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ВОЛОЧАЕВСКАЯ  СРЕДНЯЯ ОБЩЕОБРАЗОВАТЕЛЬНАЯ ШКО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0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5.2014 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В.А.Коряк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4 года № 10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Л О Ж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 выдачи  и сохранности учебников, учебных пособий, предоставляемых в пользование обучающимся, осваивающим основные образовательные программы в пределах федеральных государственных образовательных стандартов и государственных образовательных стандар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 Настоящее Положение разработано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9.12.2012 № 273-ФЗ «Об образовании в Российской Федерации», (статья 35);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м Ростовской области «Об образовании в Ростовской области» от 14.11.2013 № 26-ЗС, (статья 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ом Министерства образования и науки Российской Федерации «Об использовании учебников и учебных пособий в образовательном процессе» от 10.02.2011 № 03-10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ом Министерства образования и науки Российской Федерации «Об использовании учебников в образовательном процессе» от 08.12.2011 № МД – 1634/0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вом муниципального  бюджетного общеобразовательного учреждения Волочаевской  средней общеобразовательной 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  Настоящее Положение определяет порядок и механизм предоставления в пользование  и сохранность учебников, учебных пособий обучающимся, осваивающим основные образовательные программы в пределах федеральных государственных образовательных стандартов и государственных образовательных стандартов (далее – Положение) муниципального  бюджетного общеобразовательного учреждения Волочаевской  средней общеобразовательной  школы (далее МБОУ Волочаевской  СОШ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 Настоящее Положение является локальным актом МБОУ Волочаевской СОШ, рассматривается и принимается на заседании Педагогического совета, утверждается приказом директора МБОУ Волочаевской  СОШ. Изменения и дополнения в настоящее Положение вносятся в таком же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   Понятия, используемые в По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, и официально утвержденное в качестве данн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целярские товары – школьно-письменные принадлежности (тетради, карандаши, ручки, альбомы для рисования, папки, пеналы, картон, цветная бумага, клей, пластилин и др.), используемые обучающимися в ход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предоставления в пользование обучающимся, осваивающим основные образовательные программы в пределах федеральных государственных образовательных стандартов и государственных образовательных стандартов, учебников, учебных пособ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 обучающимся, осваивающим основные образовательные программы в пределах федеральных государственных образовательных стандартов и государственных образовательных программ, в МБОУ Волочаевской  СОШ 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ающиеся, осваивающие программу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ающиеся, осваивающие программу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ающиеся, осваивающие программу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   МБОУ Волочаевская  СОШ самостоятельна в выборе и опреде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ка предоставления  в пользование обучающимся школы  учебников и учебных пособ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ка работы обучающихся школы с учебниками,  учебными пособиями, учебно-методическими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ка организации работы по сохранению фонда учебной литературы библиотеки 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 МБОУ Волочаевская СОШ  самостоятельна в выборе 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МБОУ Волчаевская СОШ беспла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 обучающихся школы учебниками и учебны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 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  Обеспечение обучающихся указанными изданиями осуществляется за счет изданий,  имеющихся в фонде школьн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Учебники и учебные пособия предоставляются обучающимся школы в личное пользование на срок изучения учебного предмета, курса, дисциплины (моду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«Об использовании  учебников в образовательном процессе»  от 08.12.2011 № МД-1634/0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Выдача учебников осуществляется перед началом учебного года по графику, утвержденному руководителе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  Обучающиеся МБОУ Волочаевской СОШ получают учебники и учебные пособия из фонда библиотеки в начале учебного года при отсутствии задолженности за предыдущий учебный год как по художественной, так и по учебн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Выдача комплектов учебников фиксируется библиотекарем школы в «Журнале выдачи учебников» и подтверждается личной подписью  родителей (законных представителей) обучающихся 1-11-ых классов. Классные руководители 1-11-ых классов проводят беседу-инструктаж с обучающимися своего класса о правилах пользования учеб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Вновь прибывшие учащиеся в течение учебного года обеспечиваются  учебниками из библиотечного фонда бесплатно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При выбытии из МБОУ Волочаевской СОШ обучающийся или его родители (законные представители) должны сдать комплект учебников, выданный им в пользование библиотекой.  В случае порчи или утери учебника, учебного пособия, предоставленных обучающемуся в личное пользование, родители (законные представители) обязаны возместить ущерб и вернуть в библиотеку новый учебник, или заменить другим учебником, признанным библиотекарем равноцен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  В конце учебного года, завершающего изучение учебного предмета, курса, дисциплины (модуля), и в случае перехода обучающегося из школы в течение учебного года в другую образовательную организацию, учебники, учебные пособия, предоставленные ему в личное пользование, возвращаются в библиотеку МБОУ Волочаевской  СО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 Сдача учебников осуществляется перед окончанием учебного года по графику, утвержденному руководителе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   МБОУ Волочаевская  СОШ  информирует родителей (законных представителе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порядке предоставления в пользование  обучающимся учебников и учебных пособ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правилах пользования учебниками и учебными пособиями из фонда школьной библиот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графике выдачи и сдачи учебников и учебных пособий, утвержденном руководителе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существляется через размещение сведений  на официальном сайте школы и информационных стен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 Рабочие тетради,  необходимые обучающимся для освоения учебных предметов, курсов в рамках внеурочной деятельности в пределах федеральных государственных образовательных стандартов, родители приобретают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 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, учителя МБОУ Волочаевской  СОШ приобретают самостоятельно. В случае наличия учебников в фонде библиотеки школы, учителя обеспечиваются ими в единичном экземпляре бесплат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8. МБОУ Волочаевскоая  СОШ предоставляет обучающимся право бесплатного пользования средствами обучения и воспитания для работы в школе в ход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9. Канцелярские товары (тетради, карандаши, ручки, альбомы для рисования, папки, пеналы, картон, цветная бумага, клей, пластилин и прочее), используемые обучающимися в ходе образовательного процесса, родители (законные представители) приобретают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   Директор МБОУ Волочаевской СОШ несёт ответственность за обеспечение обучающихся, учебниками, учебными пособиями, средствами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 Педагог-библиотекарь несет ответственность за достоверность информации об обеспеченности учебниками и учебными  пособиями обучающихся МБОУ Волочаевской  СОШ, за организацию работы библиотеки по предоставлению и сбору учебников и учебных пособий обучающимся, за сохранность библиотечного фонда учеб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 Классный руководитель несет ответственность за состояние учебников, учебных пособий обучающихся своего класса в течение учебного года, своевременную сдачу учебников, учебных пособий своего класса в библиотеку в соответствии с графиком, утвержденным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Учителя-предметники несут ответственность за комплект учебников, учебных пособий, учебно-методической литературы, полученных для работы,  в течение всего учебного года, или срока изучения учебного предмета, курса, дисциплины (модуля) и осуществляют контроль за их состоя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   Родители (законные представители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 следят за сохранностью полученных учебников и учебных пособий и возмещают их утрату или порчу  библиоте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 Обучающиеся в течение учебного года несут ответственность за сохранность учебников и учебных пособий, полученных из фонда школьн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Меры по сохранению фонда учебной литературы библиот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Сохранность фонда учебной литературы библиотеки МБОУ Волочаевской  СО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ся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  мероприятий  по  сохранности  учебников, учебных пособий  и  воспитанию  бережного отношения к кни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у  и  использование Порядка работы обучающихся с учебниками, учебными пособиями из фонда  учебной  литературы 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Классные руководители и педагог-библиотекарь  в течение учебного года проводят инструктаж обучающихся о правилах пользования учебной литературой, организуют работу с обучающимися и родителями (законными представителями) по бережному отношению к учебной литературе через воспитательные мероприятия; участвуют в выдаче учебников обучающимся и организуют их возврат в библиотеку в конце учебного года; контролируют состояние учебников в классе, участвуют в ремонте книг; принимают необходимые меры по устранению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  Педагог-библиотекарь 1 раз в четверть организует рейды по сохранности учебников совместно с представителями администрации  и (или)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едагог-библиотекарь разрабатывает памятки о правилах пользования учебной литературой дл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 Администрация МБОУ Волочаевской  СОШ  проводит в течение года мониторинг обеспеченности учебного фонда, доводит его результаты до всех участников образовательного процесса через  информационные стенды и сайт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 В целях обеспечения сохранности библиотечного фонда устанавливается следующий порядок работы с учебной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течение срока пользования учебники, учебные пособия должны иметь дополнительную съемную обложку, защищающую их от повреждений и загряз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рещается оклеивать учебники ламинированной пленкой во избежание повреждения обло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удобства и сохранности учебника необходимо пользоваться закладками, не вкладывать в учебник посторонние предметы (авторучки, линейки, тетради), не вырывать и не загибать стран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сохранности учебника обучающиеся не должны делать в учебнике какие-либо пометки карандашом, ручкой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ма рекомендуется хранить учебники в отведенном для них месте, недоступном для маленьких детей и домашних животных, отдалённом от источников огня и вла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ающиеся должны сохранить в течение года все учебники целыми, с наличием всех страниц без записей и поме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получении учебника в библиотеке, в течение двух недель  необходимо внимательно его осмотреть,  по  возможности устранить недочеты. Если учебник не подлежит ремонту – обратиться в библиотеку для замены учебника или отметке о недостатках. Учебник может быть заменен при его наличии в фонде библиотеки. По истечении установленного срока, претензии о недочетах не принимаются, и вина возлагается на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монт производить только клеем ПВА, ПФ, клеем-карандашом. Бумага должна быть белой, тонкой. Учебник, отремонтированный некачественно, возвращается для повторного ремо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дители (законные представители)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40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1:00Z</dcterms:created>
  <dc:creator>***</dc:creator>
  <dc:description/>
  <cp:keywords/>
  <dc:language>en-US</dc:language>
  <cp:lastModifiedBy>***</cp:lastModifiedBy>
  <cp:lastPrinted>2015-10-05T14:17:00Z</cp:lastPrinted>
  <dcterms:modified xsi:type="dcterms:W3CDTF">2015-10-05T11:18:00Z</dcterms:modified>
  <cp:revision>9</cp:revision>
  <dc:subject/>
  <dc:title>Положение о порядке выдачи и сохранности учебников</dc:title>
</cp:coreProperties>
</file>