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беспеченности обучающихся МБОУ Волочаевская СОШ, Орловский район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5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23"/>
        <w:gridCol w:w="2505"/>
        <w:gridCol w:w="3844"/>
        <w:gridCol w:w="2576"/>
        <w:gridCol w:w="2265"/>
        <w:gridCol w:w="1813"/>
      </w:tblGrid>
      <w:tr>
        <w:trPr>
          <w:trHeight w:val="1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, автор, год издания, издательств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 в школьной библиоте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/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ецкий В.Г., Кирюшкин В.А., Виноградская Л.А. и др. 2018, 2019, 2020. 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накина В.П., Горецкий В.Г., 2018, 2019, 20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манова Л.Ф., Горецкий В.Г., Голованова М.В. и др. 2018, 2019, 2020. 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 М.И., Волкова С.И., Степанова С.В. 2018, 2019, 2020. 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А., 2018, 2019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нская Л.А., /Под ред. Неменского Б.М. 2017, 2019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ская Е.Д., Сергеева Г.П., Шмагина Т.С. 2017, 2019, 2020.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онимус Т.М.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ОО «БИНОМ. Лаборатория зна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х В.И.,  2018, 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акина В.П., Горецкий В.Г., 2018. 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иманова Л.Ф., Горецкий В.Г., Голованова М.В. и др. 2018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и др.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 М.И., Бантова М.А., Бельтюкова Г.В. 2018, 2019, 2020. 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шаков А.А., 2018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теева Е.И., /Под ред. Неменского Б.М. 2017, 2019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ская Е.Д., Сергеева Г.П., Шмагина Т.С. 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нимус Т.М., 2020. ООО «БИНОМ. Лаборатория зна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ях В.И.,  2018,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накина В.П., Горецкий В.Г., 2018. 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Горецкий В.Г., Голованова М.В. и др. 2018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е пособие. Александрова О.М., Вербицкая Л.А., Богданов С.И., Казакова Е.И., Кузнецова М.И., Петленко Л.В., Романова В.Ю., Рябинина Л.А., Соколова О.В. 2019. АО «Издательство «Просвещение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, Поспелова М.Д. и др. 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2018, 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2018, 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Немнская Л.А., Питерских А.С. и  др. 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2019, 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имус Т.М., 20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ОО «БИНОМ. Лаборатория знаний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 2018,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2019, 2020.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Ф., Горецкий В.Г., Голованова М.В. и др. 2019, 2020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е пособие. Александрова О.М., Вербицкая Л.А., Богданов С.И., Казакова Е.И., Кузнецова М.И., Петленко Л.В., Романова В.Ю., Рябинина Л.А., Соколова О.В. 2019, 2020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Перегудова Э.Ш., Стрельникова О.В. и др. 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, Бельтюкова Г.В. 2018, 2019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Крючкова Е.А. 2019, 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шурин А.А., Брунчукова Н.М., Дёмин Р.Н. и др. /Под ред. Т.Д. Шапошниковой. 2018, 2020. ООО «ДРОФ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 Под ред. Неменского Б.М.  2016, 2020.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2016, 2019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имус Т.М.,  20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БИНОМ. Лаборатория знани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 2018,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ыженская Т.А., Баранов М.Т., Тростенцова Л.А. и др.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 Журавлёв В.П.,  Коровин В.И. 201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влев В.П., Лапа Н.М., Костина И.Н и др. Английский язык. 2017, 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, Якир М.С. /Под ред. Подольского В.Б. 2018. ООО «Издательский центр ВЕНТАНА-ГРАФ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асин А.А., Годер Г.И., Свенцицкая И.С. /Под ред. Искендерова А.А. 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Виноградова Н.Ф., Городецкая Н.И.,  и др./ Под ред. Боголюбова Л.Н., Ивановой Л.Ф. 2016, 20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                                                                      5-6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 Николина В.В., Липкина Е.К. и др. 201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, Суматохин С.В., Калинина Г.С. и др. / Под ред. Пасечника В.В.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яева Н.А., Островская О.В.  / Под ред. Неменского Б.М. 2017,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Г.П., Критская Е.Д.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. Пичугина Г.В., Семёнова Г.Ю. и др./Под ред. Казакевича В.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Под ред. Виленского М.Я.  2018,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оградова Н.Ф., Смирнов Д.В., Сидоренко Л.В. и др. 20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Издательский центр ВЕНТАНА-ГРАФ»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Ладыженская Т.А., Тростенцова Л.А. и др.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 В.П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 Журавлёв В.П. и др. 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влев В.П., Лапа Н.М., Перегудова Э.Ш. и др. 2016, 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, Якир М.С. /Под ред. Подольского В.Б. 2019. ООО «Издательский центр ВЕНТАНА-ГРАФ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ьев Н.М., Данилов А.А., Стефанович П.С., и др. /Под ред. Торкунова А.В. 2016,  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ибалова Е.В., Донской Г.М. /Под ред. Сванидзе А.А. 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Виноградова Н.Ф., Городецкая Н.И., и др.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                                                                        5-6 к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 А.И., Николина В.В., Липкина Е.К. и др.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ина Г.С. и др. / Под ред. Пасечника В.В. 201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нская Л.А. /Под ред. Неменского Б.М. 2016, 2018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Г.П., Критская Е.Д.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. Пичугина Г.В., Семёнова Г.Ю. и др./Под ред. Казакевича В.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Под ред. Виленского М.Я.  2018,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 М.Т., Ладыженская Т.А., Тростенцова Л.А. и др. 202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ина В.Я.,  Журавлёв В.П., Коровин В.И. 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влев В.П., Лапа Н.М., Перегудова Э.Ш. и др. 2017,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гин Ю.М., Ткачёва М.В., Фёдоров Н.Е. и др. 2016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асян Л.С., Бутузов В.Ф., Кадомцев С.Б. и др. 2016, 2017, 2019,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2018. Издательство «Бином. Лаборатория знаний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ьев Н.М., Данилов А.А., Курукин И.В., и др. /Под ред. Торкунова А.В. 2017, 2018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/Под ред. Искендерова А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,  202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Иванова Л.Ф., Городецкая Н.И., и др. 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 А.И., Николина В.В., Липкина Е.К. и др. 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2016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, Суматохин С.В., Калинина Г.С. и др. / Под ред. Пасечника В.В. 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ерских А.С., Гуров Г.Е. /Под ред. Неменского Б.М. 20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Г.П., Критская Е.Д.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. Пичугина Г.В., Семёнова Г.Ю. и др./Под ред. Казакевича В.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и др. /Под ред. Виленского М.Я.  2018, 2019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тенцова Л.А., Ладыжинская Т.А.,  Дейкина А.Д. и др. 2018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2016. ООО «Русское слово-учебник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влев В.П., Лапа Н.М., Перегудова Э.Ш. и др. 20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а О.М., Загорская О.В., Богданов С.И., Вербицкая Л.А., Гостева Ю.Н., Добротина И.Н. Нарушевич А.Г., Казакова Е.И., Васильевых И.П. Русский родной язык. 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гин Ю.М., Ткачёва М.В., Фёдоров Н.Е. и др. 2016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анасян Л.С., Бутузов В.Ф., Кадомцев С.Б. и др. 2016, 2017, 2019, 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2019. 2020. Издательство «Бином. Лаборатория знаний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ьев Н.М., Данилов А.А., Курукин И.В., и др. /Под ред. Торкунова А.В. 2018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/Под ред. Искендерова А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, 2020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., Лазебникова А.Ю., Городецкая Н.И.,  и др.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. 2018. Издательство «Русское слово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2016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. Д.В., Маш Р.д. Беляев И.Н. 2016. ДРОФ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, Сладков С.А.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2018. ДРОФ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. Пичугина Г.В., Семёнова Г.Ю. и др./Под ред. Казакевича В.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 к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201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8-9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Н.Ф., Смирнов Д.В., Сидоренко Л.В., Таранин А.Б. 2020. «Издательский центр ВЕНТАНА-ГРАФ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тенцова Л.А., Ладыжинская Т.А.,  Дейкина А.Д. и др. 201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ин С.А.,Сахаров В.И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маев В.А. 2017. ООО «Русское слово-учебник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овлев В.П., Лапа Н.М., Перегудова Э.Ш. и др. 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е пособие. Александрова О.М., Загорская О.В., Богданов С.И., Вербицкая Л.А., Гостева Ю.Н., Добротина И.Н. Нарушевич А.Г., Казакова Е.И., Васильевых И.П. Русский родной язык.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гин Ю.М., Ткачёва М.В., Фёдорова Н.Е. и др. 201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                                7-9 кл.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осян Л.С. и др. 2016, 2017, 2019,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, Босова А.Ю. Информатика. 2020. Издательство «Бином. Лаборатория знаний»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ьев Н.М., Данилов А.А., Левандовский А.А., и др. /Под ред. Торкунова А.В. 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и др. /Под ред. Искендерова А.А. 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 Лазебникова А.Ю., Матвеев А.И. и др.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й Н.И.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дательство «Русское слово»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,  Физика. 2016, 2017. 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 /Под ред. Пасечника В.В. 2019, 20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2016, 20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. Пичугина Г.В., Семёнова Г.Ю. и др./Под ред. Казакевича В. 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      8-9 к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2016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  7-9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   2019.ООО «Издательский центр ВЕНТАНА-ГРАФ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базовый уровень).</w:t>
            </w:r>
          </w:p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Г., Шамшин И.В., Мищерин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2020.</w:t>
            </w:r>
          </w:p>
          <w:p>
            <w:pPr>
              <w:pStyle w:val="Style17"/>
              <w:tabs>
                <w:tab w:val="clear" w:pos="708"/>
                <w:tab w:val="left" w:pos="124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(базовый уровень).  (в 2 частях)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 2018. ООО «Русское слово-учебник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О.В., Дули Д, Михеева И.В. и др. 2017, 20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о математического анализа (базовый и углублённый уровень)     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, Ткачёва М.В. и др. 2016, 2017,  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. (базовый и углублённый уровень)       10-11 кл.                                                               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2017, 2018,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овый и углублённый уровень)  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ёмин Е.А. 2016, 2017, 2018. ООО «БИНОМ. Лаборатория знаний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(базовый уровень)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2 частях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, Данилов А.А., Моруков М.Ю. и др. /Под ред. Торкунова А.В. 202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Всеобщая история. Новейшая история (базовый и углублённ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-Цюпа О.С., Сорока-Цюпа А.О. /Под ред. Искендерова А.А. 2020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, Матвеев А.И. и др. /Под ред. Боголюбова Л.Н., Лазебниковой А.Ю. 202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   (базовый уровень)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 и др. 2017, 2018. ООО «Издательство «Русское слово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.                    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, Никитина Т.И., Акчурин Т.Ф. 2020. ООО «Дрофа»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. Учебник для 10, 11 классов. Базовый уровень         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 2017, 2018. Издательство ВИТА-ПРЕСС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кишев Г.Я., Буховцев Б.Б., Сотский Н.Н. /Под ред. Парфентьевой Н.А. 2018, 201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Общая биология (базовый уровень)     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2017, 20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рофа»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, Сладков С.А. 2017, 20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рофа»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(базовый уровень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2017, 2018,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.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 /Под ред. Смирнова А.Т. 20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Н.М., Галушин В.М., Константинов В.М.20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рофа»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базовый уровень)</w:t>
            </w:r>
          </w:p>
          <w:p>
            <w:pPr>
              <w:pStyle w:val="Style17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цова Н.Г., Шамшин И.В., Мищерин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, 2020.</w:t>
            </w:r>
          </w:p>
          <w:p>
            <w:pPr>
              <w:pStyle w:val="Style17"/>
              <w:tabs>
                <w:tab w:val="clear" w:pos="708"/>
                <w:tab w:val="left" w:pos="1242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(базовый уровень)  (в 2 частях)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 2019. ООО «Русское слово-учебник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О.В., Дули Д, Михеева И.В. и др. 2016, 20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о математического анализа (базовый и углублённый уровень)     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 Колягин Ю.М., Ткачёва М.В. и др. 2016,2017,201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я (базовый и углублённый уровень)       10-11 кл.                                                               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2017, 2018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овый и углублённый уровень)   (в 2 частях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К.Ю., Ерёмин Е.А.  2017, 2019. ООО «БИНОМ. Лаборатория знаний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Россия в мире. (базовый уровень0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Пономарев М.В., и др. 2017, 2019. 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 и др. /Под ред. Боголюбова Л.Н.  2017.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базовый и углублённый уровень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, Никитина Т.И.            2017, 2019. 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    (базовый уровень)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 и др. 2017, 2018. ООО «Издательство «Русское слово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Черугин В.М. /Под ред.  Парфентьевой Н.А. 2017, 2019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 Вельяминов Б.А., Страу   Е.К. 2018. 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2016, 20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Общая биология (базовый уровень)       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2017, 20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рофа»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базовый уровень)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Г.И. Искусство. 2018, 2019. ООО «Дроф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.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 /Под ред. Смирнова А.Т. 20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(базовый уровень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2017, 2018, 20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О «Издатель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%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В.Д., Очинин О.П.., Матяш Н.В., Виноградов Д.В. 2018 Издательский центр ВЕНТАНА-ГРАФ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/1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ОО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уче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9 ш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 шт./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иректор                                                         В.А.Кор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65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Bodryakova</dc:creator>
  <dc:description/>
  <cp:keywords/>
  <dc:language>en-US</dc:language>
  <cp:lastModifiedBy>***</cp:lastModifiedBy>
  <cp:lastPrinted>2021-03-31T10:44:00Z</cp:lastPrinted>
  <dcterms:modified xsi:type="dcterms:W3CDTF">2021-04-04T14:46:00Z</dcterms:modified>
  <cp:revision>11</cp:revision>
  <dc:subject/>
  <dc:title/>
</cp:coreProperties>
</file>