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материально-техническом обеспечении образо</w:t>
        <w:softHyphen/>
        <w:t xml:space="preserve">вательн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образовательное учреждение Волочаевская средняя общеобразовательная школа, 6126008295, 8(86375)49223 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(полное наименование организации, ИНН, контактный телефон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: Свидетельство о государственной регистрации права от.01.04.200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почтовый:</w:t>
      </w:r>
      <w:r>
        <w:rPr>
          <w:rFonts w:cs="Times New Roman" w:ascii="Times New Roman" w:hAnsi="Times New Roman"/>
          <w:sz w:val="24"/>
          <w:szCs w:val="24"/>
        </w:rPr>
        <w:t xml:space="preserve"> 347527 Ростовская область, Орловский район, п. Волочаевский, ул. Сердюкова,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регистрации в Едином государственном реестре прав на недвижимое имущество и сделок с ним № 61-61-35/006/2008-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60:242:001:100813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>: Выписка из единого государственного реестра прав на недвижимое имущество и сделок с ним № 61-61-35/026/2008-1, удостоверяющая проведённую государственную регистрацию прав от 22.01.2009г. 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61:29:02 01 01:03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почтовый:</w:t>
      </w:r>
      <w:r>
        <w:rPr>
          <w:rFonts w:cs="Times New Roman" w:ascii="Times New Roman" w:hAnsi="Times New Roman"/>
          <w:sz w:val="24"/>
          <w:szCs w:val="24"/>
        </w:rPr>
        <w:t xml:space="preserve"> 347527 Россия, Ростовская область, Орловский район, п. Волочаевский, ул. Сердюкова,19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"/>
        <w:gridCol w:w="2409"/>
        <w:gridCol w:w="66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курсов, дисциплин (модулей) в соответствии с учебным план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мещений, кабинетов и пр. с перечнем основного оборудования.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совершенствование ИКТ-компетентностей обучающихся, использование информационно-цифровых ресурсов, форм дистанционного образования с различными категориями обучающихся (дети с ОВЗ, часто болеющие, одаренные и талантливые дети, учащиеся  классов)  Оснащен автоматизированными рабочими местами ученика и учителя, имеет выход в Интернет, Skype, интерактивная доска.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предназначен для проведения практических и лабораторных работ по физике для обучающихся 7-11 классов. Имеется лаборантская. Укомплектован средствами обучения и воспитания по: механике, электродинамике, молекулярной физике, оптике, квантовой физике.</w:t>
              <w:br/>
              <w:t>Автоматизированное место учителя (проектор, моноблок, экран), мобильный класс.</w:t>
              <w:br/>
              <w:t>Комплект демонстрационного оборудования для проведения лабораторных работ:</w:t>
              <w:br/>
              <w:t>-методические указания для проведения лабораторных работ (СD – 1 шт.)</w:t>
              <w:br/>
              <w:t>- датчик влажности, абсолютного давления, датчик освещенности, температуры поверхности, высокой температуры (термопара), оптической плотности (колориметр), магнитного поля, напряжения, расстояния, силы, тока, фотоэлемент, звука, угла поворота, ускорения, вращательного движения, радиоактив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практические занятий по географии, экологии, краеведению. Кабинет оснащен следующим оборудованием: автоматизированное место учителя (проектор), интерактивная доска (SMART), глобусы, набор карт России, набор карт мира, набор минералов, компасы, набор рельефных таблиц.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предмету "Основы безопасности жизнедеятельности", для отработки практических навыков по оказанию первой помощи, занятий по изучению правил дорожного движения, проведение инструктажей с обучающимися. Объект предназначен для формирования у обучающихся основ безопасности дорожного движения и основ безопасной жизнедеятельности. Оборудован стендами по ПДД,  макетами, автоматизированным местом учителя (проектор, моноблок, экран).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библиот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частникам образовательного процесса доступ к информации, знаниям, идеям, культурным ценностям посредством использования библиотечно-информационных ресурсов. Оборудован рабочими местами  пользователей, стеллажами, автоматизированным рабочим местом библиотекаря, рабочими местами для пользователей с выходом в интернет. Библиотечный фонд  укомплектован научно-популярной, справочной, методической, художественной, учебной литературой,  периодической печатью и дидактическими изданиями.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лассы оборудованы: автоматизированное место учителя (проектор), интерактивная доска (SMART), электронными средствами обучения, Интернет,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автоматизированное место учителя, интернет, проектор, МФУ, музыкальный центр, экран. Оснащен всем необходимым оборудованием и инвентарем для проведения уроков и внеурочной деятельности по всем разделам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В.А.Коряк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8:00Z</dcterms:created>
  <dc:creator>Глубокая И.Д.</dc:creator>
  <dc:description/>
  <cp:keywords/>
  <dc:language>en-US</dc:language>
  <cp:lastModifiedBy>***</cp:lastModifiedBy>
  <cp:lastPrinted>2021-04-04T16:38:00Z</cp:lastPrinted>
  <dcterms:modified xsi:type="dcterms:W3CDTF">2021-04-04T13:39:00Z</dcterms:modified>
  <cp:revision>3</cp:revision>
  <dc:subject/>
  <dc:title>Сведения о материально-техническом обеспечении образо¬вательной деятельности </dc:title>
</cp:coreProperties>
</file>