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 БЮДЖЕТНОЕ ОБЩЕОБРАЗОВАТЕЛЬНОЕ    УЧРЕЖДЕНИЕ ВОЛОЧАЕВСКАЯ    СРЕДНЯЯ ОБЩЕОБРАЗОВАТЕЛЬНАЯ      ШКОЛА</w:t>
        <w:br/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1.2025 года                              п. Волочаевский                                                         № 16 /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пуске автомобилей на территорию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марта 2006 года №35-ФЗ « О противодействию терроризму», в целях обеспечения безопасности, антитеррористической защищенности МБОУ Волочаевской СОШ, предупреждения чрезвычайных ситуаций и недопущения происшеств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автотранспортные средства на территорию школы только с разрешения директора, заместителя директора по УВР, и заместителя директора по ВР на основании путевого листа и водительского удостоверения на право управления автомобиля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Движение автотранспорта по территории школы разрешено не более 5 км/час. Парковка автомашин, доставивших материальные ценности, продукты, осуществляется у запасного выхода с соблюдением всех мер безопасности, под контролем заведующего хозяйством школ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жарные машины, автотранспорт аварийных бригад, машины «Скорой помощи» допускаются на территорию школы беспрепятственн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Автотранспорт, прибывающий для вывоза сыпучих материалов, бытовых отходов и др. допускается на территорию школы по заявке заведующего хозяйством и разрешения директора ОУ или его заместителей по УВ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допуске на территорию школы автомобилей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О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претить парковку личного автотранспорта на территории школ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Волочаевской СОШ:                                В.А. Корякин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нкова Е.П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9:00Z</dcterms:created>
  <dc:creator>володя</dc:creator>
  <dc:description/>
  <dc:language>en-US</dc:language>
  <cp:lastModifiedBy>User</cp:lastModifiedBy>
  <cp:lastPrinted>2016-03-03T13:37:00Z</cp:lastPrinted>
  <dcterms:modified xsi:type="dcterms:W3CDTF">2025-06-17T10:19:00Z</dcterms:modified>
  <cp:revision>2</cp:revision>
  <dc:subject/>
  <dc:title>ДЕПАРТАМЕНТ ОБРАЗОВАНИЯ ГОРОДА МОСКВЫ</dc:title>
</cp:coreProperties>
</file>