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очаевская  средняя общеобразовательная ш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тодическом                                           объединении учителей                           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30.08.2021 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  К                  УТВЕРЖДЕНА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Ю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 Волочаевской СОШ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  индивидуальному 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для 10 - 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: Головко Татья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. Волочаев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ставлена для учащихся 10-11классов 2021-2022 учебный год на основани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среднего общего образования. </w:t>
      </w:r>
      <w:bookmarkStart w:id="0" w:name="_Hlk85572192"/>
      <w:bookmarkStart w:id="1" w:name="_Hlk85572688"/>
      <w:r>
        <w:rPr>
          <w:rFonts w:cs="Times New Roman" w:ascii="Times New Roman" w:hAnsi="Times New Roman"/>
          <w:sz w:val="24"/>
          <w:szCs w:val="24"/>
        </w:rPr>
        <w:t>Приказ № 413 от 17.05.2012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7 июня 2012г № 24480.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Волочаевская  СОШ» на 2021-2022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учащихся 10 - 11 классов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ГОС среднего общего образования, индивидуальный проект представляет собой особую форму деятельности учащихся (учебное исследование или учебный проек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оект выполняется обучающими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 творческой, ин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навыков коммуникативной, учебно- исследовательской деятельности, критического мыш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курса «Индивидуальный проект» является создание условий для развития личности обучающегося, способн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аптироваться в условиях сложного, изменчивого мир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социальную ответственност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добывать новые знания, работать над развитием интеллек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руктивно сотрудничать с окружающими людь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енерировать новые идеи, творчески мысл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ой цели решаются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навыкам проблематизации (формулирования ведущей проблемы и под проблемы, постановки задач, вытекающих из этих проблем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исследовательских навыков, то есть способности к анализу, синтезу, выдвижению гипотез, детализации и обобщен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навыков целеполагания и планирования деятельности; -обучение выбору, освоению и использованию адекватной технологии изготовления продукта проектир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поиску нужной информации, вычленению и усвоению необходимого знания из информационного пол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навыков самоанализа и рефлексии (самоанализа успешности и результативности решения проблемы проект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умению презентовать ход своей деятельности и ее результа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навыков конструктивного сотрудниче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публичного выступ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-воспитательном процессе используются современные образовательные технологии (ИКТ, тьюторские технологии, проблемное обучение, учебное исследование, проблемно -поисковые технологии, творческие проект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граммы – 2 года, с 10 по 11 кла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аттестации: предзащита/защита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едмета «Индивидуальный проект» в учебном план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чебному плану предмет «Индивидуальный проект» изучается в 10 и в 11 классах в объеме 35/34 часов (1 час в неделю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в настоящее время в федеральном перечне учебников отсутствуют учебники и методические пособия по преподаванию предмета «Индивидуальный проект», при создании настоящей программы были использованы образовательные ресурсы сети Интернет, а также следующие учебные пособ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евский В.Н. 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а Н.Ф. Проектная деятельность в образовательном учрежден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В. Технология проектно-исследовательской деятельности школьников в условиях ФГО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курса «Индивидуальный проек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ять основные задачи по реализации поставленной цели в проекте и исследовательской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проблемы и ставить вопросы, формулировать на основании полученных результ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личать факты от суждений, мнений и оцен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ть с литературой, выделять главн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ять результаты своего исследования или отчет о выполнении про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ю понятийным аппаратом проектно-исследователь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ю знания технологии выполнения самостоятельного иссле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мотно использовать в своей работе литературные данные и материалы сайтов Interne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правила оформления исследовательской работы и отчета о выполнении про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ллюстрировать полученные результаты, применяя статистику и современные информационные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но соблюдать правила сбора материала и его обработки и анали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·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леживать и принимать во внимание тенденции развития различных вид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в том числе научных, учитывать их при постановке собственных ц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тезисы по результатам выполненной работы (проекта) для публ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ирать адекватные стратеги и коммуникации, гибко регулировать собственное речевое по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,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Введ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Инициализация проек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проектов, курсовых и исследовательски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переработки чужого текста. Понятия: конспект, тезисы, реферат, аннотация, реценз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Оформление промежуточных результатов проект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Введ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Управление оформлением и завершением проек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Защита результатов проектн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Рефлексия проектн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 проектной деятельности. Дальнейшее планирование осуществления прое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за результатами освоени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работы над учебным проектом контроль за ходом выполнения осуществляется два раза (в декабре и в апреле), в ходе которого обучающиеся совместно с руководителем представляют рабочие материалы и проделанную работу (оценивается «зачтено-незачтено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выполнения краткосрочного социального проекта осуществляется один раз и оценивается «зачтено-не зачте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защиты проектов на других конферен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исследования (проекта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сследовательской работы (проекта) на заседании НО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защиту исследовательской работы (проекта) на заседании Н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тоговой аттестации – за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проводится с учетом другого вида работы –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 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 и исследовательских работ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защита завершенных проектов и исследовательских работ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завершенных проектов и исследовательских работ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ференция НО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сновной образовательной программы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отовность к служению Отечеству, его защит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ответственное отношение к созданию семьи на основе осознанного принятия ценностей семейной жиз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сновной образовательной программы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умение определять назначение и функции различных социальных институ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сновной образовательной программы должны отра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 методологии 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и правила оформления исследовательской и проект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индивидуальный план исследовательской и проект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ъект и предмет исследовательской и проект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ь и задачи исследовательской и проект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ировать чужую исследовательскую или проектную работ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результаты наблюдений, обсуждения полученных фактов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пыт в соответствии с задачами, объяснить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змерения с помощью различных приборов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сьменные инструкции правил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изучения курса учащиеся должны владеть понятиям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0"/>
        <w:gridCol w:w="2276"/>
        <w:gridCol w:w="1276"/>
        <w:gridCol w:w="1263"/>
      </w:tblGrid>
      <w:tr>
        <w:trPr/>
        <w:tc>
          <w:tcPr>
            <w:tcW w:w="4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лизация проекта.</w:t>
            </w:r>
          </w:p>
        </w:tc>
        <w:tc>
          <w:tcPr>
            <w:tcW w:w="2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межуточных результатов проектной деятельности.</w:t>
            </w:r>
          </w:p>
        </w:tc>
        <w:tc>
          <w:tcPr>
            <w:tcW w:w="2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формлением и завершением проектов .</w:t>
            </w:r>
          </w:p>
        </w:tc>
        <w:tc>
          <w:tcPr>
            <w:tcW w:w="2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часа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результатов проектной деятельности. </w:t>
            </w:r>
          </w:p>
        </w:tc>
        <w:tc>
          <w:tcPr>
            <w:tcW w:w="2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я проектной деятельности. </w:t>
            </w:r>
          </w:p>
        </w:tc>
        <w:tc>
          <w:tcPr>
            <w:tcW w:w="2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 тематическое планирование </w:t>
      </w:r>
    </w:p>
    <w:tbl>
      <w:tblPr>
        <w:tblW w:w="48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1"/>
        <w:gridCol w:w="6594"/>
        <w:gridCol w:w="778"/>
        <w:gridCol w:w="787"/>
      </w:tblGrid>
      <w:tr>
        <w:trPr/>
        <w:tc>
          <w:tcPr>
            <w:tcW w:w="8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5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полугодие – 16 часов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Введение – 3 час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индивидуальный проект», «проектная деятельность», «проектная культура». Стартовая диагностик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проектов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и технология проектной деятельности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Инициализация проекта – 24 час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проблема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проблема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 проектов и исследовательских рабо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зентации и защиты проектов, курсовых и исследовательских рабо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зентации и защиты проектов, курсовых и исследовательских рабо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написанию и оформлению рабо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написанию и оформлению рабо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ектов, курсовых и исследовательских рабо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: методы эмпирического исследова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: методы эмпирического исследова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используемые как на эмпирическом, так и на теоретическом уровне исследова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используемые как на эмпирическом, так и на теоретическом уровне исследова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теоретического исследова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полугодие – 17 часов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ереработки чужого текс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ереработки чужого текс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ка действий при планировании работы. 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график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информационных технологий в исследовании, проекте, курсовой работе. 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ети Интерне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учной литературой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боты в музеях, архивах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боты в музеях, архивах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 систематизация материалов. 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и формы представления данных. 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формление промежуточных результатов проектной деятельности – 8 час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скизов, моделей, макетов проектов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скизов, моделей, макетов проектов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«Снятие коммуникативных барьеров при публичной защите результатов проекта». 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скизов, моделей, макетов проектов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бных проектов, исследовательских работ. Промежуточная аттестац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бных проектов, исследовательских рабо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полугодие – 16 часов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Введение 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проектов 10 классе. Стартовая диагностик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екта с учетом рекомендаций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екта с учетом рекомендаций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по проекту на 11 класс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Управление оформлением и завершением проектов 2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формационных технологий, работа в сети Интернет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формационных технологий, работа в сети Интернет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обработка данных исследова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обработка данных исследова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, справочная литература, каталоги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, справочная литература, каталоги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материалов по проектной работе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материалов по проектной работе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цессы исполнения, контроля и завершения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цессы исполнения, контроля и завершения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яемых рабо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 исполне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полугодие – 18 часов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 исполне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вершением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вершением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критериев оценки продуктов проекта и защиты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критериев оценки продуктов проекта и защиты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проекта. Составление архива проект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рхива проекта: электронный вариант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предпосылки успеха публичного выступлен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и монологической речи. 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ющая речь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ое выступление и личность. 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вторского доклада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Защита результатов проектной деятельности 5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вторского доклада.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ая защита результатов проектной деятельности. Промежуточная аттестация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ая защита результатов проектной деятельности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. Обобщение изученного материала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Повторение 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42:00Z</dcterms:created>
  <dc:creator>ДОМ</dc:creator>
  <dc:description/>
  <cp:keywords/>
  <dc:language>en-US</dc:language>
  <cp:lastModifiedBy>User10</cp:lastModifiedBy>
  <dcterms:modified xsi:type="dcterms:W3CDTF">2021-10-25T08:28:00Z</dcterms:modified>
  <cp:revision>17</cp:revision>
  <dc:subject/>
  <dc:title/>
</cp:coreProperties>
</file>