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чаевская  средняя общеобразователь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90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8.2021 г. №1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left="20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ОВАНА  К                  УТВЕРЖДЕНА</w:t>
            </w:r>
          </w:p>
          <w:p>
            <w:pPr>
              <w:pStyle w:val="Normal"/>
              <w:ind w:left="20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ТВЕРЖДЕНИЮ                           </w:t>
            </w:r>
          </w:p>
          <w:p>
            <w:pPr>
              <w:pStyle w:val="Normal"/>
              <w:ind w:left="20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20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ind w:left="20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ического совета                   ____________В.А. Корякин</w:t>
            </w:r>
          </w:p>
          <w:p>
            <w:pPr>
              <w:pStyle w:val="Normal"/>
              <w:ind w:left="207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БОУ  Волочаевской СОШ           </w:t>
            </w:r>
          </w:p>
          <w:p>
            <w:pPr>
              <w:pStyle w:val="Normal"/>
              <w:ind w:left="207" w:hanging="20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токол от 31.08.2021 г. № 1         приказ от 31.08.2021 г.№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физ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10 класса 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в условиях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го государственного образователь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станд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оденко Ири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олочаевск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нис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Рабочая программа разработана на основе следующих документов:</w:t>
      </w:r>
    </w:p>
    <w:p>
      <w:pPr>
        <w:pStyle w:val="Normal"/>
        <w:spacing w:before="0" w:after="120"/>
        <w:ind w:firstLine="855"/>
        <w:jc w:val="both"/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римерная программа  составлена на основе  авторской программы: О. А. Крысалова и Г.Я. Мякишев.к линии УМК Г. Я. Мякишева  ФИЗИКА. 10-11 классы. – М.: Дрофа, 2020. </w:t>
      </w:r>
      <w:r>
        <w:rPr>
          <w:bCs/>
          <w:sz w:val="24"/>
          <w:szCs w:val="24"/>
        </w:rPr>
        <w:t>Учебная программа 10 класса рассчитана на 105 часов, по 3 часов в недел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уровне среднего общего образования составлена в соответствии с требованиями ФГОС СОО; требованиями к результатам освоения основной образовательной программы . В ней соблюдается преемственность с </w:t>
      </w:r>
      <w:r>
        <w:rPr>
          <w:rFonts w:eastAsia="Calibri"/>
          <w:sz w:val="24"/>
          <w:szCs w:val="24"/>
        </w:rPr>
        <w:t xml:space="preserve">ФГОС ООО </w:t>
      </w:r>
      <w:r>
        <w:rPr>
          <w:sz w:val="24"/>
          <w:szCs w:val="24"/>
        </w:rPr>
        <w:t>и учитываются межпредметные связ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Цель изучения учебного предмета «Физика» на профильном уровне среднего общего образования – обеспечение дальнейшего развития основных компетенций выпускника, готового к работе в условиях развивающегося  общества и возрастающей конкуренции на рынке труда.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по физике для 10 -11 класса разработана на основе следующих нормативных документов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Закона РФ «Об образовании»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276" w:before="0" w:after="150"/>
        <w:jc w:val="both"/>
        <w:rPr/>
      </w:pPr>
      <w:r>
        <w:rPr>
          <w:sz w:val="24"/>
          <w:szCs w:val="24"/>
        </w:rPr>
        <w:t>Федерального государственного образовательного стандарта среднего общего образования (ФГОС СОО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, С изменениями и дополнениями от: 29 декабря 2014 г., 31 декабря 2015 г., 29 июня 2017 г. 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основных подходов к развитию и формированию универсальных учебных действий (УУД) для среднего общего образования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государственного образовательного стандарта среднего общего образования к результатам освоения основной образовательной программы среднего общего образования; 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ых стандартов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 освоения основной образовательной программы (личностным, метапредметным, предметным)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физике среднего общего образова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 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в ред от 08.05.2019 №233, от 22.11.2019 №632, от18.05.2020 №249. Школа вправе в течение 3-х лет использовать в образовательной деятельности учебники, приобретенные до вступления в силу приказа от 28.12.2018 № 345.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spacing w:lineRule="auto" w:line="276" w:before="0" w:after="150"/>
        <w:jc w:val="both"/>
        <w:rPr/>
      </w:pPr>
      <w:r>
        <w:rPr>
          <w:sz w:val="24"/>
          <w:szCs w:val="24"/>
        </w:rPr>
        <w:t>учебного плана МБОУ Волочаевской СОШ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МБОУ Волочаевской  СОШ на 2021-2022 учебный год, рабочая программа рассчитана на 105 часов (10 класс), программа будет выполнена за счёт резервного времени.  </w:t>
      </w:r>
      <w:r>
        <w:rPr>
          <w:bCs/>
          <w:sz w:val="24"/>
          <w:szCs w:val="24"/>
        </w:rPr>
        <w:t>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, образовательная деятельность по информатике и ИКТ осуществляется с использованием дистанционных технологий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УМК Г. Я Мякишев, А. З Синяков «Механика». Москва «Дрофа» 2020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УМК Г. Я Мякишев, А. З Синяков «Молекулярная физика. Термодинамика». Москва «Дрофа» 2020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УМК Г. Я Мякишев, А. З Синяков «Электродинамика». Москва «Дрофа» 2020</w:t>
      </w:r>
      <w:bookmarkStart w:id="0" w:name="_GoBack"/>
      <w:bookmarkEnd w:id="0"/>
      <w:r>
        <w:rPr>
          <w:sz w:val="24"/>
          <w:szCs w:val="24"/>
        </w:rPr>
        <w:t>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15"/>
        <w:ind w:firstLine="72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с физики в данной рабочей программе среднего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pacing w:lineRule="auto" w:line="240" w:before="0" w:after="0"/>
        <w:ind w:left="0" w:firstLine="540"/>
        <w:rPr>
          <w:b/>
          <w:b/>
          <w:i/>
          <w:i/>
        </w:rPr>
      </w:pPr>
      <w:r>
        <w:rPr>
          <w:b/>
          <w:sz w:val="28"/>
          <w:szCs w:val="28"/>
        </w:rPr>
        <w:t>Изучение физики в 10 классе на средне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ind w:left="540" w:hanging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знаний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тодах научного познания природы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современной физической картине мира: свойствах вещества и поля, пространственно-временных закономерностях, динамических и статистических законах , элементарных частицах и фундаментальных взаимодействиях, строении и эволюции Вселенно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фундаментальных физических теорий – классической механики, молекулярно-кинетической теории, термодинамики, классической электродинамики, специальной теории относительности, элементов квантовой теор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54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40" w:hanging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4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оводить наблюдения, планировать и выполнять эксперименты, обрабатывать результаты измерений, выдвигать гипотезы и </w:t>
      </w:r>
      <w:r>
        <w:rPr>
          <w:i/>
          <w:color w:val="000000"/>
          <w:sz w:val="24"/>
          <w:szCs w:val="24"/>
        </w:rPr>
        <w:t>строить модели, устанавливать границы их применим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тие в процесс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7" w:leader="none"/>
        </w:tabs>
        <w:autoSpaceDE w:val="true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решения физических задач и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7" w:leader="none"/>
        </w:tabs>
        <w:autoSpaceDE w:val="true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го приобретения новых знаний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7" w:leader="none"/>
        </w:tabs>
        <w:autoSpaceDE w:val="true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выполнения экспериментальных исследований,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ладов, рефератов и других творческих работ;</w:t>
      </w:r>
    </w:p>
    <w:p>
      <w:pPr>
        <w:pStyle w:val="Normal"/>
        <w:widowControl/>
        <w:numPr>
          <w:ilvl w:val="0"/>
          <w:numId w:val="3"/>
        </w:numPr>
        <w:autoSpaceDE w:val="true"/>
        <w:ind w:left="54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40" w:hanging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4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ежденности в необходимости обосновывать высказываемую позицию, уважительно относиться к мнению оппонента, сотрудничать в процессе совместного выполнения задач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4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и к морально-этической оценке использования научных достижений; уважения к творцам науки и техники, обеспечивающим ведущую роль физики в создании современного мира техн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54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40" w:hanging="567"/>
        <w:jc w:val="both"/>
        <w:rPr/>
      </w:pPr>
      <w:r>
        <w:rPr>
          <w:b/>
          <w:sz w:val="24"/>
          <w:szCs w:val="24"/>
        </w:rPr>
        <w:t xml:space="preserve">использование приобретенных знаний и умений </w:t>
      </w:r>
      <w:r>
        <w:rPr>
          <w:sz w:val="24"/>
          <w:szCs w:val="24"/>
        </w:rPr>
        <w:t>для объяснения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ений природы,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 вещества,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ов работы технических устройств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физических задач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го приобретения информации физического содержания и оценки достоверности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7" w:leader="none"/>
        </w:tabs>
        <w:autoSpaceDE w:val="tru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современных информационных технологий с целью поиска, переработки и предъявления учебной и научно-популярной информации по физике;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риоритетами для школьного курса физики на этапе среднего общего образования являютс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знавательная деятельность: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87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87" w:leader="none"/>
        </w:tabs>
        <w:autoSpaceDE w:val="true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флексивн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60" w:leader="none"/>
          <w:tab w:val="left" w:pos="135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60" w:leader="none"/>
          <w:tab w:val="left" w:pos="1353" w:leader="none"/>
        </w:tabs>
        <w:autoSpaceDE w:val="true"/>
        <w:ind w:left="567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рганизация учебной деятельности: постановка цели, планирование, о</w:t>
      </w:r>
      <w:r>
        <w:rPr/>
        <w:t>пределение оптимального соотношения цели и средст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05 часов для обязательного изучения физики на профильном уровне ступени среднего общего образования из расчета 3 учебных часа в неделю. 10А - химико-биологический. Профильные предметы: биология, химия, физика, математи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</w:t>
      </w:r>
      <w:r>
        <w:rPr/>
        <w:t xml:space="preserve">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rPr>
          <w:b/>
          <w:b/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jc w:val="both"/>
        <w:rPr>
          <w:b/>
          <w:b/>
          <w:i/>
          <w:i/>
          <w:sz w:val="22"/>
        </w:rPr>
      </w:pPr>
      <w:r>
        <w:rPr>
          <w:sz w:val="22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водить примеры опытов, иллюстрирующих, </w:t>
      </w:r>
      <w:r>
        <w:rPr>
          <w:sz w:val="22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писывать фундаментальные опыты, оказавшие существенное влияние на развитие физики</w:t>
      </w:r>
      <w:r>
        <w:rPr>
          <w:sz w:val="22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jc w:val="both"/>
        <w:rPr>
          <w:sz w:val="22"/>
        </w:rPr>
      </w:pPr>
      <w:r>
        <w:rPr>
          <w:b/>
          <w:i/>
          <w:sz w:val="22"/>
        </w:rPr>
        <w:t>применять полученные знания для решения физических задач;</w:t>
      </w:r>
      <w:r>
        <w:rPr>
          <w:b/>
          <w:sz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jc w:val="both"/>
        <w:rPr>
          <w:b/>
          <w:b/>
          <w:i/>
          <w:i/>
          <w:sz w:val="22"/>
        </w:rPr>
      </w:pPr>
      <w:r>
        <w:rPr>
          <w:sz w:val="22"/>
        </w:rPr>
        <w:t>представлять результаты измерений с учетом их погрешнос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2"/>
        </w:rPr>
        <w:t>использовать</w:t>
      </w:r>
      <w:r>
        <w:rPr>
          <w:i/>
          <w:sz w:val="22"/>
        </w:rPr>
        <w:t xml:space="preserve"> </w:t>
      </w:r>
      <w:r>
        <w:rPr>
          <w:sz w:val="22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240" w:after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sz w:val="22"/>
        </w:rPr>
      </w:pPr>
      <w:r>
        <w:rPr>
          <w:sz w:val="22"/>
        </w:rPr>
        <w:t>рационального природопользования и защиты окружающей сред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0"/>
        <w:jc w:val="both"/>
        <w:rPr>
          <w:b/>
          <w:b/>
          <w:szCs w:val="28"/>
        </w:rPr>
      </w:pPr>
      <w:r>
        <w:rPr>
          <w:sz w:val="22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tbl>
      <w:tblPr>
        <w:tblW w:w="106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17"/>
        <w:gridCol w:w="2393"/>
        <w:gridCol w:w="254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.Термодинам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инам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textAlignment w:val="top"/>
        <w:rPr>
          <w:u w:val="single"/>
        </w:rPr>
      </w:pPr>
      <w:r>
        <w:rPr>
          <w:b/>
          <w:sz w:val="28"/>
          <w:szCs w:val="28"/>
        </w:rPr>
        <w:t>Критерии и нормы оценок:</w:t>
      </w:r>
    </w:p>
    <w:p>
      <w:pPr>
        <w:pStyle w:val="NormalWeb"/>
        <w:spacing w:before="0" w:after="0"/>
        <w:jc w:val="center"/>
        <w:textAlignment w:val="top"/>
        <w:rPr>
          <w:b/>
          <w:b/>
          <w:bCs/>
          <w:i/>
          <w:i/>
        </w:rPr>
      </w:pPr>
      <w:r>
        <w:rPr>
          <w:u w:val="single"/>
        </w:rPr>
        <w:t>Оценка ответов учащихся</w:t>
      </w:r>
    </w:p>
    <w:p>
      <w:pPr>
        <w:pStyle w:val="NormalWeb"/>
        <w:spacing w:before="0" w:after="0"/>
        <w:ind w:firstLine="708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Web"/>
        <w:spacing w:before="0" w:after="0"/>
        <w:ind w:firstLine="708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Web"/>
        <w:spacing w:before="0" w:after="0"/>
        <w:ind w:firstLine="708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  <w:t>Оценка «3»</w:t>
      </w:r>
      <w:r>
        <w:rPr>
          <w:b/>
          <w:i/>
        </w:rPr>
        <w:t xml:space="preserve"> </w:t>
      </w:r>
      <w:r>
        <w:rPr/>
        <w:t xml:space="preserve">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Web"/>
        <w:spacing w:before="0" w:after="0"/>
        <w:ind w:firstLine="708"/>
        <w:jc w:val="both"/>
        <w:textAlignment w:val="top"/>
        <w:rPr>
          <w:u w:val="single"/>
        </w:rPr>
      </w:pPr>
      <w:r>
        <w:rPr>
          <w:b/>
          <w:bCs/>
          <w:i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Web"/>
        <w:spacing w:before="0" w:after="0"/>
        <w:jc w:val="center"/>
        <w:textAlignment w:val="top"/>
        <w:rPr>
          <w:b/>
          <w:b/>
          <w:i/>
          <w:i/>
        </w:rPr>
      </w:pPr>
      <w:r>
        <w:rPr>
          <w:u w:val="single"/>
        </w:rPr>
        <w:t>Оценка контрольных работ</w:t>
      </w:r>
    </w:p>
    <w:p>
      <w:pPr>
        <w:pStyle w:val="NormalWeb"/>
        <w:spacing w:before="0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ценка «5»</w:t>
      </w:r>
      <w:r>
        <w:rPr/>
        <w:t xml:space="preserve"> ставится за работу,  выполненную  полностью без ошибок  и недочётов.</w:t>
      </w:r>
    </w:p>
    <w:p>
      <w:pPr>
        <w:pStyle w:val="NormalWeb"/>
        <w:spacing w:before="0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ценка «4»</w:t>
      </w:r>
      <w:r>
        <w:rPr/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Web"/>
        <w:spacing w:before="0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Web"/>
        <w:spacing w:before="0" w:after="0"/>
        <w:jc w:val="both"/>
        <w:textAlignment w:val="top"/>
        <w:rPr>
          <w:u w:val="single"/>
        </w:rPr>
      </w:pPr>
      <w:r>
        <w:rPr>
          <w:b/>
          <w:i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Web"/>
        <w:spacing w:before="0" w:after="0"/>
        <w:jc w:val="center"/>
        <w:textAlignment w:val="top"/>
        <w:rPr>
          <w:b/>
          <w:b/>
          <w:i/>
          <w:i/>
        </w:rPr>
      </w:pPr>
      <w:r>
        <w:rPr>
          <w:u w:val="single"/>
        </w:rPr>
        <w:t>Оценка лабораторных работ</w:t>
      </w:r>
    </w:p>
    <w:p>
      <w:pPr>
        <w:pStyle w:val="NormalWeb"/>
        <w:spacing w:before="0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Web"/>
        <w:spacing w:before="0" w:after="0"/>
        <w:jc w:val="both"/>
        <w:textAlignment w:val="top"/>
        <w:rPr>
          <w:b/>
          <w:b/>
          <w:bCs/>
          <w:i/>
          <w:i/>
        </w:rPr>
      </w:pPr>
      <w:r>
        <w:rPr>
          <w:b/>
          <w:i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Web"/>
        <w:spacing w:before="0" w:after="0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  <w:t>Оценка   «3»</w:t>
      </w:r>
      <w:r>
        <w:rPr/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Web"/>
        <w:spacing w:before="0" w:after="0"/>
        <w:jc w:val="both"/>
        <w:textAlignment w:val="top"/>
        <w:rPr>
          <w:b/>
          <w:b/>
          <w:szCs w:val="28"/>
        </w:rPr>
      </w:pPr>
      <w:r>
        <w:rPr>
          <w:b/>
          <w:bCs/>
          <w:i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Web"/>
        <w:spacing w:before="0" w:after="0"/>
        <w:jc w:val="both"/>
        <w:textAlignment w:val="top"/>
        <w:rPr>
          <w:b/>
          <w:b/>
          <w:szCs w:val="28"/>
        </w:rPr>
      </w:pPr>
      <w:r>
        <w:rPr>
          <w:b/>
          <w:szCs w:val="28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Web"/>
        <w:spacing w:before="0" w:after="0"/>
        <w:ind w:left="2124" w:firstLine="708"/>
        <w:jc w:val="both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left="2124" w:firstLine="708"/>
        <w:jc w:val="both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left="2124" w:firstLine="708"/>
        <w:jc w:val="both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left="2124" w:firstLine="708"/>
        <w:jc w:val="both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left="2124" w:firstLine="708"/>
        <w:jc w:val="both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left="2124" w:firstLine="708"/>
        <w:jc w:val="both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граммно-методическое обеспечение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борник нормативных документов. Физика. Федеральный компонент государственного стандарта. Федеральный базисный план. Составители: Э.Д. Днепров, А.Г. Аркадьев, - М,: Дрофа, 2004.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граммы для общеобразовательных учреждений: Физика. Астрономия. 7-11 кл. Сост. Ю. И. Дик, В. А. Коровин. – 2-е изд., испр. – М. : Дрофа, 2001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Мякишев Г.Я., Буховцев Б.Б., Сотский Н.Н. Физика : Учебник для 10 класса общеобразовательных учреждений:  11-е изд. - М.; Просвещение, 2011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Мякишев Г.Я., Буховцев Б.Б., Сотский Н.Н. Физика : Учебник для 11 класса общеобразовательных учреждений: 11 изд. - М.; Просвещение, 2011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Рымкевич А.П. Сборник задач по физике 10 11 классы : 7-е изд.  - М.; Дрофа, 2011 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Физический практикум для классов с углубленным изучением физики: Дидактический материал  для 9-11 классов: Под ред. Дика Ю.И., Кабардина О.Ф. - М.; Просвещение, 1993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Фронтальные лабораторные работы по физике в 7-11 классах общеобразовательных учреждений: Под ред. Бурова В.А., Никифорова Г.Г. - М.; Просвещение, «Учебная литература»,1996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Кабардин О.Ф., Орлов В.А. Экспериментальные задания по физике 9-11 классы - М.; Вербум-М, 2001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Практикум по физике в средней школе: Дидактический материал: Под ред. Бурова В.А., Дика Ю.И. - М.; Просвещение, 1987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рактикум по физике в средней школе: Дидактический материал под ред. ПокровскогоА.А. - М.; Просвещение, 1982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Левитан Е.П. Астрономия. Учебник для 11 класса общеобразовательных учреждений - М.; Просвещение, 2004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рфирьев В.В. Астрономия -11: 8-е изд. –М.; Просвещение, 2003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борник задач по физике 10-11 классы: Сост. Степанова Г.Н.  9-е изд. - М.; Просвещение, 2003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возчиков В.А., Слуцкий А.М. Решение задач по физике на компьютере: Книга для учителя. – М.; Просвещение, 1999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Мансуров А.Н., Мансуров Н.А. Физика – 10-11: Для школ с гуманитарным профилем обучения: Книга для учителя. – М.; Просвещение, 2000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Мякишев Г.Я., Синяков А.З. Физика: Молекулярная физика. Термодинамика. 10 кл.: Учебник для угл.изучения физики – М.; Дрофа, 2001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Мякишев Г.Я., Синяков А.З. Физика: Оптика. Квантовая физика.11 кл.: учебник для угл.изучения физики: 3-е изд. – М.; Дрофа, 1998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Мякишев Г.Я., Синяков А.З., Слободсков Б.А. Физика: Электродинамика 10-11 кл.: Учебник для угл.изучения физики: 3-е изд. – М.; Дрофа, 1998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Мякишев Г.Я., Синяков А.З. Физика: Колебания и волны. 11 кл.: Учебник для угл.изучения физики: 3-е изд. – М.; Дрофа, 2001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u w:val="single"/>
        </w:rPr>
      </w:pPr>
      <w:r>
        <w:rPr/>
        <w:t>Мякишев Г.Я., Синяков А.З. Механика. 10 кл.: Учебник для угл.изучения физики: 3-е изд. – М.; Дрофа, 2001</w:t>
      </w:r>
    </w:p>
    <w:p>
      <w:pPr>
        <w:pStyle w:val="Normal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autoSpaceDE w:val="true"/>
        <w:spacing w:lineRule="atLeast" w:line="240" w:before="0" w:after="120"/>
        <w:rPr>
          <w:rFonts w:eastAsia="GungsuhChe"/>
          <w:spacing w:val="-3"/>
        </w:rPr>
      </w:pPr>
      <w:r>
        <w:rPr>
          <w:rFonts w:eastAsia="GungsuhChe"/>
          <w:spacing w:val="-3"/>
        </w:rPr>
        <w:t>Физика: учебник для 10 класса общеобразовательных учреждений: базовый и профильный уровни/ Г.Я.Мякишев, Б.Б.Буховцев, Н.Н. Сотский; под редакцией В.И.Николаева, Н.А. Парфентьевой, М.: Просвещение, 2011 г.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jc w:val="left"/>
        <w:rPr/>
      </w:pPr>
      <w:r>
        <w:rPr/>
        <w:t>Рымкевич А. Н. Физика. Задачник. 10-11 классы (пособие для общеобразовательных учебных заведений). – М.: Дрофа, 2011 г.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jc w:val="left"/>
        <w:rPr/>
      </w:pPr>
      <w:r>
        <w:rPr/>
        <w:t>Степанова Г. Н. Сборник задач по физике: для 10-11 классов общеобразовательных учреждений. – М.: Просвещение, 2012 г.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jc w:val="left"/>
        <w:rPr/>
      </w:pPr>
      <w:r>
        <w:rPr/>
        <w:t>Интернет – ресурсы: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/>
        <w:t>1. http://www.smartvideos.ru/ Умное видео со всего мира. Видеозаписи по многим дисциплинам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/>
        <w:t>2. http://rutube.ru/playlists/open/117845.html Опыты по физике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/>
        <w:t>3. http://elementy.ru/video Видеотека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/>
        <w:t>4. http://www.school.edu.ru/projects/physicexp/ Живая электронная коллекция опытов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/>
        <w:t>по школьному курсу физики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/>
        <w:t>5. http://interfizika.narod.ru/ Мир Flash-физики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0" w:after="120"/>
        <w:rPr>
          <w:u w:val="single"/>
        </w:rPr>
      </w:pPr>
      <w:r>
        <w:rPr/>
        <w:t>6. http://chemistry-chemists.com/Video-Physics.html Видео опыты по физике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0" w:after="12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7. http://www.rosbalt.ru/eg/ Единый государственный экзамен</w:t>
      </w:r>
    </w:p>
    <w:p>
      <w:pPr>
        <w:pStyle w:val="211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211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211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8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92"/>
        <w:gridCol w:w="743"/>
        <w:gridCol w:w="81"/>
        <w:gridCol w:w="756"/>
        <w:gridCol w:w="2487"/>
        <w:gridCol w:w="2385"/>
        <w:gridCol w:w="2068"/>
        <w:gridCol w:w="1900"/>
        <w:gridCol w:w="1927"/>
        <w:gridCol w:w="1938"/>
      </w:tblGrid>
      <w:tr>
        <w:trPr>
          <w:trHeight w:val="2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урока)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, термины, понят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/>
            </w:pPr>
            <w:r>
              <w:rPr/>
              <w:t>Предметный результат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1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а)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ка и познание мир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Физика -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Научные гипотезы. Физические законы. Физические те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ство  с УМК, выполнение опорного конспе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</w:t>
            </w:r>
          </w:p>
          <w:p>
            <w:pPr>
              <w:pStyle w:val="Normal"/>
              <w:rPr/>
            </w:pPr>
            <w:r>
              <w:rPr/>
              <w:t>роль физики в жизни</w:t>
            </w:r>
          </w:p>
          <w:p>
            <w:pPr>
              <w:pStyle w:val="Normal"/>
              <w:rPr/>
            </w:pPr>
            <w:r>
              <w:rPr/>
              <w:t>человека и ее значение</w:t>
            </w:r>
          </w:p>
          <w:p>
            <w:pPr>
              <w:pStyle w:val="Normal"/>
              <w:rPr/>
            </w:pPr>
            <w:r>
              <w:rPr/>
              <w:t>в системе естественных</w:t>
            </w:r>
          </w:p>
          <w:p>
            <w:pPr>
              <w:pStyle w:val="Normal"/>
              <w:rPr/>
            </w:pPr>
            <w:r>
              <w:rPr/>
              <w:t>наук; объяснять значение понятий: модель,</w:t>
            </w:r>
          </w:p>
          <w:p>
            <w:pPr>
              <w:pStyle w:val="Normal"/>
              <w:rPr/>
            </w:pPr>
            <w:r>
              <w:rPr/>
              <w:t>гипотеза, закон, теория;</w:t>
            </w:r>
          </w:p>
          <w:p>
            <w:pPr>
              <w:pStyle w:val="Normal"/>
              <w:rPr/>
            </w:pPr>
            <w:r>
              <w:rPr/>
              <w:t>знать основные методы изучения природы;</w:t>
            </w:r>
          </w:p>
          <w:p>
            <w:pPr>
              <w:pStyle w:val="Normal"/>
              <w:rPr/>
            </w:pPr>
            <w:r>
              <w:rPr/>
              <w:t>понимать и объяснять</w:t>
            </w:r>
          </w:p>
          <w:p>
            <w:pPr>
              <w:pStyle w:val="Normal"/>
              <w:rPr/>
            </w:pPr>
            <w:r>
              <w:rPr/>
              <w:t>существование границ</w:t>
            </w:r>
          </w:p>
          <w:p>
            <w:pPr>
              <w:pStyle w:val="Normal"/>
              <w:rPr/>
            </w:pPr>
            <w:r>
              <w:rPr/>
              <w:t>применимости различных физических зак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 сходства</w:t>
            </w:r>
          </w:p>
          <w:p>
            <w:pPr>
              <w:pStyle w:val="Normal"/>
              <w:rPr/>
            </w:pPr>
            <w:r>
              <w:rPr/>
              <w:t>естественных наук, различия между теоретическими и эмпирическими методами иссле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делять познавательную цель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 достаточной пол-</w:t>
            </w:r>
          </w:p>
          <w:p>
            <w:pPr>
              <w:pStyle w:val="Normal"/>
              <w:rPr/>
            </w:pPr>
            <w:r>
              <w:rPr/>
              <w:t>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Система отсчета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 точка, система отсчета, характер движения тела в выбранной системе отсчета, границы применимости модели материальной т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rPr/>
            </w:pPr>
            <w:r>
              <w:rPr/>
              <w:t>фронтальная беседа; составление алгоритма определения вида и характера движения тела; проведение демонстрационного эксперимента; обсуждение результатов эксперимента и формулирование выводов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Научиться объяснять значение понятий: материальная точка, система отсчета; научиться определять характер движения тела в выбранной системе отсчета; объяснять границы применимости модели материальной точ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и формулировать проблемы, усваивать алгоритм деятельности, анализировать и оценивать</w:t>
            </w:r>
          </w:p>
          <w:p>
            <w:pPr>
              <w:pStyle w:val="Normal"/>
              <w:rPr/>
            </w:pPr>
            <w:r>
              <w:rPr/>
              <w:t>полученные результа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промежуточных целей с учетом конечного результата, составлять</w:t>
            </w:r>
          </w:p>
          <w:p>
            <w:pPr>
              <w:pStyle w:val="Normal"/>
              <w:rPr/>
            </w:pPr>
            <w:r>
              <w:rPr/>
              <w:t xml:space="preserve">план и определять последовательность действий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лему,</w:t>
            </w:r>
          </w:p>
          <w:p>
            <w:pPr>
              <w:pStyle w:val="Normal"/>
              <w:rPr/>
            </w:pPr>
            <w:r>
              <w:rPr/>
              <w:t>инициативно сотрудничать в поиске</w:t>
            </w:r>
          </w:p>
          <w:p>
            <w:pPr>
              <w:pStyle w:val="Normal"/>
              <w:rPr/>
            </w:pPr>
            <w:r>
              <w:rPr/>
              <w:t>и сборе информации для ее разрешения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описания движения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Траектория. Путь. Перемещение</w:t>
            </w:r>
            <w:r>
              <w:rPr/>
              <w:t>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диус-вектора, вектора перемещения, определение координаты тела в заданный момент времени; прямолинейное и криволинейное дви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; работа с использованием интерактивной доски; работа в тетради;</w:t>
            </w:r>
          </w:p>
          <w:p>
            <w:pPr>
              <w:pStyle w:val="Normal"/>
              <w:rPr/>
            </w:pPr>
            <w:r>
              <w:rPr/>
              <w:t>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0" w:after="0"/>
              <w:rPr/>
            </w:pPr>
            <w:r>
              <w:rPr/>
              <w:t>Научиться изображать радиус-вектор, вектор перемещения и определять координаты тела в заданный момент времени; отличать прямолинейное и криволинейное движ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 и формулировать познавательную цель, искать</w:t>
            </w:r>
          </w:p>
          <w:p>
            <w:pPr>
              <w:pStyle w:val="Normal"/>
              <w:rPr/>
            </w:pPr>
            <w:r>
              <w:rPr/>
              <w:t>и выделять необходимую информацию,</w:t>
            </w:r>
          </w:p>
          <w:p>
            <w:pPr>
              <w:pStyle w:val="Normal"/>
              <w:rPr/>
            </w:pPr>
            <w:r>
              <w:rPr/>
              <w:t>следовать алгоритму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 учебное сотрудничество с учителем, сотрудничество со сверстниками в поиске и сборе информации; с достаточной</w:t>
            </w:r>
          </w:p>
          <w:p>
            <w:pPr>
              <w:pStyle w:val="Normal"/>
              <w:rPr/>
            </w:pPr>
            <w:r>
              <w:rPr/>
              <w:t>полнотой и точностью выражать свои</w:t>
            </w:r>
          </w:p>
          <w:p>
            <w:pPr>
              <w:pStyle w:val="Normal"/>
              <w:rPr/>
            </w:pPr>
            <w:r>
              <w:rPr/>
              <w:t>мысли</w:t>
            </w:r>
          </w:p>
        </w:tc>
      </w:tr>
      <w:tr>
        <w:trPr>
          <w:trHeight w:val="43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вномерное прямолинейное движение. Скорость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скорость,</w:t>
            </w:r>
          </w:p>
          <w:p>
            <w:pPr>
              <w:pStyle w:val="Normal"/>
              <w:rPr/>
            </w:pPr>
            <w:r>
              <w:rPr/>
              <w:t>мгновенная скорость; равномерное прямолинейное движение и его графическое представление, закон сложения скорост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эксперимента и формулирование выводов; разработка алгоритма решения количественных и графических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</w:t>
            </w:r>
          </w:p>
          <w:p>
            <w:pPr>
              <w:pStyle w:val="Normal"/>
              <w:rPr/>
            </w:pPr>
            <w:r>
              <w:rPr/>
              <w:t>смысл физических величин: средняя скорость,</w:t>
            </w:r>
          </w:p>
          <w:p>
            <w:pPr>
              <w:pStyle w:val="Normal"/>
              <w:rPr/>
            </w:pPr>
            <w:r>
              <w:rPr/>
              <w:t>мгновенная скорость;</w:t>
            </w:r>
          </w:p>
          <w:p>
            <w:pPr>
              <w:pStyle w:val="Normal"/>
              <w:rPr/>
            </w:pPr>
            <w:r>
              <w:rPr/>
              <w:t>описывать и объяснять</w:t>
            </w:r>
          </w:p>
          <w:p>
            <w:pPr>
              <w:pStyle w:val="Normal"/>
              <w:rPr/>
            </w:pPr>
            <w:r>
              <w:rPr/>
              <w:t>равномерное прямолинейное движение, выражать физические величины в единицах СИ, записывать условие и решение количественных и  графических задач по составленному алгорит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 и формулировать познавательную цель, искать</w:t>
            </w:r>
          </w:p>
          <w:p>
            <w:pPr>
              <w:pStyle w:val="Normal"/>
              <w:rPr/>
            </w:pPr>
            <w:r>
              <w:rPr/>
              <w:t>и выделять необходимую информацию,</w:t>
            </w:r>
          </w:p>
          <w:p>
            <w:pPr>
              <w:pStyle w:val="Normal"/>
              <w:rPr/>
            </w:pPr>
            <w:r>
              <w:rPr/>
              <w:t>следовать алгоритму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 учебное сотрудничество с учителем, сотрудничество со сверстниками в поиске и сборе информации; с достаточной</w:t>
            </w:r>
          </w:p>
          <w:p>
            <w:pPr>
              <w:pStyle w:val="Normal"/>
              <w:rPr/>
            </w:pPr>
            <w:r>
              <w:rPr/>
              <w:t>полнотой и точностью выражать свои</w:t>
            </w:r>
          </w:p>
          <w:p>
            <w:pPr>
              <w:pStyle w:val="Normal"/>
              <w:rPr/>
            </w:pPr>
            <w:r>
              <w:rPr/>
              <w:t>мысл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>Ускорение. Скорость при  движении с ускорением</w:t>
            </w:r>
            <w:r>
              <w:rPr>
                <w:rFonts w:eastAsia="Calibri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вноускоренное движение, ускорение, уравнение скорости, графическое представление равноускоренного дви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постановка проблемы, проведение демонстрационного эксперимента, обсуждение результатов эксперимента и формулирование выводов, объяснение наблюдаемых явлений, разработка алгоритма решения количественных и графических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смысл физической величины ускорение, описывать и объяснять</w:t>
            </w:r>
          </w:p>
          <w:p>
            <w:pPr>
              <w:pStyle w:val="Normal"/>
              <w:rPr/>
            </w:pPr>
            <w:r>
              <w:rPr/>
              <w:t xml:space="preserve">равноускоренное и равнозамедленное прямолинейное движение, приводить примеры различных типов движения в окружающем мире записывать условие и решение количественных и  графических задач по составленному алгоритму,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ать </w:t>
            </w:r>
          </w:p>
          <w:p>
            <w:pPr>
              <w:pStyle w:val="Normal"/>
              <w:rPr/>
            </w:pPr>
            <w:r>
              <w:rPr/>
              <w:t>и выделять необходимую информацию,</w:t>
            </w:r>
          </w:p>
          <w:p>
            <w:pPr>
              <w:pStyle w:val="Normal"/>
              <w:rPr/>
            </w:pPr>
            <w:r>
              <w:rPr/>
              <w:t>следовать алгоритму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 учебное сотрудничество с учителем и сверстниками.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основных кинематических величин (путь, скорость, ускорение, время)  в заданной ситу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 работа по решению задач при консультативной помощи учителя, выполнение самостоятельной работы по теме «Определение основных кинематических величин равномерного и равноускоренного движения»( тест)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, грамотно оформлять решение задач в тетради.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находить общее решение и разрешать конфликты на основе согласования позиций и отстаивания интересов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бодное падение. Движение с ускорение свободного пад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, движение с ускорением свободного падения, расчёт его кинематических характерист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эксперимента и формулирование выводов; фронтальная беседа; выдвижение гипотез, объяснение наблюдаемых явлений,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вигать гипотезы о характере движения тела в поле земного тяготения, объяснять причины падения тел с одинаковым ускорением. Приводить примеры движения в окружающем мире: применять знания о равномерном и равноускоренном движении для объяснения движения тел в поле тяготения Земли и рассчитывать его кинематические характерис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строить логическую цепь рассуждений, выдвигать и обосновывать гипоте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, строить умозаключения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ыявлять проблемы, формулировать гипотезы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листическое движен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истическое дви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эксперимента и формулирование выводов; фронтальная беседа; выдвижение гипотез, объяснение наблюдаемых явлений,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вигать гипотезы о характере движения тела в поле земного тяготения, объяснять причины падения тел с одинаковым ускорением. Приводить примеры движения в окружающем мире: применять знания о равномерном и равноускоренном движении для объяснения движения тел в поле тяготения Земли и рассчитывать его кинематические характерист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строить логическую цепь рассуждений, выдвигать и обосновывать гипоте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, строить умозаключения и делать вывод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ыявлять проблемы, формулировать гипотезы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истическое дви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решению задач при консультативной помощи учителя, выполнение самостоятельной работы по теме «Определение основных кинематических величин равномерного и равноускоренного движения»( тест)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, грамотно оформлять решение задач в тетради.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находить общее решение и разрешать конфликты на основе согласования позиций и отстаивания интересов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номерное движение по окружности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ематические характеристики движения тел по окружности: центростремительное ускорение, период и частота вра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эксперимента и формулирование выводов, объяснение наблюдаемых явлений, разработка алгоритма решения количественных и графических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смысл физической величины центростремительное ускорение, описывать и объяснять</w:t>
            </w:r>
          </w:p>
          <w:p>
            <w:pPr>
              <w:pStyle w:val="Normal"/>
              <w:rPr/>
            </w:pPr>
            <w:r>
              <w:rPr/>
              <w:t>равномерное движение по окружности, приводить примеры различных типов движения в окружающем мире записывать условие и решение задач по составленному алгоритму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ать </w:t>
            </w:r>
          </w:p>
          <w:p>
            <w:pPr>
              <w:pStyle w:val="Normal"/>
              <w:rPr/>
            </w:pPr>
            <w:r>
              <w:rPr/>
              <w:t>и выделять необходимую информацию,</w:t>
            </w:r>
          </w:p>
          <w:p>
            <w:pPr>
              <w:pStyle w:val="Normal"/>
              <w:rPr/>
            </w:pPr>
            <w:r>
              <w:rPr/>
              <w:t>следовать алгоритму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 учебное сотрудничество с учителем и сверстниками.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ематика абсолютно твердого тела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ель абсолютно твердого тела, движение абсолютно твердого те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; выдвижение гипотез о возможных моделях абсолютно твердого тела, способах описания движения тела;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ъяснение наблюдаемых явлений, решение задач по теме; проектирование способов выполнения домашнего задания; комментирование выставленных оцено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понятие абсолютно твердое тело, описывать характер движения абсолютно твердого тела; приводить примеры различных типов движения в окружающем мире записывать условие и решение задач по составленному алгоритму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, строить логическую цепь рассуждений, выдвигать и обосновывать гипоте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чебное сотрудничество с учителем и сверстниками.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бсолютно твердого тела, движение абсолютно твердого те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решению задач при консультативной помощи учителя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, грамотно оформлять решение задач в тетради.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находить общее решение и разрешать конфликты на основе согласования позиций и отстаивания интересов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Кинематика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, время скорость, ускорение, перемещ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путь, время скорость, ускорение, перемещение, научиться систематизировать и воспроизводить знания и навыки, полученные при изучении темы «Основы Кинемати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относительности в механике. Инерция. Первый закон Ньютона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</w:t>
            </w:r>
          </w:p>
          <w:p>
            <w:pPr>
              <w:pStyle w:val="Normal"/>
              <w:rPr/>
            </w:pPr>
            <w:r>
              <w:rPr/>
              <w:t>Инерциальные системы отсчета. Инерция. Основные задачи механи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ыполнения контрольной работы, фронтальная беседа, выдвижение гипотез, объяснение наблюдаемых явлений, формулирование выводов, обобщение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связь между взаимодействием тел и скоростью их движения, приводить примеры  проявления в быту, объяснять явление инерции, объяснять опыты по взаимодействию тел и делать выводы, объяснять смысл понятия  инерциальная система отсчета, определять границы применимости первого закона Ньют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ть и обосновывать гипотезы, обозначать проблемы и находить пути их решения, анализировать объекты с целью выделения их призна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лемы, осознанно планировать и регулировать свою деятельность, владеть устной и письменной речью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а. Масса. Второй закон Ньютона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иды сил. Связь ускорения силы и массы тела. Гравитационная и инертная м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, коллективная работа с использованием интерактивной доски, проведение демонстрационного эксперимента, обсуждение результатов эксперимента и формулирование выводов, объяснение наблюдаемых явлений, решения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понятия масса, сила, знать основные виды сил и уметь определять их в заданной ситуации, научиться определять массу тела по результатам его взаимодействия с другим телом. Научиться решать задачи с применением математического выражения второго закона Ньют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мыслить, создавать, применять и преобразовывать знаки и символы для решения учебных и познаватель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слушать и вступать в диалог, участвовать в коллективном обсуждении проблем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тий закон Ньютона. Геоцентрическая система отсчета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, геоцентрическая система отсч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движение гипотез, объяснение наблюдаемых явлений, формулирование выводов, работа с текстом учебника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характер взаимодействия тел на основе третьего закона Ньютона, объяснять смысл понятия геоцентрическая система отсчета, объяснять опыты, доказывающие вращение Земли, сопоставлять экспериментальные и теоретические знания с объективными реалиями жизн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 выделять познавательную цель; устанавливать причинно-следственные связи, объяснять различные явления на основе физической те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планировать и регулировать свою деятельность, выявлять проблемы, владеть письменной и устной речью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решению задач при консультативной помощи учителя, работа с текстом учебника и раздаточным материалом, индивидуальная и фронтальная работа с текстом задач.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, грамотно оформлять решение задач в тетради.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находить общее решение и разрешать конфликты на основе согласования позиций и отстаивания интересов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а тяжести  и закон всемирного тяготения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тяготение, сила тяжести, гравитационная постоянная, ускорение свободного па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выдвижение гипотез о схожести вил, заставляющих Землю обращаться вокруг Солнца, Луну вокруг Земли и падать тела на поверхность Земли, объяснение наблюдаемых явлений, формулирование выводов, работа с текстом учебника, формулирование закона всемирного тяготения и вывод формулы для определения силы тяжести работа в тетради (графическое изображение силы тяжести), проведение демонстрационного эксперимента, обсуждение результатов эксперимента и формулирование выводов, объяснение наблюдаемых явлений, решения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закон всемирного тяготения, научиться приводить примеры проявления закона всемирного тяготения в окружающем мире, изображать направление гравитационных сил, знать связь силы тяжести с массой тела, научиться систематизировать, обобщать и делать выводы о явлении тягот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вать , применять и преобразовывать знаки и символы для решения учебных и познаватель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добывать недостающую информацию с помощью вопросов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 Силы упругости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, графическое изображение веса тела, сила упругости, деформация и ее виды. Закон Гу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, обсуждение результатов эксперимента и формулирование выводов, объяснение наблюдаемых явлений, решения экспериментальной задачи на применение закона Гука при консультативной помощи учителя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вес от силы тяжести, графически изображать вес, силу упругости, объяснять возникновение состояния невесомости. Приводить примеры различных видов деформации в окружающем мире, описывать упругие деформации математически с помощью закона Гука, определять границы применимости закона Гу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, применять и преобразовывать  модели и схемы для решения учебных и познавательных задач, классифицировать существенные характеристики объекта, строить, высказывать, формулировать пробле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, самостоятельно исправлять ошиб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рационально планировать  свою работу, добывать недостающую информацию с помощью чтения текста учебника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абораторная работа № 1 «Изучение движения тела по окружности»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вижения тела по окружности, центростремительное ускорение, принцип суперпозиции сил, второй закон Ньют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проблемы, парная экспериментальная работа, отработка навыков оформления лабораторной работы по алгорит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читывать период движения тела по окружности, рассчитывать центростремительное ускорение разными способами. Применять принцип суперпозиции сил и второй закон Ньютона для описания движения тела. Применять и вырабатывать практические навыки работы с приборами, эффективно работать в па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сравнивать результат  и способ действий с эталоном с целью обнаружения отклонений и отли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дуктивное взаимодействие со сверстниками, контролировать, корректировать и оценивать действия партнера,  с достаточной пол-</w:t>
            </w:r>
          </w:p>
          <w:p>
            <w:pPr>
              <w:pStyle w:val="Normal"/>
              <w:rPr/>
            </w:pPr>
            <w:r>
              <w:rPr/>
              <w:t>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 покоя, сила трения скольжения, сила трения ка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, объяснение наблюдаемых явлений, фронтальная беседа, работа с  презентацией на интерактивной доске, обсуждение результатов эксперимента и опытов, формулирование выводов, работа в тетрадях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измерять силу трения покоя, скольжения, качения, называть способы увеличения и уменьшения силы трения, применять знания о видах силы трения на практике, объяснять явления, происходящие из-за наличия силы т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, применять и преобразовывать  знаки и символы для решения учебных и познавательных задач, классифицировать существенные характеристики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, самостоятельно исправлять ошиб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рационально планировать  свою работу, добывать недостающую информацию с помощью вопросов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в гравитационном пол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и вторая космические скор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работа с  презентацией на интерактивной доске, обсуждение результатов эксперимента и опытов, формулирование выводов, работа в тетрадях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числять первую и вторую космические скорости, применять знания для решения задач,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находить общее решение и разрешать конфликты на основе согласования позиций и отстаивания интересов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 под действием нескольких си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( движение под действием нескольких сил),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находить общее решение и разрешать конфликты на основе согласования позиций и отстаивания интересов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2 «Законы динамики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Ньютона. Виды си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динамики,  научиться систематизировать и воспроизводить знания и навыки, полученные при изучении темы «Основы динами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в механике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, импульс  силы; внутренние и внешние силы, действующие в системе, закон сохранения импульс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;  формулирование определений основных понятий и законов сохранения импульса, фронтальная беседа (границы применимости закона сохранения импульса,  применение  реактивного движения для освоения космического пространства, вклад российских ученых в развитие космонавтики);  заполнение опорного конспекта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смысл понятий: импульс тела импульс силы; знать закон сохранения импульса, определять границы применимости закона сохранения импульса, применять закон сохранения импульса для описания реактивного дви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познавательную цель, устанавливать причинно-следственные связи, объяснять различные явления на основе физической те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планировать и регулировать свою деятельность, выявлять проблемы, владеть письменной и устной речью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, импульс  силы; закон сохранения импульс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( закон сохранения импульса),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. Энергия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Мощность. Энер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презентацией на интерактивной доске; обсуждение результатов эксперимента и опытов, математическое выражение работы и мощности, фронтальная беседа (связь работы и энергии тела, виды механической энергии и превращение одного вида энергии в другой)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смысл понятий: механическая работа, мощность, энергия, потенциальная и кинетическая энергия, научиться определять, совершает ли сила работу,  вычислять механическую работу, мощность, знать формулы для вычисления кинетической и потенциальной энергии т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мыслить, создавать, применять и преобразовывать знаки и символы для решения учебных и познаватель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слушать и вступать в диалог, участвовать в коллективном обсуждении проблем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, самопроверка и взаимопроверка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переходы одного вида энергии в другой; применять имеющиеся знания для решения физических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истематизировать знания, устанавливать причинно-следственные связи, строить логическую цепь рассуждений, структурировать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контроль в форме сравнения способа действия и его результата с заданным эталоном с целью обнаружения отклонений и отличий от эталона, вносить необходимые дополнения и коррективы в план и способ действия в случае расхождения эталона и его проду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материальности мира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Проверка закона сохранения энергии под действием силы тяжести  и упругости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проблемы, парная экспериментальная работа, отработка навыков оформления лабораторной работы по алгорит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ес тела и силу упругости, рассчитывать потенциальную энергию поднятого груза и деформированной пружины, объяснять расхождение в результатах с точки зрения консервативности действующих сил и замкнутости исследуемой системы. Применять и вырабатывать практические навыки работы с приборами, эффективно работать в па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сравнивать результат  и способ действий с эталоном с целью обнаружения отклонений и отли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дуктивное взаимодействие со сверстниками, контролировать, корректировать и оценивать действия партнера,  с достаточной полнотой и ясноятью выражать свои мысли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(закон сохранения импульса, механическая работа, мощность, энергия, закон сохранения энергии),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Законы сохранения в механике»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 тела, импульс силы, кинетическая и потенциальная энергия, закон сохранения импульса и энерг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импульс тела, импульс силы, работа,</w:t>
            </w:r>
          </w:p>
          <w:p>
            <w:pPr>
              <w:pStyle w:val="Normal"/>
              <w:rPr/>
            </w:pPr>
            <w:r>
              <w:rPr/>
              <w:t>энергия, закон сохранения импульса и энергии, научиться систематизировать и воспроизводить знания и навыки, полученные при изучении темы «Законы сохранения в механик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 Условия равновесия те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контрольной работы, выдвижение гипотез (условия равновесия твердого тела, модель абсолютно твердого тела), работа в тетради (графическое изображение сил и моментов сил, действующих на тело), обсуждение способов решения задач на условия равновесия тел, обсуждение результатов,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 понятий: момент силы, рычаг, блок, равновесие, знать формулировку первого и второго условия равновесия твердого тела,, систематизировать и обобщать сведения о равновесии тела; находить примеры рычагов в повседневной жизни, решать простейшие задачи на условия равновес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, применять и преобразовывать  знаки и символы для решения учебных и познавательных задач, классифицировать существенные характеристики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, самостоятельно исправлять ошиб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рационально планировать  свою работу, добывать недостающую информацию с помощью вопросов</w:t>
            </w:r>
          </w:p>
        </w:tc>
      </w:tr>
      <w:tr>
        <w:trPr>
          <w:trHeight w:val="154" w:hRule="atLeast"/>
        </w:trPr>
        <w:tc>
          <w:tcPr>
            <w:tcW w:w="1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екулярная физика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. Броуновское движени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, молекулярная и молярная масса, постоянная Авогадро, количество вещества, броуновское дви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й основных понятий МКТ, фронтальная беседа (обсуждение вопросов применимости МКТ), заполнение опорного конспекта, разработка алгоритма решения задач по данной теме,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формулировать основные положения МКТ; объяснять различные явления, опираясь на положения МКТ, применять имеющиеся знания  к решению  конкретных задач по теме, систематизировать имеющиеся знания из курса основной школы по молекулярной физ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 выделять необходимую информацию, следовать алгоритму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чебное сотрудничество с учителем и сверстникам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лекул. Строение твердых, жидких и газообразных тел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заимодействия молекул. Строение твердых, жидких и газообразных т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; заполнение опорного конспекта на основе презентации учителя и электронных ресурсов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основные свойства веществ и различные физические явления на основе знаний о строении ве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истематизировать знания, устанавливать причинно-следственные связи, строить логическую цепь рассуждений, выдвигать и обосновывать гипоте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, что уже усвоено в курсе физики и что еще подлежит усвоению, оценивать качество и уровень усвоения матери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лему, с достаточной полнотой и точностью выражать свои мысл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олекул идеального газа по скоростям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молекул. Опыт Штер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порного конспекта на основе презентации учителя и электронных ресурсов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числять скорости движения молекул, знать опыт Штер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истематизировать знания, устанавливать причинно-следственные связи, строить логическую цепь рассуждений, выдвигать и обосновывать гипоте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, что уже усвоено в курсе физики и что еще подлежит усвоению, оценивать качество и уровень усвоения матери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лему, с достаточной полнотой и точностью выражать свои мысл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 идеального газ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. Основное уравнение МКТ идеального га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решения количественных задач на основное уравнение МКТ для идеального газа; работа в тетради; проектирование способов выполнения домашнего задания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смысл физических величин: давление средняя скорость молекул, концентрация; объяснять возникновение давления на стенки сосуда на основе теории строения вещества; выражать физические величины в единицах СИ, записывать условие и решение задач по поставленному алгорит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, искать и выделять необходимую информацию, следовать алгоритму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чебное сотрудничество с учителем и сверстникам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Энергия теплового движения молеку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е параметры состояния идеального газа. Температура. Тепловое равновесие. Связь кинетической энергии молекул с температурой. Постоянная Больцма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, фронтальная беседа; выдвижение и обоснование гипотез; работа с текстом учебника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 смысл физических величин: температура, средняя кинетическая энергия  молекул; знать существующие шкалы температур и уметь переводить из одной шкалы в другую; понимать и объяснять связь температуры газа со значением средней кинетической энергии молекул; решать задачи по те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 в соответствие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деальный газ в МКТ. Температура  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 идеального газа. Температура. Связь кинетической энергии молекул с температур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(основное уравнение МКТ идеального газа, температура, связь кинетической энергии молекул с температурой),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 -Клапейр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; объяснение наблюдаемых явлений, фронтальная беседа (обсуждение связи микро- и макропараметров в модели идеального газа)  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понимать смысл физических величин: давление, температура, объем, количество вещества; описывать и объяснять изменение состояния на модели идеального газа; записывать условие и решение задач по составленному алгоритм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, искать и выделять необходимую информацию, следовать алгоритму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 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, искать и выделять необходимую информацию, следовать алгоритму деятельност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. Газовые законы. Графическое представление изопроце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; фронтальная беседа; выведение закономерностей для изопроцессов   согласно уравнению Менделеева –Клапейрона; разработка алгоритма решения количественных и графических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различные изопроцессы; записывать условие и решение количественных и графических задач по составленному алгорит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, искать и выделять необходимую информацию, следовать алгоритму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 на основе соотнесения того, что уже известно и усвоено учащимся, и того, ч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, искать и выделять необходимую информацию, следовать алгоритму деятельност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. Газовые законы. Графическое представление изопроцес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(основное уравнение МКТ идеального газа, температура, связь кинетической энергии молекул с температурой),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Экспериментальна проверка закона Гей -Люссака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ая проверка закона Гей-Люсса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проблемы, парная экспериментальная работа, отработка навыков оформления лабораторной работы по алгорит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ерять опытным путем выполнение соотношения объема и температуры в ходе изобарного процесса (на примере воздуха). Применять и вырабатывать практические навыки работы с приборами, эффективно работать в па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сравнивать результат  и способ действий с эталоном с целью обнаружения отклонений и отли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дуктивное взаимодействие со сверстниками, контролировать, корректировать и оценивать действия партнера,  с достаточной полнотой и ясноятью выражать свои мысли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решению задач при консультативной помощи учителя, работа с текстом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, грамотно оформлять решение задач в тетради.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находить общее решение и разрешать конфликты на основе согласования позиций и отстаивания интересов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Основы МКТ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КТ, уравнение состояния идеального газа, газовые закон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динамики,  научиться систематизировать и воспроизводить знания и навыки, полученные при изучении темы «Основы динами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154" w:hRule="atLeast"/>
        </w:trPr>
        <w:tc>
          <w:tcPr>
            <w:tcW w:w="1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егатные состояния вещества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Кипение жидко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Удельная теплота парообразования, температура  кип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, фронтальная беседа; выдвижение и обоснование гипотез; работа с текстом учебника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процессы испарения и конденсации, кипения; записывать условие и решение количественных 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, применять и преобразовывать  знаки и символы, модели и схемы для решения учебных и познавательных задач, классифицировать существенные характеристики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, самостоятельно исправлять ошиб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рационально планировать  свою работу, добывать недостающую информацию с помощью вопросов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Влажность воздух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, динамическое равновесие,  парциальное давление, влажность воздуха, точка росы, приборы для определения влажности воздух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пользованием интерактивной доски; фронтальная работа (обсуждение демонстрируемых моделей таблиц, приборов); решение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 понятий: насыщенный пар, динамическое равновесие,  парциальное давление, влажность воздуха, точка росы; знать принцип действия психрометра, научиться пользоваться психрометрической таблицей; записывать условие и решение количественных  задач по составленному алгорит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, применять и преобразовывать  знаки и символы, модели и схемы для решения учебных и познавательных задач, классифицировать существенные характеристики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, самостоятельно исправлять ошиб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рационально планировать  свою работу, добывать недостающую информацию с помощью вопросов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 воздуха, точка рос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(влажность воздуха, точка росы),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е натяжение жидкост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е натяжение жидкости, явление смачивания и несмачивания, капиллярность, высота подъема жидкости по капилляра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пользованием интерактивной доски); решение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процессы: поверхностное натяжение жидкости, явление смачивания и несмачивания, капиллярность; записывать условие и решение количественных  задач по составленному алгорит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, применять и преобразовывать  знаки и символы, модели и схемы для решения учебных и познавательных задач, классифицировать существенные характеристики 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, самостоятельно исправлять ошиб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рационально планировать  свою работу, добывать недостающую информацию с помощью вопросов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кристаллических и аморфных те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ристаллических и аморфных тел, анизотропия кристаллов, жидкие кристаллы, примените жидких крист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ов; выдвижение и обоснование гипотез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кристаллические и аморфные тела по их свойствам от газов и жидкостей; объяснять понятия: анизотропия, аморфное тело, жидкий кристалл, знать область применение  жидких крист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познавательную цель, устанавливать причинно-следственные связ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целеполагание как постановку учебной задачи</w:t>
            </w:r>
          </w:p>
          <w:p>
            <w:pPr>
              <w:pStyle w:val="Normal"/>
              <w:rPr/>
            </w:pPr>
            <w:r>
              <w:rPr/>
              <w:t>на основе соотнесения того, что уже известно и усвоено учащимся, и того, что</w:t>
            </w:r>
          </w:p>
          <w:p>
            <w:pPr>
              <w:pStyle w:val="Normal"/>
              <w:rPr/>
            </w:pPr>
            <w:r>
              <w:rPr/>
              <w:t>еще неизве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вступать в диалог, участвовать в коллективном обсуждении проблемы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твердых тел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напряжение, абсолютная и относительная деформация, закон Гука, модуль Юн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, грамотно оформлять решение задач в тетради.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жидкостей.  Механическое напряжение, абсолютная и относительная деформация, закон Гука, модуль Юн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зация и плавление твердых тел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зация и плавление твердых тел, удельная теплота плавления, температура плавл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процессы: кристаллизация и плавление твердых тел; записывать условие и решение количественных  задач по составленному алгорит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№ 5                   «Агрегатные состояния вещества»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,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>
                <w:lang w:val="en-US"/>
              </w:rPr>
              <w:t>rm</w:t>
            </w:r>
            <w:r>
              <w:rPr/>
              <w:t xml:space="preserve">; </w:t>
            </w:r>
            <w:r>
              <w:rPr>
                <w:lang w:val="en-US"/>
              </w:rPr>
              <w:t>Q</w:t>
            </w:r>
            <w:r>
              <w:rPr/>
              <w:t>=λ</w:t>
            </w:r>
            <w:r>
              <w:rPr>
                <w:lang w:val="en-US"/>
              </w:rPr>
              <w:t>m</w:t>
            </w:r>
            <w:r>
              <w:rPr/>
              <w:t>, закон Гу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динамики,  научиться систематизировать и воспроизводить знания и навыки, полученные при изучении темы «Агрегатные состояния вещест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154" w:hRule="atLeast"/>
        </w:trPr>
        <w:tc>
          <w:tcPr>
            <w:tcW w:w="1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.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и работа в термодинамик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термодинамика, внутренняя энергия, работа  в термодинами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выполнения контрольной работы, выдвижение и обоснование гипотез, работа с текстом учебника,   обсуждение способов решения задач, проведение демонстрационного эксперимента, обсуждение результатов,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 смысл физических величин: внутренняя энергия идеального газа, работа идеального газа; применять геометрическое толкование работы идеального газа для решения задач, объяснять различные физические я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процессы, связи и отношения, выявляемые в процессе изучения данной т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, самостоятельно исправлять ошиб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равнение теплового баланса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необходимое на совершение различных переходов между агрегатными состояниями вещества. Уравнение теплового балан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разработка алгоритма решения задач по теме; групповая работа по решению задач при консультативной помощи учителя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формулы для расчета количества теплоты и уравнения теплового баланса для решения задач на переходы из одного состояния в друг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го вида в друг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контроль и самоконтроль понятий и алгоритмов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при изо процессах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при изо процесс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разработка алгоритма решения задач по теме; групповая работа по решению задач при консультативной помощи учителя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формулы для расчета работы газа при изо процесс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контроль и самоконтроль понятий и алгоритмов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; коллективная работа с использованием интерактивной доски; выдвижение и обоснование гипотез, постановка проблемы; самостоятельное решение задач по теме; самопроверка;     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ервый закон термодинамики для объяснения физических чвлений; объяснять невозможность создания вечного двигателя; решать задачи по те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, применять и преобразовывать  знаки и символы, модели и схемы для решения учебных и познавательных задач, строить высказывания, формулировать пробле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самого себя ка движущую силу своего научения, свою способность к преодолению препятствий и самокррекции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рационально планировать  свою работу, добывать недостающую информацию с помощью вопросов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термодинамики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ередачи энергии. Обратимые и необратимые термодинамические процессы. Формулировка второго закона термодинамик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с использованием интерактивной доски; выдвижение и обоснование гипотез; постановка проблемы; фронтальная беседа; самостоятельное решение задач по теме; взаимопроверка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второй закон термодинамики для объяснения физических явлений; объяснять обратимость и необратимость различных процессов в природе; решать задачи по те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интезировать знания; выводить следствия; устанавливать причинно-следственные связи; строить логическую цепь рассуждений; выдвигать и обосновывать гипоте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сознавать то, что уже усвоено в курсе физики и что еще подлежит усвоению, оценивать качество и уровень усвоения матери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лему, инициативно сотрудничать в поиске и сборе информации для ее разрешения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. КПД тепловых двигателе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Расчет КП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видеофрагментов (знакомство с устройством и принципом действия тепловых двигателей); фронтальная беседа (обсуждение достоинств и недостатков использования различных типов тепловых двигателей); решение задач по теме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тепловых двигателей; научиться объяснять назначение основных частей теплового двигателя: нагревателя и холодильника; рассчитывать КПД; критически оценивать использование тепловых двига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и формулировать проблемы; усваивать алгоритм деятельности, анализировать полученные результа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сравнивать результат  и способ действий с эталоном с целью обнаружения отклонений и отли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ое сотрудничество с учителем и   сверстниками, работать в группе, контролировать, корректировать и оценивать действия свестников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термодинамических величи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решению задач при консультативной помощи учителя, работа с текстом задач;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, грамотно оформлять решение задач в тетради.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эффективные методы решения задач в зависимости от конкретных условий, 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чебную задачу, составлять план и последовательность действий, осуществлять контроль в форме сравн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 с учителем и сверстниками, работать индивидуально и в группе, находить общее решение и разрешать конфликты на основе согласования позиций и отстаивания интересов, определять способы действий в рамках предложенных условий и требований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 «Термодинамика»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, работа газа при изопроцессах, первый закон термодинамики, КПД тепловых двига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динамики,  научиться систематизировать и воспроизводить знания и навыки, полученные при изучении темы «Термодинами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154" w:hRule="atLeast"/>
        </w:trPr>
        <w:tc>
          <w:tcPr>
            <w:tcW w:w="1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15 ч)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Два рода зарядов. Закон сохранения электрического заря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. Два рода зарядов. Закон сохранения электрического заряда. Объяснение процесса электризации т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обсуждение результатов эксперимента и формулирование вывод,  просмотр видеофрагмента об элементарном заряде, формулирование закона сохранения электрического заряда;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опыты по электризации, приводить примеры, доказывающие существование электрических зарядов разных знаков, применять знания о способах электризации и законе сохранения эл. Зарядов для объяснения явлений окружающего ми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познавательную цель, устанавливать причинно- следственные связи, объяснять различные явления на основе физической теор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целеполагание как постановку учебной задачи на основе соотнесения того, что уже известно, и того, что неизвест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планировать и регулировать свою деятельность, выявлять проблемы, владеть устной и письменной речью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 Границы применимости закона Кулон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эксперимента и формулирование выводов; выдвижение и обоснование гипотез; разработка алгоритма решения задач на применение закона Кулона; решение задач по теме  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акон Кулона, уметь применять его математическое выражение для решения задач на взаимодействие электрических зарядов; знать единицу измерения эл. заряда; записывать условие и решение задач по составленному алгоритму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. Закон Кул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. Напряженность электрического поля.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ов о силовых линиях электрического поля; выдвижение и обсуждение гипотез, работа в тетрадях (графическое изображение силовых линий электрического поля)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 физический смысл величины напряженность электрического поля» выводить и применять формулу для расчета напряженности электрического поля, научиться объяснять взаимодействие электрических зарядов, оперируя; понятием электрического поля; графически изображать силовые линии поля для различных видов взаимодействия зарядов; определять направление вектора напряж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познавательную цель, устанавливать причинно- следственные связ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леполагание как постановку учебной задачи на основе соотнесения того, что уже известно, и того, что неизве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вступать в диалог, участвовать в коллективном обсуждении проблемы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точечного заряда, заряженного шар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точечного заряда. Поле заряженного шара и сфе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порного конспекта; групповая работа по решению задач с консультативной помощью учителя, решение задач по теме,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исывать расположение силовых линий электрического поля точечного заряда и заряженной сферы и ша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перпозиции полей.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уперпозиции пол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 алгоритма решения задач на применение принципа суперпозиции полей; решение задач по теме,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из курса геометрии для построения векторных сумм кулоновских сил и напряженности поля; решать задачи на принцип суперпозиции по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  <w:p>
            <w:pPr>
              <w:pStyle w:val="Normal"/>
              <w:rPr/>
            </w:pPr>
            <w:r>
              <w:rPr/>
              <w:t>Применять знания из других предметных обла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 Поле точечного заряда. Поле заряженного шара и сферы. Принцип суперпозиции пол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 6 «Силы электромагнитного взаимодействия неподвижных зарядов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 Поле точечного заряда. Поле заряженного шара и сферы. Принцип суперпозиции пол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электростатики,  научиться систематизировать и воспроизводить знания и навыки, полученные при изучении темы «Силы электромагнитного взаимодействия неподвижных заряд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остатическом пол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статической индукции, поляризация диэлектриков, диэлектрическая проницаемость сре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рагментов о поведении проводников и диэлектриков в электрическом поле» выдвижение и обсуждение гипотез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явление электростатической индукции, принципы поляризация диэлектриков, понимать смысл  физической величины   диэлектрическая проницаемость среды; выводить и применять формулу для расчета диэлектрической проницаемости; объяснять поведение проводников и диэлектриков во внешнем электрическом поле; объяснять распределение заря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интезировать знания, выводить следствия, устанавливать причинно- следственные связи, строить логическую цепь рассуждение, выдвигать и обосновывать гипоте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осознавать то, что уже усвоено в курсе физики и что еще подлежит усвоению, оценивать качество и уровень усвоения матери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разность потенциало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разность потенциалов. Потенциальные поля. Эквипотенциальные поверхности электрических пол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потенциала поля, разности потенциалов и связи ее с напряжением, связи напряженности и разности потенциал, индивидуальная и фронтальная работа с текстом задач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я понятий: потенциал, разность потенциалов, эквипотенциальные поверхности; выводить и применять формулы для расчета потенциала, разности потенци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и формулировать проблемы, усваивать алгоритм деятельности, анализировать полученные результа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осуществлять контроль в форме сравнения алгоритма действий с заданным эталоном с целью обнаружения отклонений и отличий от эталона, вносить необходимые испр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ое сотрудничество с учителей и одноклассниками, работать в группе корректировать и оценивать действия сверстников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поля по перемещению электрического заря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 уединенного проводни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 уединенного проводника, электроемкость шар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 на интерактивной доске, ознакомление с единицей измерения электроемкости; индивидуальная и фронтальная работа с текстами  задач; взаимопроверка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нимать смысл физической величины электроемкость, выводить и применять формулы для расчета электроемкости; знать параметры, влияющие на электроемкость провод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мыслить, создавать применять и преобразовывать знаки и символы для решения учебных и познаватель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самого себя ка движущую силу своего научения, свою способность к преодолению препятствий и самокррекции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слушать и вступать в диалог, участвовать в коллективном обсуждении проблем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и его типы, электроемкость конденсатора. Соединение конденсаторов в батаре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 на интерактивной доске, ознакомление с видами конденсаторов; индивидуальная и фронтальная работа с текстами  задач; взаимопроверка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водить и применять формулы для расчета электроемкости конденсатора; объяснять принцип работы конденсатора, решать задачи по те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мыслить, создавать применять и преобразовывать знаки и символы для решения учебных и познаватель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самого себя ка движущую силу своего научения, свою способность к преодолению препятствий и самокррекции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слушать и вступать в диалог, участвовать в коллективном обсуждении проблем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разность потенциалов. Работа электрического поля по перемещению электрического заряда. Электроемкость   конденсат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с  текстами  задач при консультативной помощи учителя; самостоятельная  работа с  текстами  задач,  подготовка к контрольной   работе; проектирование способов выполнения домашнего задания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« Энергия электромагнитного взаимодейств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 и разность потенциалов. Работа электрического поля по перемещению электрического заряда. Электроемкость   конденсат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динамики,  научиться систематизировать и воспроизводить знания и навыки, полученные при изучении темы «Силы электромагнитного взаимодействия неподвижных заряд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409" w:hRule="atLeast"/>
        </w:trPr>
        <w:tc>
          <w:tcPr>
            <w:tcW w:w="1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оны постоянного тока (12 часов)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 существования электрического то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 существования электрического т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контрольной работы, фронтальная беседа, работа с текстом учебника, выдвижение гипотез об условиях существования электрического тока, действиях электрического тока и их экспериментальная проверка.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озникновения электрического тока в проводниках и объяснять их с точки зрения электронной проводимости; знать действия электрического тока; научиться решать задачи на расчет силы т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интезировать знания, выводить следствия, устанавливать причинно- следственные связи, строить логическую цепь рассуждение, структурировать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Ома для участка цепи.  Сопротивление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 Воль-амперная характеристика различных проводников Сопротивл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; экспериментальная проверка воль-амперной характеристики различных проводников, установление зависимости сопротивление проводника от его материала и размеров, составление алгоритма решения графических и количественных задач на закон Ома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и строить воль-амперную характеристику различных проводников; применять формулу для расчета сопротивления проводника и математическое выражение закона Ома для решения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мыслить, создавать применять и преобразовывать знаки и символы для решения учебных и познавательных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 по образцу. Оценивать и корректировать действ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слушать и вступать в диалог, участвовать в коллективном обсуждении проблем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он Ома для участка цепи. Сопротивл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 Воль-амперная характеристика различных проводников Сопротивлени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с  текстами  задач при консультативной помощи учителя; самостоятельная  работа с  текстами  задач,  проектирование способов выполнения домашнего задания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лектрических цепей постоянного то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ледовательного и параллельного соединения провод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 текстами  задач при консультативной помощи учителя; самостоятельная  работа с  текстами  задач,  проектирование способов выполнения домашнего задания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Изучение параллельного соединения проводник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роверка законов последовательного соединения провод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проблемы, индивидуальная и парная экспериментальная  работа; отработка навыков оформления лабораторной работы по алгорит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ерять опытным путем основные закономерности последовательного соединения резисторов и справедливость формул для расчета эквивалентного сопроти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сравнивать результат  и способ действий с эталоном с целью обнаружения отклонений и отли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дуктивное взаимодействие со сверстниками, контролировать, корректировать и оценивать действия партнера,  с достаточной полнотой и ясноятью выражать свои мысли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Изучение последовательного соединения проводников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роверка законов параллельного соединения провод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проблемы, индивидуальная и парная экспериментальная  работа; отработка навыков оформления лабораторной работы по алгорит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ерять опытным путем основные закономерности параллельного соединения резисторов и справедливость формул для расчета эквивалентного сопроти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сравнивать результат  и способ действий с эталоном с целью обнаружения отклонений и отли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дуктивное взаимодействие со сверстниками, контролировать, корректировать и оценивать действия партнера,  с достаточной полнотой и ясностью выражать свои мысли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, закон Джоуля- Лен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решения задач на применение закона Джоуля- Ленца, расчет работы и мощности тока,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нагревание проводников электрическим током; рассчитывать физические величины: работа, мощность тока, количество теплоты, выделившееся при прохождении тока, записывать условие и решение задач по составленному алгоритм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познавательную цель, устанавливать причинно- следственные связ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леполагание как постановку учебной задачи на основе соотнесения того, что уже известно, и того, что неизве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вступать в диалог, участвовать в коллективном обсуждении проблемы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. Закон Ома для полной цеп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мкнутая цепь. Закон Ома для замкнутой цепи.  Короткое замык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определения ЭДС и выяснение физического смысла; установление внутренних характеристик источника тока и вывод закона Ома для полной цепи; решение задач по теме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значение  понятий: ЭДС, сторонние силы; знать основные характеристики источника тока; научиться применять закон Ома для полной цепи при решении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истемное мышление (понятие-пример-значение учебного материала и его примен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вступать в диалог, участвовать в коллективном обсуждении проблемы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замкнутой цепи.  Короткое замык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Измерение ЭДС и внутреннего сопротивления источника то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опытным путем ЭДС и расчет его внутреннее сопротивление, пользуясь значениями косвенных измер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проблемы, индивидуальная и парная экспериментальная  работа; отработка навыков оформления лабораторной работы по алгорит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опытным путем ЭДС и рассчитывать его внутреннее сопротивление, пользуясь значениями косвенных измер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ы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оследовательность действий, сравнивать результат  и способ действий с эталоном с целью обнаружения отклонений и отли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дуктивное взаимодействие со сверстниками, контролировать, корректировать и оценивать действия партнера,  с достаточной полнотой и ясностью выражать свои мысли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, законы последовательного и параллельного соединения проводников, работа и мощность тока, ЭДС и закон Ома для полной цеп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с текстом задач, подготовка к контрольной работе,  проектирование способов выполнения домашнего задания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«Постоянный электрический ток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, законы последовательного и параллельного соединения проводников, работа и мощность тока, ЭДС и закон Ома для полной цеп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динамики,  научиться систематизировать и воспроизводить знания и навыки, полученные при изучении темы «Постоянный электрический то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551" w:hRule="atLeast"/>
        </w:trPr>
        <w:tc>
          <w:tcPr>
            <w:tcW w:w="1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 в различных средах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оводимость 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оводимость  различных веществ. Зависимость сопротивления проводника от температуры. Сверхпроводимость. Критическая темп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с использованием интерактивной доски, составление обобщающей таблицы по типам проводимости; просмотр видеофрагментов о теории электронной проводимости металлов, о сверхпроводимости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бъяснять значение понятий: электронная проводимость,  сверхпроводимость критическая температура; знать основные виды проводимости, знать назначение и область применения сверхпроводник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интезировать знания, выводить следствия, устанавливать причинно- следственные связи, строить логическую цепь рассуждение, структурировать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самого себя ка движущую силу своего научения, свою способность к преодолению препятствий и самокррекции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слушать и вступать в диалог, участвовать в коллективном обсуждении проблем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я проводника от температур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полупроводник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лупроводников, собственная и примесная проводимость полупроводников, полупроводниковые приборы и их примен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заполнение опорного конспекта,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знания теории полупроводников для объяснения принципа работы диода и транзистора, описания из практической значимости и применим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леполагание как постановку учебной задачи на основе соотнесения того, что уже известно и усвоено учащимися, и того, что еще неизве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ое сотрудничество с учителем и сверстникам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 зад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 термоэлектронной эмиссии; принцип действия и назначение электронно-лучевой труб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 видеофрагментов о явлении термоэлектронной эмиссии и свойствах электронных пучков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явление термоэлектронной эмиссии; объяснять принцип действия и назначение электронно-лучевой трубки, основываясь на свойствах электронных пуч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, строить умозаключения,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ое сотрудничество с учителем и сверстникам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 протекания электрического тока в растворах и расплавах электролитическая диссоциации,  закон Фарадея,  сфера применения явления электроли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порного конспекта (теория электролитической диссоциации, явление электролиза); фронтальная беседа, решение задач на закон Фарадея для электролиза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процесс протекания электрического тока в растворах и расплавах на основе теории электролитической диссоциации, изучаемой в курсе химии; научиться применять закон Фарадея для решения задач по составленному алгоритму: описывать смысл и сферу применения явления электроли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из одного вида в другой, использовать межпредметные понятия и связ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самого себя ка движущую силу своего научения, свою способность к преодолению препятствий и самокррекции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слушать и вступать в диалог, участвовать в коллективном обсуждении проблем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 Фараде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фронтальная работа с текстом задач, самостоятельная  работа с дидактическим материалом,  проектирование способов выполнения домашнего задания;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меющиеся знания к решению конкретных задач грамотно оформлять решение задач в тетради, использовать математический аппарат в решении задач на уроках физики, овладеть научным подходом к решению задач по тем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нформацию, формировать смысловое чтение, закреплять и при необходимости корректировать изученные способы действий, понятий и алгоритм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по образцу, оценивать и корректировать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 разряд, ионизация, плазма. Самостоятельный  и несамостоятельный разряд в газ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 видеофрагментов о видах разрядов в газах, плазме и ее свойствах; проектирование способов выполнения домашнего зад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снять понятия: газовый разряд, ионизация, плазма; знать отличия самостоятельного и несамостоятельного разряда в газах; объяснять свойства и значение плаз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интезировать знания, выводить следствия, устанавливать причинно- следственные связи, строить логическую цепь рассуждение, структурировать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, строить умозаключения, делать вы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слушать и вступать в диалог, участвовать в коллективном обсуждении проблем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Электрический ток в различных среда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текания тока в различных средах, области применения устройств, работающих на этой основ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, заполнение обобщающей таблицы «Электрический ток в различных средах»;  подготовка к контро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особенности протекания тока в различных средах, области применения устройств, работающих на этой основе; научиться воспроизводить и синтезировать знания и навыки, полученные при изучении 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свои мысли, в соответствие с задачами и условиями коммуникации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«Электрический ток в различных сред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Электрический ток в различных средах»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мы «Электрический ток в различных среда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е проводника от температуры, законы Фараде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изученных понятий, выполнение заданий контрольной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динамики,  научиться систематизировать и воспроизводить знания и навыки, полученные при изучении темы «Электрический ток в различных среда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ными способами, выбирать наиболее эффективные методы решения, применять полученные зн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гнозировать 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статочной полнотой и точностью выражать письменно свои мысли</w:t>
            </w:r>
          </w:p>
        </w:tc>
      </w:tr>
      <w:tr>
        <w:trPr>
          <w:trHeight w:val="435" w:hRule="atLeast"/>
        </w:trPr>
        <w:tc>
          <w:tcPr>
            <w:tcW w:w="1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</w:tr>
      <w:tr>
        <w:trPr>
          <w:trHeight w:val="3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и достиж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допущенные ошибки, выполнять работу по их предупреждению, проводить диагностику учебных дости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, процессы, связи и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амого себя ка движущую силу своего научения, свою способность к преодолению препятствий и самокррекции,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и самоконтроль понятий и алгорит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iCs/>
        <w:bCs w:val="false"/>
        <w:rFonts w:ascii="Times New Roman" w:hAnsi="Times New Roman" w:eastAsia="GungsuhChe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3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3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3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bCs/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GungsuhChe" w:cs="Times New Roman"/>
      <w:b w:val="false"/>
      <w:bCs w:val="false"/>
      <w:i/>
      <w:iCs/>
      <w:color w:val="000000"/>
      <w:sz w:val="22"/>
      <w:szCs w:val="22"/>
      <w:lang w:val="en-US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OpenSymbol"/>
      <w:spacing w:val="-3"/>
      <w:sz w:val="22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2"/>
      <w:szCs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b/>
      <w:szCs w:val="28"/>
    </w:rPr>
  </w:style>
  <w:style w:type="character" w:styleId="WW8Num16z0">
    <w:name w:val="WW8Num16z0"/>
    <w:qFormat/>
    <w:rPr>
      <w:rFonts w:ascii="Symbol" w:hAnsi="Symbol" w:cs="OpenSymbol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olor w:val="000000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4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24">
    <w:name w:val="Style2"/>
    <w:basedOn w:val="Normal"/>
    <w:qFormat/>
    <w:pPr>
      <w:suppressAutoHyphens w:val="false"/>
      <w:spacing w:lineRule="exact" w:line="230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192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2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2">
    <w:name w:val="Основной 1 см"/>
    <w:basedOn w:val="Normal"/>
    <w:qFormat/>
    <w:pPr>
      <w:widowControl/>
      <w:suppressAutoHyphens w:val="false"/>
      <w:autoSpaceDE w:val="true"/>
      <w:ind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jc w:val="center"/>
    </w:pPr>
    <w:rPr>
      <w:b/>
      <w:sz w:val="44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ind w:left="708" w:hanging="0"/>
      <w:jc w:val="center"/>
    </w:pPr>
    <w:rPr>
      <w:b/>
      <w:sz w:val="32"/>
      <w:szCs w:val="28"/>
      <w:lang w:val="en-US"/>
    </w:rPr>
  </w:style>
  <w:style w:type="paragraph" w:styleId="Style25">
    <w:name w:val="Основной б.о."/>
    <w:basedOn w:val="12"/>
    <w:next w:val="12"/>
    <w:qFormat/>
    <w:pPr>
      <w:ind w:hanging="0"/>
    </w:pPr>
    <w:rPr/>
  </w:style>
  <w:style w:type="paragraph" w:styleId="13">
    <w:name w:val="Основной текст1"/>
    <w:basedOn w:val="Normal"/>
    <w:qFormat/>
    <w:pPr>
      <w:widowControl/>
      <w:suppressAutoHyphens w:val="false"/>
      <w:autoSpaceDE w:val="true"/>
      <w:jc w:val="center"/>
    </w:pPr>
    <w:rPr>
      <w:b/>
      <w:sz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226"/>
      <w:ind w:firstLine="4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false"/>
      <w:autoSpaceDE w:val="true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480"/>
      <w:ind w:firstLine="560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eastAsia="zh-CN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35:00Z</dcterms:created>
  <dc:creator>Ирина Л. Кротова</dc:creator>
  <dc:description/>
  <cp:keywords/>
  <dc:language>en-US</dc:language>
  <cp:lastModifiedBy>User</cp:lastModifiedBy>
  <cp:lastPrinted>2021-03-02T10:08:00Z</cp:lastPrinted>
  <dcterms:modified xsi:type="dcterms:W3CDTF">2021-10-26T0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4BE4E686030443BC4D32F83FEF82BC</vt:lpwstr>
  </property>
</Properties>
</file>