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Волочаевская средняя общеобразовательная школа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РАССМОТРЕНА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протокол засед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lineRule="auto" w:line="276"/>
              <w:ind w:left="207" w:hanging="20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КОМЕНДОВАНА К                  УТВЕРЖДЕНА</w:t>
            </w:r>
          </w:p>
          <w:p>
            <w:pPr>
              <w:pStyle w:val="Normal"/>
              <w:spacing w:lineRule="auto" w:line="276"/>
              <w:ind w:left="207" w:hanging="20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УТВЕРЖДЕНИЮ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МБОУ Волочаевской СОШ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52"/>
          <w:szCs w:val="52"/>
          <w:lang w:val="ru-RU" w:bidi="ar-SA"/>
        </w:rPr>
      </w:pPr>
      <w:r>
        <w:rPr>
          <w:rFonts w:eastAsia="Calibri" w:cs="Times New Roman" w:ascii="Times New Roman" w:hAnsi="Times New Roman"/>
          <w:sz w:val="52"/>
          <w:szCs w:val="52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 w:bidi="ar-SA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 w:bidi="ar-SA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 w:bidi="ar-SA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 w:bidi="ar-SA"/>
        </w:rPr>
        <w:t>по информатике и ИК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44"/>
          <w:szCs w:val="44"/>
          <w:lang w:val="ru-RU" w:bidi="ar-SA"/>
        </w:rPr>
        <w:t xml:space="preserve">для 11 класс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 w:bidi="ar-SA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val="ru-RU" w:bidi="ar-SA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ru-RU" w:bidi="ar-SA"/>
        </w:rPr>
        <w:t>на 2021-2022 учебный год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Учитель: Костенко Мария Александров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32"/>
          <w:szCs w:val="32"/>
          <w:lang w:val="ru-RU" w:bidi="ar-SA"/>
        </w:rPr>
      </w:pPr>
      <w:r>
        <w:rPr>
          <w:rFonts w:eastAsia="Calibri" w:cs="Times New Roman" w:ascii="Times New Roman" w:hAnsi="Times New Roman"/>
          <w:sz w:val="32"/>
          <w:szCs w:val="32"/>
          <w:lang w:val="ru-RU" w:bidi="ar-SA"/>
        </w:rPr>
        <w:t>п. Волочаевский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ояснительная записк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Данная программа базов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</w:t>
      </w:r>
      <w:r>
        <w:rPr>
          <w:rFonts w:cs="Times New Roman" w:ascii="Times New Roman" w:hAnsi="Times New Roman"/>
          <w:lang w:val="ru-RU"/>
        </w:rPr>
        <w:t xml:space="preserve">утвержденным приказом Министерства образования и науки РФ от 17.05.2012 г. № 413 «Об утверждении Федерального государственного образовательного стандарта основного общего образования»,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который включает в себя программу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Поляков К.Ю., Еремин Е.А. Информатика 11 Программы для старшей школы. Базовый уровень. 201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 учебник: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Поляков К.Ю., Еремин Е.А. Информатика. Базовый уровень: учебник для 11 класса: в 1 ч. Москва, Бином, 2019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 w:bidi="ar-SA"/>
        </w:rPr>
        <w:t xml:space="preserve">Согласно календарному учебному графику МБОУ Волочаевской СОШ, программа реализована в полном объеме 34 час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Style w:val="Dash0410005f0431005f0437005f0430005f0446005f0020005f0441005f043f005f0438005f0441005f043a005f0430005f005fchar1char1"/>
          <w:color w:val="000000"/>
          <w:lang w:val="ru-RU" w:eastAsia="ru-RU" w:bidi="ar-SA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1 класса. Представленный учебник является ядром целостного УМК, в который, кроме учебника, входят: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8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лект Федеральных цифровых информационно-образовательных ресурсов (далее ФЦИОР), помещенный в коллекцию ФЦИОР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r>
        <w:rPr>
          <w:rFonts w:cs="Times New Roman" w:ascii="Times New Roman" w:hAnsi="Times New Roman"/>
          <w:lang w:val="ru-RU"/>
        </w:rPr>
        <w:t>В сравнении с полный курсом, в планировании сокращённого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ы разделы «Объектно-ориентированное программирование», «Графика и анимация» и «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моделирование и анимация», которые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Раздел «Создание вебсайтов» перенесён на конец курса 11 класса для того, чтобы наиболее сложные темы, связанные с программированием, изучались в середине учебно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авнении с сокращённым курсом, в планировании курса базового уровн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 раздел «Элементы теории алгоритмов», который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тметим, что при наличии учебника учащиеся имеют возможность изучать дополнительные разделы полного курса самостоятельно под руководством учителя.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полный курс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предназначена для изучения курса информатики в 11 классе средней школы на базовом уровн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Тематическое планирование курса представлено в данной программе </w:t>
      </w:r>
      <w:r>
        <w:rPr>
          <w:rFonts w:cs="Times New Roman" w:ascii="Times New Roman" w:hAnsi="Times New Roman"/>
          <w:lang w:val="ru-RU"/>
        </w:rPr>
        <w:t>в объёме 34 учебных часов (по 1 часу в недел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Образовательные технологии и формы организации образовательного процесса.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рмой обучения является классно-урочная система. Ф</w:t>
      </w:r>
      <w:r>
        <w:rPr>
          <w:rFonts w:cs="Times New Roman" w:ascii="Times New Roman" w:hAnsi="Times New Roman"/>
          <w:b/>
          <w:i/>
          <w:lang w:val="ru-RU"/>
        </w:rPr>
        <w:t>ормы занятий с учащимися</w:t>
      </w:r>
      <w:r>
        <w:rPr>
          <w:rFonts w:cs="Times New Roman" w:ascii="Times New Roman" w:hAnsi="Times New Roman"/>
          <w:lang w:val="ru-RU"/>
        </w:rPr>
        <w:t>: лекции, практикумы, практические работы на компьюте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>При реализации программы использую следующие технологии: здоровье сберегающую, технологии проблемного, дифференцированного, личностно ориентированного, модульного обучения, элементы индивидуального обучения, проект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группов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ы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Heading2"/>
        <w:jc w:val="center"/>
        <w:rPr/>
      </w:pPr>
      <w:r>
        <w:rPr>
          <w:i w:val="false"/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в углубленном курсе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и использовании сокращённого варианта или курса базового уровня некоторые разделы полного курса предлагается изучать в рамках элективных курсов или факультативных заня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ля организации исследовательской и проектной деятельности учащихся можно использовать часы, отведенные на внеурочную деятельность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лючевые компетенции</w:t>
      </w:r>
    </w:p>
    <w:p>
      <w:pPr>
        <w:pStyle w:val="Heading3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одержание учебного предмет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и информационные процессы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информации. Передача данных. Сжатие данных. Информация и управление. Информационное общество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елировани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Модели и моделирование. Системный подход в моделировании. Этапы моделирования. Моделирование движения. Математические модели в биологии. Системы массового обслужив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зы данных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Информационные системы. Таблицы. Многотабличные базы данных. Реляционная модель данных. Работа с таблицей. Создание однотабличной базы данных. Запросы. Формы. Отчеты. Работа с многотабличной базой данных. Не реляционные базы данных. Экспертные систем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здание вебсайтов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>Вебсайты и веб-страницы. Текстовые веб-страницы. Оформление документа. Рисунки. Мультимедиа. Таблицы. Размещение сайт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авнении с полный курсом, в планировании сокращённого 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ы разделы «Объектно-ориентированное программирование», «Графика и анимация» и «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моделирование и анимация», которые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«Создание веб-сайтов» перенесён на конец курса 11 класса для того, чтобы наиболее сложные темы, связанные с программированием, изучались в середине учебного го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авнении с сокращённым курсом, в планировании курса базового уровн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 раздел «Элементы теории алгоритмов», который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тметим, что при наличии учебника учащиеся имеют возможность изучать дополнительные разделы полного курса самостоятельно под руководством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пол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4"/>
        <w:gridCol w:w="2377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(раздел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 и информационные проце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ы дан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веб-сай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Heading3"/>
        <w:jc w:val="center"/>
        <w:rPr/>
      </w:pPr>
      <w:r>
        <w:rPr/>
        <w:t>11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8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903"/>
        <w:gridCol w:w="992"/>
        <w:gridCol w:w="992"/>
        <w:gridCol w:w="992"/>
      </w:tblGrid>
      <w:tr>
        <w:trPr>
          <w:tblHeader w:val="true"/>
          <w:trHeight w:val="53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Дата </w:t>
            </w:r>
          </w:p>
        </w:tc>
      </w:tr>
      <w:tr>
        <w:trPr>
          <w:tblHeader w:val="true"/>
          <w:trHeight w:val="4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 фак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дан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е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: исполь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в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управление. Системный подход. Информационное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и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пиде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связ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аморе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. Основные понятия. Реляционны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: созд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таблич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сайты и веб-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формление. Сти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: использование C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ун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б-стран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: исполь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ни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/>
      </w:pPr>
      <w:r>
        <w:rPr/>
        <w:t>Знани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rPr>
          <w:rStyle w:val="Dash0410005f0431005f0437005f0430005f0446005f0020005f0441005f043f005f0438005f0441005f043a005f0430005f005fchar1char1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>Организация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  <w:lang w:val="ru-RU"/>
        </w:rPr>
        <w:t xml:space="preserve">Формы контроля ЗУН: </w:t>
      </w:r>
      <w:r>
        <w:rPr>
          <w:rFonts w:cs="Times New Roman" w:ascii="Times New Roman" w:hAnsi="Times New Roman"/>
          <w:lang w:val="ru-RU"/>
        </w:rPr>
        <w:t>наблюдение; беседа; фронтальный опрос; опрос в парах; практикум; тестирование.</w:t>
      </w:r>
    </w:p>
    <w:p>
      <w:pPr>
        <w:pStyle w:val="Normal"/>
        <w:ind w:left="55" w:hanging="351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2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и выполнении практической работы и провероч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2"/>
        <w:jc w:val="both"/>
        <w:rPr/>
      </w:pPr>
      <w:r>
        <w:rPr>
          <w:rFonts w:cs="Times New Roman" w:ascii="Times New Roman" w:hAnsi="Times New Roman"/>
          <w:lang w:val="ru-RU"/>
        </w:rPr>
        <w:tab/>
        <w:t>Содержание и объем материала, подлежащего проверке в провероч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683"/>
        <w:jc w:val="both"/>
        <w:rPr/>
      </w:pPr>
      <w:r>
        <w:rPr>
          <w:rFonts w:cs="Times New Roman" w:ascii="Times New Roman" w:hAnsi="Times New Roman"/>
          <w:lang w:val="ru-RU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бая ошибка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4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Устный опро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4"/>
      <w:szCs w:val="26"/>
      <w:lang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20:00Z</dcterms:created>
  <dc:creator>1</dc:creator>
  <dc:description/>
  <cp:keywords/>
  <dc:language>en-US</dc:language>
  <cp:lastModifiedBy>****</cp:lastModifiedBy>
  <cp:lastPrinted>2014-08-25T09:18:00Z</cp:lastPrinted>
  <dcterms:modified xsi:type="dcterms:W3CDTF">2021-10-25T08:11:00Z</dcterms:modified>
  <cp:revision>23</cp:revision>
  <dc:subject/>
  <dc:title/>
</cp:coreProperties>
</file>