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очаевская средняя общеобразовательная шко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510" w:type="dxa"/>
        <w:jc w:val="left"/>
        <w:tblInd w:w="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9019"/>
      </w:tblGrid>
      <w:tr>
        <w:trPr>
          <w:trHeight w:val="3096" w:hRule="atLeast"/>
        </w:trPr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тодическом                                           объединении учителей                           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протокол от 30.08.2021г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№1 </w:t>
            </w:r>
          </w:p>
        </w:tc>
        <w:tc>
          <w:tcPr>
            <w:tcW w:w="9019" w:type="dxa"/>
            <w:tcBorders/>
          </w:tcPr>
          <w:p>
            <w:pPr>
              <w:pStyle w:val="Normal"/>
              <w:ind w:left="207" w:hanging="207"/>
              <w:rPr/>
            </w:pPr>
            <w:r>
              <w:rPr/>
              <w:t xml:space="preserve">             </w:t>
            </w:r>
            <w:r>
              <w:rPr/>
              <w:t>РЕКОМЕНДОВАНА К                              УТВЕРЖДЕНА</w:t>
            </w:r>
          </w:p>
          <w:p>
            <w:pPr>
              <w:pStyle w:val="Normal"/>
              <w:ind w:left="1026" w:hanging="1559"/>
              <w:rPr/>
            </w:pPr>
            <w:r>
              <w:rPr/>
              <w:t xml:space="preserve">                      </w:t>
            </w:r>
            <w:r>
              <w:rPr/>
              <w:t xml:space="preserve">УТВЕРЖДЕНИЮ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Директор</w:t>
            </w:r>
          </w:p>
          <w:p>
            <w:pPr>
              <w:pStyle w:val="Normal"/>
              <w:ind w:left="-2802" w:hanging="0"/>
              <w:rPr/>
            </w:pPr>
            <w:r>
              <w:rPr/>
              <w:t xml:space="preserve">                </w:t>
            </w:r>
            <w:r>
              <w:rPr/>
              <w:t>на заседании                      на заседании                                     МБОУ Волочаевской СОШ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едагогического совета                   ____________В.А.Коряки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БОУ Волочаевской СОШ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токол от 31.08.2021г. № 1         приказ от 31.08.2021г.№152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по  алгебре и началам анализ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11 клас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условиях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го государственного образовате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стандар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-2022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Коденко Ирина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Волочае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Style26"/>
              <w:spacing w:lineRule="auto" w:line="36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Рабочая программа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val="ru-RU" w:eastAsia="ru-RU"/>
              </w:rPr>
              <w:t>Рабочая программа соответствует учебному плану МБОУ Волочаевской средней общеобразовательной школы и  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 в неделю  102 ч в год.  В связи с фактическим количеством учебных дней, с учетом календарного учебного графика, расписания занятий, обеспечить выполнение рабочей программы в полном объёме (99) за счёт уплотнения следующих тем: «Обобщающее повторение.»- 3ч.  Рабочая программа по  алгебре и началам математического анализа  для 11 класса составлена на основе   сборника рабочих программ, учебное пособие  для учителей образовательных организаций:  Алгебра и начала математического анализа для 10-11 классов к учебнику«Алгебра и начала математического анализа 10-11»./ Алимов Ш. А., Колягин Ю. М., Сидоров Ю. В. и др., составитель Т. А. Бурмистрова, - М.: Просвещение, 2016 г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зучение алгебры и начал анализа проводится по учебникам «Алгебра и начала математического анализа </w:t>
            </w:r>
            <w:r>
              <w:rPr>
                <w:sz w:val="24"/>
                <w:szCs w:val="24"/>
              </w:rPr>
              <w:t>10-11 классы</w:t>
            </w:r>
            <w:r>
              <w:rPr>
                <w:spacing w:val="-1"/>
                <w:sz w:val="24"/>
                <w:szCs w:val="24"/>
              </w:rPr>
              <w:t xml:space="preserve">»,  базовый уровень, </w:t>
            </w:r>
            <w:r>
              <w:rPr>
                <w:sz w:val="24"/>
                <w:szCs w:val="24"/>
              </w:rPr>
              <w:t>Алимов А.Ш, Колягин Ю.М. и др.: Просвещение, 2018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sz w:val="24"/>
                <w:szCs w:val="24"/>
              </w:rPr>
              <w:t>Учебник выбран в соответствии с приказом Министерства образования и науки РФ от 28.12.2018 г. № 345</w:t>
            </w:r>
            <w:r>
              <w:rPr>
                <w:sz w:val="24"/>
                <w:szCs w:val="24"/>
              </w:rPr>
              <w:t>. «</w:t>
            </w:r>
            <w:r>
              <w:rPr>
                <w:bCs/>
                <w:sz w:val="24"/>
                <w:szCs w:val="24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на 2021/2022 учебный год.</w:t>
            </w:r>
          </w:p>
          <w:p>
            <w:pPr>
              <w:pStyle w:val="Normal"/>
              <w:widowControl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, последовательность тем и разделов учебного предмета с учетом межпредметных и внутрипредметных  связей, логики учебного процесса, возрастных особенностей учащихся.  </w:t>
              <w:tab/>
              <w:t>С учетом возрастных особенностей каждого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математика (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а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лгебра и начала анализа)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11 А (универсальный профиль)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реднее общее образование</w:t>
            </w:r>
            <w:r>
              <w:rPr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(базовый уровень)</w:t>
            </w:r>
          </w:p>
          <w:p>
            <w:pPr>
              <w:pStyle w:val="Style26"/>
              <w:spacing w:lineRule="auto" w:line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итель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И.А.Коденко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21-2022 учебный год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 всего  102  часов в год; в неделю   3  часа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6"/>
              <w:spacing w:lineRule="auto" w:line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х программ «Алгебра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и начала математического анализа 10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ы», Базовый и углубленный уровни.  составитель: Т.А. Бурмистрова   Москва «Просвещение» 20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16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 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Ш.А. Алимов, Ю.М.Колягин и др</w:t>
            </w:r>
            <w:r>
              <w:rPr>
                <w:spacing w:val="-5"/>
                <w:sz w:val="24"/>
              </w:rPr>
              <w:t xml:space="preserve">.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ФГО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«Просвещение» 2016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vertAlign w:val="superscript"/>
                <w:lang w:bidi="en-US"/>
              </w:rPr>
              <w:t>(название, автор, год издания, кем рекомендовано)</w:t>
            </w:r>
          </w:p>
          <w:p>
            <w:pPr>
              <w:pStyle w:val="Style26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Рабочую программу составил учитель математики __________________        И.А.Код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Базов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6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6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6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 </w:t>
      </w:r>
    </w:p>
    <w:p>
      <w:pPr>
        <w:pStyle w:val="Style26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2672"/>
        <w:gridCol w:w="540"/>
        <w:gridCol w:w="3002"/>
        <w:gridCol w:w="4558"/>
        <w:gridCol w:w="1701"/>
        <w:gridCol w:w="778"/>
        <w:gridCol w:w="713"/>
        <w:gridCol w:w="65"/>
        <w:gridCol w:w="85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5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Решение показательных уравнений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Решение логарифмических уравнений.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i/>
                <w:sz w:val="20"/>
                <w:szCs w:val="20"/>
              </w:rPr>
              <w:t>Решение тригонометрических уравнений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ой  контроль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(15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функции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 (16часов.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тепенн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6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10"/>
              <w:widowControl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10.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.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(13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лов. Вычисление площадей с помощью интегр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интегралов. Вычисление площадей с помощью интегр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(11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торные за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 при выводе формулы числа пере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ерестановк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ереста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инальная формула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инальная формула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перестановки, сочета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перестановки, сочета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 (11 часов)</w:t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ятность 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ятность события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 противоположного собы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вероятность события, используя классическое определение вероятности, методы комбинаторики, вероятность суммы событи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ероят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роизведения независимых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роизведения независимых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получения конкретного чмсла успехов в испытаниях  Бернулл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 (8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математического ожидания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(5 часов)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Повторение. Решение тригонометрических уравнений и неравенств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некоторых элементарных фун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показательные уравнения и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гарифмические уравнения. Логарифмические неравен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ewton-Regular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Newton-Regular;Arial Unicode MS" w:cs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2:00Z</dcterms:created>
  <dc:creator>DNA7 X86</dc:creator>
  <dc:description/>
  <cp:keywords/>
  <dc:language>en-US</dc:language>
  <cp:lastModifiedBy>XXX</cp:lastModifiedBy>
  <cp:lastPrinted>2021-10-19T08:52:00Z</cp:lastPrinted>
  <dcterms:modified xsi:type="dcterms:W3CDTF">2021-11-07T19:15:00Z</dcterms:modified>
  <cp:revision>15</cp:revision>
  <dc:subject/>
  <dc:title/>
</cp:coreProperties>
</file>