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тодическом                                           объединении учителей                            гуманитар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 К                  УТВЕРЖДЕНА</w:t>
            </w:r>
          </w:p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ОУ  Волочаевской СОШ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 экономике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для 10-11 класс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условиях реализации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Верхоглядова Людмила Дмитрие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Msonospacing"/>
        <w:spacing w:before="0" w:after="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ind w:firstLine="482"/>
        <w:jc w:val="both"/>
        <w:rPr/>
      </w:pPr>
      <w:r>
        <w:rPr/>
        <w:t xml:space="preserve">Рабочая программа по экономике для обучающихся 10-11 классов на основе Федерального государственного образовательного стандарта среднего (полного) общего образования на 2021-2022 учебный год, 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>авторской программы А.П. Киреева  по учебно-методическому комплексу «Экономика»,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>в соответствии с Положением о рабочей программе школы</w:t>
      </w:r>
      <w:r>
        <w:rPr>
          <w:color w:val="FF0000"/>
        </w:rPr>
        <w:t xml:space="preserve">. Приказ Минобрнауки от 17.12.2010 </w:t>
      </w:r>
      <w:r>
        <w:rPr>
          <w:color w:val="FF0000"/>
          <w:lang w:val="en-US"/>
        </w:rPr>
        <w:t>N</w:t>
      </w:r>
      <w:r>
        <w:rPr>
          <w:color w:val="FF0000"/>
        </w:rPr>
        <w:t>1897.</w:t>
      </w:r>
      <w:r>
        <w:rPr/>
        <w:t xml:space="preserve"> Об утверждении федерального государственного образовательного стандарта среднего общего образования. Программа содержит результаты освоения предмета, содержание учебного предмета, тематический план. </w:t>
      </w:r>
    </w:p>
    <w:p>
      <w:pPr>
        <w:pStyle w:val="ParaAttribute6"/>
        <w:ind w:hanging="0"/>
        <w:rPr/>
      </w:pPr>
      <w:r>
        <w:rPr>
          <w:rStyle w:val="CharAttribute2"/>
          <w:sz w:val="24"/>
          <w:szCs w:val="24"/>
        </w:rPr>
        <w:t xml:space="preserve">Программа рассчитана на 35 часов в соответствии с ФГОС и учебным планом МБОУ Волочаевская СОШ на 2021 -2022учебный год (0,5 часа в 10 классе и 0,5часа в 11 классе) и соответствует общим задачам обучения, развития и уровню подготовки по предмету ученика. </w:t>
      </w:r>
    </w:p>
    <w:p>
      <w:pPr>
        <w:pStyle w:val="Msonospacing"/>
        <w:spacing w:before="0" w:after="0"/>
        <w:ind w:firstLine="482"/>
        <w:jc w:val="both"/>
        <w:rPr/>
      </w:pPr>
      <w:r>
        <w:rPr>
          <w:b/>
          <w:bCs/>
        </w:rPr>
        <w:t xml:space="preserve">Цели: </w:t>
      </w:r>
    </w:p>
    <w:p>
      <w:pPr>
        <w:pStyle w:val="Msonospacing"/>
        <w:spacing w:before="0" w:after="0"/>
        <w:ind w:firstLine="48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Msonospacing"/>
        <w:spacing w:before="0" w:after="0"/>
        <w:ind w:firstLine="48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ние ответственности за экономические решения; уважения к труду и предпринимательской деятельности; </w:t>
      </w:r>
    </w:p>
    <w:p>
      <w:pPr>
        <w:pStyle w:val="Msonospacing"/>
        <w:spacing w:before="0" w:after="0"/>
        <w:ind w:firstLine="48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</w:r>
    </w:p>
    <w:p>
      <w:pPr>
        <w:pStyle w:val="Msonospacing"/>
        <w:spacing w:before="0" w:after="0"/>
        <w:ind w:firstLine="48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Msonospacing"/>
        <w:spacing w:before="0" w:after="0"/>
        <w:ind w:firstLine="482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Msonospacing"/>
        <w:spacing w:before="0" w:after="0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40" w:hanging="0"/>
        <w:jc w:val="center"/>
        <w:rPr>
          <w:b/>
          <w:b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мировоззрения, соответствующего современному уровню экономического знания, включающего знания истории экономической мысли, современной экономической теории и прикладных экономических нау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формированность субъективной позиции учащегося (самоопределение и самореализация в сфере экономических отношений), а также умения оценивать и аргументировать собственную точку зрения по экономическим проблема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нность гражданской позиции ученика как активного и ответственного члена российского общества, осознающего свои экономические права и обязанности, уважающего свою и чуж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апредметны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умением принимать рациональные решения в ситуациях экономического выбора (в качестве потребителя, производителя, покупателя, продавца, заёмщика, акционера, налогоплательщика) в условиях относительной ограниченности доступ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умением разрабатывать и реализовывать проекты экономического и междисциплинарного характера, в том числе исследовательские проек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базовыми методами научного познания, используемыми в экономике, включая следующи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ть поиск актуальной экономической информации в различных источниках (оригинальные тексты, нормативные акты, Интернет-ресурсы, научная и учебная литератур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елать анализ, синтез, обобщение, классификацию, систематизацию экономических явлений и процесс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выявлять причинно-следственные, функциональные, иерархические связи между экономическими явлениями и процессами; прогнозировать развитие экономических процесс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ние умением понимать и раскрывать смысл суждений и высказываний авторов экономических текстов и приводить аргументы в подтверждение собственной пози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являть ограниченность ресурсов по отношению к потребностя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зличать свободное и экономическое благо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характеризовать в виде графика кривую производственных возможносте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являть факторы производств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зличать типы экономических систе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анализировать и планировать структуру семейного бюджета собственной семь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нимать рациональные решения в условиях относительной ограниченности доступных ресурс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являть закономерности и взаимосвязь спроса и предлож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зличать организационно-правовые формы предпринимательской деятельност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водить примеры российских предприятий разных организационно-правовых фор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являть виды ценных бумаг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пределять разницу между постоянными и переменными издержкам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ъяснять взаимосвязь факторов производства и факторов дох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водить примеры факторов, влияющих на производительность тру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ъясня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ешать познавательные и практические задачи, отражающие типичные экономические задачи по микроэкономике;</w:t>
      </w:r>
    </w:p>
    <w:p>
      <w:pPr>
        <w:pStyle w:val="Normal"/>
        <w:tabs>
          <w:tab w:val="clear" w:pos="708"/>
          <w:tab w:val="left" w:pos="102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76"/>
        <w:ind w:lef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проводить анализ достоинств типов экономических сист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анализировать события общественной и политической жизни с экономической точки зрения, используя различные источники информ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менять теоретические знания по экономике для практической деятельности и повседневной жизни; – 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использовать приобретенные ключевые компетенции при выполнении учебно-исследовательских проектов, нацеленных на решение основных экономических пробле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ходить информацию по предмету экономической теории из источников различного тип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делять основную информацию от второстепенной, критически оценивать достоверность полученной информации из неадаптированных источников по экономической тео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нять полученные теоретические и практические знания для определения экономически рацион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использовать приобретенные знания для экономически грамотного поведения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грамотно применять полученные знания для оценки собственных экономических действий в качестве потребителя, члена семьи и граждан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объективно оценивать эффективность деятельности предпри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проводить анализ организационно-правовых форм крупного и малого бизне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бъяснять практическое назначение франчайзинга и сферы его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выявлять и сопоставлять различия между менеджментом и предприним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определять практическое назначение основных функций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пределять место маркетинга в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пределять эффективность рекламы на основе ключевых принципов ее со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сравнивать рынки с интенсивной и несовершенной конкурен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понимать необходимость соблюдения предписаний, предлагаемых в договорах по кредитам, ипотеке и в трудовых догово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использовать знания о формах предпринимательства в реальной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выявлять предпринимательские способ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анализировать и извлекать информацию по микроэкономике из источников различного типа и источников, созданных в различных знаковых системах (текст, таблица, график, диаграмма, аудиовизуальный ряд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 xml:space="preserve">объективно оценивать и критически относиться к недобросовестной рекламе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>
          <w:b/>
          <w:b/>
        </w:rPr>
      </w:pPr>
      <w:r>
        <w:rPr/>
        <w:t>применять полученные экономические знания для эффективного исполнения основных социально-экономических ролей заемщика и акционера.</w:t>
      </w:r>
    </w:p>
    <w:p>
      <w:pPr>
        <w:pStyle w:val="Normal"/>
        <w:autoSpaceDE w:val="false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840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highlight w:val="yellow"/>
        </w:rPr>
        <w:t>Принципы экономики (22 ч)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кономика и человек. Факторы производства. Потребности и ресурсы. Свободные и экономические блага. Альтернативная стоимость. Выбор и главные вопросы экономик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кономические системы Собственность.</w:t>
      </w:r>
      <w:r>
        <w:rPr>
          <w:rStyle w:val="C17"/>
          <w:i/>
          <w:iCs/>
          <w:color w:val="000000"/>
        </w:rPr>
        <w:t> </w:t>
      </w:r>
      <w:r>
        <w:rPr>
          <w:rStyle w:val="C17"/>
          <w:color w:val="000000"/>
        </w:rPr>
        <w:t>Типы экономических систем.  Общественно-экономические формации. Либеральная экономика  Экономическая свобода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ыночная система экономики. Рынок, специализация и обмен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Спрос. Предложение. Рыночное равновесие и механизм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Структура экономики. Экономические агенты. Резиденты и нерезиденты. Виды рынков. Виды экономической деятельност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кономическая взаимозависимость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Товары и услуги. Факторные доходы. Экономический оборот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з истории экономики и экономической науки. Вехи мировой экономической мысли. Российская экономическая мысль. Экономические школы. Экономическая мысль сегодня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Человек и нравственность в экономике. Взаимовыгодность добровольного обмена. Эластичность и доход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highlight w:val="yellow"/>
        </w:rPr>
        <w:t>Экономика домохозяйства (22 ч)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кономические функции домохозяйства. Классификация домохозяйств. Домохозяйство как потребитель. Домохозяйство как производитель. Домохозяйство как поставщик труда. Личное подсобное хозяйство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ациональное потребление. Рациональный потребитель. Полезность. Потребительский выбор. Бюджетное ограничение. Защита прав потребителя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Максимизация полезности. Равновесие потребителя. Изменение предпочтений. Изменение цены. Изменение дохода. Сбережения населения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Бюджет домохозяйства. Доходы. Расходы. Семейный бюджет. Номинальные и реальные доходы и расход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ынок труда. Труд и занятость. Спрос на труд. Предложение труда. Равновесие и заработная плата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Благосостояние. Причины различия в доходах. Показатели дифференциации доходов. Потребительская корзина. Минимальная оплата труда. Основные положения теории экономики семь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highlight w:val="yellow"/>
        </w:rPr>
        <w:t>Экономика фирмы (26 ч)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Предприятие и фирма. Фирма как экономический агент. Организационные формы фирмы. Хозяйственные товарищества и общества. Экономические цели и капитал фирмы. Профсоюзы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Производство. Производственная функция. Производительность труда</w:t>
      </w:r>
      <w:r>
        <w:rPr>
          <w:rStyle w:val="C17"/>
          <w:i/>
          <w:iCs/>
          <w:color w:val="000000"/>
        </w:rPr>
        <w:t>. </w:t>
      </w:r>
      <w:r>
        <w:rPr>
          <w:rStyle w:val="C17"/>
          <w:color w:val="000000"/>
        </w:rPr>
        <w:t>Убывающая отдача в краткосрочном периоде. Отдача от масштаба в долгосрочном периоде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Выручка, издержки и прибыль фирмы. Доход и выручка. Расходы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 издержки. Показатели издержек. Прибыль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Фирма на рынке. Рыночные структуры. Совершенная конкуренция. Монополия. Монополистическая конкуренция и олигополия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Баланс и управление фирмой. Финансовая отчетность. Анализ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баланса. Аналитические показатели. Менеджмент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ынок капитала. Финансирование фирмы. Капитал, инвестиции, процент. Виды ценных бумаг. Фондовый рынок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17"/>
          <w:color w:val="000000"/>
        </w:rPr>
        <w:t>Бизнес-план. Понятие маркетинга и реклама</w:t>
      </w:r>
      <w:r>
        <w:rPr>
          <w:rStyle w:val="C17"/>
          <w:i/>
          <w:iCs/>
          <w:color w:val="000000"/>
        </w:rPr>
        <w:t>. </w:t>
      </w:r>
      <w:r>
        <w:rPr>
          <w:rStyle w:val="C17"/>
          <w:color w:val="000000"/>
        </w:rPr>
        <w:t>Как создать фирму.</w:t>
      </w:r>
    </w:p>
    <w:p>
      <w:pPr>
        <w:pStyle w:val="Style24"/>
        <w:widowControl/>
        <w:spacing w:lineRule="auto" w:line="240"/>
        <w:ind w:firstLine="709"/>
        <w:rPr>
          <w:rStyle w:val="C17"/>
          <w:b/>
          <w:b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4200" w:hanging="0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20" w:hanging="0"/>
        <w:rPr>
          <w:b/>
          <w:b/>
          <w:bCs/>
        </w:rPr>
      </w:pPr>
      <w:r>
        <w:rPr>
          <w:b/>
          <w:bCs/>
        </w:rPr>
        <w:t>10 класс (17 часов)</w:t>
      </w:r>
    </w:p>
    <w:p>
      <w:pPr>
        <w:pStyle w:val="Normal"/>
        <w:spacing w:lineRule="exact" w:line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380"/>
        <w:gridCol w:w="1400"/>
        <w:gridCol w:w="1280"/>
        <w:gridCol w:w="1140"/>
        <w:gridCol w:w="2240"/>
      </w:tblGrid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0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Тема урок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личеств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Дата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60" w:hanging="0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ча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веде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д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я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ния п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н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акту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Вводный ур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/>
              <w:t>Предмет и метод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кономической нау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3-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Экономические систем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 1 02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5-6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/>
              <w:t>Спрос, предложение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ыночное равновес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7-8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Эластичность спроса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лож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Поведение потребител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Фирма. Производство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здерж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1-1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куренция и рыноч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уктур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ынки факторов производств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распределение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4-1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еньги и банковская систем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4 27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Предпринимательств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общающее повторе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-1623060</wp:posOffset>
                </wp:positionV>
                <wp:extent cx="12700" cy="1333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10.5pt;margin-top:-127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0" w:leader="none"/>
        </w:tabs>
        <w:ind w:left="4380" w:hanging="3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(17 часов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380"/>
        <w:gridCol w:w="1400"/>
        <w:gridCol w:w="1280"/>
        <w:gridCol w:w="1140"/>
        <w:gridCol w:w="2240"/>
      </w:tblGrid>
      <w:tr>
        <w:trPr>
          <w:trHeight w:val="25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0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Тема урок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личеств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/>
              <w:t>Дата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60" w:hanging="0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час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веде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д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я 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ния п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ан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акту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Вводный ур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/>
              <w:t>Измерение результат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кономической деятельно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тран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вокупный спрос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вокупное предложе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4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Экономический рост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азвит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й рост и </w:t>
            </w:r>
            <w:r>
              <w:rPr>
                <w:w w:val="99"/>
              </w:rPr>
              <w:t>развит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нятость и безработ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7.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7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нфляц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1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8"/>
              </w:rPr>
            </w:pPr>
            <w:r>
              <w:rPr>
                <w:w w:val="98"/>
              </w:rPr>
              <w:t>Инфляц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осударство и рыно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Международная торговл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1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/>
              <w:t>Международная финансов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финансовая 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 xml:space="preserve">Финансирование </w:t>
            </w:r>
            <w:r>
              <w:rPr/>
              <w:t>предприниматель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Финансирование и финансовый учё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овая среда бизнес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ка современной Росс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0" w:right="708" w:gutter="0" w:header="0" w:top="825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C12">
    <w:name w:val="c12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C3">
    <w:name w:val="c3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CharAttribute2">
    <w:name w:val="CharAttribute2"/>
    <w:qFormat/>
    <w:rPr>
      <w:rFonts w:ascii="Times New Roman" w:hAnsi="Times New Roman" w:cs="Times New Roman"/>
      <w:w w:val="1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Attribute6">
    <w:name w:val="ParaAttribute6"/>
    <w:qFormat/>
    <w:pPr>
      <w:widowControl/>
      <w:shd w:fill="FFFFFF" w:val="clear"/>
      <w:bidi w:val="0"/>
      <w:ind w:firstLine="36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Монетов</dc:creator>
  <dc:description/>
  <cp:keywords/>
  <dc:language>en-US</dc:language>
  <cp:lastModifiedBy>XXX</cp:lastModifiedBy>
  <cp:lastPrinted>2020-01-30T13:59:00Z</cp:lastPrinted>
  <dcterms:modified xsi:type="dcterms:W3CDTF">2021-11-07T18:23:00Z</dcterms:modified>
  <cp:revision>28</cp:revision>
  <dc:subject/>
  <dc:title>Муниципальное общеобразовательное учреждение</dc:title>
</cp:coreProperties>
</file>