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тодическом                                           объединении учителей                            гуманитар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21 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КОМЕНДОВАНА  К                  УТВЕРЖДЕНА</w:t>
            </w:r>
          </w:p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ОУ  Волочаевской СОШ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географ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10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Головко Татьяна Пет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чае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по географии в 10 классе  соответствует федеральному компоненту государственных образовательных стандартов среднего общего образования, приказ  № 413 от 17.05.2012г., зарегистрировано в Минюсте России 7 июня 2012г №24480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Рабочая программа разработана на основании примерной  программы среднего  общего образования по географии под редакцией Е.М. Домогацких, Москва «Русское слово», 2018 год.   Рекомендована  Министерством образования Российской Федерации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бочая программа соответствует    учебному плану МБОУ Волочаевской СОШ для 10 класса,  предусматривает обучение географии в объёме 1 часа в неделю (35 часов). В связи с фактическим количеством учебных дней, с учетом календарного учебного графика МБОУ Волочаевской СОШ, расписания занятий обеспечить выполнение рабочей программы в полном объёме (34 часа) </w:t>
      </w:r>
      <w:r>
        <w:rPr>
          <w:rStyle w:val="FontStyle59"/>
          <w:sz w:val="24"/>
        </w:rPr>
        <w:t>за счет уплотнения материала в  разделе: «Глобальные проблемы Человечества» - 1 час.</w:t>
      </w:r>
    </w:p>
    <w:p>
      <w:pPr>
        <w:pStyle w:val="Normal"/>
        <w:rPr/>
      </w:pPr>
      <w:r>
        <w:rPr/>
        <w:t>Контрольных работ – 3   Е.А. Жижина «Контрольно-измерительные материалы», М., ВАКО 2014г.</w:t>
      </w:r>
    </w:p>
    <w:p>
      <w:pPr>
        <w:pStyle w:val="Normal"/>
        <w:rPr/>
      </w:pPr>
      <w:r>
        <w:rPr/>
        <w:t>Практических работ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ы и формы контроля: практическая работа, контрольная работа.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</w:t>
      </w:r>
    </w:p>
    <w:p>
      <w:pPr>
        <w:pStyle w:val="Normal"/>
        <w:rPr/>
      </w:pPr>
      <w:r>
        <w:rPr/>
        <w:t>1.          Учебник: Е.М. Домогацких, Н.И. Алексеевский «Экономическая и социальная география мира.  Базовый уровень.10 класс. 1 часть Общая характеристика мира. - М.: Русское слово, 2018г.</w:t>
      </w:r>
    </w:p>
    <w:p>
      <w:pPr>
        <w:pStyle w:val="Normal"/>
        <w:numPr>
          <w:ilvl w:val="0"/>
          <w:numId w:val="16"/>
        </w:numPr>
        <w:rPr/>
      </w:pPr>
      <w:r>
        <w:rPr/>
        <w:t>Рабочие программы по географии, 10–11 классы.</w:t>
      </w:r>
    </w:p>
    <w:p>
      <w:pPr>
        <w:pStyle w:val="Normal"/>
        <w:numPr>
          <w:ilvl w:val="0"/>
          <w:numId w:val="16"/>
        </w:numPr>
        <w:rPr/>
      </w:pPr>
      <w:r>
        <w:rPr/>
        <w:t>КИМ. География 10 класс. Сост. Е.А. Жижина. Москва, «Дрофа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ебник выбран в соответствии с приказом  Министерства образования и науки РФ          от  28.12.18 г.  № 345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-2022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Цели и задачи курса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развить пространственно-географическое мышление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воспитать уважение к культурам других народов и стран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240"/>
        <w:ind w:left="85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ЛАНИРУЕМЫЕ РЕЗУЛЬТАТЫ ОСВОЕНИЯ УЧЕБНОГО ПРЕДМЕТА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ичностные результаты:</w:t>
      </w:r>
    </w:p>
    <w:p>
      <w:pPr>
        <w:pStyle w:val="1"/>
        <w:spacing w:lineRule="auto" w:line="240" w:before="0" w:after="0"/>
        <w:jc w:val="both"/>
        <w:rPr>
          <w:rStyle w:val="C5"/>
          <w:rFonts w:cs="Times New Roman"/>
          <w:color w:val="000000"/>
        </w:rPr>
      </w:pPr>
      <w:r>
        <w:rPr>
          <w:rStyle w:val="C5"/>
          <w:rFonts w:cs="Times New Roman"/>
          <w:color w:val="000000"/>
        </w:rPr>
        <w:t>10 класс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C5"/>
          <w:rFonts w:eastAsia="Times New Roman"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своё прошлое и настоящее многонационального народа России, уважение государственных символов (герб, флаг, гимн)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C5"/>
          <w:rFonts w:eastAsia="Times New Roman"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C5"/>
          <w:rFonts w:cs="Times New Roman"/>
          <w:color w:val="000000"/>
        </w:rPr>
        <w:t>готовность к служению Отечеству, его защите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Style w:val="C5"/>
          <w:rFonts w:eastAsia="Times New Roman" w:cs="Times New Roman"/>
          <w:color w:val="000000"/>
        </w:rPr>
      </w:pPr>
      <w:r>
        <w:rPr>
          <w:rStyle w:val="C5"/>
          <w:rFonts w:cs="Times New Roman"/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олерантное осознание и поведение в поликультурном мире, находить общие цели и сотрудничать для их достижения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выки сотрудничества а образовательной, общественно полезной, учебно-исследовательской, проектной и других видах деятельности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равственное сознание и поведение на основе усвоения общечеловеческих ценностей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товность и способность к образованию как условию успешной профессиональной и общественной деятельности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стетическое отношение к миру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нятие и реализация ценностей здорового и безопасного образа жизни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знанный выбор будущей профессии и возможностей реализации собственных жизненных планов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формированность экологического мышления, приобретение опыта эколого-направленной деятельности;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1"/>
        <w:spacing w:lineRule="auto" w:line="240" w:before="0" w:after="0"/>
        <w:ind w:left="720" w:hanging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Метапредметные результаты: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 класс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самостоятельно определять цели деятельности и составлять планы деятельности, выбирать успешные стратегии в различных ситуациях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продуктивно общаться и взаимодействовать в процессе совместной деятельности, эффективно разрешать конфликты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адение навыками познавательной, учебно-исследовательской и проектной деятельности, применению различных методов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получать назначение и функции различных социальных институтов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адение навыками познавательной рефлексии как осознание совершаемых действий и мыслительных процессов.</w:t>
      </w:r>
    </w:p>
    <w:p>
      <w:pPr>
        <w:pStyle w:val="1"/>
        <w:shd w:fill="FFFFFF" w:val="clear"/>
        <w:spacing w:lineRule="auto" w:line="240" w:before="0" w:after="0"/>
        <w:ind w:right="3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метные результаты.</w:t>
      </w:r>
    </w:p>
    <w:p>
      <w:pPr>
        <w:pStyle w:val="1"/>
        <w:shd w:fill="FFFFFF" w:val="clear"/>
        <w:spacing w:lineRule="auto" w:line="240" w:before="0" w:after="0"/>
        <w:ind w:right="3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 класс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нность процессов комплексных социально ориентированных географических знаний о закономерностях развития природы, особенностях процессов, протекающих в географическом пространстве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проведения наблюдений за отдельными географическими объектами, их изменениями  в результате природных и антропогенных воздейств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использовать карты разного содержания для выявления закономерностей и тенденц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географического анализа и интерпретации разнообразной информации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применять географические знания для объяснения и оценки разнообразия явлений и процессов, адаптации к изменению её услов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1"/>
        <w:shd w:fill="FFFFFF" w:val="clear"/>
        <w:spacing w:lineRule="auto" w:line="240" w:before="0" w:after="0"/>
        <w:ind w:right="3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сточники географической информации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10 классе: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траны современного мира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/>
          <w:b/>
          <w:color w:val="000000"/>
        </w:rPr>
        <w:t>Выпускник научится объяснять</w:t>
      </w:r>
      <w:r>
        <w:rPr>
          <w:rFonts w:cs="Times New Roman"/>
          <w:color w:val="000000"/>
        </w:rPr>
        <w:t>: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географические понятия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ципы различных типологий стран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ия между странами различных типов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/>
          <w:b/>
          <w:i/>
          <w:color w:val="000000"/>
        </w:rPr>
        <w:t>Выпускник получит возможность определять</w:t>
      </w:r>
      <w:r>
        <w:rPr>
          <w:rFonts w:cs="Times New Roman"/>
          <w:b/>
          <w:color w:val="000000"/>
        </w:rPr>
        <w:t>: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ип страны по предложенным признакам.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География населения мира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/>
          <w:b/>
          <w:color w:val="000000"/>
        </w:rPr>
        <w:t>Выпускник научится объяснять</w:t>
      </w:r>
      <w:r>
        <w:rPr>
          <w:rFonts w:cs="Times New Roman"/>
          <w:color w:val="000000"/>
        </w:rPr>
        <w:t>: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динамики численности населения мира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состава населения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ецифику половозрастных пирамид для разных стран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распространения мировых религий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исунок размещения населения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правление и характер миграционных процессов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арактерные черты современной урбанизации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/>
          <w:b/>
          <w:i/>
          <w:color w:val="000000"/>
        </w:rPr>
        <w:t>Выпускник получит возможность определять</w:t>
      </w:r>
      <w:r>
        <w:rPr>
          <w:rFonts w:cs="Times New Roman"/>
          <w:b/>
          <w:color w:val="000000"/>
        </w:rPr>
        <w:t>: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спективы изменения численности населения мира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мографические параметры по предложенным статистическим данным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ецифику населения страны по имеющейся половозрастной пирамиде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гионы с преобладанием отдельных языков и религий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раметры, характеризующие размещение населения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раметры миграционных процессов;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размещения крупных городов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ировые природные ресурсы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/>
          <w:b/>
          <w:color w:val="000000"/>
        </w:rPr>
        <w:t>Выпускник научится объяснять</w:t>
      </w:r>
      <w:r>
        <w:rPr>
          <w:rFonts w:cs="Times New Roman"/>
          <w:color w:val="000000"/>
        </w:rPr>
        <w:t>: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взаимоотношения природы и человека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еографию размещения природных ресурсов мира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ецифику ресурсов Мирового океана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ципы рационального природопользования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ущность экологических проблем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/>
          <w:b/>
          <w:i/>
          <w:color w:val="000000"/>
        </w:rPr>
        <w:t>Выпускник получит возможность определять</w:t>
      </w:r>
      <w:r>
        <w:rPr>
          <w:rFonts w:cs="Times New Roman"/>
          <w:b/>
          <w:color w:val="000000"/>
        </w:rPr>
        <w:t>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ность стран различными видами природных ресурсов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размещения различных видов природных ресурсов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спективы использования различных видов природных ресурсов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уть экологических проблем и возможные пути их решения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ировое хозяйство и научно-техническая революция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/>
          <w:b/>
          <w:color w:val="000000"/>
        </w:rPr>
        <w:t>Выпускник научится объяснять</w:t>
      </w:r>
      <w:r>
        <w:rPr>
          <w:rFonts w:cs="Times New Roman"/>
          <w:color w:val="000000"/>
        </w:rPr>
        <w:t>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ияние международного разделения труда на формирование мирового хозяйства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ипологию стран по их роли в системе мирового хозяйства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уть современной НТР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влияния НТР на размещение и отраслевую структуру мирового хозяйства.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Выпускник получит возможность определять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ип стран по роли в мировом хозяйстве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ределять старопромышленные и новые промышленные районы.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Отрасли мирового хозяйства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Выпускник научится объяснять: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бенности отраслей мирового хозяйства;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тенденции развития отраслей в настоящее время;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еографию отраслей мирового хозяйства.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Выпускник получит возможность определять: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промышленные и сельскохозяйственные районы мира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акторы, определяющие международную специализацию стран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аны-лидеры в различных отраслях на основании статистических данных.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Глобальные проблемы человечества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Выпускник научится объяснять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чины возникновения и суть глобальных проблем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принципы стратегии устойчивого развития.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Выпускник получит возможность определять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заимосвязь глобальных проблем между собой.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18"/>
        <w:shd w:fill="FFFFFF" w:val="clear"/>
        <w:spacing w:lineRule="auto" w:line="240"/>
        <w:ind w:left="85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УЧЕБНОГО ПРЕДМЕТА</w:t>
      </w:r>
    </w:p>
    <w:p>
      <w:pPr>
        <w:pStyle w:val="1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Содержание предмета в 10 классе структурировано по шести курсам: «Страны современного мира», «</w:t>
      </w:r>
      <w:r>
        <w:rPr>
          <w:rFonts w:eastAsia="Times New Roman" w:cs="Times New Roman"/>
          <w:color w:val="000000"/>
        </w:rPr>
        <w:t>География населения мира</w:t>
      </w:r>
      <w:r>
        <w:rPr>
          <w:rFonts w:cs="Times New Roman"/>
          <w:color w:val="000000"/>
        </w:rPr>
        <w:t>», «Мировые природные ресурсы», «Мировое хозяйство и научно-техническая революция», «</w:t>
      </w:r>
      <w:r>
        <w:rPr>
          <w:rFonts w:eastAsia="Times New Roman" w:cs="Times New Roman"/>
          <w:color w:val="000000"/>
        </w:rPr>
        <w:t>Отрасли мирового хозяйства</w:t>
      </w:r>
      <w:r>
        <w:rPr>
          <w:rFonts w:cs="Times New Roman"/>
          <w:color w:val="000000"/>
        </w:rPr>
        <w:t>», «</w:t>
      </w:r>
      <w:r>
        <w:rPr>
          <w:rFonts w:eastAsia="Times New Roman" w:cs="Times New Roman"/>
          <w:color w:val="000000"/>
        </w:rPr>
        <w:t>Глобальные проблемы человечества</w:t>
      </w:r>
      <w:r>
        <w:rPr>
          <w:rFonts w:cs="Times New Roman"/>
          <w:color w:val="000000"/>
        </w:rPr>
        <w:t>».</w:t>
      </w:r>
    </w:p>
    <w:p>
      <w:pPr>
        <w:pStyle w:val="1"/>
        <w:spacing w:lineRule="auto" w:line="240" w:before="0" w:after="0"/>
        <w:ind w:left="3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 класс – 35 часов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Тема 1. Страны современного мира 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ипология стран современного мира. Размеры стран и положение на материке. Государственное устройство стран: формы правления и административно-территориального устройства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ровень социально-экономического развития. Развитые и развивающиеся страны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актические работы: </w:t>
      </w:r>
    </w:p>
    <w:p>
      <w:pPr>
        <w:pStyle w:val="1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/>
        <w:t>Характеристика политико-географического положения страны. Его изменения во времени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Тема 2. География населения мира 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мография. Основные демографические показатели. Динамика численности населения. Воспроизводство населения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овозрастной состав. Трудовые ресурсы. Расовый и этнический состав. Страны однонациональные и многонациональные. Религия в жизни людей. Мировые национальные религии. Этнорелигиозные конфликты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актические работы: </w:t>
      </w:r>
    </w:p>
    <w:p>
      <w:pPr>
        <w:pStyle w:val="1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color w:val="000000"/>
        </w:rPr>
      </w:pPr>
      <w:bookmarkStart w:id="0" w:name="_Hlk49514973"/>
      <w:bookmarkEnd w:id="0"/>
      <w:r>
        <w:rPr>
          <w:rFonts w:cs="Times New Roman"/>
          <w:color w:val="000000"/>
        </w:rPr>
        <w:t>Расчёт демографических параметров: естественного прироста рождаемости и смертности.</w:t>
      </w:r>
    </w:p>
    <w:p>
      <w:pPr>
        <w:pStyle w:val="1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на основании демографических параметров типа страны.</w:t>
      </w:r>
    </w:p>
    <w:p>
      <w:pPr>
        <w:pStyle w:val="1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авнительный анализ половозрастных пирамид разных стран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bookmarkStart w:id="1" w:name="_Hlk49514973"/>
      <w:bookmarkEnd w:id="1"/>
      <w:r>
        <w:rPr>
          <w:rFonts w:cs="Times New Roman"/>
          <w:b/>
          <w:bCs/>
          <w:color w:val="000000"/>
        </w:rPr>
        <w:t xml:space="preserve">Тема 3. Мировые природные ресурсы 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рода и человек. Развитие взаимоотношений природы и человека. Присваивающее и производящее хозяйство. Природопользование. Экологические проблемы. Пути решения экологических проблем. Проблемы истощения природных ресурсов. Проблемы загрязнения окружающей среды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иды природных ресурсов. Понятие о ресурсообеспеченности. Ресурсообеспеченность стран мира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черпаемые невозобновимые ресурсы. Минеральные ресурсы: топливные, рудные, нерудные. Исчерпаемые возобновимые ресурсы: земельные, водные, лесные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исчерпаемые ресурсы: альтернативные источники энергии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Ресурсы Мирового океана: биологические, минеральные, энергетические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актические работы: </w:t>
      </w:r>
    </w:p>
    <w:p>
      <w:pPr>
        <w:pStyle w:val="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чёт обеспеченности отдельных стран различными видами природных ресурсов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Тема 4. Мировое хозяйство и научно-техническая революция 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ждународное географическое разделение труда. Формирование и развитие мирового хозяйства. Глобализация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Научно-техническая революция. НТР и отрасли мирового хозяйства. НТР и география мирового хозяйства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Тема 5. Отрасли мирового хозяйства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</w:rPr>
        <w:t>Топливно-энергетический комплекс. Топливная промышленность. Электроэнергетика. География мировой энергетики. Чёрная и цветная металлургия: география и основные тенденции развития. Машиностроение. Основные отрасли машиностроения. Региональный аспект машиностроения. Химическая промышленность.  Центры химической промышленности. Лесная промышленность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льское хозяйство. Земледелие (растениеводство) и животноводство. Товарное и потребительское сельское хозяйство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анспорт мира. Виды транспорта. Значение транспорта. Географические различия в мировой транспортной системе.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Международные экономические отношения. Мировая торговля. Товарная структура мировой торговли. Географическое распределение мировой торговли. Международные кредитно-финансовые отношения. Научно-техническое и производственное сотрудничество. Свободные экономические зоны (СЭЗ)</w:t>
      </w:r>
      <w:r>
        <w:rPr>
          <w:rFonts w:cs="Times New Roman"/>
          <w:b/>
          <w:bCs/>
          <w:color w:val="000000"/>
        </w:rPr>
        <w:t xml:space="preserve">. </w:t>
      </w:r>
      <w:r>
        <w:rPr>
          <w:rFonts w:cs="Times New Roman"/>
          <w:bCs/>
          <w:color w:val="000000"/>
        </w:rPr>
        <w:t>Международные услуги. Международный туризм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актические работы: 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color w:val="000000"/>
        </w:rPr>
      </w:pPr>
      <w:bookmarkStart w:id="2" w:name="_Hlk49515074"/>
      <w:bookmarkEnd w:id="2"/>
      <w:r>
        <w:rPr>
          <w:rFonts w:cs="Times New Roman"/>
          <w:color w:val="000000"/>
        </w:rPr>
        <w:t>Определение факторов, влияющих на международную специализацию стран и регионов.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арактеристика главных центров современного мирового хозяйства.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основных направлений международной торговли.</w:t>
      </w:r>
    </w:p>
    <w:p>
      <w:pPr>
        <w:pStyle w:val="1"/>
        <w:spacing w:lineRule="auto" w:line="240" w:before="0" w:after="0"/>
        <w:jc w:val="both"/>
        <w:rPr>
          <w:rFonts w:cs="Times New Roman"/>
          <w:b/>
          <w:b/>
          <w:color w:val="000000"/>
        </w:rPr>
      </w:pPr>
      <w:bookmarkStart w:id="3" w:name="_Hlk49515074"/>
      <w:bookmarkEnd w:id="3"/>
      <w:r>
        <w:rPr>
          <w:rFonts w:cs="Times New Roman"/>
          <w:b/>
          <w:bCs/>
          <w:color w:val="000000"/>
        </w:rPr>
        <w:t xml:space="preserve">Тема 6. Глобальные проблемы человечества </w:t>
      </w:r>
    </w:p>
    <w:p>
      <w:pPr>
        <w:pStyle w:val="1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нятие о глобальных проблемах. Обзор глобальных проблем человечества. Стратегия устойчивого развит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pacing w:lineRule="auto" w:line="240" w:before="0" w:after="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аправления проектной деятельности обучающихся.</w:t>
      </w:r>
    </w:p>
    <w:p>
      <w:pPr>
        <w:pStyle w:val="1"/>
        <w:spacing w:lineRule="auto" w:line="24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 класс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Мой любимый туристический маршрут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Описание одного из народов мира (его национальных традиций, обычаев, современных проблем)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Культура, обычаи и ремёсл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ект-прогноз «Численность населения мира в 21 веке»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Роль курортов в развитии хозяйства мира.</w:t>
      </w:r>
    </w:p>
    <w:p>
      <w:pPr>
        <w:pStyle w:val="Normal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shd w:fill="FFFFFF" w:val="clear"/>
        <w:spacing w:lineRule="auto" w:line="240"/>
        <w:ind w:left="851" w:hanging="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АТИЧЕСКОЕ ПЛАНИРОВАНИЕ</w:t>
      </w:r>
    </w:p>
    <w:p>
      <w:pPr>
        <w:pStyle w:val="Style18"/>
        <w:shd w:fill="FFFFFF" w:val="clear"/>
        <w:spacing w:lineRule="auto" w:line="240"/>
        <w:ind w:left="71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127"/>
        <w:gridCol w:w="850"/>
        <w:gridCol w:w="1701"/>
        <w:gridCol w:w="2126"/>
        <w:gridCol w:w="1276"/>
        <w:gridCol w:w="31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К-во час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Темы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К-во часов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i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ая характеристика стран современного мира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траны современного мир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9"/>
              <w:spacing w:lineRule="auto" w:line="240" w:before="28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лушивать и объективно оценивать другого; уметь вести диалог, вырабатывая общее решение.</w:t>
            </w:r>
          </w:p>
        </w:tc>
      </w:tr>
      <w:tr>
        <w:trPr>
          <w:trHeight w:val="4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еография населения мир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0" w:after="0"/>
              <w:rPr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bCs/>
                <w:i w:val="false"/>
                <w:color w:val="000000"/>
                <w:lang w:val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 Составлять (индивидуально или в группе) план решения проблемы (выполнения проекта).</w:t>
            </w:r>
          </w:p>
        </w:tc>
      </w:tr>
      <w:tr>
        <w:trPr>
          <w:trHeight w:val="16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ировые природные ресурс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ргументировать необходимость перехода на модель устойчивого развит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ть типичные черты и специфику природно-хозяйственных систем и географических районов. Определять причины и следствия геоэкологических проблем.</w:t>
            </w:r>
          </w:p>
        </w:tc>
      </w:tr>
      <w:tr>
        <w:trPr>
          <w:trHeight w:val="10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ировое хозяйство и научно-техническая революц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0" w:after="0"/>
              <w:rPr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bCs/>
                <w:i w:val="false"/>
                <w:color w:val="000000"/>
                <w:lang w:val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Heading"/>
              <w:spacing w:before="0" w:after="0"/>
              <w:rPr>
                <w:bCs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bCs/>
                <w:i w:val="false"/>
                <w:color w:val="000000"/>
                <w:lang w:val="ru-RU" w:eastAsia="en-US"/>
              </w:rPr>
              <w:t>давать определение понятиям на основе изученного на различных предметах учебного материала;  обобщать понятия – осуществлять логическую операцию перехода от понятия с меньшим объёмом к понятию с большим объёмом.</w:t>
            </w:r>
          </w:p>
        </w:tc>
      </w:tr>
      <w:tr>
        <w:trPr>
          <w:trHeight w:val="10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трасли мирового хозяйств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0" w:after="0"/>
              <w:rPr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bCs/>
                <w:i w:val="false"/>
                <w:color w:val="000000"/>
                <w:lang w:val="ru-RU"/>
              </w:rPr>
              <w:t>Отстаивать свою точку зрения, приводить аргументы, подтверждая их фактами. В дискуссии уметь выдвинуть контраргументы, перефразировать свою мысль (владение механизмом эквивалентных замен).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10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лобальные проблемы человечеств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владевать на уровне общего образования законченной системой географических знаний и умений, навыками их применения в различных жизненных ситуациях.</w:t>
            </w:r>
          </w:p>
        </w:tc>
      </w:tr>
    </w:tbl>
    <w:p>
      <w:pPr>
        <w:pStyle w:val="Normal"/>
        <w:rPr>
          <w:rFonts w:eastAsia="Droid Sans Fallback;Times New Roman" w:cs="Lohit Hindi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Droid Sans Fallback;Times New Roman" w:cs="Lohit Hindi;Times New Roman"/>
          <w:b/>
          <w:b/>
          <w:color w:val="C00000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color w:val="C00000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32"/>
        <w:gridCol w:w="2063"/>
        <w:gridCol w:w="286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кур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ы современного м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 – 17.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 населения м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 – 19.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вые природные ресур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4.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вое хозяйство и научно-техническая револю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25.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и мирового хозяй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 – 13.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обальные проблемы человеч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 – 27.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3"/>
        <w:gridCol w:w="6095"/>
        <w:gridCol w:w="1134"/>
        <w:gridCol w:w="12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полугодие – 16 час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ы современного мира – 3 час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тран современного мира. 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ые и развивающиеся ст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1</w:t>
            </w:r>
            <w:r>
              <w:rPr/>
              <w:t xml:space="preserve"> «</w:t>
            </w:r>
            <w:bookmarkStart w:id="4" w:name="_Hlk49515898"/>
            <w:r>
              <w:rPr/>
              <w:t>Характеристика политико-географического положения страны. Его изменения во времени</w:t>
            </w:r>
            <w:bookmarkEnd w:id="4"/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населения мира – 8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динамика населения мира.  </w:t>
            </w:r>
            <w:r>
              <w:rPr>
                <w:b/>
              </w:rPr>
              <w:t>П.Р. № 2</w:t>
            </w:r>
            <w:r>
              <w:rPr/>
              <w:t xml:space="preserve"> «</w:t>
            </w:r>
            <w:r>
              <w:rPr>
                <w:color w:val="000000"/>
              </w:rPr>
              <w:t>Расчёт демографических параметров: естественного прироста, рождаемости и смерт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возрастной состав населения и трудовые ресурсы.</w:t>
            </w:r>
            <w:r>
              <w:rPr>
                <w:b/>
              </w:rPr>
              <w:t xml:space="preserve"> П.Р. № 3 «</w:t>
            </w:r>
            <w:r>
              <w:rPr>
                <w:color w:val="000000"/>
              </w:rPr>
              <w:t>Определение на основании демографических параметров типа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b/>
              </w:rPr>
              <w:t xml:space="preserve">П.Р.№4 </w:t>
            </w:r>
            <w:r>
              <w:rPr/>
              <w:t>«</w:t>
            </w:r>
            <w:r>
              <w:rPr>
                <w:color w:val="000000"/>
              </w:rPr>
              <w:t>Сравнительный анализ половозрастных пирамид разных стр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и расовый состав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. Этнорелигиозные конфли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и его миг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городское нас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1</w:t>
            </w:r>
            <w:r>
              <w:rPr/>
              <w:t xml:space="preserve"> на тему: «География населения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ые природные ресурсы – 9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емые невозобновим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емые возобновим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черпаем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полугодие – 18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.Р. № 5</w:t>
            </w:r>
            <w:r>
              <w:rPr/>
              <w:t xml:space="preserve"> «</w:t>
            </w:r>
            <w:r>
              <w:rPr>
                <w:color w:val="000000"/>
              </w:rPr>
              <w:t>Расчёт обеспеченности отдельных стран различными видами природных ресур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решения экологических проб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2</w:t>
            </w:r>
            <w:r>
              <w:rPr/>
              <w:t xml:space="preserve"> на тему: «Мировые природные ресурс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ое хозяйство и научно-техническая революция – 3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Формирование миров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.Р.№6</w:t>
            </w:r>
            <w:r>
              <w:rPr/>
              <w:t xml:space="preserve"> «</w:t>
            </w:r>
            <w:r>
              <w:rPr>
                <w:rFonts w:cs="Times New Roman"/>
                <w:color w:val="000000"/>
              </w:rPr>
              <w:t>Определение факторов, влияющих на международную специализацию стран и регио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современная эпоха 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и мирового хозяйства – 9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лесная промыш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Транспорт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.Р.№7</w:t>
            </w:r>
            <w:r>
              <w:rPr>
                <w:rFonts w:cs="Times New Roman"/>
                <w:color w:val="000000"/>
              </w:rPr>
              <w:t>«Характеристика главных центров современного мирового хозя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/>
              <w:t>Международная торговля услугами.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.Р.№8</w:t>
            </w:r>
            <w:r>
              <w:rPr>
                <w:rFonts w:cs="Times New Roman"/>
                <w:color w:val="000000"/>
              </w:rPr>
              <w:t xml:space="preserve"> «Определение основных направлений международной торгов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3</w:t>
            </w:r>
            <w:r>
              <w:rPr/>
              <w:t xml:space="preserve"> по теме: «Отрасли мирового хозя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лобальные проблемы человечества – 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и стратегия устойчив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 Подведение итогов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ВЕРОЧ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1 по теме: «География населения мир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2 по теме: «Мировые природные ресурсы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3 по теме: «Отрасли мирового хозяйств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color w:val="000000"/>
              </w:rPr>
              <w:t xml:space="preserve">П.Р.№1 </w:t>
            </w:r>
            <w:r>
              <w:rPr/>
              <w:t>«Характеристика политико-географического положения страны. Его изменения во времен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Р.№ 2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"/>
                <w:color w:val="000000"/>
              </w:rPr>
              <w:t>Расчёт демографических параметров: естественного прироста, рождаемости и смертност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3</w:t>
            </w:r>
            <w:r>
              <w:rPr/>
              <w:t xml:space="preserve"> «Определение на основании демографических параметров типа страны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4</w:t>
            </w:r>
            <w:r>
              <w:rPr/>
              <w:t xml:space="preserve"> «Сравнительный анализ половозрастных пирамид разных стран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5</w:t>
            </w:r>
            <w:r>
              <w:rPr/>
              <w:t xml:space="preserve"> «Расчёт обеспеченности отдельных стран различными видами природных ресурсов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6</w:t>
            </w:r>
            <w:r>
              <w:rPr/>
              <w:t xml:space="preserve"> «Определение факторов, влияющих на международную специализацию стран и регионов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7</w:t>
            </w:r>
            <w:r>
              <w:rPr/>
              <w:t xml:space="preserve"> «Характеристика главных центров современного мирового хозяйств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П.Р. № 8 «</w:t>
            </w:r>
            <w:r>
              <w:rPr>
                <w:rFonts w:cs="Times New Roman"/>
                <w:color w:val="000000"/>
              </w:rPr>
              <w:t>Определение основных направлений международной торговл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2">
    <w:name w:val="Основной текст с отступом 2 Знак"/>
    <w:qFormat/>
    <w:rPr>
      <w:rFonts w:eastAsia="Droid Sans Fallback;Times New Roman" w:cs="Lohit Hindi;Times New Roman"/>
      <w:color w:val="00000A"/>
      <w:sz w:val="24"/>
      <w:szCs w:val="24"/>
      <w:lang w:eastAsia="zh-CN" w:bidi="hi-IN"/>
    </w:rPr>
  </w:style>
  <w:style w:type="character" w:styleId="Style15">
    <w:name w:val="Название Знак"/>
    <w:qFormat/>
    <w:rPr>
      <w:rFonts w:eastAsia="Droid Sans Fallback;Times New Roman" w:cs="Mangal"/>
      <w:i/>
      <w:iCs/>
      <w:color w:val="00000A"/>
      <w:sz w:val="24"/>
      <w:szCs w:val="24"/>
      <w:lang w:eastAsia="zh-CN" w:bidi="hi-IN"/>
    </w:rPr>
  </w:style>
  <w:style w:type="character" w:styleId="FontStyle59">
    <w:name w:val="Font Style59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1"/>
    <w:next w:val="TextBody"/>
    <w:qFormat/>
    <w:pPr>
      <w:suppressLineNumbers/>
      <w:spacing w:before="120" w:after="120"/>
    </w:pPr>
    <w:rPr>
      <w:rFonts w:cs="Mangal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Lohit Hindi;Times New Roman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1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1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1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2:00Z</dcterms:created>
  <dc:creator>***</dc:creator>
  <dc:description/>
  <cp:keywords/>
  <dc:language>en-US</dc:language>
  <cp:lastModifiedBy>User10</cp:lastModifiedBy>
  <cp:lastPrinted>2017-10-15T23:26:00Z</cp:lastPrinted>
  <dcterms:modified xsi:type="dcterms:W3CDTF">2021-10-25T07:41:00Z</dcterms:modified>
  <cp:revision>126</cp:revision>
  <dc:subject/>
  <dc:title>Календарно-тематическое планирование</dc:title>
</cp:coreProperties>
</file>