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69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                                          объединении учителей                            гуманитар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21 г №1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8.2021г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ОДНК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5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ловиях реализации федер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Корякина Ири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олочаевс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по  ОДНКНР,   утверждённый приказом Минобразования и науки России от 17.12.2010 г.  № 1897 «Об утверждении федерального государственного образовательного стандарта основного общего образования»,  на основе примерной основной образовательной программы основного общего образования по ОДНКНР, (протокол от 8 апреля 2015г №1/15 федерального методического объединения по общему образованию) и авторской программы  комплексного учебного курса «Основы духовно-нравственной культуры народов России» авторы</w:t>
      </w:r>
      <w:r>
        <w:rPr>
          <w:rFonts w:cs="Times New Roman" w:ascii="Times New Roman" w:hAnsi="Times New Roman"/>
          <w:bCs/>
          <w:sz w:val="24"/>
          <w:szCs w:val="24"/>
        </w:rPr>
        <w:t>: Н.Ф. Виноградова, В.И. Власенко, А.В. Поля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 сборника Система учебников «Алгоритм успеха». Примерная основ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ая программа образовательного учреждения: основная школа. </w:t>
      </w:r>
      <w:r>
        <w:rPr>
          <w:rFonts w:cs="Times New Roman" w:ascii="Times New Roman" w:hAnsi="Times New Roman"/>
          <w:sz w:val="24"/>
          <w:szCs w:val="24"/>
        </w:rPr>
        <w:t>— М.: Вентана-Граф, 2015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оответствует учебному плану МБОУ Волочаевской СОШ и составляет в 5 классе 1 час в неделю (35 часов при 35 учебных неделях). В связи с фактическим количеством учебных дней, с учётом годового календарного учебного графика  расписания занятий обеспечено  выполнение рабочей программы в полном объёме 34 часа за счет уплотнения раздела «</w:t>
      </w:r>
      <w:r>
        <w:rPr>
          <w:rFonts w:cs="Times New Roman" w:ascii="Times New Roman" w:hAnsi="Times New Roman"/>
          <w:bCs/>
        </w:rPr>
        <w:t>Твой духовный мир» на 1 ча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предназначена для 5  класса, составлена на основе УМК «Основы духовно-нравственной культуры народов России» (автор Н.Ф.Виноградова) и ориентирована на использование учебника Н.Ф.Виноградовой, В.И.Власенко, А.В.Полякова «Основы духовно-нравственной культуры народов России» для 5 класса. - М.: «Вентана-Граф»,2019 г. </w:t>
      </w:r>
      <w:r>
        <w:rPr>
          <w:rFonts w:cs="Times New Roman" w:ascii="Times New Roman" w:hAnsi="Times New Roman"/>
          <w:bCs/>
          <w:sz w:val="24"/>
          <w:szCs w:val="24"/>
        </w:rPr>
        <w:t>Учебник выбран в соответствии с приказом Министерства образования и науки РФ от 28 декабря 2018г г. № 345</w:t>
      </w:r>
      <w:r>
        <w:rPr>
          <w:rFonts w:cs="Times New Roman" w:ascii="Times New Roman" w:hAnsi="Times New Roman"/>
          <w:sz w:val="24"/>
          <w:szCs w:val="24"/>
        </w:rPr>
        <w:t xml:space="preserve">,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 - 2022 учебный год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«Основы духовно-нравственной культуры народов России» предназначен для реализации задач и достижения планируемых результатов предметной области «Основы  духовно-нравственной культуры народов России» в 5-х классах в соответствии с ФГОС основного общего образования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Особое назначение курса «Основы духовно-нравственной культуры народов России» заключается в раскрытии общечеловеческих ценностей, которые объединяют светскость и религиозность в мировоззрении челове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 всех ценностей – нравственность. Нравственный аргумент является главным в диалоге с детьми. Патриарх всея Руси Кирилл отметил: «Если нравственность уходит из жизни общества, то оно превращается в волчью стаю, в банку со скорпионами, и людям ничто не препятствует уничтожать друг друга. Никакие юридические законы не возместят утрату обществом и человеком нравственного начал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курса – продолжить формирование у обучающихся представлений об отечественных традиционных религиях, их роли в культуре, истории и современной России, начатое в начальной школ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курса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ить в разных религиозных культурах общие ценности и показать их влияние на развитие цивилизации и на жизнь современного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организации деятельности детей является совместная коллективная и индивидуальная познавательная, проектная деятельность обучающихся разных вероисповеданий по ознакомлению с традиционными религиями России, а также с их вкладом в культуру Росс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государственным стандартом основного общего образования изучение данного курса направлено на достижение личностных, метапредметных и предметных результатов освоения основной образовательной программы основного обще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ичностные результаты </w:t>
      </w:r>
      <w:r>
        <w:rPr>
          <w:rFonts w:cs="Times New Roman" w:ascii="Times New Roman" w:hAnsi="Times New Roman"/>
        </w:rPr>
        <w:t xml:space="preserve">представлены двумя группами. </w:t>
      </w:r>
      <w:r>
        <w:rPr>
          <w:rFonts w:cs="Times New Roman" w:ascii="Times New Roman" w:hAnsi="Times New Roman"/>
          <w:i/>
        </w:rPr>
        <w:t>Первая</w:t>
      </w:r>
      <w:r>
        <w:rPr>
          <w:rFonts w:cs="Times New Roman" w:ascii="Times New Roman" w:hAnsi="Times New Roman"/>
        </w:rPr>
        <w:t xml:space="preserve"> отражает изменения, которые должны произойти в личности субъекта обучения. Эт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за свое Отечество, российский  народ и историю Ро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равственных норм пове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гуманного отношения к людям, правильного взаимодействия в совместной деятельности, независимо от возраста, национальности, вероисповед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я к развитию интеллектуальных, нравственных, эстетических потреб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</w:rPr>
        <w:t>Другая</w:t>
      </w:r>
      <w:r>
        <w:rPr>
          <w:rFonts w:cs="Times New Roman" w:ascii="Times New Roman" w:hAnsi="Times New Roman"/>
        </w:rPr>
        <w:t xml:space="preserve"> группа результатов передает </w:t>
      </w:r>
      <w:r>
        <w:rPr>
          <w:rFonts w:cs="Times New Roman" w:ascii="Times New Roman" w:hAnsi="Times New Roman"/>
          <w:i/>
          <w:iCs/>
        </w:rPr>
        <w:t>социальную позицию</w:t>
      </w:r>
      <w:r>
        <w:rPr>
          <w:rFonts w:cs="Times New Roman" w:ascii="Times New Roman" w:hAnsi="Times New Roman"/>
        </w:rPr>
        <w:t xml:space="preserve"> школьника. Это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особой роли многонациональной России в современном мир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ительного отношения к своей стране, ее истории, любви к родному краю, своей семь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. потребностей, ценностей и чув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>Метапредметные результа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пределяют круг универсальных учебных действий разного типа, которые формируются средствами данного предмета. Среди них:</w:t>
      </w:r>
    </w:p>
    <w:p>
      <w:pPr>
        <w:pStyle w:val="Normal"/>
        <w:shd w:fill="FFFFFF" w:val="clear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навыками смыслового чтения текстов различных стилей и жанров, в том числе религиозного характера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аботать с информацией, представленной в разном виде и разнообразной форм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способов решения проблем творческого и поискового характер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внение нравственных ценностей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выводов и умозаключений на основе анализа учебных текс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формации, представленной в разной форме (в том числе графической) и в разных источниках (текст, иллюстрация, произведение искус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азличных ситуаций с позиций «нравственно», «безнравственно».</w:t>
      </w:r>
    </w:p>
    <w:p>
      <w:pPr>
        <w:pStyle w:val="Normal"/>
        <w:shd w:fill="FFFFFF" w:val="clear"/>
        <w:spacing w:lineRule="auto" w:line="240" w:before="0" w:after="0"/>
        <w:ind w:left="9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Normal"/>
        <w:shd w:fill="FFFFFF" w:val="clear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метные результа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учения нацелены на решение, прежде всего, образовательных задач. Это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полученных знаний в продуктивной и преобразующей </w:t>
      </w:r>
      <w:r>
        <w:rPr>
          <w:rFonts w:cs="Times New Roman" w:ascii="Times New Roman" w:hAnsi="Times New Roman"/>
          <w:spacing w:val="-1"/>
        </w:rPr>
        <w:t>деятельности; способность к работе с информацией, представленной разными средствам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кругозора и культурного опыта школьника, восприятие мира не только рационально, но и образ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надлежности культовых сооружений и артефактов к разным религиозным культу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нимание роли религий в развитии образования 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нравственных ценностей человека (патриотизм, трудолюбие, доброта, милосердие, уважение и др.)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</w:rPr>
        <w:t>РАЗДЕЛ 1. В МИРЕ КУЛЬТУРЫ – 4 ч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-2. Величие многонациональной культуры Росс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ультуры. Неповторимость, уникальность культур народов. Культурные традиции разных народов России. Многонациональная культура народов Росс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народа, рожденная религи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виртуальная экскурсия «Уникальность культур народов России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чтение и обсуждение текста учебника; выделение главной мысли прочитанного; восприятие и оценка информ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Человек – творец и носитель культуры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– творец и носитель культуры. Детство, отрочество, юность как этапы освоения культуры. Поэтапное расширение мира культуры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совместная деятельность в группах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чтение и обсуждение текста учебника; совместная деятельность в группах: объяснения пословиц и поговорок разных народов; на основе иллюстративного материала учебника составление схемы: «Человек – творец культуры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Законы нравственности – часть культуры обществ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Роль правил в жизни общества. Роль светской эти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нравственности: традиции, обычаи, религии. Совесть как внутренний источник нравственного поведения человек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совместная деятельность в парах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 чтение и обсуждение текста учебника; работа со сборниками «Пословицы и поговорки» и подбор пословиц на темы: «Честность», «Доброта», «Справедливость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2. НРАВСТВЕННЫЕ ЦЕННОСТИ РОССИЙСКОГО НАРОДА – 13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реги землю родимую, как мать любимую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ечества – долг каждого гражданина. Защита Родины в течение времен: священные книги, былинные богатыри, подвиги воинов. Подвиги героев Великой Отечественной войны – пример выполнения долга граждан России разных национальностей. Подвиги воинов – представителей разных народ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совместная деятельность в парах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 чтение и обсуждение текста учебника; рассматривание иллюстраций к текстам, анализ и оценка выразительных средств; работа пословицами и поговорками о Родине и патриотических чувств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6-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Жизнь ратными подвигами полн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одвиги во имя Родины в истории России. Сергий Радонежский и Дмитрий Донской. Надежда Дурова. Башкирский кавалеристы на войне 1812 года. Рабби Шнеур-Залман. А.И. Покрышкин. Вклад мусульманских народов в Великую победу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устный журна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чтение и обсуждение текста учебника; рассматривание иллюстраций к текстам, анализ и оценка выразительных средств; работа пословицами и поговорками о Родине и патриотических чувств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В труде - красота человек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любие как важное нравственное качество человека. Уважение и признание заслуг честного труженика перед обществом. Благородство труда в легендах, былинах, произведениях литера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совместная деятельность в пар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 чтение и обсуждение текста учебника; выделение главной мысли в текстах; работа пословицами и поговорками о труде и его значении в жизни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Плод добрых трудов славен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как ценность в истории религий. Буддизм, ислам, христианство о трудолюбии как нравственном состоянии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устный журнал «Труд в разных религиях мира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просмотр презентации, выделение главной мысль о значении труда в разных религиях мира; чтение и обсуждение текста учебника; работа пословицами и поговорками о труде и его значении у разных народ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0. Люди труд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трудовых подвигов в истории. Харитон Лаптев. Бурятский ученый-востоковед Г. Цыбиков. К.Э. Циолковски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 xml:space="preserve">: фотовыставка «Люди труда»; дискуссия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рассматривание фотовыставки; чтение и обсуждение текста учебника; обсуждение проблемы: «Является ли учеба трудом? Какие качества должны быть у ученика, чтобы его труд был успешным?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 Бережное отношение к природе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природе у разных народов. Заповедники как форма охраны природы. </w:t>
      </w: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совместная деятельность в парах, диспут, просмотр видеофильм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чтение и обсуждение текста учебника; составление рассказов по иллюстрациям учебника; просмотр и оценка видеофильма об отношении человека к природе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2-13. Семья- хранитель духовных ценносте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как первый источник знаний о мире и правилах поведения в нем. Роль семьи в воспитании человека. Семейные традиции воспитания и народные сказк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дискусс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обмен информацией о традициях в семьях; чтение и разбор сказок о семейных ценностях народов России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4. Семья – первый трудовой коллектив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воспитание в семье. Семейные традиции трудового воспитания. Совместный труд как ценность. Распределение труда в семь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совместная деятельность в пар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 xml:space="preserve">чтение и обсуждение текста учебника; работа с рубрикой «Картинная галерея», составление описательного рассказа по картине; анализ  пословиц о семь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-16. Семейные ценности в разных религиях мир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- главная духовная ценность в семье. Любовь как основа мира и взаимопонимания в семь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емьи в разных религиях. Семейные ценности в исламе, иудаизме, буддизме, христианстве. Родители и де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совместная деятельность в групп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чтение и обсуждение текста учебника; определение семейных ценностей в православии, исламе, буддизм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7. Урок обобщ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и особенное в семейных отношениях в разных религия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дискусс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учебный диалог «Любовь – главная семейная ценность»; рассказы детей о проявлении любви в семье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АЗДЕЛ 3. РЕЛИГИЯ И КУЛЬТУРА – 9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8-19. Роль религии в развитии культуры. Культурное развитие христианской Руси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онятие религии. Роль религии в развитии культуры. Культурное наследие христианской Руси. Христианская вера и образование в Древней Рус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ые храмы как выдающиеся памятники культуры. Особенности православного календар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устный журна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бота с понятием «религия»; чтение и обсуждение текста учебника; беседа о религиозных праздниках у разных народов. 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0. Духовная православная музык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дискусс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:</w:t>
      </w:r>
      <w:r>
        <w:rPr>
          <w:rFonts w:cs="Times New Roman" w:ascii="Times New Roman" w:hAnsi="Times New Roman"/>
        </w:rPr>
        <w:t xml:space="preserve"> чтение и обсуждение текста учебника; прослушивание музыки работа и обмен впечатлениями; восприятие и анализ информации из рассказа учителя о колокольных звон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1. Духовные святыни Орловского кра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Священномученник Иоанн Кукша. </w:t>
      </w:r>
    </w:p>
    <w:p>
      <w:pPr>
        <w:pStyle w:val="Style16"/>
        <w:ind w:firstLine="567"/>
        <w:jc w:val="both"/>
        <w:rPr/>
      </w:pPr>
      <w:r>
        <w:rPr>
          <w:rStyle w:val="PageNumber"/>
          <w:rFonts w:cs="Times New Roman" w:ascii="Times New Roman" w:hAnsi="Times New Roman"/>
        </w:rPr>
        <w:t>Православные монастыри и храмы Орловского края.</w:t>
      </w:r>
      <w:r>
        <w:rPr>
          <w:rFonts w:cs="Times New Roman" w:ascii="Times New Roman" w:hAnsi="Times New Roman"/>
        </w:rPr>
        <w:t xml:space="preserve"> Спасо-Преображенский Собор г. Болхова: мощи св. Георгия Коссов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ые места г. Орла. Свято-Введенский женский монастырь: чудотворная икона Божией Матери Балыкинская. Троицкая церковь (усыпальница семьи Ермоловых).  Храм Богоявления: древняя чудотворная икона Божией Матери «Всех скорбящих Радость». Кафедральный Соборе во имя Ахтырской иконы Божией Матери. Святыни: чтимая Ахтырская икона Божией Матери, десница свт. Тихона Задонского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устный журнал по теме; просмотр видеофильма об одной святыне родного края по выбору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ы деятельности обучающихся</w:t>
      </w:r>
      <w:r>
        <w:rPr>
          <w:rFonts w:cs="Times New Roman" w:ascii="Times New Roman" w:hAnsi="Times New Roman"/>
        </w:rPr>
        <w:t>: просмотр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 информации , полученной из устного журнала, записи в тетради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суждение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просмотренного видеофильма « Болхов – город церквей»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Тема 22-23. Культура ислам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ждение ислама. Мухаммад. Золотой век исламской культуры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в.). Ислам и развитие науки. Мусульманская литература и искусство. Мечеть – часть исламской культур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совместная деятельность в пар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рассматривание карты и иллюстраций; выделение главных особенностей исламской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4-25. Культура иудаизма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Зарождение иудаизма. История Земли обетованной. Израильское и Иудейское царства. Ветхий Завет. Тора – Пятикнижье Моисея. Синаго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удейская история в произведениях живописи. Вавилонская башня. Иосиф и его братья. Иосиф в Египте. Самсон. Давид и Голиаф. Еврейский календарь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совместная деятельность в пар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рассматривание иллюстраций и выделение главных особенностей исламской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6. Культурные традиции буддизм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изм в России. Буддийские священные сооружения. Ступа. Пещерный храм. Пагода. Буддийская скульпту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ийский монастырь. Искусство танка. Буддийский календарь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совместная деятельность в пар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рассматривание иллюстраций и выделение главных особенностей исламской культу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4. КАК СОХРАНИТЬ ДУХОВНЫЕ ЦЕННОСТИ – 3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7-28. Забота государства о сохранении духовных ценностей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нституция РФ о свободе вероисповедания. Восстановление памятников духовного наследия. Развитие движения паломничества. История Храма Христа Спасителя. Государственный музей-заповедник «Царское село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совместная деятельность в пара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составление плана пересказа текста «Храм Христа Спасителя»; работа с иллюстрациями учебника и описание и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ранить память предк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Хранение памяти предков – забота всех поколений. Благотворительность в истории России. Богадельни. Попечительства для бедных в России. Савва Мамонтов, братья Третьяков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дискуссия 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восприятие и анализ объяснения учителя о традициях благотворительности в России; участие в диалоге «Можем ли мы принять участие в благотворительности?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РАЗДЕЛ 5. ЧТО СОСТАВЛЯЕТ ТВОЙ ДУХОВНЫЙ МИР – 5 ч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0. Твое образование и интересы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его роль в жизни человека и общества. Чтение – важная часть культуры человека. Многообразные интересы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дискусс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участие в диалоге «Книга в моей жизни»; выполнение практической работы, с. 147-148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1. Твоя культура поведения и нравственные кач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этикет. Внутренняя и внешняя  культура поведения. Нравственные качества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индивидуальная  самостоятельная познавательная дяетельност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чтение и обсуждение текста учебника; заполнение таблиц с.150,153 учебника и выполнение тестирования «Моя культура по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2-33. Диалог культур и поко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ебный проект «Сохраняем культурное наследие, святыни России»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мерные темы проек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1. Духовные завещания русских святых: Митрофана Воронежского и Тихона Задонского. 2. Святыни России и родного края.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уроки обобщения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учебный проект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презентации проектов, обсуждение и оценивание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4. Итоговое обобщение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Формы организации деятельности</w:t>
      </w:r>
      <w:r>
        <w:rPr>
          <w:rFonts w:cs="Times New Roman" w:ascii="Times New Roman" w:hAnsi="Times New Roman"/>
        </w:rPr>
        <w:t>: дискуссия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ы деятельности обучающихся: </w:t>
      </w:r>
      <w:r>
        <w:rPr>
          <w:rFonts w:cs="Times New Roman" w:ascii="Times New Roman" w:hAnsi="Times New Roman"/>
        </w:rPr>
        <w:t>просмотр и обсуждение презента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ндарно-тематическое планирование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76"/>
        <w:gridCol w:w="851"/>
        <w:gridCol w:w="4718"/>
        <w:gridCol w:w="99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В мире культуры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 9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е многонациональной культур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– творец и носитель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нравственности - часть культуры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Нравственные ценности российского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 землю родимую, как мать любим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ратными подвигами пол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зни всегда есть место подви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руде - красот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 добрых трудов слав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 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ди труда.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- хранитель духов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– первый трудовой коллек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ценности в разных религиях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Религия 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 Культурное развитие христианской Ру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ая православная му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ые святыни Орлов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Как сохранить духовные ценности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 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та государства о сохранение духовных ценностей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Твой духов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е образование и интере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я культура поведения и нравственные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культур и поко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Единая коллекция цифровых образовательных ресурсов  - http://school-collection.edu.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Каталог образовательных ресурсов сети Интернет для школы -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http://katalog.iot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делируем внеурочную деятельность обучающихся. Методические рекомендации: пособие для учителей общеобразоват. организаций / [Ю.Ю.Баранова, А.В.Кисляков, М.И.Солодкова и др.]. – 2-е изд. – М.: Просвещение, 2014. – 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внеурочной деятельности. Система «Перспективная начальная школа» / А.М.Соломатин, Р.Г.Чуракова, Г.В.Янычева. – 2-е изд., стер. – М.: Академкнига/Учебник, 2014. – 1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: 5 класс: методические рекомендации / Н.Ф.Виноградова. – М: ИЦ «Вентана-Граф», 2016. – 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: 5 класс: учебник для учащихся общеобразовательных организаций /  Н.Ф.Виноградова, В.И.Власенко, А.В.Поляков. – 2-е изд., испр. – М.:ИЦ «Вентана- Граф», 2016. – 160 с.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ГОС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едеральный центр информационно-образовательных ресурсов -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http://fcior.edu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ундаментальное ядро содержания общего образования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57" w:header="36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зовательных организаций, в которых данная предметная область в учебном плане 5-го класса не представл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9:00Z</dcterms:created>
  <dc:creator>учитель</dc:creator>
  <dc:description/>
  <cp:keywords/>
  <dc:language>en-US</dc:language>
  <cp:lastModifiedBy>4</cp:lastModifiedBy>
  <cp:lastPrinted>2021-09-21T12:42:00Z</cp:lastPrinted>
  <dcterms:modified xsi:type="dcterms:W3CDTF">2021-10-29T05:28:00Z</dcterms:modified>
  <cp:revision>35</cp:revision>
  <dc:subject/>
  <dc:title>Муниципальное бюджетное образовательное учреждение –</dc:title>
</cp:coreProperties>
</file>