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jc w:val="both"/>
        <w:rPr>
          <w:rStyle w:val="CharAttribute12"/>
          <w:sz w:val="24"/>
          <w:szCs w:val="24"/>
        </w:rPr>
      </w:pPr>
      <w:r>
        <w:rPr>
          <w:rStyle w:val="CharAttribute12"/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чаевская  средняя общеобразовательная шко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12"/>
      </w:tblGrid>
      <w:tr>
        <w:trPr>
          <w:trHeight w:val="277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21 г. №1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left="207" w:right="-419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 К                  УТВЕРЖДЕНА</w:t>
            </w:r>
          </w:p>
          <w:p>
            <w:pPr>
              <w:pStyle w:val="Normal"/>
              <w:ind w:left="207" w:right="-419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Ю                           </w:t>
            </w:r>
          </w:p>
          <w:p>
            <w:pPr>
              <w:pStyle w:val="Normal"/>
              <w:ind w:right="-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-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ind w:right="-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                  ____________В.А.Корякин</w:t>
            </w:r>
          </w:p>
          <w:p>
            <w:pPr>
              <w:pStyle w:val="Normal"/>
              <w:ind w:right="-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Волочаевской СОШ           </w:t>
            </w:r>
          </w:p>
          <w:p>
            <w:pPr>
              <w:pStyle w:val="Normal"/>
              <w:ind w:right="-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5-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условия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Должикова Надежда Николае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олочаевский</w:t>
      </w:r>
    </w:p>
    <w:p>
      <w:pPr>
        <w:pStyle w:val="ParaAttribute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ParaAttribute5"/>
        <w:jc w:val="both"/>
        <w:rPr>
          <w:rStyle w:val="CharAttribute0"/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ParaAttribute5"/>
        <w:rPr>
          <w:rStyle w:val="CharAttribute0"/>
          <w:bCs/>
          <w:sz w:val="24"/>
          <w:szCs w:val="24"/>
        </w:rPr>
      </w:pPr>
      <w:r>
        <w:rPr>
          <w:rStyle w:val="CharAttribute0"/>
          <w:bCs/>
          <w:sz w:val="24"/>
          <w:szCs w:val="24"/>
          <w:lang w:val="en-US"/>
        </w:rPr>
        <w:t>I</w:t>
      </w:r>
      <w:r>
        <w:rPr>
          <w:rStyle w:val="CharAttribute0"/>
          <w:bCs/>
          <w:sz w:val="24"/>
          <w:szCs w:val="24"/>
        </w:rPr>
        <w:t xml:space="preserve"> ПОЯСНИТЕЛЬНАЯ ЗАПИСКА</w:t>
      </w:r>
    </w:p>
    <w:p>
      <w:pPr>
        <w:pStyle w:val="Style25"/>
        <w:widowControl/>
        <w:numPr>
          <w:ilvl w:val="0"/>
          <w:numId w:val="3"/>
        </w:numPr>
        <w:autoSpaceDE w:val="true"/>
        <w:ind w:left="142" w:hanging="142"/>
        <w:jc w:val="both"/>
        <w:rPr>
          <w:sz w:val="24"/>
          <w:szCs w:val="24"/>
          <w:shd w:fill="FFFFFF" w:val="clear"/>
        </w:rPr>
      </w:pPr>
      <w:r>
        <w:rPr>
          <w:rStyle w:val="CharAttribute2"/>
          <w:sz w:val="24"/>
          <w:szCs w:val="24"/>
        </w:rPr>
        <w:t xml:space="preserve">     </w:t>
      </w:r>
      <w:r>
        <w:rPr>
          <w:rStyle w:val="CharAttribute2"/>
          <w:sz w:val="24"/>
          <w:szCs w:val="24"/>
        </w:rPr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, </w:t>
      </w:r>
      <w:r>
        <w:rPr>
          <w:sz w:val="28"/>
          <w:szCs w:val="28"/>
        </w:rPr>
        <w:t>Приказа Минобрнауки РФ №1897 от 17.12.2010г. Об утверждении федерального государственного образовательного стандарта основного общего образования. С изменениями и дополнениями от: 29.12.2014г., №1644; 31.12.2015г., №1577; 11.12.2020г., №712.</w:t>
      </w:r>
      <w:r>
        <w:rPr>
          <w:rStyle w:val="CharAttribute2"/>
          <w:sz w:val="24"/>
          <w:szCs w:val="24"/>
        </w:rPr>
        <w:t xml:space="preserve">и с программой по изобразительному искусству  под редакцией  Б.М. Неменского (рекомендовано Министерством образования и науки Российской Федерации. Москва «Просвещение» 2011г.) для общеобразовательных учреждений.  Приказ Минобрнауки РФ № 287 от 31.05.2021г. 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2"/>
          <w:sz w:val="24"/>
          <w:szCs w:val="24"/>
        </w:rPr>
        <w:t xml:space="preserve">    </w:t>
      </w:r>
      <w:r>
        <w:rPr>
          <w:rStyle w:val="CharAttribute2"/>
          <w:color w:val="000000"/>
          <w:sz w:val="24"/>
          <w:szCs w:val="24"/>
        </w:rPr>
        <w:t>Программа рассчитана на 105 часов в 5, 6 и 7 классах в соответствии с ФГОС и учебным планом МБОУ Волочаевская СОШ на 2021-2022 учебный год 35 часов (1 час при 35 учебных неделях) и соответствует общим задачам обучения, развития и уровню подготовки по предмету ученика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 фактическим количеством учебных дней, с учётом календарного учебного графика, расписания занятий обеспечить выполнение рабочей программы в 7классе в полном</w:t>
      </w:r>
      <w:r>
        <w:rPr>
          <w:rFonts w:cs="Times New Roman" w:ascii="Times New Roman" w:hAnsi="Times New Roman"/>
          <w:sz w:val="24"/>
          <w:szCs w:val="24"/>
        </w:rPr>
        <w:t xml:space="preserve"> объёме (33 часа) за счёт уплотнения следующих тем:  </w:t>
      </w:r>
      <w:r>
        <w:rPr>
          <w:rStyle w:val="CharAttribute2"/>
          <w:sz w:val="24"/>
          <w:szCs w:val="24"/>
        </w:rPr>
        <w:t>«Гармония, контраст и выразительность плоскостной композиции</w:t>
      </w:r>
      <w:r>
        <w:rPr>
          <w:rFonts w:cs="Times New Roman" w:ascii="Times New Roman" w:hAnsi="Times New Roman"/>
          <w:sz w:val="24"/>
          <w:szCs w:val="24"/>
        </w:rPr>
        <w:t>.», «Скажи мне, как ты живёшь и я скажу, какой у тебя дом.» - 2 ча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6 классе в полном</w:t>
      </w:r>
      <w:r>
        <w:rPr>
          <w:rFonts w:cs="Times New Roman" w:ascii="Times New Roman" w:hAnsi="Times New Roman"/>
          <w:sz w:val="24"/>
          <w:szCs w:val="24"/>
        </w:rPr>
        <w:t xml:space="preserve"> объёме (33 часа) за счёт уплотнения следующих тем:  </w:t>
      </w:r>
      <w:r>
        <w:rPr>
          <w:rStyle w:val="CharAttribute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 Изображение пространства», «Пейзаж в графике. Городской пейзаж.» - 2 час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Н.А. Горяева, О.В. Островская. «Изобразительное искусство. Декоративно прикладное искусство в жизни человека. 5 класс» под редакцией Б.М. Неменского «Просвещение», 2018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Л.А. Неменская. « Изобразительное искусство. Искусство в жизни человека. 6 класс» под редакцией Б.М. Неменского «Просвещение», 2020г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С. Питерских, Г.Е. Гуров. «Изобразительное искусство. Дизайн и архитектура в жизни человека. 7 класс» под редакцией Б.М Неменского «Просвещение», 2020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ебники, рекомендованные и допущенные Министерством образования Р.Ф. и утвержденные приказом № 345  Минобрнауки России от 28.012.2018г   на 2021-2022 учебный год.</w:t>
      </w:r>
    </w:p>
    <w:p>
      <w:pPr>
        <w:pStyle w:val="ParaAttribute6"/>
        <w:rPr/>
      </w:pPr>
      <w:r>
        <w:rPr>
          <w:rStyle w:val="CharAttribute2"/>
          <w:sz w:val="24"/>
          <w:szCs w:val="24"/>
        </w:rPr>
        <w:t xml:space="preserve">Основная цель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ParaAttribute6"/>
        <w:rPr/>
      </w:pPr>
      <w:r>
        <w:rPr>
          <w:rStyle w:val="CharAttribute2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ParaAttribute6"/>
        <w:rPr>
          <w:sz w:val="24"/>
          <w:szCs w:val="24"/>
          <w:shd w:fill="FFFFFF" w:val="clear"/>
        </w:rPr>
      </w:pPr>
      <w:r>
        <w:rPr>
          <w:rStyle w:val="CharAttribute2"/>
          <w:sz w:val="24"/>
          <w:szCs w:val="24"/>
        </w:rPr>
        <w:t>Основные формы учебной деятельности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hd w:fill="FFFFFF" w:val="clear"/>
        <w:spacing w:lineRule="atLeast" w:line="253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Attribute3"/>
          <w:rFonts w:cs="Times New Roman"/>
          <w:b/>
          <w:sz w:val="24"/>
          <w:szCs w:val="24"/>
          <w:lang w:val="en-US"/>
        </w:rPr>
        <w:t>II</w:t>
      </w:r>
      <w:r>
        <w:rPr>
          <w:rStyle w:val="CharAttribute3"/>
          <w:rFonts w:cs="Times New Roman"/>
          <w:b/>
          <w:sz w:val="24"/>
          <w:szCs w:val="24"/>
        </w:rPr>
        <w:t xml:space="preserve"> Планируемые результаты изучения учебного курса</w:t>
      </w:r>
    </w:p>
    <w:p>
      <w:pPr>
        <w:pStyle w:val="Style19"/>
        <w:shd w:fill="FFFFFF" w:val="clear"/>
        <w:spacing w:lineRule="atLeast" w:line="253"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я на занятиях по изобразительному искусству направленно на  достижение учащимися личностных, метапредметных и предметных результатов.</w:t>
      </w:r>
    </w:p>
    <w:p>
      <w:pPr>
        <w:pStyle w:val="Style19"/>
        <w:shd w:fill="FFFFFF" w:val="clear"/>
        <w:spacing w:lineRule="atLeast" w:line="253" w:before="0" w:after="0"/>
        <w:textAlignment w:val="baseline"/>
        <w:rPr/>
      </w:pPr>
      <w:r>
        <w:rPr>
          <w:rStyle w:val="StrongEmphasis"/>
        </w:rPr>
        <w:t>Личностные результаты</w:t>
      </w:r>
      <w:r>
        <w:rPr>
          <w:rStyle w:val="Appleconvertedspace"/>
        </w:rPr>
        <w:t> </w:t>
      </w:r>
      <w:r>
        <w:rPr/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shd w:fill="FFFFFF" w:val="clear"/>
        <w:spacing w:lineRule="atLeast" w:line="253" w:before="0" w:after="0"/>
        <w:textAlignment w:val="baseline"/>
        <w:rPr/>
      </w:pPr>
      <w:r>
        <w:rPr>
          <w:rStyle w:val="StrongEmphasis"/>
        </w:rPr>
        <w:t>Метапредметные результаты</w:t>
      </w:r>
      <w:r>
        <w:rPr>
          <w:rStyle w:val="Appleconvertedspace"/>
        </w:rPr>
        <w:t> </w:t>
      </w:r>
      <w:r>
        <w:rPr/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ind w:left="465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9"/>
        <w:shd w:fill="FFFFFF" w:val="clear"/>
        <w:spacing w:lineRule="atLeast" w:line="253" w:before="0" w:after="0"/>
        <w:textAlignment w:val="baseline"/>
        <w:rPr/>
      </w:pPr>
      <w:r>
        <w:rPr>
          <w:rStyle w:val="StrongEmphasis"/>
        </w:rPr>
        <w:t>Предметные результаты</w:t>
      </w:r>
      <w:r>
        <w:rPr>
          <w:rStyle w:val="Appleconvertedspace"/>
        </w:rPr>
        <w:t> </w:t>
      </w:r>
      <w:r>
        <w:rPr/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ind w:left="465" w:hanging="360"/>
        <w:jc w:val="left"/>
        <w:textAlignment w:val="baseline"/>
        <w:rPr>
          <w:rStyle w:val="CharAttribute2"/>
          <w:rFonts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ParaAttribute21"/>
        <w:jc w:val="left"/>
        <w:rPr/>
      </w:pPr>
      <w:r>
        <w:rPr>
          <w:rStyle w:val="CharAttribute2"/>
          <w:b/>
          <w:bCs/>
          <w:sz w:val="24"/>
          <w:szCs w:val="24"/>
        </w:rPr>
        <w:t>Планируемые результаты</w:t>
      </w:r>
    </w:p>
    <w:p>
      <w:pPr>
        <w:pStyle w:val="ParaAttribute21"/>
        <w:jc w:val="left"/>
        <w:rPr/>
      </w:pPr>
      <w:r>
        <w:rPr>
          <w:rStyle w:val="CharAttribute2"/>
          <w:bCs/>
          <w:sz w:val="24"/>
          <w:szCs w:val="24"/>
        </w:rPr>
        <w:t>По окончании основной школы учащиеся научатся:</w:t>
      </w:r>
    </w:p>
    <w:p>
      <w:pPr>
        <w:pStyle w:val="ParaAttribute21"/>
        <w:jc w:val="left"/>
        <w:rPr/>
      </w:pPr>
      <w:r>
        <w:rPr>
          <w:rStyle w:val="CharAttribute2"/>
          <w:bCs/>
          <w:i/>
          <w:sz w:val="24"/>
          <w:szCs w:val="24"/>
        </w:rPr>
        <w:t>5 класс</w:t>
      </w:r>
    </w:p>
    <w:p>
      <w:pPr>
        <w:pStyle w:val="ParaAttribute21"/>
        <w:numPr>
          <w:ilvl w:val="0"/>
          <w:numId w:val="7"/>
        </w:numPr>
        <w:jc w:val="left"/>
        <w:rPr/>
      </w:pPr>
      <w:r>
        <w:rPr>
          <w:rStyle w:val="CharAttribute2"/>
          <w:bCs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ParaAttribute21"/>
        <w:numPr>
          <w:ilvl w:val="0"/>
          <w:numId w:val="7"/>
        </w:numPr>
        <w:jc w:val="left"/>
        <w:rPr/>
      </w:pPr>
      <w:r>
        <w:rPr>
          <w:rStyle w:val="CharAttribute2"/>
          <w:bCs/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ParaAttribute21"/>
        <w:numPr>
          <w:ilvl w:val="0"/>
          <w:numId w:val="7"/>
        </w:numPr>
        <w:jc w:val="left"/>
        <w:rPr/>
      </w:pPr>
      <w:r>
        <w:rPr>
          <w:rStyle w:val="CharAttribute2"/>
          <w:bCs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ParaAttribute21"/>
        <w:numPr>
          <w:ilvl w:val="0"/>
          <w:numId w:val="7"/>
        </w:numPr>
        <w:jc w:val="left"/>
        <w:rPr/>
      </w:pPr>
      <w:r>
        <w:rPr>
          <w:rStyle w:val="CharAttribute2"/>
          <w:bCs/>
          <w:sz w:val="24"/>
          <w:szCs w:val="24"/>
        </w:rPr>
        <w:t xml:space="preserve">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</w:t>
      </w:r>
      <w:r>
        <w:rPr>
          <w:rStyle w:val="CharAttribute2"/>
          <w:bCs/>
          <w:sz w:val="24"/>
          <w:szCs w:val="24"/>
          <w:lang w:val="en-US"/>
        </w:rPr>
        <w:t>XVII</w:t>
      </w:r>
      <w:r>
        <w:rPr>
          <w:rStyle w:val="CharAttribute2"/>
          <w:bCs/>
          <w:sz w:val="24"/>
          <w:szCs w:val="24"/>
        </w:rPr>
        <w:t xml:space="preserve"> века);</w:t>
      </w:r>
    </w:p>
    <w:p>
      <w:pPr>
        <w:pStyle w:val="ParaAttribute21"/>
        <w:numPr>
          <w:ilvl w:val="0"/>
          <w:numId w:val="7"/>
        </w:numPr>
        <w:jc w:val="left"/>
        <w:rPr/>
      </w:pPr>
      <w:r>
        <w:rPr>
          <w:rStyle w:val="CharAttribute2"/>
          <w:bCs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 );</w:t>
      </w:r>
    </w:p>
    <w:p>
      <w:pPr>
        <w:pStyle w:val="ParaAttribute21"/>
        <w:numPr>
          <w:ilvl w:val="0"/>
          <w:numId w:val="7"/>
        </w:numPr>
        <w:jc w:val="left"/>
        <w:rPr/>
      </w:pPr>
      <w:r>
        <w:rPr>
          <w:rStyle w:val="CharAttribute2"/>
          <w:bCs/>
          <w:sz w:val="24"/>
          <w:szCs w:val="24"/>
        </w:rPr>
        <w:t>выявлять в произведениях декоративно-прикладного искусства (народного, современного, классического) связь конструктивных, декоративных, изобразительных элементов, а также  видеть единство материала, формы и декора;</w:t>
      </w:r>
    </w:p>
    <w:p>
      <w:pPr>
        <w:pStyle w:val="ParaAttribute21"/>
        <w:numPr>
          <w:ilvl w:val="0"/>
          <w:numId w:val="7"/>
        </w:numPr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ParaAttribute21"/>
        <w:numPr>
          <w:ilvl w:val="0"/>
          <w:numId w:val="7"/>
        </w:numPr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ParaAttribute21"/>
        <w:numPr>
          <w:ilvl w:val="0"/>
          <w:numId w:val="7"/>
        </w:numPr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rFonts w:eastAsia="Times New Roman"/>
          <w:bCs/>
          <w:sz w:val="24"/>
          <w:szCs w:val="24"/>
        </w:rPr>
        <w:t xml:space="preserve"> </w:t>
      </w:r>
      <w:r>
        <w:rPr>
          <w:rStyle w:val="CharAttribute2"/>
          <w:bCs/>
          <w:sz w:val="24"/>
          <w:szCs w:val="24"/>
        </w:rPr>
        <w:t>создавать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</w:t>
      </w:r>
    </w:p>
    <w:p>
      <w:pPr>
        <w:pStyle w:val="ParaAttribute21"/>
        <w:numPr>
          <w:ilvl w:val="0"/>
          <w:numId w:val="7"/>
        </w:numPr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владеть практическими навыками выразительного использования фактуры, цвета, формы, объёма, пространства в процессе сознания в конкретном материале плоскостных или объёмных декоративных композиций;</w:t>
      </w:r>
    </w:p>
    <w:p>
      <w:pPr>
        <w:pStyle w:val="ParaAttribute21"/>
        <w:numPr>
          <w:ilvl w:val="0"/>
          <w:numId w:val="7"/>
        </w:numPr>
        <w:jc w:val="left"/>
        <w:rPr/>
      </w:pPr>
      <w:r>
        <w:rPr>
          <w:rStyle w:val="CharAttribute2"/>
          <w:bCs/>
          <w:sz w:val="24"/>
          <w:szCs w:val="24"/>
        </w:rPr>
        <w:t xml:space="preserve">владеть навыком работы в конкретном материале (батик, витраж и т. п.); </w:t>
      </w:r>
    </w:p>
    <w:p>
      <w:pPr>
        <w:pStyle w:val="ParaAttribute21"/>
        <w:ind w:left="796" w:hanging="0"/>
        <w:jc w:val="left"/>
        <w:rPr/>
      </w:pPr>
      <w:r>
        <w:rPr>
          <w:rStyle w:val="CharAttribute2"/>
          <w:bCs/>
          <w:i/>
          <w:sz w:val="24"/>
          <w:szCs w:val="24"/>
        </w:rPr>
        <w:t>6 класс</w:t>
      </w:r>
    </w:p>
    <w:p>
      <w:pPr>
        <w:pStyle w:val="ParaAttribute21"/>
        <w:numPr>
          <w:ilvl w:val="0"/>
          <w:numId w:val="4"/>
        </w:numPr>
        <w:jc w:val="left"/>
        <w:rPr/>
      </w:pPr>
      <w:r>
        <w:rPr>
          <w:rStyle w:val="CharAttribute2"/>
          <w:bCs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знать разные художественные материалы, художественные техник и их значение в создании художественного образа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пользоваться красками (гуашь и акварель), несколькими художественными материалами (карандаш, тушь), обладать первичными навыками лепки, уметь использовать коллажные техники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видеть конструктивную форму предмета, владеть первичными навыками плоскостного и объёмного изображений предмета и группы предметов; знать общие правила построение головы человека; уметь пользоваться начальными правилами линейной и воздушной перспективы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видеть и использовать в 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создавать творческие и композиционные работы в разных материалах с натуры, по памяти и воображению;</w:t>
      </w:r>
    </w:p>
    <w:p>
      <w:pPr>
        <w:pStyle w:val="ParaAttribute21"/>
        <w:numPr>
          <w:ilvl w:val="0"/>
          <w:numId w:val="4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ParaAttribute21"/>
        <w:ind w:left="1156" w:hanging="0"/>
        <w:jc w:val="left"/>
        <w:rPr>
          <w:rStyle w:val="CharAttribute2"/>
          <w:bCs/>
          <w:i/>
          <w:i/>
          <w:sz w:val="24"/>
          <w:szCs w:val="24"/>
        </w:rPr>
      </w:pPr>
      <w:r>
        <w:rPr>
          <w:rStyle w:val="CharAttribute2"/>
          <w:bCs/>
          <w:i/>
          <w:sz w:val="24"/>
          <w:szCs w:val="24"/>
        </w:rPr>
        <w:t>7 класс</w:t>
      </w:r>
    </w:p>
    <w:p>
      <w:pPr>
        <w:pStyle w:val="ParaAttribute21"/>
        <w:numPr>
          <w:ilvl w:val="0"/>
          <w:numId w:val="1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уметь анализировать произведения архитектуры и дизайна; знать место конструктивных искусств, их общие начала и специфику;</w:t>
      </w:r>
    </w:p>
    <w:p>
      <w:pPr>
        <w:pStyle w:val="ParaAttribute21"/>
        <w:numPr>
          <w:ilvl w:val="0"/>
          <w:numId w:val="1"/>
        </w:numPr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работать с натуры, по памяти и воображению  над зарисовкой и проектированием конкретных зданий и вещной среды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владеть навыками формообразования, использования объё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</w:t>
      </w:r>
    </w:p>
    <w:p>
      <w:pPr>
        <w:pStyle w:val="ParaAttribute21"/>
        <w:numPr>
          <w:ilvl w:val="0"/>
          <w:numId w:val="1"/>
        </w:numPr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использовать разнообразные художественные материалы.</w:t>
      </w:r>
    </w:p>
    <w:p>
      <w:pPr>
        <w:pStyle w:val="ParaAttribute21"/>
        <w:tabs>
          <w:tab w:val="clear" w:pos="720"/>
          <w:tab w:val="left" w:pos="1843" w:leader="none"/>
        </w:tabs>
        <w:jc w:val="left"/>
        <w:rPr>
          <w:rStyle w:val="CharAttribute2"/>
          <w:b/>
          <w:b/>
          <w:bCs/>
          <w:sz w:val="24"/>
          <w:szCs w:val="24"/>
        </w:rPr>
      </w:pPr>
      <w:r>
        <w:rPr/>
      </w:r>
    </w:p>
    <w:p>
      <w:pPr>
        <w:pStyle w:val="ParaAttribute21"/>
        <w:tabs>
          <w:tab w:val="clear" w:pos="720"/>
          <w:tab w:val="left" w:pos="1843" w:leader="none"/>
        </w:tabs>
        <w:jc w:val="left"/>
        <w:rPr>
          <w:rStyle w:val="CharAttribute2"/>
          <w:bCs/>
          <w:sz w:val="24"/>
          <w:szCs w:val="24"/>
        </w:rPr>
      </w:pPr>
      <w:r>
        <w:rPr/>
      </w:r>
    </w:p>
    <w:p>
      <w:pPr>
        <w:pStyle w:val="ParaAttribute21"/>
        <w:tabs>
          <w:tab w:val="clear" w:pos="720"/>
          <w:tab w:val="left" w:pos="1843" w:leader="none"/>
        </w:tabs>
        <w:jc w:val="left"/>
        <w:rPr>
          <w:rStyle w:val="CharAttribute2"/>
          <w:bCs/>
          <w:sz w:val="24"/>
          <w:szCs w:val="24"/>
        </w:rPr>
      </w:pPr>
      <w:r>
        <w:rPr/>
      </w:r>
    </w:p>
    <w:p>
      <w:pPr>
        <w:pStyle w:val="ParaAttribute21"/>
        <w:tabs>
          <w:tab w:val="clear" w:pos="720"/>
          <w:tab w:val="left" w:pos="1843" w:leader="none"/>
        </w:tabs>
        <w:jc w:val="left"/>
        <w:rPr>
          <w:rStyle w:val="CharAttribute2"/>
          <w:b/>
          <w:b/>
          <w:bCs/>
          <w:sz w:val="24"/>
          <w:szCs w:val="24"/>
        </w:rPr>
      </w:pPr>
      <w:r>
        <w:rPr/>
      </w:r>
    </w:p>
    <w:p>
      <w:pPr>
        <w:pStyle w:val="ParaAttribute21"/>
        <w:tabs>
          <w:tab w:val="clear" w:pos="720"/>
          <w:tab w:val="left" w:pos="1843" w:leader="none"/>
        </w:tabs>
        <w:ind w:left="156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-180" w:right="977" w:hanging="0"/>
        <w:jc w:val="left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-Roman;Arial Unicode MS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-Roman;Arial Unicode MS" w:cs="Times New Roman" w:ascii="Times New Roman" w:hAnsi="Times New Roman"/>
          <w:b/>
          <w:sz w:val="24"/>
          <w:szCs w:val="24"/>
        </w:rPr>
        <w:t xml:space="preserve">  Содержание учебного курса</w:t>
      </w:r>
    </w:p>
    <w:p>
      <w:pPr>
        <w:pStyle w:val="Normal"/>
        <w:spacing w:lineRule="atLeast" w:line="240"/>
        <w:ind w:left="-180" w:right="97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0"/>
        <w:spacing w:lineRule="atLeast" w:line="240"/>
        <w:ind w:left="-180" w:right="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КОРАТИВНО-ПРИКЛАДНОЕ ИСКУССТВО В ЖИЗНИ ЧЕЛОВЕКА» </w:t>
      </w:r>
    </w:p>
    <w:p>
      <w:pPr>
        <w:pStyle w:val="Style20"/>
        <w:spacing w:lineRule="atLeast" w:line="240"/>
        <w:ind w:left="-180" w:right="9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5 часов) </w:t>
      </w:r>
    </w:p>
    <w:p>
      <w:pPr>
        <w:pStyle w:val="Style20"/>
        <w:spacing w:lineRule="atLeast" w:line="240"/>
        <w:ind w:left="-180" w:right="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е корни народного искусства (9 часов). 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(2ч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(2 ч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Style20"/>
        <w:spacing w:lineRule="atLeast" w:line="240"/>
        <w:ind w:left="-180" w:right="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времен в народном искусстве (7 часов). 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Гжели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20"/>
        <w:spacing w:lineRule="atLeast" w:line="240"/>
        <w:ind w:left="-180" w:right="9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 - человек, общество, время (10 часов). 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ям украшения.(3ч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(2ч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(3ч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20"/>
        <w:spacing w:lineRule="atLeast" w:line="240"/>
        <w:ind w:left="-180" w:right="9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 (9 часов)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(2ч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. (7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ind w:left="-180" w:right="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0"/>
        <w:spacing w:lineRule="atLeast" w:line="240"/>
        <w:ind w:left="-180" w:right="9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 (33 часа)</w:t>
      </w:r>
    </w:p>
    <w:p>
      <w:pPr>
        <w:pStyle w:val="Style20"/>
        <w:spacing w:lineRule="atLeast" w:line="240"/>
        <w:ind w:left="-180" w:right="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зобразительного искус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сновы образного языка (9 часов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- основа изобразительного творчеств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и её выразительные возможности. Ритм линий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изображения в скульптур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Style20"/>
        <w:spacing w:lineRule="atLeast" w:line="240"/>
        <w:ind w:left="-180" w:right="9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наших вещей. Натюрморт (8 часов)</w:t>
      </w:r>
    </w:p>
    <w:p>
      <w:pPr>
        <w:pStyle w:val="Style20"/>
        <w:spacing w:lineRule="atLeast" w:line="240"/>
        <w:ind w:left="-180" w:right="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ного мира - натюрморт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бъёма на плоскости и линейная перспектив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Style20"/>
        <w:spacing w:lineRule="atLeast" w:line="240"/>
        <w:ind w:left="-180" w:right="9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глядываясь в человека. Портрет (9 часов)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- главная тема в искусств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головы человека и её основные пропорции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Style20"/>
        <w:spacing w:lineRule="atLeast" w:line="240"/>
        <w:ind w:left="-180" w:right="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ртретный рисунок.  Сатирические образы человек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Style20"/>
        <w:spacing w:lineRule="atLeast" w:line="240"/>
        <w:ind w:left="-180" w:right="9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остранство. Пейзаж  (7 часов)</w:t>
      </w:r>
    </w:p>
    <w:p>
      <w:pPr>
        <w:pStyle w:val="Style20"/>
        <w:spacing w:lineRule="atLeast" w:line="240"/>
        <w:ind w:left="-180" w:right="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ы в изобразительном искусстве. Изображение пространств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- большой мир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в графике. Городской пейзаж.</w:t>
      </w:r>
    </w:p>
    <w:p>
      <w:pPr>
        <w:pStyle w:val="Style20"/>
        <w:spacing w:lineRule="atLeast" w:line="240"/>
        <w:ind w:left="-180" w:right="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7 КЛАСС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«АРХИТЕКТУРА И ДИЗАЙН В ЖИЗНИ ЧЕЛОВЕКА» (33 часа)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>Художник – дизайн – архитектура. Искусство композиции – основа дизайна и архитектуры.(8 часов)</w:t>
      </w:r>
    </w:p>
    <w:p>
      <w:pPr>
        <w:pStyle w:val="ParaAttribute21"/>
        <w:ind w:left="0" w:hanging="0"/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Основы композиции в конструктивных искусствах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Прямые линии и организация пространства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Цвет – элемент композиционного творчества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rFonts w:eastAsia="Times New Roman"/>
          <w:bCs/>
          <w:sz w:val="24"/>
          <w:szCs w:val="24"/>
        </w:rPr>
        <w:t xml:space="preserve"> </w:t>
      </w:r>
      <w:r>
        <w:rPr>
          <w:rStyle w:val="CharAttribute2"/>
          <w:bCs/>
          <w:sz w:val="24"/>
          <w:szCs w:val="24"/>
        </w:rPr>
        <w:t>Свободные формы: линии и тоновые пятна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 xml:space="preserve">Буква – строка – текст. Искусство шрифта. 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Когда текст и изображение вместе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В бескрайнем море книг и журналов.</w:t>
      </w:r>
      <w:r>
        <w:rPr>
          <w:rStyle w:val="CharAttribute2"/>
          <w:bCs/>
          <w:sz w:val="24"/>
          <w:szCs w:val="24"/>
        </w:rPr>
        <w:t xml:space="preserve"> Многообразие форм графического дизайна.(2ч)</w:t>
      </w:r>
    </w:p>
    <w:p>
      <w:pPr>
        <w:pStyle w:val="ParaAttribute21"/>
        <w:ind w:left="0" w:hanging="0"/>
        <w:jc w:val="left"/>
        <w:rPr>
          <w:rStyle w:val="CharAttribute2"/>
          <w:bCs/>
          <w:sz w:val="24"/>
          <w:szCs w:val="24"/>
        </w:rPr>
      </w:pPr>
      <w:r>
        <w:rPr/>
      </w:r>
    </w:p>
    <w:p>
      <w:pPr>
        <w:pStyle w:val="ParaAttribute21"/>
        <w:ind w:left="0" w:hanging="0"/>
        <w:jc w:val="left"/>
        <w:rPr>
          <w:rStyle w:val="CharAttribute2"/>
          <w:bCs/>
          <w:sz w:val="24"/>
          <w:szCs w:val="24"/>
        </w:rPr>
      </w:pPr>
      <w:r>
        <w:rPr/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В мире вещей и зданий. Художественный язык конструктивных искусств. (8 часов)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Объект и пространство.</w:t>
      </w:r>
      <w:r>
        <w:rPr>
          <w:rStyle w:val="CharAttribute2"/>
          <w:bCs/>
          <w:sz w:val="24"/>
          <w:szCs w:val="24"/>
        </w:rPr>
        <w:t xml:space="preserve"> От плоскостного изображения к объёмному макету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Взаимосвязь объектов в архитектурном макете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Конструкция: часть и целое</w:t>
      </w:r>
      <w:r>
        <w:rPr>
          <w:rStyle w:val="CharAttribute2"/>
          <w:bCs/>
          <w:sz w:val="24"/>
          <w:szCs w:val="24"/>
        </w:rPr>
        <w:t>. Здание как сочетание различных объёмов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Важнейшие архитектурные элементы здания.</w:t>
      </w:r>
    </w:p>
    <w:p>
      <w:pPr>
        <w:pStyle w:val="ParaAttribute21"/>
        <w:ind w:left="0" w:hanging="0"/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>Красота и целесообразность</w:t>
      </w:r>
      <w:r>
        <w:rPr>
          <w:rStyle w:val="CharAttribute2"/>
          <w:bCs/>
          <w:sz w:val="24"/>
          <w:szCs w:val="24"/>
        </w:rPr>
        <w:t>. Вещь как сочетание объёмов и образ времени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Форма и материал.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Цвет в архитектуре и дизайне. </w:t>
      </w:r>
      <w:r>
        <w:rPr>
          <w:rStyle w:val="CharAttribute2"/>
          <w:bCs/>
          <w:sz w:val="24"/>
          <w:szCs w:val="24"/>
        </w:rPr>
        <w:t>Роль цвета в формотворчестве.(2ч)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/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Город и человек. Социальное значение дизайна и архитектуры в жизни человека. (9 часов)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Город сквозь времена и страны. </w:t>
      </w:r>
      <w:r>
        <w:rPr>
          <w:rStyle w:val="CharAttribute2"/>
          <w:bCs/>
          <w:sz w:val="24"/>
          <w:szCs w:val="24"/>
        </w:rPr>
        <w:t>Образы материальной культуры прошлого.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Город сегодня и завтра. </w:t>
      </w:r>
      <w:r>
        <w:rPr>
          <w:rStyle w:val="CharAttribute2"/>
          <w:bCs/>
          <w:sz w:val="24"/>
          <w:szCs w:val="24"/>
        </w:rPr>
        <w:t>Пути развития современной архитектуры и дизайна.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Живое пространство города. </w:t>
      </w:r>
      <w:r>
        <w:rPr>
          <w:rStyle w:val="CharAttribute2"/>
          <w:bCs/>
          <w:sz w:val="24"/>
          <w:szCs w:val="24"/>
        </w:rPr>
        <w:t>Город, микрорайон, улица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Вещь в городе и дома.</w:t>
      </w:r>
      <w:r>
        <w:rPr>
          <w:rStyle w:val="CharAttribute2"/>
          <w:bCs/>
          <w:sz w:val="24"/>
          <w:szCs w:val="24"/>
        </w:rPr>
        <w:t xml:space="preserve"> Городской дизайн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Интерьер и вещь в доме. Дизайн пространственно-вещной среды интерьера.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Природа и архитектура. </w:t>
      </w:r>
      <w:r>
        <w:rPr>
          <w:rStyle w:val="CharAttribute2"/>
          <w:bCs/>
          <w:sz w:val="24"/>
          <w:szCs w:val="24"/>
        </w:rPr>
        <w:t>Организация архитектурно-ландшафтного пространства.(2ч)</w:t>
      </w:r>
    </w:p>
    <w:p>
      <w:pPr>
        <w:pStyle w:val="ParaAttribute21"/>
        <w:ind w:left="0" w:hanging="0"/>
        <w:jc w:val="left"/>
        <w:rPr>
          <w:rStyle w:val="CharAttribute2"/>
          <w:b/>
          <w:b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Ты - архитектор! </w:t>
      </w:r>
      <w:r>
        <w:rPr>
          <w:rStyle w:val="CharAttribute2"/>
          <w:bCs/>
          <w:sz w:val="24"/>
          <w:szCs w:val="24"/>
        </w:rPr>
        <w:t>Замысел архитектурного проекта и его осуществление.(2ч)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/>
          <w:bCs/>
          <w:sz w:val="24"/>
          <w:szCs w:val="24"/>
        </w:rPr>
        <w:t>Человек в зеркале дизайна и архитектуры. Образ человека и индивидуальное проектирование. (8 часов)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Мой дом – мой образ жизни.</w:t>
      </w:r>
    </w:p>
    <w:p>
      <w:pPr>
        <w:pStyle w:val="ParaAttribute21"/>
        <w:ind w:left="0" w:hanging="0"/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Интерьер, который мы создаём.(2)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Пугало в огороде, или… Под шёпот фонтанных струй.</w:t>
      </w:r>
    </w:p>
    <w:p>
      <w:pPr>
        <w:pStyle w:val="ParaAttribute21"/>
        <w:ind w:left="0" w:hanging="0"/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>Мода, культура и ты.</w:t>
      </w:r>
      <w:r>
        <w:rPr>
          <w:rStyle w:val="CharAttribute2"/>
          <w:bCs/>
          <w:sz w:val="24"/>
          <w:szCs w:val="24"/>
        </w:rPr>
        <w:t xml:space="preserve"> Композиционно-конструктивные принципы дизайна одежды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Встречают по одёжке.</w:t>
      </w:r>
    </w:p>
    <w:p>
      <w:pPr>
        <w:pStyle w:val="ParaAttribute21"/>
        <w:ind w:left="0" w:hanging="0"/>
        <w:jc w:val="left"/>
        <w:rPr/>
      </w:pPr>
      <w:r>
        <w:rPr>
          <w:rStyle w:val="CharAttribute2"/>
          <w:bCs/>
          <w:sz w:val="24"/>
          <w:szCs w:val="24"/>
        </w:rPr>
        <w:t>Автопортрет на каждый день.</w:t>
      </w:r>
    </w:p>
    <w:p>
      <w:pPr>
        <w:pStyle w:val="ParaAttribute21"/>
        <w:ind w:left="0" w:hanging="0"/>
        <w:jc w:val="left"/>
        <w:rPr>
          <w:rStyle w:val="CharAttribute2"/>
          <w:bCs/>
          <w:sz w:val="24"/>
          <w:szCs w:val="24"/>
        </w:rPr>
      </w:pPr>
      <w:r>
        <w:rPr>
          <w:rStyle w:val="CharAttribute2"/>
          <w:bCs/>
          <w:sz w:val="24"/>
          <w:szCs w:val="24"/>
        </w:rPr>
        <w:t>Моделируя себя – моделируешь мир.</w:t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>
          <w:rStyle w:val="CharAttribute2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ParaAttribute21"/>
        <w:ind w:left="1156" w:hanging="0"/>
        <w:jc w:val="center"/>
        <w:rPr/>
      </w:pPr>
      <w:r>
        <w:rPr>
          <w:rStyle w:val="CharAttribute2"/>
          <w:b/>
          <w:bCs/>
          <w:sz w:val="24"/>
          <w:szCs w:val="24"/>
          <w:lang w:val="en-US"/>
        </w:rPr>
        <w:t>IV</w:t>
      </w:r>
      <w:r>
        <w:rPr>
          <w:rStyle w:val="CharAttribute2"/>
          <w:b/>
          <w:bCs/>
          <w:sz w:val="24"/>
          <w:szCs w:val="24"/>
        </w:rPr>
        <w:t xml:space="preserve"> Тематическое планирование</w:t>
      </w:r>
    </w:p>
    <w:p>
      <w:pPr>
        <w:pStyle w:val="ParaAttribute21"/>
        <w:rPr/>
      </w:pPr>
      <w:r>
        <w:rPr>
          <w:rStyle w:val="CharAttribute2"/>
          <w:b/>
          <w:bCs/>
          <w:sz w:val="24"/>
          <w:szCs w:val="24"/>
        </w:rPr>
        <w:t>5 класс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№</w:t>
            </w:r>
            <w:r>
              <w:rPr>
                <w:rStyle w:val="CharAttribute2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Древние корни народно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9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01.09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Связь времён в народн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10.11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Декор-человек, общество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1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12.01</w:t>
            </w:r>
          </w:p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9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06.04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3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snapToGrid w:val="false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5"/>
        <w:jc w:val="both"/>
        <w:rPr>
          <w:rStyle w:val="CharAttribute1"/>
          <w:bCs/>
          <w:sz w:val="24"/>
          <w:szCs w:val="24"/>
        </w:rPr>
      </w:pPr>
      <w:r>
        <w:rPr>
          <w:rStyle w:val="CharAttribute1"/>
          <w:bCs/>
          <w:sz w:val="24"/>
          <w:szCs w:val="24"/>
        </w:rPr>
        <w:t>6 класс</w:t>
      </w:r>
    </w:p>
    <w:p>
      <w:pPr>
        <w:pStyle w:val="ParaAttribute5"/>
        <w:jc w:val="both"/>
        <w:rPr>
          <w:rStyle w:val="CharAttribute1"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  <w:lang w:val="en-US"/>
              </w:rPr>
            </w:pPr>
            <w:r>
              <w:rPr>
                <w:rStyle w:val="CharAttribute2"/>
                <w:sz w:val="24"/>
                <w:szCs w:val="24"/>
              </w:rPr>
              <w:t>№</w:t>
            </w:r>
            <w:r>
              <w:rPr>
                <w:rStyle w:val="CharAttribute2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9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07.09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>Мир наших вещей. Натюрмо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09.11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>Вглядываясь в человека. Портр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9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11.01</w:t>
            </w:r>
          </w:p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 xml:space="preserve">Человек и пространст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05.04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33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snapToGrid w:val="false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21"/>
        <w:rPr>
          <w:rStyle w:val="CharAttribute2"/>
          <w:b/>
          <w:b/>
          <w:bCs/>
          <w:sz w:val="24"/>
          <w:szCs w:val="24"/>
        </w:rPr>
      </w:pPr>
      <w:r>
        <w:rPr/>
      </w:r>
    </w:p>
    <w:p>
      <w:pPr>
        <w:pStyle w:val="ParaAttribute5"/>
        <w:jc w:val="both"/>
        <w:rPr/>
      </w:pPr>
      <w:r>
        <w:rPr>
          <w:rStyle w:val="CharAttribute1"/>
          <w:bCs/>
          <w:sz w:val="24"/>
          <w:szCs w:val="24"/>
        </w:rPr>
        <w:t>7</w:t>
      </w:r>
      <w:r>
        <w:rPr/>
        <w:t xml:space="preserve"> класс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  <w:lang w:val="en-US"/>
              </w:rPr>
            </w:pPr>
            <w:r>
              <w:rPr>
                <w:rStyle w:val="CharAttribute2"/>
                <w:sz w:val="24"/>
                <w:szCs w:val="24"/>
              </w:rPr>
              <w:t>№</w:t>
            </w:r>
            <w:r>
              <w:rPr>
                <w:rStyle w:val="CharAttribute2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 xml:space="preserve">Художник – дизайн – архитектура. Искусство композиции – </w:t>
            </w:r>
          </w:p>
          <w:p>
            <w:pPr>
              <w:pStyle w:val="ParaAttribute21"/>
              <w:ind w:left="0" w:hanging="0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Основа дизайна и архите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07.09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>В мире вещей и зданий. Художественный язык</w:t>
            </w:r>
          </w:p>
          <w:p>
            <w:pPr>
              <w:pStyle w:val="ParaAttribute21"/>
              <w:ind w:left="0" w:hanging="0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Конструктивных искус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09.11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Город и человек. Социальное значение дизайна и архитектуры в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9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11.01</w:t>
            </w:r>
          </w:p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 xml:space="preserve">Человек в зеркале дизайна и архитектуры. Образ человека </w:t>
            </w:r>
          </w:p>
          <w:p>
            <w:pPr>
              <w:pStyle w:val="ParaAttribute21"/>
              <w:ind w:left="0" w:hanging="0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и индивидуальное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8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05.04</w:t>
            </w:r>
          </w:p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/>
            </w:pPr>
            <w:r>
              <w:rPr>
                <w:rStyle w:val="CharAttribute2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rPr/>
            </w:pPr>
            <w:r>
              <w:rPr>
                <w:rStyle w:val="CharAttribute2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>
                <w:rStyle w:val="CharAttribute2"/>
                <w:sz w:val="24"/>
                <w:szCs w:val="24"/>
              </w:rPr>
              <w:t>3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1"/>
              <w:snapToGrid w:val="false"/>
              <w:ind w:left="0" w:hanging="0"/>
              <w:jc w:val="center"/>
              <w:rPr>
                <w:rStyle w:val="CharAttribute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5"/>
        <w:tabs>
          <w:tab w:val="clear" w:pos="720"/>
          <w:tab w:val="left" w:pos="5662" w:leader="none"/>
        </w:tabs>
        <w:jc w:val="both"/>
        <w:rPr>
          <w:rStyle w:val="CharAttribute1"/>
          <w:bCs/>
          <w:color w:val="FF6600"/>
          <w:sz w:val="24"/>
          <w:szCs w:val="24"/>
        </w:rPr>
      </w:pPr>
      <w:r>
        <w:rPr/>
      </w:r>
    </w:p>
    <w:p>
      <w:pPr>
        <w:pStyle w:val="ParaAttribute5"/>
        <w:jc w:val="both"/>
        <w:rPr>
          <w:rStyle w:val="CharAttribute1"/>
          <w:bCs/>
          <w:color w:val="FF6600"/>
          <w:sz w:val="24"/>
          <w:szCs w:val="24"/>
        </w:rPr>
      </w:pPr>
      <w:r>
        <w:rPr/>
      </w:r>
    </w:p>
    <w:p>
      <w:pPr>
        <w:pStyle w:val="ParaAttribute5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Style w:val="CharAttribute1"/>
          <w:bCs/>
          <w:sz w:val="24"/>
          <w:szCs w:val="24"/>
        </w:rPr>
        <w:t>5 класс</w:t>
      </w:r>
    </w:p>
    <w:p>
      <w:pPr>
        <w:pStyle w:val="ParaAttribute21"/>
        <w:ind w:left="1156" w:hanging="0"/>
        <w:rPr>
          <w:rStyle w:val="CharAttribute2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ParaAttribute5"/>
        <w:jc w:val="both"/>
        <w:rPr>
          <w:rStyle w:val="CharAttribute1"/>
          <w:bCs/>
          <w:sz w:val="24"/>
          <w:szCs w:val="24"/>
        </w:rPr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874"/>
        <w:gridCol w:w="2126"/>
        <w:gridCol w:w="5706"/>
        <w:gridCol w:w="64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CharAttribute25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Тема уро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Виды учебной деятельности учащих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Style w:val="CharAttribute27"/>
                <w:bCs/>
                <w:sz w:val="24"/>
                <w:szCs w:val="24"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Выполняют рисунок на тему древних образов в узорах вышив</w:t>
              <w:softHyphen/>
              <w:t>ки, росписи, резьбе по дереву (древо жизни, мать-земля, птица, конь, солнце)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color w:val="000000"/>
              </w:rPr>
              <w:t>гуашь, кисть или восковые мелки, акварель или уголь, сангина, бу</w:t>
              <w:softHyphen/>
              <w:t>мага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2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26"/>
                <w:sz w:val="24"/>
                <w:szCs w:val="24"/>
              </w:rPr>
              <w:t>Уметь объяснять смыслы основных знаков – символов. С</w:t>
            </w:r>
            <w:r>
              <w:rPr>
                <w:rStyle w:val="CharAttribute25"/>
                <w:rFonts w:cs="Times New Roman"/>
                <w:sz w:val="24"/>
                <w:szCs w:val="24"/>
              </w:rPr>
              <w:t>равнивать, сопоставлять, анализировать декоративные решения. Создавать выразительные изображения на основе традиционных образов.</w:t>
            </w:r>
          </w:p>
          <w:p>
            <w:pPr>
              <w:pStyle w:val="ParaAttribute3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Осваивать навыки при выполнении практической творческой работы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Убранство русской избы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Создают эскиз декоративного убранства русской избы: украшение деталей дома (причелина, полотенце, лобовая доска, наличник и т. д.) солярными знаками, растительными и зооморфными мотивами, выстраивание их в орнаментальную композицию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ангина и уголь или восковые мелки и акварель, кисть, бумаг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Style w:val="CharAttribute26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Понимать и объяснять целостность образного строя крестьянского жилища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Раскрывать символическое значение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Определять и характеризовать отдельные детали декоративного убранства избы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Находить общее и различное в образном строе традиционного жилища разных народов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Создавать эскизы декоративного убранства русской избы.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Осваивать принципы декоративного обобщения в изображении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ображают внутреннее убранство русской избы с включением деталей крестьянского интерьера (печь, лавки, стол, предметы быта и труда).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риалы: карандаш или восковые мелки, акварель, кисти, бумага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/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Сравнивать и называть конструктивные и декоративные элементы устройства жилой среды крестьянского дома.</w:t>
            </w:r>
          </w:p>
          <w:p>
            <w:pPr>
              <w:pStyle w:val="ParaAttribute26"/>
              <w:rPr/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Осознавать и объяснять мудрость устройства традиционной жилой среды.</w:t>
            </w:r>
          </w:p>
          <w:p>
            <w:pPr>
              <w:pStyle w:val="ParaAttribute26"/>
              <w:rPr/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Сравнивать и сопоставлять интерьеры крестьянских жилищ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Создавать цветовую композицию внутреннего пространства избы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4-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струкция и декор предметов народного бы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эскиз декоративного убранства предметов крестьянского быта (ковш, прялка, валёк и т. д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риалы: смешанная техника (рисунок восковым мелком и акварельная заливка или рисунок сангиной разных оттенк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исть, бумага.</w:t>
            </w:r>
          </w:p>
          <w:p>
            <w:pPr>
              <w:pStyle w:val="ParaAttribut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Сравнивать и находить общее особенное в конструкции, декоре традиционных предметов крестьянского быта и труда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Рассуждать о связях произведений крестьянского искусства с природой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Понимать, что декор не только украшение, но и носитель жизненно важных смыслов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Отмечать характерные черты, свойственные народным мастерам-умельцам.</w:t>
            </w:r>
          </w:p>
          <w:p>
            <w:pPr>
              <w:pStyle w:val="ParaAttribute4"/>
              <w:rPr/>
            </w:pPr>
            <w:r>
              <w:rPr>
                <w:rStyle w:val="CharAttribute26"/>
                <w:sz w:val="24"/>
                <w:szCs w:val="24"/>
              </w:rPr>
              <w:t>Изображать выразительную форму предметов крестьянского быта и украшать её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Выстраивать орнаментальную композицию в соответствии с традицией народного искусств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ая народная вышивка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Создают эскиз вышитого полотенца по мотивам народной вы</w:t>
              <w:softHyphen/>
              <w:t xml:space="preserve">шивки; украшение своего полотенца вырезанными из тонкой бумаги кружевами.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гуашь или восковые мелки, акварель, тонкая кисть, фломастеры, бумага ножницы.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онимать особенности образного языка народной вышивки, разнообразие трактовок традиционных образов. 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еличиной, выразительным контуром рисунка, цветом, декором главный мотив (мать-земля, древо жизни, птица света и т.п.), дополняя его орнаментальными поясами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адиционные для вышивки сочетания цветов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декоративного обобщения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>
          <w:trHeight w:val="17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7-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 xml:space="preserve">Народный праздничный костюм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эскиз народного праздничного костюма разных регионов (или народов) России с использованием различ</w:t>
              <w:softHyphen/>
              <w:t>ных техник и материалов: 1 — женский костюм,  2 — мужской костюм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Включают эскизы праздничных костюмов в коллективную композицию «Народные праздничные обряды»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умага, ножницы, клей, ткань, гуашь, кисти, мел</w:t>
              <w:softHyphen/>
              <w:t>ки, пастель.</w:t>
            </w:r>
          </w:p>
          <w:p>
            <w:pPr>
              <w:pStyle w:val="ParaAttribut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образный строй  народного праздничного костюма, давать ему эстетическую оценку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ее и особенное в образах народной праздничной одежды разных регионов России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традиционного праздничного костюма как бесценного достояния культуры народа.</w:t>
            </w:r>
          </w:p>
          <w:p>
            <w:pPr>
              <w:pStyle w:val="Style41"/>
              <w:widowControl/>
              <w:spacing w:lineRule="atLeast" w:line="240"/>
              <w:ind w:left="43" w:hanging="0"/>
              <w:jc w:val="both"/>
              <w:rPr/>
            </w:pPr>
            <w:r>
              <w:rPr/>
              <w:t>Создавать эскизы народного праздничного костюма, его отдельных элементов на примере севернорусского костюма, выражать в форме, в цветовом решении, орнаментике костюма черты национального своеобразия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 xml:space="preserve">Народные праздничные обряды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>
                <w:rFonts w:eastAsia="Times New Roman"/>
                <w:color w:val="000000"/>
              </w:rPr>
            </w:pPr>
            <w:r>
              <w:rPr/>
              <w:t>Раскрывают символическое значение обрядового действа на примере одного из календарных праздников;  подбор загадок, прибауток, пословиц, поговорок, народных песен к конкретному народному празднику (по выбору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: праздник как важное событие, как синтез всех видов творчества (изобразительного, музыкального, устно-поэтического и т.д.)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: в художественной жизни класса, школы, создавать атмосферу праздничного действа, живого общения и красоты. 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: народные песни, игровые сюжеты, участвовать в обрядовых действах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 себя в роли знатоков искусства, экскурсоводов, народных мастеров, экспертов.</w:t>
            </w:r>
          </w:p>
          <w:p>
            <w:pPr>
              <w:pStyle w:val="Style20"/>
              <w:spacing w:lineRule="atLeas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: общие черты в разных произведениях народного (крестьянского) прикладного искусства, отмечать в них единство конструктивной, декоративной и изобразительной деятельности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объяснять: 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7"/>
                <w:bCs/>
                <w:sz w:val="24"/>
                <w:szCs w:val="24"/>
              </w:rPr>
              <w:t>Связь времён в народном искусстве (7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Древние образы в современных народных игрушках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Создают  свой образ игрушки и украшение ее декоративной росписью в тради</w:t>
              <w:softHyphen/>
              <w:t xml:space="preserve">ции одного из промыслов (Дымково, Филимоново, Каргополь).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ластилин или глина, стеки, подставка для леп</w:t>
              <w:softHyphen/>
              <w:t>ки, водоэмульсионная краска для грунтовки, гуашь и тонкие ки</w:t>
              <w:softHyphen/>
              <w:t>сти для росписи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Cs/>
                <w:color w:val="1D1B11"/>
              </w:rPr>
              <w:t>Размышлять, рассуждать</w:t>
            </w:r>
            <w:r>
              <w:rPr>
                <w:rStyle w:val="C0"/>
                <w:color w:val="1D1B11"/>
              </w:rPr>
              <w:t> об истоках возникновения современной народной игрушки.</w:t>
            </w:r>
            <w:r>
              <w:rPr>
                <w:rStyle w:val="Appleconvertedspace"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Cs/>
                <w:color w:val="1D1B11"/>
              </w:rPr>
              <w:t>Сравнивать, оценивать</w:t>
            </w:r>
            <w:r>
              <w:rPr>
                <w:rStyle w:val="C0"/>
                <w:color w:val="1D1B11"/>
              </w:rPr>
              <w:t> форму, декор игрушек, принадлежащих различным художественным промыслам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Распознавать и называть</w:t>
            </w:r>
            <w:r>
              <w:rPr>
                <w:rStyle w:val="C0"/>
                <w:color w:val="1D1B11"/>
              </w:rPr>
              <w:t> игрушки ведущих народных художественных промысл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Осуществлять</w:t>
            </w:r>
            <w:r>
              <w:rPr>
                <w:rStyle w:val="C0"/>
                <w:color w:val="1D1B11"/>
              </w:rPr>
              <w:t> собственный художественный замысел, связанный с созданием  выразительной формы игрушки в традиции одного из промыслов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Овладевать</w:t>
            </w:r>
            <w:r>
              <w:rPr>
                <w:rStyle w:val="C0"/>
                <w:color w:val="1D1B11"/>
              </w:rPr>
              <w:t> приёмами создания выразительной формы в опоре на народные традиц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характерные для того или иного промысла основные элементы народного орнамента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 xml:space="preserve">Искусство Гжели. 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Изображают выразитель</w:t>
              <w:softHyphen/>
              <w:t>ность посудной формы с характерны</w:t>
              <w:softHyphen/>
              <w:t>ми деталями (носик, ручка, крышеч</w:t>
              <w:softHyphen/>
              <w:t>ка) на листе бумаги (или используя для этого обклеенную пластили</w:t>
              <w:softHyphen/>
              <w:t>ном баночку); украшение плоской (выре</w:t>
              <w:softHyphen/>
              <w:t>занной из бумаги) или объемной (основа — ба</w:t>
              <w:softHyphen/>
              <w:t xml:space="preserve">ночка) формы нарядной гжельской росписью.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елая бумага, ножницы, клей, акварель, большие и маленькие кисти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моционально</w:t>
            </w:r>
            <w:r>
              <w:rPr>
                <w:rStyle w:val="C10c14"/>
                <w:rFonts w:cs="Times New Roman" w:ascii="Times New Roman" w:hAnsi="Times New Roman"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воспринимать, выражать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воё отношение, давать эстетическую оценку произведениям гжельской керамики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равнивать</w:t>
            </w:r>
            <w:r>
              <w:rPr>
                <w:rStyle w:val="C10c14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звучное сочетание синего и белого в природе и в произведениях Гжели.</w:t>
            </w:r>
          </w:p>
          <w:p>
            <w:pPr>
              <w:pStyle w:val="Normal"/>
              <w:spacing w:lineRule="atLeast" w:line="240"/>
              <w:ind w:left="43" w:hanging="0"/>
              <w:rPr>
                <w:rStyle w:val="C10c14"/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Осознавать</w:t>
            </w:r>
            <w:r>
              <w:rPr>
                <w:rStyle w:val="C10c14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  <w:r>
              <w:rPr>
                <w:rStyle w:val="C10c14"/>
                <w:rFonts w:cs="Times New Roman" w:ascii="Times New Roman" w:hAnsi="Times New Roman"/>
                <w:color w:val="1D1B11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ёмы гжельского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истевого мазка - «мазка с тенями»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color w:val="1D1B11"/>
                <w:sz w:val="24"/>
                <w:szCs w:val="24"/>
              </w:rPr>
              <w:t> композицию росписи в процессе практической творческой работы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Городецкая роспись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эскиз одного из предметов быта (доска для резки хлеба, подставка под чайник, коробоч</w:t>
              <w:softHyphen/>
              <w:t xml:space="preserve">ка, лопасть прялки и др.), украшают его традиционными элементами городецкой роспис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гуашь, большие и ма</w:t>
              <w:softHyphen/>
              <w:t>ленькие кисти, бумага, тонированная под дере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color w:val="1D1B11"/>
              </w:rPr>
              <w:t>Эмоционально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Cs/>
                <w:color w:val="1D1B11"/>
              </w:rPr>
              <w:t>воспринимать, выражать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"/>
                <w:color w:val="1D1B11"/>
              </w:rPr>
              <w:t>своё</w:t>
            </w:r>
            <w:r>
              <w:rPr>
                <w:color w:val="1D1B11"/>
              </w:rPr>
              <w:t xml:space="preserve"> </w:t>
            </w:r>
            <w:r>
              <w:rPr>
                <w:rStyle w:val="C0"/>
                <w:color w:val="1D1B11"/>
              </w:rPr>
              <w:t>отношение, эстетически оценивать произведения городецкого промысл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rStyle w:val="C0"/>
                <w:color w:val="1D1B11"/>
              </w:rPr>
            </w:pPr>
            <w:r>
              <w:rPr>
                <w:rStyle w:val="C0c9"/>
                <w:bCs/>
                <w:color w:val="1D1B11"/>
              </w:rPr>
              <w:t>Выявлять</w:t>
            </w:r>
            <w:r>
              <w:rPr>
                <w:rStyle w:val="C0"/>
                <w:color w:val="1D1B11"/>
              </w:rPr>
              <w:t xml:space="preserve"> общность в городецкой и гжельской росписях, </w:t>
            </w:r>
            <w:r>
              <w:rPr>
                <w:rStyle w:val="C0c9"/>
                <w:bCs/>
                <w:color w:val="1D1B11"/>
              </w:rPr>
              <w:t xml:space="preserve">определять </w:t>
            </w:r>
            <w:r>
              <w:rPr>
                <w:rStyle w:val="C0"/>
                <w:color w:val="1D1B11"/>
              </w:rPr>
              <w:t>характерные особенности произведений городецкого промысла.</w:t>
            </w:r>
            <w:r>
              <w:rPr>
                <w:rStyle w:val="C0c9"/>
                <w:bCs/>
                <w:color w:val="1D1B11"/>
              </w:rPr>
              <w:t xml:space="preserve"> 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Cs/>
                <w:color w:val="1D1B11"/>
              </w:rPr>
            </w:pPr>
            <w:r>
              <w:rPr>
                <w:rStyle w:val="C0c9"/>
                <w:bCs/>
                <w:color w:val="1D1B11"/>
              </w:rPr>
              <w:t>Осваивать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основные приёмы кистевой росписи Городца, овладевать декоративными навыками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композицию росписи в традиции Городца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Хохлома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Изображают формы пред</w:t>
              <w:softHyphen/>
              <w:t>мета и украшают его травным орна</w:t>
              <w:softHyphen/>
              <w:t>ментом в последовательности, опреде</w:t>
              <w:softHyphen/>
              <w:t>ленной народной традицией (наводка стебля — криуля, изображение ягод, цветов, приписка травки). Форма пред</w:t>
              <w:softHyphen/>
              <w:t>мета предварительно тонируется жел</w:t>
              <w:softHyphen/>
              <w:t>то-охристым цветом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гуашь, акварель, большие и маленькие кисти, бумага.</w:t>
            </w:r>
          </w:p>
          <w:p>
            <w:pPr>
              <w:pStyle w:val="Normal"/>
              <w:spacing w:before="0" w:after="15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"/>
                <w:color w:val="1D1B11"/>
              </w:rPr>
              <w:t>Эмоционально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Cs/>
                <w:color w:val="1D1B11"/>
              </w:rPr>
              <w:t>воспринимать, выражать</w:t>
            </w:r>
            <w:r>
              <w:rPr>
                <w:rStyle w:val="C0"/>
                <w:color w:val="1D1B11"/>
              </w:rPr>
              <w:t> своё отношение, эстетически оценивать произведения Хохломы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rStyle w:val="C0"/>
                <w:bCs/>
                <w:color w:val="1D1B11"/>
              </w:rPr>
            </w:pPr>
            <w:r>
              <w:rPr>
                <w:rStyle w:val="C0"/>
                <w:color w:val="1D1B11"/>
              </w:rPr>
              <w:t>Иметь</w:t>
            </w:r>
            <w:r>
              <w:rPr>
                <w:rStyle w:val="C0c9"/>
                <w:bCs/>
                <w:color w:val="1D1B11"/>
              </w:rPr>
              <w:t> представление</w:t>
            </w:r>
            <w:r>
              <w:rPr>
                <w:rStyle w:val="C0"/>
                <w:color w:val="1D1B11"/>
              </w:rPr>
              <w:t> о видах хохломской росписи («травка», роспись «под фон», «кудрина»), различать их.</w:t>
            </w:r>
          </w:p>
          <w:p>
            <w:pPr>
              <w:pStyle w:val="Style19"/>
              <w:spacing w:lineRule="atLeast" w:line="253" w:before="0" w:after="150"/>
              <w:textAlignment w:val="baseline"/>
              <w:rPr/>
            </w:pPr>
            <w:r>
              <w:rPr>
                <w:rStyle w:val="C0c9"/>
                <w:bCs/>
                <w:color w:val="1D1B11"/>
              </w:rPr>
              <w:t>Создавать</w:t>
            </w:r>
            <w:r>
              <w:rPr>
                <w:rStyle w:val="C0"/>
                <w:color w:val="1D1B11"/>
              </w:rPr>
              <w:t> композицию травной росписи в единстве с формой, используя основные элементы травного узора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 xml:space="preserve">Жостово. Роспись по металлу. 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рагмент по мотивам жостовской росписи, включа</w:t>
              <w:softHyphen/>
              <w:t>ющего крупные, мелкие и средние формы цветов; составляют на подносе большого размера общей цветочной композиции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: гуашь, большие и ма</w:t>
              <w:softHyphen/>
              <w:t>ленькие кисти, белая бумага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color w:val="1D1B11"/>
              </w:rPr>
              <w:t>Эмоционально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Cs/>
                <w:color w:val="1D1B11"/>
              </w:rPr>
              <w:t>воспринимать, выражать</w:t>
            </w:r>
            <w:r>
              <w:rPr>
                <w:rStyle w:val="C0"/>
                <w:color w:val="1D1B11"/>
              </w:rPr>
              <w:t> свое отношение, эстетически оценивать произведения жостовского промысла.</w:t>
            </w:r>
            <w:r>
              <w:rPr>
                <w:rStyle w:val="Appleconvertedspace"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Cs/>
                <w:color w:val="1D1B11"/>
              </w:rPr>
              <w:t xml:space="preserve">Соотносить </w:t>
            </w:r>
            <w:r>
              <w:rPr>
                <w:rStyle w:val="C0"/>
                <w:color w:val="1D1B11"/>
              </w:rPr>
              <w:t>многоцветье цветочной росписи на подносах с красотой цветущих луг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Cs/>
                <w:color w:val="1D1B11"/>
              </w:rPr>
              <w:t>Осознавать</w:t>
            </w:r>
            <w:r>
              <w:rPr>
                <w:rStyle w:val="C0"/>
                <w:color w:val="1D1B11"/>
              </w:rPr>
              <w:t> единство формы и декора в изделиях мастер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Cs/>
                <w:color w:val="1D1B11"/>
              </w:rPr>
              <w:t>Осваивать</w:t>
            </w:r>
            <w:r>
              <w:rPr>
                <w:rStyle w:val="C0"/>
                <w:color w:val="1D1B11"/>
              </w:rPr>
              <w:t> основные приёмы жостовского письма.</w:t>
            </w:r>
          </w:p>
          <w:p>
            <w:pPr>
              <w:pStyle w:val="ParaAttribute27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0c9"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Style w:val="C0"/>
                <w:color w:val="1D1B11"/>
                <w:sz w:val="24"/>
                <w:szCs w:val="24"/>
              </w:rPr>
              <w:t>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Щепа. Роспись по лубу и дереву. Тиснение и резьба по бересте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1. Создают эскиз одного из предметов промысла, украшение этого предмета в стиле данного промысла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>
                <w:color w:val="000000"/>
              </w:rPr>
              <w:t>Материалы: карандаш, бумага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/>
              <w:t>2. Создают формы туеса (или карандашницы) из плотной бумаги (можно сделать прорезную форму из бумаги коричневого тона и вставить внутрь цветной фон)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/>
              <w:t>Материалы: Картон, бумага коричневого тона, цветная бумага, ножницы, кле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4"/>
                <w:bCs/>
                <w:color w:val="000000"/>
              </w:rPr>
              <w:t>Выражать</w:t>
            </w:r>
            <w:r>
              <w:rPr>
                <w:rStyle w:val="C10"/>
                <w:color w:val="000000"/>
              </w:rPr>
              <w:t> своё личное отношение,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эстетически оценивать</w:t>
            </w:r>
            <w:r>
              <w:rPr>
                <w:rStyle w:val="C10"/>
                <w:color w:val="000000"/>
              </w:rPr>
              <w:t> изделия мастеров Русского Севера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Объяснять</w:t>
            </w:r>
            <w:r>
              <w:rPr>
                <w:rStyle w:val="C10"/>
                <w:color w:val="000000"/>
              </w:rPr>
              <w:t>, что значит единство материала, формы и декора в берестяной и деревянной утвари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rStyle w:val="C10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Различать и называть х</w:t>
            </w:r>
            <w:r>
              <w:rPr>
                <w:rStyle w:val="C10"/>
                <w:color w:val="000000"/>
              </w:rPr>
              <w:t>арактерные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особенности мезенской деревянной росписи, её ярко выраженную графическую орнаментику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Осваивать</w:t>
            </w:r>
            <w:r>
              <w:rPr>
                <w:rStyle w:val="C10"/>
                <w:color w:val="000000"/>
              </w:rPr>
              <w:t> основные приёмы росписи.</w:t>
            </w:r>
          </w:p>
          <w:p>
            <w:pPr>
              <w:pStyle w:val="ParaAttribute4"/>
              <w:rPr>
                <w:rStyle w:val="C10"/>
                <w:color w:val="000000"/>
                <w:sz w:val="24"/>
                <w:szCs w:val="24"/>
              </w:rPr>
            </w:pPr>
            <w:r>
              <w:rPr>
                <w:rStyle w:val="C4"/>
                <w:bCs/>
                <w:color w:val="000000"/>
                <w:sz w:val="24"/>
                <w:szCs w:val="24"/>
              </w:rPr>
              <w:t>Создавать</w:t>
            </w:r>
            <w:r>
              <w:rPr>
                <w:rStyle w:val="C10"/>
                <w:color w:val="000000"/>
                <w:sz w:val="24"/>
                <w:szCs w:val="24"/>
              </w:rPr>
              <w:t> композицию росписи или её фрагмент в традиции мезенской росписи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rStyle w:val="C10"/>
                <w:bCs/>
                <w:color w:val="000000"/>
              </w:rPr>
            </w:pPr>
            <w:r>
              <w:rPr>
                <w:rStyle w:val="C4"/>
                <w:bCs/>
                <w:color w:val="000000"/>
              </w:rPr>
              <w:t>Различать и называть х</w:t>
            </w:r>
            <w:r>
              <w:rPr>
                <w:rStyle w:val="C10"/>
                <w:color w:val="000000"/>
              </w:rPr>
              <w:t>арактерные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10"/>
                <w:color w:val="000000"/>
              </w:rPr>
              <w:t>особенности мезенской деревянной росписи, её ярко выраженную графическую орнаментику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Осваивать</w:t>
            </w:r>
            <w:r>
              <w:rPr>
                <w:rStyle w:val="C10"/>
                <w:color w:val="000000"/>
              </w:rPr>
              <w:t> основные приёмы росписи.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rStyle w:val="C4"/>
                <w:bCs/>
                <w:color w:val="000000"/>
              </w:rPr>
              <w:t>Создавать</w:t>
            </w:r>
            <w:r>
              <w:rPr>
                <w:rStyle w:val="C10"/>
                <w:color w:val="000000"/>
              </w:rPr>
              <w:t> композицию росписи или её фрагмент в традиции мезенской росписи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Роль народных художественных промыслов в современной жизни (обобщение темы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вуют в выступлениях поисковых групп, в занимательной викторине, в систематизации зрительного материала по определённому признаку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ажность сохранения традиционных художественных промыслов в современных условиях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Выявлять</w:t>
            </w:r>
            <w:r>
              <w:rPr>
                <w:rStyle w:val="C10c14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Различать и называть</w:t>
            </w:r>
            <w:r>
              <w:rPr>
                <w:rStyle w:val="C10c14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изведения ведущих центров народных художественных промыслов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отчё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резентации выставочных работ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Cs/>
                <w:color w:val="1D1B11"/>
                <w:sz w:val="24"/>
                <w:szCs w:val="24"/>
              </w:rPr>
              <w:t>Анализировать</w:t>
            </w:r>
            <w:r>
              <w:rPr>
                <w:color w:val="1D1B11"/>
                <w:sz w:val="24"/>
                <w:szCs w:val="24"/>
              </w:rPr>
              <w:t> свои творческие работы и работы своих товарищей, созданные по теме «Связь времён в народном искусстве»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Декор-человек, общество, время (10 часов)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7</w:t>
            </w:r>
          </w:p>
          <w:p>
            <w:pPr>
              <w:pStyle w:val="ParaAttribute26"/>
              <w:rPr/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8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чем людям  украш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ют и обсуждают разнообразие зрительского ряда, подобранного по теме; объяснение особенностей декора костюма людей разного статуса и разных стран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Характеризовать</w:t>
            </w:r>
            <w:r>
              <w:rPr>
                <w:rStyle w:val="C0"/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Выявлять и объяснять</w:t>
            </w:r>
            <w:r>
              <w:rPr>
                <w:rStyle w:val="C0"/>
                <w:color w:val="1D1B11"/>
              </w:rPr>
              <w:t>, в чём заключается связь содержания с формой его воплощения в произведениях декоративно-прикладного искусства.</w:t>
            </w:r>
          </w:p>
          <w:p>
            <w:pPr>
              <w:pStyle w:val="ParaAttribute4"/>
              <w:rPr>
                <w:rStyle w:val="C0"/>
                <w:color w:val="1D1B11"/>
                <w:sz w:val="24"/>
                <w:szCs w:val="24"/>
              </w:rPr>
            </w:pPr>
            <w:r>
              <w:rPr>
                <w:rStyle w:val="C0c9"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Style w:val="C0"/>
                <w:color w:val="1D1B11"/>
                <w:sz w:val="24"/>
                <w:szCs w:val="24"/>
              </w:rPr>
              <w:t> в диалоге о том, зачем людям украшения, что значит украсить вещь.</w:t>
            </w:r>
          </w:p>
          <w:p>
            <w:pPr>
              <w:pStyle w:val="ParaAttribute4"/>
              <w:rPr>
                <w:rStyle w:val="C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20</w:t>
            </w:r>
          </w:p>
          <w:p>
            <w:pPr>
              <w:pStyle w:val="ParaAttribute26"/>
              <w:rPr>
                <w:rStyle w:val="CharAttribute25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.01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оль декоративного искусства в жизни древнего общества (эскиз браслета, ожерелья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олняют эскиз украшения (солнечного ожерелья, подвески, браслета и др.) 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ы: цветные мелки, гуашь тёплых оттенков, кисти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осят на пластину рисунок-узор и продавливают шариковой ручкой рельеф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ы: фольга, пластилин, шариковая ручка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"/>
                <w:color w:val="1D1B11"/>
              </w:rPr>
              <w:t>Эмоционально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Cs/>
                <w:color w:val="1D1B11"/>
              </w:rPr>
              <w:t>воспринимать, различать</w:t>
            </w:r>
            <w:r>
              <w:rPr>
                <w:rStyle w:val="Appleconvertedspace"/>
                <w:bCs/>
                <w:color w:val="1D1B11"/>
              </w:rPr>
              <w:t> 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"/>
                <w:color w:val="1D1B11"/>
              </w:rPr>
              <w:t>по характерным признакам произведения декоративно-прикладного искусства древнего Египта,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Cs/>
                <w:color w:val="1D1B11"/>
              </w:rPr>
              <w:t>давать</w:t>
            </w:r>
            <w:r>
              <w:rPr>
                <w:rStyle w:val="C0"/>
                <w:color w:val="1D1B11"/>
              </w:rPr>
              <w:t> им эстетическую оценку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Выявлять</w:t>
            </w:r>
            <w:r>
              <w:rPr>
                <w:rStyle w:val="C0"/>
                <w:color w:val="1D1B11"/>
              </w:rPr>
              <w:t>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Вести поисковую работу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Создавать</w:t>
            </w:r>
            <w:r>
              <w:rPr>
                <w:rStyle w:val="C0"/>
                <w:color w:val="1D1B11"/>
              </w:rPr>
              <w:t> эскизы украшений (браслет, ожерелье) по мотивам декоративно-прикладного искусства Древнего Египта.</w:t>
            </w:r>
          </w:p>
          <w:p>
            <w:pPr>
              <w:pStyle w:val="ParaAttribute3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0c9"/>
                <w:bCs/>
                <w:color w:val="1D1B11"/>
                <w:sz w:val="24"/>
                <w:szCs w:val="24"/>
              </w:rPr>
              <w:t>Овладевать</w:t>
            </w:r>
            <w:r>
              <w:rPr>
                <w:rStyle w:val="C0"/>
                <w:color w:val="1D1B11"/>
                <w:sz w:val="24"/>
                <w:szCs w:val="24"/>
              </w:rPr>
              <w:t> навыками декоративного обобщения в процесс е выполнения практической творческой работы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ежда говорит о человеке (беседа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Style w:val="Emphasis"/>
                <w:i w:val="false"/>
                <w:color w:val="000000"/>
              </w:rPr>
              <w:t>Выполняют коллективную работу «Бал во дворце» (придумывают общую композицию, изображение мебели и отдельных предметов, а также различных по величине фигур людей в нарядных костюмах; соединяют детали в общую композицию)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rStyle w:val="Emphasis"/>
                <w:rFonts w:eastAsia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Высказываться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о многообразии форм и декора в одежде народов разных стран и у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юдей разных сословий.</w:t>
            </w:r>
          </w:p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бразный строй одежды с положением её владельца в обществе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ежда говорит о человеке (цветовое решение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Style w:val="Emphasis"/>
                <w:i w:val="false"/>
                <w:color w:val="000000"/>
              </w:rPr>
              <w:t>Выполняют коллективную работу «Бал во дворце» (придумывают общую композицию, изображение мебели и отдельных предметов, а также различных по величине фигур людей в нарядных костюмах; соединяют детали в общую композицию)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атериалы: большой лист бумаги, белая бумага, гуашь, большие и маленькие кисти, кусочки ткани, ленты, клей, ножницы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20"/>
              <w:spacing w:before="90" w:after="90"/>
              <w:rPr>
                <w:rStyle w:val="8Exact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Высказываться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о многообразии форм и декора в одежде народов разных стран и у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юдей разных сословий.</w:t>
            </w:r>
          </w:p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бразный строй одежды с положением её владельца в обществе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индивидуальной и коллективной формах деятельности, связанной с созданием творческой работы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3Exact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3Exact"/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чём рассказывают нам гербы и эмблемы (беседа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>Создают эскиз собственного герба, герба своей семьи: придумывают форму щита, его деления используют язык симво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>Материалы: белая  и цветная бумага, ножницы, клей, гуашь, кисти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Понимать</w:t>
            </w:r>
            <w:r>
              <w:rPr>
                <w:rStyle w:val="C0"/>
                <w:color w:val="1D1B11"/>
              </w:rPr>
              <w:t> 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Определять, называть</w:t>
            </w:r>
            <w:r>
              <w:rPr>
                <w:rStyle w:val="C0"/>
                <w:color w:val="1D1B11"/>
              </w:rPr>
              <w:t> символические элементы герба и использовать их при собственного проекта герб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Находить</w:t>
            </w:r>
            <w:r>
              <w:rPr>
                <w:rStyle w:val="C0"/>
                <w:color w:val="1D1B11"/>
              </w:rPr>
              <w:t> в рассматриваемых гербах связь конструктивного, декоративного и изобразительного элементов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3Exact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3Exact"/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чём рассказывают нам гербы и эмблемы (эскиз в карандаше).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 xml:space="preserve">Изготавливают эмблему класса, школы, кабинета или спортивного клуб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>Материалы: белая  и цветная бумага, ножницы, клей, гуашь, кисти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Понимать</w:t>
            </w:r>
            <w:r>
              <w:rPr>
                <w:rStyle w:val="C0"/>
                <w:color w:val="1D1B11"/>
              </w:rPr>
              <w:t> 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Определять, называть</w:t>
            </w:r>
            <w:r>
              <w:rPr>
                <w:rStyle w:val="C0"/>
                <w:color w:val="1D1B11"/>
              </w:rPr>
              <w:t> символические элементы герба и использовать их при создании собственного проекта герб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Находить</w:t>
            </w:r>
            <w:r>
              <w:rPr>
                <w:rStyle w:val="C0"/>
                <w:color w:val="1D1B11"/>
              </w:rPr>
              <w:t> 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декоративную композицию герба (с учётом интересов и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влечений членов своей семьи) или эмблемы, добиваясь лаконичности и обобщённости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3Exact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3Exact"/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чём рассказывают нам гербы и эмблемы  (цветовое решение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>Символы и эмблемы в современном обществе. Отличительные знаки государства, страны, города, партии, фирмы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 xml:space="preserve">Создают эмблему класса, школы, кабинета или спортивного клу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: картон, цветная бумага, клей, ножниц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Cs/>
              </w:rPr>
              <w:t>Понимать</w:t>
            </w:r>
            <w:r>
              <w:rPr>
                <w:rStyle w:val="C0"/>
              </w:rPr>
              <w:t> 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Cs/>
              </w:rPr>
              <w:t>Определять, называть</w:t>
            </w:r>
            <w:r>
              <w:rPr>
                <w:rStyle w:val="C0"/>
              </w:rPr>
              <w:t> символические элементы герба и использовать их при создании собственного проекта герб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Cs/>
              </w:rPr>
              <w:t>Находить</w:t>
            </w:r>
            <w:r>
              <w:rPr>
                <w:rStyle w:val="C0"/>
              </w:rPr>
              <w:t> 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tLeast" w:line="24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9"/>
                <w:rFonts w:cs="Times New Roman" w:ascii="Times New Roman" w:hAnsi="Times New Roman"/>
                <w:bCs/>
                <w:sz w:val="24"/>
                <w:szCs w:val="24"/>
              </w:rPr>
              <w:t>Создавать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декоративную композицию герба (с учётом интересов и увлечений членов своей семьи) или эмблемы, добиваясь лаконичности и обобщённости изображения и цветового решения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3Exact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3Exact"/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декоративного искусства в жизни  человека и общества (обобщение темы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>Особенности  национальных признаков в русском костю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>Костюм современ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>Особенности костюма по профессиональной принадлежности. Проектная деятельность. Этапы работы. План работы над проектом. Презент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Exact"/>
                <w:rFonts w:cs="Times New Roman" w:ascii="Times New Roman" w:hAnsi="Times New Roman"/>
                <w:sz w:val="24"/>
                <w:szCs w:val="24"/>
              </w:rPr>
              <w:t xml:space="preserve">Рисуют эскиз костюма по профессиональной принадлежности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:</w:t>
            </w:r>
            <w:r>
              <w:rPr>
                <w:rStyle w:val="3Exact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 или восковые мелки, акварель, кисти, бума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Участвовать</w:t>
            </w:r>
            <w:r>
              <w:rPr>
                <w:rStyle w:val="C0"/>
                <w:color w:val="1D1B11"/>
              </w:rPr>
              <w:t> в итоговой игре-викторине с активным привлечением зрительного материала по декоративно-прикладному искусству, в творческих заданиях по обобщению изучаемого материал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Распознавать</w:t>
            </w:r>
            <w:r>
              <w:rPr>
                <w:rStyle w:val="C0"/>
                <w:color w:val="1D1B11"/>
              </w:rPr>
              <w:t xml:space="preserve"> и </w:t>
            </w:r>
            <w:r>
              <w:rPr>
                <w:rStyle w:val="C0c9"/>
                <w:bCs/>
                <w:color w:val="1D1B11"/>
              </w:rPr>
              <w:t>систематизировать</w:t>
            </w:r>
            <w:r>
              <w:rPr>
                <w:rStyle w:val="C0"/>
                <w:color w:val="1D1B11"/>
              </w:rPr>
              <w:t>  зрительный материал по декоративно-прикладному искусству по социально-стилевым признакам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Cs/>
                <w:color w:val="1D1B11"/>
              </w:rPr>
              <w:t>Соотносить</w:t>
            </w:r>
            <w:r>
              <w:rPr>
                <w:rStyle w:val="C0"/>
                <w:color w:val="1D1B11"/>
              </w:rPr>
              <w:t> костюм, его образный строй с владельцем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Cs/>
                <w:color w:val="1D1B11"/>
              </w:rPr>
              <w:t>Размышлять</w:t>
            </w:r>
            <w:r>
              <w:rPr>
                <w:rStyle w:val="C0"/>
                <w:color w:val="1D1B11"/>
              </w:rPr>
              <w:t> и</w:t>
            </w:r>
            <w:r>
              <w:rPr>
                <w:rStyle w:val="Appleconvertedspace"/>
                <w:color w:val="1D1B11"/>
              </w:rPr>
              <w:t> </w:t>
            </w:r>
            <w:r>
              <w:rPr>
                <w:rStyle w:val="C0c9"/>
                <w:bCs/>
                <w:color w:val="1D1B11"/>
              </w:rPr>
              <w:t>вести диалог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C1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Использовать</w:t>
            </w:r>
            <w:r>
              <w:rPr>
                <w:rStyle w:val="C0"/>
                <w:color w:val="1D1B11"/>
              </w:rPr>
              <w:t> в речи новые художественные термины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Декоративное искусство в современном мире (9 часов)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4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ое выставочное  искусство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азличные произведения современного декоративного искусства; рассуждают, участвуют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, с пониманием выражения «произведение говорит языком материала»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1D1B11"/>
              </w:rPr>
            </w:pPr>
            <w:r>
              <w:rPr>
                <w:rStyle w:val="C0c9"/>
                <w:bCs/>
                <w:color w:val="1D1B11"/>
              </w:rPr>
              <w:t>Ориентироваться</w:t>
            </w:r>
            <w:r>
              <w:rPr>
                <w:rStyle w:val="C0"/>
                <w:color w:val="1D1B11"/>
              </w:rPr>
              <w:t> в широком разнообразии современного декоративно-прикладного искусства, р</w:t>
            </w:r>
            <w:r>
              <w:rPr>
                <w:rStyle w:val="C0c9"/>
                <w:bCs/>
                <w:color w:val="1D1B11"/>
              </w:rPr>
              <w:t>азличать</w:t>
            </w:r>
            <w:r>
              <w:rPr>
                <w:rStyle w:val="C0"/>
                <w:color w:val="1D1B11"/>
              </w:rPr>
              <w:t> по материалам, технике исполнения художественное стекло, керамику, ковку, литьё, гобелен и т. д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Cs/>
                <w:color w:val="1D1B11"/>
              </w:rPr>
            </w:pPr>
            <w:r>
              <w:rPr>
                <w:rStyle w:val="C0c9"/>
                <w:bCs/>
                <w:color w:val="1D1B11"/>
              </w:rPr>
              <w:t>Выявлять и называть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характерные особенности современного декоративно-прикладного искусств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/>
            </w:pPr>
            <w:r>
              <w:rPr>
                <w:rStyle w:val="C0c9"/>
                <w:bCs/>
                <w:color w:val="1D1B11"/>
              </w:rPr>
              <w:t>Высказываться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Находить и определять</w:t>
            </w:r>
            <w:r>
              <w:rPr>
                <w:rStyle w:val="C0"/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Использовать</w:t>
            </w:r>
            <w:r>
              <w:rPr>
                <w:rStyle w:val="C0"/>
                <w:color w:val="1D1B11"/>
              </w:rPr>
              <w:t> в речи новые термины, связанные декоративно-прикладным искусством.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rStyle w:val="C0c9"/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rStyle w:val="C0"/>
                <w:color w:val="1D1B11"/>
                <w:sz w:val="24"/>
                <w:szCs w:val="24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29</w:t>
            </w:r>
          </w:p>
          <w:p>
            <w:pPr>
              <w:pStyle w:val="ParaAttribute26"/>
              <w:rPr/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0</w:t>
            </w:r>
          </w:p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04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Ты сам – мастер</w:t>
            </w:r>
          </w:p>
          <w:p>
            <w:pPr>
              <w:pStyle w:val="ParaAttribute4"/>
              <w:rPr>
                <w:rStyle w:val="CharAttribute26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(лоскутное панно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color w:val="000000"/>
              </w:rPr>
              <w:t>Коллективная реализация в конк</w:t>
              <w:softHyphen/>
              <w:t>ретном материале разнообразных твор</w:t>
              <w:softHyphen/>
              <w:t>ческих замыслов. Технология работы, постепенно, поэтапно выпол</w:t>
              <w:softHyphen/>
              <w:t>няют задуманное лоскутное панно. Выполняют эскиз будущей работы в натуральную величину. Делят об</w:t>
              <w:softHyphen/>
              <w:t>щие композиции на фрагменты. Соеди</w:t>
              <w:softHyphen/>
              <w:t>няют готовые фрагменты в более крупные блоки, их монтаж в общее де</w:t>
              <w:softHyphen/>
              <w:t>коративное панно. Участвуют в отчетной выставке работ по декоративно-прикладному искусству на тему «Украсим кабинет своими рука</w:t>
              <w:softHyphen/>
              <w:t>ми»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у</w:t>
              <w:softHyphen/>
              <w:t>мага, кисти, гуашевые краски, материал для аппликации или коллажа, кусочки тканей, ножницы.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коллективных  панно, добиваясь лаконичности и обобщённости изображения и цветового решения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Cs/>
                <w:color w:val="1D1B11"/>
              </w:rPr>
            </w:pPr>
            <w:r>
              <w:rPr>
                <w:rStyle w:val="C0c9"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ParaAttribute37"/>
              <w:jc w:val="left"/>
              <w:rPr>
                <w:rStyle w:val="CharAttribute26"/>
                <w:sz w:val="24"/>
                <w:szCs w:val="24"/>
              </w:rPr>
            </w:pPr>
            <w:r>
              <w:rPr>
                <w:rStyle w:val="C0"/>
                <w:color w:val="1D1B11"/>
                <w:sz w:val="24"/>
                <w:szCs w:val="24"/>
              </w:rPr>
              <w:t>Участвовать в подготовке итоговой выставки творческих работ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Ты сам – мастер. (Витраж)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color w:val="000000"/>
              </w:rPr>
              <w:t>Коллективная реализация в конк</w:t>
              <w:softHyphen/>
              <w:t>ретном материале разнообразных твор</w:t>
              <w:softHyphen/>
              <w:t>ческих замыслов. Технология работы, постепенно, поэтапно выпол</w:t>
              <w:softHyphen/>
              <w:t>няют задуманный витраж. Выполняют эскизы будущей работы в натуральную величину. Делят об</w:t>
              <w:softHyphen/>
              <w:t>щие композиции на фрагменты. Соеди</w:t>
              <w:softHyphen/>
              <w:t>няют готовые фрагменты в более крупные блоки, их монтаж в общее де</w:t>
              <w:softHyphen/>
              <w:t xml:space="preserve">коративное панно.  Выполняют творческую работу, в разных материалах и техниках.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у</w:t>
              <w:softHyphen/>
              <w:t>мага, кисти, гуашевые краски, фломастеры.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коллективных  витражей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Cs/>
                <w:color w:val="1D1B11"/>
              </w:rPr>
            </w:pPr>
            <w:r>
              <w:rPr>
                <w:rStyle w:val="C0c9"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ParaAttribute38"/>
              <w:ind w:left="34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0"/>
                <w:color w:val="1D1B11"/>
                <w:sz w:val="24"/>
                <w:szCs w:val="24"/>
              </w:rPr>
              <w:t>Участвовать в подготовке итоговой выставки творческих работ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2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.05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Ты сам – мастер. (нарядная декоративная ваза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>
                <w:color w:val="000000"/>
              </w:rPr>
              <w:t>Коллективная реализация в конк</w:t>
              <w:softHyphen/>
              <w:t>ретном материале разнообразных твор</w:t>
              <w:softHyphen/>
              <w:t>ческих замыслов. Технология работы, постепенно, поэтапно выпол</w:t>
              <w:softHyphen/>
              <w:t>няют задуманную декоративную вазу. Выполняют эскиз будущей работы в натуральную величину. Делят об</w:t>
              <w:softHyphen/>
              <w:t>щие композиции на фрагменты. Соеди</w:t>
              <w:softHyphen/>
              <w:t>няют готовые фрагменты в более крупные блоки, их монтаж в общее де</w:t>
              <w:softHyphen/>
              <w:t>коративное панно. Участвуют в отчетной выставке работ по декоративно-прикладному искусству на тему «Украсим кабинет своими рука</w:t>
              <w:softHyphen/>
              <w:t xml:space="preserve">ми». 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у</w:t>
              <w:softHyphen/>
              <w:t>мага, кисти, гуашевые краски, бусины, верёвки и шпагат, клей, ножницы.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декоративных украшений интерьеров школ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Cs/>
                <w:color w:val="1D1B11"/>
              </w:rPr>
            </w:pPr>
            <w:r>
              <w:rPr>
                <w:rStyle w:val="C0c9"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ParaAttribute39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0"/>
                <w:color w:val="1D1B11"/>
                <w:sz w:val="24"/>
                <w:szCs w:val="24"/>
              </w:rPr>
              <w:t>Участвовать в подготовке итоговой выставки творческих работ.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Style w:val="CharAttribut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Ты сам – мастер (декоративные игрушки из мочала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color w:val="000000"/>
              </w:rPr>
              <w:t>Коллективная реализация в конк</w:t>
              <w:softHyphen/>
              <w:t>ретном материале разнообразных твор</w:t>
              <w:softHyphen/>
              <w:t>ческих замыслов. Технология работы, постепенно, поэтапно выпол</w:t>
              <w:softHyphen/>
              <w:t>няют задуманную декоративную игрушку из мочала. Выполняют эскиз будущей работы в натуральную величину. Делят об</w:t>
              <w:softHyphen/>
              <w:t>щие композиции на фрагменты. Соеди</w:t>
              <w:softHyphen/>
              <w:t>няют готовые фрагменты в более крупные блоки, их монтаж в общее де</w:t>
              <w:softHyphen/>
              <w:t>коративное панно. Участвуют в отчетной выставке работ по декоративно-прикладному искусству на тему «Украсим кабинет своими рука</w:t>
              <w:softHyphen/>
              <w:t xml:space="preserve">ми». 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у</w:t>
              <w:softHyphen/>
              <w:t>мага, кисти, гуашевые краски, мочало, кусочки тканей, бусины, верёвки и шпагат, клей, ножницы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Разрабатывать, создавать</w:t>
            </w:r>
            <w:r>
              <w:rPr>
                <w:rStyle w:val="Appleconvertedspace"/>
                <w:bCs/>
                <w:color w:val="1D1B11"/>
              </w:rPr>
              <w:t> </w:t>
            </w:r>
            <w:r>
              <w:rPr>
                <w:rStyle w:val="C0"/>
                <w:color w:val="1D1B11"/>
              </w:rPr>
              <w:t>эскизы коллективных  декоративных украшений интерьеров школ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bCs/>
                <w:color w:val="1D1B11"/>
              </w:rPr>
            </w:pPr>
            <w:r>
              <w:rPr>
                <w:rStyle w:val="C0c9"/>
                <w:bCs/>
                <w:color w:val="1D1B11"/>
              </w:rPr>
              <w:t xml:space="preserve">Пользоваться </w:t>
            </w:r>
            <w:r>
              <w:rPr>
                <w:rStyle w:val="C0"/>
                <w:color w:val="1D1B11"/>
              </w:rPr>
              <w:t>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color w:val="000000"/>
              </w:rPr>
            </w:pPr>
            <w:r>
              <w:rPr>
                <w:rStyle w:val="C0c9"/>
                <w:bCs/>
                <w:color w:val="1D1B11"/>
              </w:rPr>
              <w:t>Владеть</w:t>
            </w:r>
            <w:r>
              <w:rPr>
                <w:rStyle w:val="C0"/>
                <w:color w:val="1D1B11"/>
              </w:rPr>
              <w:t> практическими навыками выразительного использования формы, объёма, цвета, фактуры и других средств в процессе создания в конкретном материале плоскостных или объёмных декоративных композиций.</w:t>
            </w:r>
          </w:p>
          <w:p>
            <w:pPr>
              <w:pStyle w:val="Normal"/>
              <w:spacing w:lineRule="atLeast" w:line="240"/>
              <w:ind w:left="43" w:hanging="0"/>
              <w:rPr/>
            </w:pPr>
            <w:r>
              <w:rPr>
                <w:rStyle w:val="C0c9"/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бирать</w:t>
            </w:r>
            <w:r>
              <w:rPr>
                <w:rStyle w:val="C0"/>
                <w:rFonts w:cs="Times New Roman" w:ascii="Times New Roman" w:hAnsi="Times New Roman"/>
                <w:color w:val="1D1B11"/>
                <w:sz w:val="24"/>
                <w:szCs w:val="24"/>
              </w:rPr>
              <w:t> отдельно выполненные детали в более крупные блоки, т. е. вести работу по принципу «от простого к сложному».</w:t>
            </w:r>
          </w:p>
          <w:p>
            <w:pPr>
              <w:pStyle w:val="C3c5"/>
              <w:spacing w:lineRule="atLeast" w:line="240" w:before="0" w:after="0"/>
              <w:ind w:left="43" w:hanging="0"/>
              <w:jc w:val="both"/>
              <w:rPr>
                <w:rStyle w:val="C0c9"/>
                <w:bCs/>
                <w:color w:val="1D1B11"/>
              </w:rPr>
            </w:pPr>
            <w:r>
              <w:rPr>
                <w:rStyle w:val="C0"/>
                <w:color w:val="1D1B11"/>
              </w:rPr>
              <w:t>Участвовать в подготовке итоговой выставки творческих работ.</w:t>
            </w:r>
          </w:p>
        </w:tc>
      </w:tr>
      <w:tr>
        <w:trPr>
          <w:trHeight w:val="2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Ты сам – мастер (мозаичное панно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3" w:before="0" w:after="150"/>
              <w:rPr/>
            </w:pPr>
            <w:r>
              <w:rPr>
                <w:color w:val="000000"/>
              </w:rPr>
              <w:t>Коллективно реализуют в конк</w:t>
              <w:softHyphen/>
              <w:t>ретном материале разнообразие твор</w:t>
              <w:softHyphen/>
              <w:t>ческих замыслов. Технология работы с бумагой, постепенно, поэтапно выпол</w:t>
              <w:softHyphen/>
              <w:t>няют задуманное панно. Выполняют эскиз будущей работы в натуральную величину. Делят об</w:t>
              <w:softHyphen/>
              <w:t xml:space="preserve">щую композицию на фрагменты. Выполняют творческую работу, используя огромное разнообразие видов бумаги. </w:t>
            </w:r>
            <w:r>
              <w:rPr>
                <w:rStyle w:val="Emphasis"/>
                <w:i w:val="false"/>
                <w:color w:val="000000"/>
              </w:rPr>
              <w:t>Материалы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териалы для аппли</w:t>
              <w:softHyphen/>
              <w:t>кации: цветная, бархатная, гофрированная, салфеточная, оберточная, жатая бу</w:t>
              <w:softHyphen/>
              <w:t>мага,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создавать эскизы коллективных панно, витражей, колла</w:t>
              <w:softHyphen/>
              <w:t>жей, декоративных украшений интерь</w:t>
              <w:softHyphen/>
              <w:t>еров школы.</w:t>
            </w:r>
          </w:p>
          <w:p>
            <w:pPr>
              <w:pStyle w:val="ParaAttribute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языком декоративно- прикладного искусства, принципами декоративного обобщения в процессе выполнения практической творческой работы.</w:t>
            </w:r>
          </w:p>
        </w:tc>
      </w:tr>
    </w:tbl>
    <w:p>
      <w:pPr>
        <w:pStyle w:val="ParaAttribute5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rPr>
          <w:rStyle w:val="CharAttribute2"/>
          <w:rFonts w:eastAsia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CharAttribute2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Style w:val="CharAttribute1"/>
          <w:bCs/>
          <w:sz w:val="24"/>
          <w:szCs w:val="24"/>
        </w:rPr>
        <w:t>6 класс</w:t>
      </w:r>
    </w:p>
    <w:p>
      <w:pPr>
        <w:pStyle w:val="ParaAttribute5"/>
        <w:jc w:val="both"/>
        <w:rPr>
          <w:rStyle w:val="CharAttribute2"/>
          <w:rFonts w:eastAsia="Times New Roman"/>
          <w:b/>
          <w:b/>
          <w:bCs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867"/>
        <w:gridCol w:w="2765"/>
        <w:gridCol w:w="5411"/>
        <w:gridCol w:w="60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Тема уро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Виды учебной деятельности учащихс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Style w:val="CharAttribute27"/>
                <w:bCs/>
                <w:sz w:val="24"/>
                <w:szCs w:val="24"/>
              </w:rPr>
              <w:t>Виды изобразительного искусства и основы образного языка (9 час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Семья пространственных искусст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вуют в беседе на тему пластических искусств и деления их на три вида (изобразительные, конструктивные и декоративные)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40"/>
              <w:jc w:val="left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Style w:val="Style16"/>
                <w:color w:val="000000"/>
                <w:sz w:val="24"/>
                <w:szCs w:val="24"/>
              </w:rPr>
              <w:t>пространственные и вре</w:t>
              <w:softHyphen/>
              <w:t xml:space="preserve">менные виды искусства и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6"/>
                <w:color w:val="000000"/>
                <w:sz w:val="24"/>
                <w:szCs w:val="24"/>
              </w:rPr>
              <w:t>в чём состоит различие временных и пространственных видов искусства.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atLeast" w:line="240"/>
              <w:ind w:right="40" w:hanging="0"/>
              <w:jc w:val="left"/>
              <w:rPr>
                <w:rStyle w:val="Style16"/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Характеризовать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ъяснять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их различное назначение в жизни людей.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ъяснять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TextBody"/>
              <w:shd w:fill="auto" w:val="clear"/>
              <w:spacing w:lineRule="atLeast" w:line="240"/>
              <w:ind w:right="40" w:hanging="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Приобретать представление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TextBody"/>
              <w:shd w:fill="auto" w:val="clear"/>
              <w:spacing w:lineRule="atLeast" w:line="240"/>
              <w:ind w:right="40" w:hanging="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Рассуждат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 роли зрителя в жиз</w:t>
              <w:softHyphen/>
              <w:t>ни искусства, о зрительских умениях и культуре, о творческой активности зри</w:t>
              <w:softHyphen/>
              <w:t>теля.</w:t>
            </w:r>
          </w:p>
          <w:p>
            <w:pPr>
              <w:pStyle w:val="TextBody"/>
              <w:shd w:fill="auto" w:val="clear"/>
              <w:spacing w:lineRule="atLeast" w:line="240"/>
              <w:ind w:right="40" w:hanging="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Характеризоват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Style w:val="8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ъяснят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вос</w:t>
              <w:softHyphen/>
              <w:t>приятие произведений как творческую деятельность.</w:t>
            </w:r>
          </w:p>
          <w:p>
            <w:pPr>
              <w:pStyle w:val="TextBody"/>
              <w:shd w:fill="auto" w:val="clear"/>
              <w:spacing w:lineRule="atLeast" w:line="240"/>
              <w:ind w:right="40" w:hanging="0"/>
              <w:jc w:val="left"/>
              <w:rPr/>
            </w:pPr>
            <w:r>
              <w:rPr>
                <w:rStyle w:val="8pt"/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Уметь определять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к какому виду искусства относится рассматриваемое произведение.</w:t>
            </w:r>
          </w:p>
          <w:p>
            <w:pPr>
              <w:pStyle w:val="TextBody"/>
              <w:shd w:fill="auto" w:val="clear"/>
              <w:spacing w:lineRule="atLeast" w:line="240"/>
              <w:ind w:right="40" w:hanging="0"/>
              <w:jc w:val="left"/>
              <w:rPr>
                <w:rStyle w:val="Style16"/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7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Понимать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что восприятие произве</w:t>
              <w:softHyphen/>
              <w:t xml:space="preserve">дения 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en-US"/>
              </w:rPr>
              <w:t>искусства - творческая деятельность на основе зрительской культуры, т. е. определённых знаний и умений.</w:t>
            </w:r>
          </w:p>
          <w:p>
            <w:pPr>
              <w:pStyle w:val="ParaAttribute3"/>
              <w:jc w:val="left"/>
              <w:rPr>
                <w:rStyle w:val="Style16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композицию с целью исследования художественных возможностей красок (гуашь, акварель, акрил и др.) и графических материалов (уголь, сангина, тушь, пастель и др.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: живописные и графические материалы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представление и высказываться о роли художественного материала в построении художественного образа. 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овать выразительные особенности различных художественных материалов при создании художественного образа.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и давать характеристики основным графическим и живописным материалам.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ать навыки работы графическими и живописными материалами в процессе создания творческой работы.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композиционные навыки, чувство ритма, вкус в работе с различными художественными материалами.</w:t>
            </w:r>
          </w:p>
          <w:p>
            <w:pPr>
              <w:pStyle w:val="ParaAttribute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– основа изобразительного    творчества (зарисовок с натуры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яют зарисовки с натуры отдельных растений, травинок, веточек, соцветий или простых мелких предметов.</w:t>
            </w:r>
          </w:p>
          <w:p>
            <w:pPr>
              <w:pStyle w:val="ParaAttribute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риалы: карандаши, фломастер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Приобретать представление о рисунке как виде художественного творчества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Различать виды рисунка по их целям и художественным задачам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Участвовать в обсуждении выразительности и художественности различных видов рисунков мастеров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владевать начальными навыками рисунка с натуры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Учиться рассматривать, сравнивать и обобщать пространственные формы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владевать навыками размещения рисунка в листе.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работы с графическими материалами в процессе выполнения творческих заданий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>
                <w:rStyle w:val="CharAttribute25"/>
                <w:rFonts w:cs="Times New Roman"/>
                <w:sz w:val="24"/>
              </w:rPr>
              <w:t>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 Ритм линий (линейный рисунок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(по представлению) линейные рисунки трав, которые колышет ветер (линейный ритм, линейные узоры травяных соцветий, разнообразие в характере линий – тонких, широких, ломких, кудрявых, волнистых, стремительных и т. д.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ы: карандаш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иобретать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Normal"/>
              <w:widowControl w:val="false"/>
              <w:spacing w:lineRule="atLeast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итм и его значение в создании изобразительного образа.</w:t>
            </w:r>
          </w:p>
          <w:p>
            <w:pPr>
              <w:pStyle w:val="Normal"/>
              <w:widowControl w:val="false"/>
              <w:spacing w:lineRule="atLeast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характере художест</w:t>
              <w:softHyphen/>
              <w:t>венного образа в различных линейных рисунках известных художников.</w:t>
            </w:r>
          </w:p>
          <w:p>
            <w:pPr>
              <w:pStyle w:val="Normal"/>
              <w:widowControl w:val="false"/>
              <w:spacing w:lineRule="atLeast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линий для соз</w:t>
              <w:softHyphen/>
              <w:t>дания ярких, эмоциональных образов в рисунке.</w:t>
            </w:r>
          </w:p>
          <w:p>
            <w:pPr>
              <w:pStyle w:val="Normal"/>
              <w:widowControl w:val="false"/>
              <w:spacing w:lineRule="atLeast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разного эмоционального состояния, настроения с помощью ритма и раз</w:t>
              <w:softHyphen/>
              <w:t>личного характера линий, штрихов, росчерков и др.</w:t>
            </w:r>
          </w:p>
          <w:p>
            <w:pPr>
              <w:pStyle w:val="Normal"/>
              <w:widowControl w:val="false"/>
              <w:spacing w:lineRule="atLeast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Овладевать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че</w:t>
              <w:softHyphen/>
              <w:t>ского линейного изображения движения (динамики) и статики (спокойствия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>
                <w:bCs/>
                <w:color w:val="000000"/>
                <w:shd w:fill="FFFFFF" w:val="clear"/>
              </w:rPr>
              <w:t xml:space="preserve">Знать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  <w:shd w:fill="FFFFFF" w:val="clear"/>
              </w:rPr>
              <w:t xml:space="preserve">называть </w:t>
            </w:r>
            <w:r>
              <w:rPr>
                <w:color w:val="000000"/>
              </w:rPr>
              <w:t>линейные графи</w:t>
              <w:softHyphen/>
              <w:t>ческие рисунки известных художник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 (изображение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жают различные осенние состояния в природе (ветер, тучи, дождь, туман; яркое солнце и тени).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ы: Чёрная или белая гуашь, кисти, белая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владевать представлениями о пятне как одном из основных средств изображения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Приобретать навыки обобщенного, целостного видения формы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Развивать аналитические возможности глаза, умение видеть тональные отношения (светлее или темнее)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сваивать навыки композиционного мышления на основе ритма пятен, ритмической организации плоскости листа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владевать простыми навыками изображения с помощью пятна и тональных отношений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Осуществлять на основе ритма тональных пятен собственный художественный замысел, связанный с изображением состояния природы (гроза, туман, солнце и т. д.).</w:t>
            </w:r>
          </w:p>
        </w:tc>
      </w:tr>
      <w:tr>
        <w:trPr>
          <w:trHeight w:val="17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>
                <w:rStyle w:val="CharAttribute25"/>
                <w:rFonts w:cs="Times New Roman"/>
                <w:sz w:val="24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                                     цветоведения (упражнения; изображения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Выполняют упражнение на взаимодействие цветовых пятен.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оздают фантазийные изображение сказочных царств с использованием ограниченной палитры и показывают вариативные возможности цвета («Царство Снежной королевы», «Изумрудный город», «Розовая страна вечной молодости», «Страна золотого солнца» и т. д.).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ы: гуашь, кист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Знать понятия и уметь объяснять их значение: основной цвет, составной цвет, дополнительный цвет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Получать представление о физической природе света и восприятии цвета человеком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Получать представление о воздействии цвета на человека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Сравнивать особенности символического понимания цвета в различных культурах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бъяснять значение понятий: цветовой круг, цветотональная шкала, насыщенность цвета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Иметь навык сравнения цветовых пятен по тону, смешения красок, получения различных оттенков цвета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Расширять 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Различать и называть основные и составные, теплые и холодные, контрастные и дополнительные цвета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вать образы, используя все выразительные возможности цвета.</w:t>
            </w:r>
          </w:p>
        </w:tc>
      </w:tr>
      <w:tr>
        <w:trPr>
          <w:trHeight w:val="17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/>
            </w:pPr>
            <w:r>
              <w:rPr>
                <w:rStyle w:val="CharAttribute25"/>
                <w:rFonts w:cs="Times New Roman"/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  произведениях        живописи (изображение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жают осенний букет с разным колористическим состоянием (яркий, радостный букет золотой осени, времени урожаев и грустный, серебристый, тихий букет поздней осени).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ы: гуашь, кист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Характеризовать цвет как средство выразительности в живописных произведениях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бъяснять понятия: цветовые отношения, теплые и холодные цвета, цветовой контраст, локальный цвет, сложный цвет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Различать и называть тёплые и холодные оттенки цвета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бъяснять понятие «колорит»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Развивать навык колористического восприятия художественных произведений, умение любоваться красотой цвета в произведениях искусства и в реальной жизни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Приобретать творческий опыт в процессе создания красками цветовых образов с различным эмоциональным звучанием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Овладевать навыками живописного изображения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>
                <w:rStyle w:val="CharAttribute25"/>
                <w:rFonts w:cs="Times New Roman"/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зображения в скульптуре (лепка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ют объёмные изображения животных в разных материалах.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ы: пластилин, мятая бумага, природные материалы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Называть виды скульптурных изображений, объяснять их назначение в жизни людей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Характеризовать основные скульптурные материалы и условия их применения в объёмных изображениях.</w:t>
            </w:r>
          </w:p>
          <w:p>
            <w:pPr>
              <w:pStyle w:val="Style41"/>
              <w:spacing w:lineRule="atLeast" w:line="240"/>
              <w:jc w:val="left"/>
              <w:rPr/>
            </w:pPr>
            <w:r>
              <w:rPr/>
              <w:t>Рассуждать о средствах художественной выразительности в скульптурном образе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Осваивать простые навыки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 (обобщение темы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вуют в выставке лучших творческих работ по теме с целью анализа и подведения итогов изучения материала; обсуждают художественные особенности работ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4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Рассуждат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 значении и роли ис</w:t>
              <w:softHyphen/>
              <w:t>кусства в жизни людей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4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ъяснять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чему образуются раз</w:t>
              <w:softHyphen/>
              <w:t xml:space="preserve">ные виды искусства, </w:t>
            </w:r>
            <w:r>
              <w:rPr>
                <w:rStyle w:val="4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зыват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разные виды искусства, </w:t>
            </w:r>
            <w:r>
              <w:rPr>
                <w:rStyle w:val="4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пределять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их назна</w:t>
              <w:softHyphen/>
              <w:t>чение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4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ъяснять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чему изобразитель</w:t>
              <w:softHyphen/>
              <w:t>ное искусство — особый образный язык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</w:rPr>
              <w:t>о разных художест</w:t>
              <w:softHyphen/>
              <w:t>венных материалах и их выразительных свойствах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4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>Участвовать в обсуждении содержания и выразительных средств худ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жественных произведений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color w:val="000000"/>
              </w:rPr>
              <w:t>в выставке творческих работ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7"/>
                <w:bCs/>
                <w:sz w:val="24"/>
                <w:szCs w:val="24"/>
              </w:rPr>
              <w:t>Мир наших вещей. Натюрморт (8 час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>
                <w:rStyle w:val="CharAttribute25"/>
                <w:rFonts w:cs="Times New Roman"/>
                <w:sz w:val="24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 (беседа)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Участвуют в диалоге об особенностях реальности и фантазии в творчестве художников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Рассуждать о роли воображения и фантазии в художественном творчестве и в жизни человек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Уяснять, что воображение и фантазия нужны человеку не только для того, чтобы строить образ будущего, но также и для того, чтобы видеть и понимать окружающую реальность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Понимать и объяснять условность изобразительного языка и его изменчивость в ходе истории человечеств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Характеризовать смысл художественного образа как изображения реальности, переживаемой человеком, как выражение значимых для него ценностей и идеалов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 (аппликация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Работают над натюрмортом из плоских изображений знакомых предметов (например, кухонной утвари) с решением задачи их композиционного , ритмического размещения на листе (в технике аппликации)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Формировать представления о различных целях и задачах изображения предметов быта в искусстве разных эпох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Узнавать о разных способах изображения предметов (знаковых, плоских, символических, объемных и т. д.) в зависимости от целей художественного изображения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Отрабатывать навык плоскостного силуэтного изображения обычных, простых предметов (кухонная утварь)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Осваивать простые композиционные умения организации изобразительной плоскости в натюрморте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Уметь выделять композиционный центр в собственном изображении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Получать навыки художественного изображения способом аппликации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вкус, эстетические представления в процессе соотношения цветовых пятен и фактур на этапе создания практической творческой работы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 (конструирование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Изображают с натуры силуэтов двух-трёх кувшинов как соотношения нескольких геометрических фигур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карандаш, бумага, или материалы для аппликаций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2. Конструирование из бумаги простых геометрических тел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листы белой бумаги, клей, ножницы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Характеризовать понятие простой и сложной пространственной формы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Называть основные геометрические фигуры и геометрические объемные тел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Выявлять конструкцию предмета через соотношение простых геометрических фигур.</w:t>
            </w:r>
          </w:p>
          <w:p>
            <w:pPr>
              <w:pStyle w:val="C1"/>
              <w:spacing w:lineRule="atLeast" w:line="240" w:before="0" w:after="0"/>
              <w:rPr>
                <w:color w:val="1D1B11"/>
              </w:rPr>
            </w:pPr>
            <w:r>
              <w:rPr>
                <w:color w:val="000000"/>
              </w:rPr>
              <w:t>Изображать сложную форму предмета (силуэт) как соотношение простых геометрических фигур, соблюдая их пропорции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ёма на плоскости и линейная перспектива (изображения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1. Создают линейные изображения (с разных точек зрения) несколько геометрических тел, выполненных из бумаги или из гипса (свободные зарисовки карандашом без использования чертёжных принадлежностей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2. Изображают с натуры натюрморта, составленного из геометрических тел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карандаш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 представление о разных способах и задачах изображения в различные эпохи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вязь между новым представлением о человеке в эпоху Возрождения и задачами художественного познания и изображения явлений реального мир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изображения простых предметов по правилам линейной перспективы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нятия: линия горизонта; точка зрения; точка схода вспомогательных линий; взгляд сверху, снизу и сбоку, а также использовать их в рисунк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ерспективные сокращения в изображениях предмето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линейные изображения геометрических тел и натюрморт с натуры из геометрических тел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 (зарисовки; набросок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left="124" w:hanging="0"/>
              <w:jc w:val="left"/>
              <w:rPr/>
            </w:pPr>
            <w:r>
              <w:rPr/>
              <w:t>1.Выполняют быстрые зарисовки геометрических тел из гипса или бумаги с боковым освещением с целью изучения правил объёмного изображения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карандаш, бумага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2. Изображают (набросок) драматического по содержанию натюрморта, построенного на контрастах светлого и тёмного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 (тёмная и белая – две краски), кисть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ять представления об изображении борьбы света и тени как средстве драматизации содержания произведения и организации композиции картины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основные правила объёмного изображения предмета (свет, тень, рефлекс и падающая тень)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с помощью света характер формы и эмоциональное напряжение в композиции натюрморта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000000"/>
              </w:rPr>
              <w:t>Знакомиться с картинами-натюрмортами европейского искусства XVII- XVIII веков, характеризовать роль освещения в построении содержания этих произведений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 (изображение; гравюра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 xml:space="preserve"> </w:t>
            </w:r>
            <w:r>
              <w:rPr/>
              <w:t>Выполняют графический натюрморт с натурной постановки или по представлению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 xml:space="preserve">Материалы: уголь или чёрная тушь, перо или палочка, бумага. 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сваивать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>первичные умения гра</w:t>
              <w:softHyphen/>
              <w:t>фического изображения натюрморта с натуры и по представлению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Получать представления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>о различ</w:t>
              <w:softHyphen/>
              <w:t>ных графических техниках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Понимать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ъяснять,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>что такое гравюра, каковы ее виды.</w:t>
            </w:r>
          </w:p>
          <w:p>
            <w:pPr>
              <w:pStyle w:val="61"/>
              <w:shd w:fill="auto" w:val="clear"/>
              <w:spacing w:before="0" w:after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69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риобретать опыт </w:t>
            </w:r>
            <w:r>
              <w:rPr>
                <w:rStyle w:val="63"/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осприятия гра</w:t>
              <w:softHyphen/>
            </w:r>
            <w:r>
              <w:rPr>
                <w:rStyle w:val="69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ических произведений, выполненных в различных техниках известными мастерами.</w:t>
            </w:r>
          </w:p>
          <w:p>
            <w:pPr>
              <w:pStyle w:val="3"/>
              <w:shd w:fill="auto" w:val="clear"/>
              <w:spacing w:before="0" w:after="0"/>
              <w:rPr>
                <w:rStyle w:val="3Exact1"/>
                <w:rFonts w:eastAsia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39"/>
                <w:rFonts w:eastAsia="Times New Roman"/>
                <w:b w:val="false"/>
                <w:color w:val="000000"/>
                <w:spacing w:val="0"/>
                <w:sz w:val="24"/>
                <w:szCs w:val="24"/>
                <w:lang w:val="en-US" w:eastAsia="en-US"/>
              </w:rPr>
              <w:t xml:space="preserve">Приобретать творческий опыт </w:t>
            </w:r>
            <w:r>
              <w:rPr>
                <w:rStyle w:val="3Exact1"/>
                <w:rFonts w:eastAsia="Times New Roman"/>
                <w:color w:val="000000"/>
                <w:spacing w:val="0"/>
                <w:sz w:val="24"/>
                <w:szCs w:val="24"/>
                <w:lang w:val="en-US" w:eastAsia="en-US"/>
              </w:rPr>
              <w:t>вы</w:t>
              <w:softHyphen/>
              <w:t>полнения графического натюрморта и гравюры наклейками на картоне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Приобретать представление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>о раз</w:t>
              <w:softHyphen/>
              <w:t>ном видении и понимании цветового состояния изображаемого мира в исто</w:t>
              <w:softHyphen/>
              <w:t>рии искусства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Понимать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использовать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>в твор</w:t>
              <w:softHyphen/>
              <w:t>ческой работе выразительные возмож</w:t>
              <w:softHyphen/>
              <w:t>ности цвета.</w:t>
            </w:r>
          </w:p>
          <w:p>
            <w:pPr>
              <w:pStyle w:val="3"/>
              <w:shd w:fill="auto" w:val="clear"/>
              <w:spacing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Выражать </w:t>
            </w:r>
            <w:r>
              <w:rPr>
                <w:rStyle w:val="Exact1"/>
                <w:rFonts w:eastAsia="Times New Roman"/>
                <w:color w:val="000000"/>
                <w:sz w:val="24"/>
                <w:szCs w:val="24"/>
                <w:lang w:val="en-US" w:eastAsia="en-US"/>
              </w:rPr>
              <w:t>цветом в натюрморте собственное настроение и пережива</w:t>
              <w:softHyphen/>
              <w:t>ния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 (линейное изображение и монотипия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Выполняют натюрморт, выражающий то или иное эмоциональное состояние (праздничный, грустный, таинственный, торжественный натюрморт и т. д.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, кисти, большие листы бумаги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40"/>
              <w:jc w:val="left"/>
              <w:rPr/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ать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/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ru-RU" w:eastAsia="en-US"/>
              </w:rPr>
              <w:t>Понимать и использовать в творческой работе выразительные возможности цвета.</w:t>
            </w:r>
          </w:p>
          <w:p>
            <w:pPr>
              <w:pStyle w:val="TextBody"/>
              <w:shd w:fill="auto" w:val="clear"/>
              <w:spacing w:lineRule="atLeast" w:line="240"/>
              <w:jc w:val="left"/>
              <w:rPr/>
            </w:pPr>
            <w:r>
              <w:rPr>
                <w:rStyle w:val="91"/>
                <w:rFonts w:eastAsia="Times New Roman"/>
                <w:b w:val="false"/>
                <w:color w:val="000000"/>
                <w:sz w:val="24"/>
                <w:szCs w:val="24"/>
                <w:lang w:val="ru-RU" w:eastAsia="en-US"/>
              </w:rPr>
              <w:t>Выражать цветом в натюрморте собственное настроение и переживание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/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натюрмор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обобщение темы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натюрморт, который можно было бы назвать «натюрморт-автопортрет» (натюрморт как рассказ о себе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, кист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tLeast" w:line="240"/>
              <w:rPr/>
            </w:pPr>
            <w:r>
              <w:rPr>
                <w:color w:val="000000"/>
              </w:rPr>
              <w:t>Узнавать историю развития жанра натюрморта.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color w:val="000000"/>
              </w:rPr>
              <w:t>Понимать значение отечественной школы натюрморта в мировой художественной культуре.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color w:val="000000"/>
              </w:rPr>
              <w:t>Выбирать и использовать различные художественные материалы для передачи собственного художественного замысла при создании натюрморта.</w:t>
            </w:r>
          </w:p>
          <w:p>
            <w:pPr>
              <w:pStyle w:val="Style171"/>
              <w:spacing w:lineRule="atLeast" w:line="240"/>
              <w:rPr/>
            </w:pPr>
            <w:r>
              <w:rPr>
                <w:color w:val="000000"/>
              </w:rPr>
              <w:t>Развивать художественное видение, наблюдательность, умение взглянуть по-новому на окружающий предметный мир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Вглядываясь в человека. Портрет  (9 часов)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1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искусства (беседа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Участвуют в беседе на тему образа человека в портрете, образно выразительных средств портрета в живописи, графике, скульптуре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bCs/>
                <w:color w:val="1D1B11"/>
              </w:rPr>
              <w:t xml:space="preserve">Знакомиться </w:t>
            </w:r>
            <w:r>
              <w:rPr>
                <w:color w:val="1D1B11"/>
              </w:rPr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bCs/>
                <w:color w:val="1D1B11"/>
              </w:rPr>
              <w:t xml:space="preserve">формировать </w:t>
            </w:r>
            <w:r>
              <w:rPr>
                <w:color w:val="1D1B11"/>
              </w:rPr>
              <w:t>представления о месте и значении портретного обра</w:t>
              <w:softHyphen/>
              <w:t>за человека в искусстве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Получать представление об из</w:t>
              <w:softHyphen/>
              <w:t>менчивости образа человека в истории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bCs/>
                <w:color w:val="1D1B11"/>
              </w:rPr>
              <w:t xml:space="preserve">Формировать представление </w:t>
            </w:r>
            <w:r>
              <w:rPr>
                <w:color w:val="1D1B11"/>
              </w:rPr>
              <w:t xml:space="preserve">об истории портрета в русском искусстве, </w:t>
            </w:r>
            <w:r>
              <w:rPr>
                <w:bCs/>
                <w:color w:val="1D1B11"/>
              </w:rPr>
              <w:t xml:space="preserve">называть </w:t>
            </w:r>
            <w:r>
              <w:rPr>
                <w:color w:val="1D1B11"/>
              </w:rPr>
              <w:t>имена нескольких великих художников-портретистов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bCs/>
                <w:color w:val="1D1B11"/>
              </w:rPr>
              <w:t xml:space="preserve">Понимать </w:t>
            </w:r>
            <w:r>
              <w:rPr>
                <w:color w:val="1D1B11"/>
              </w:rPr>
              <w:t xml:space="preserve">и </w:t>
            </w:r>
            <w:r>
              <w:rPr>
                <w:bCs/>
                <w:color w:val="1D1B11"/>
              </w:rPr>
              <w:t xml:space="preserve">объяснять, </w:t>
            </w:r>
            <w:r>
              <w:rPr>
                <w:color w:val="1D1B11"/>
              </w:rPr>
              <w:t>что при передаче художником внешнего сход</w:t>
              <w:softHyphen/>
              <w:t>ства в художественном портрете при</w:t>
              <w:softHyphen/>
              <w:t>сутствует выражение идеалов эпохи и авторская позиция художника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Уметь различать виды портрета (парадный и лирический портрет)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Рассказывать о своих художественных впечатлениях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основные пропорции (аппликация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Выполняют портрет в технике аппликации (изображение головы с соотнесёнными по-разному деталями лица: нос, губы, глаза, брови, волосы и т. д.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бумага для фона аппликации, клей, ножницы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Приобретать представления о конструкции, пластическом строении головы человека и пропорциях лица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Понимать и объяснять роль пропорций в выражении характера модели и отражении замысла художника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Овладевать первичными навыками изображения головы человека в процессе творческой работы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Приобретать навыки создания портрета в рисунке и средствами аппликации.</w:t>
            </w:r>
          </w:p>
          <w:p>
            <w:pPr>
              <w:pStyle w:val="C3c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 (зарисовки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Зарисовывают объёмную конструкцию головы, движение головы относительно шеи; участвуют в диалоге о рисунках мастеров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карандаш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rPr/>
            </w:pPr>
            <w:r>
              <w:rPr>
                <w:color w:val="1D1B11"/>
              </w:rPr>
              <w:t>Приобретать представления о способах объемного изображения головы человек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Участвовать в обсуждении содержания и выразительных средств рисунков мастеров портретного жанр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Приобретать представление о бес-конечности индивидуальных особенности при общих закономерностях строения головы человек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Вглядываться в лица людей, в особенности личности каждого человек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Создавать зарисовки объемной конструкции головы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>
                <w:color w:val="000000"/>
              </w:rPr>
            </w:pPr>
            <w:r>
              <w:rPr/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 (лепка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скульптурный портрет выбранного литературного героя с ярко выраженным характером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пластилин, стеки, подстав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Знакомиться с примерами портретных изображений великих мастеров скульптуры, приобретать опыт восприятия скульптурного портрета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Получать знания о великих русских скульпторах-портретистах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>
                <w:color w:val="000000"/>
              </w:rPr>
              <w:t>Приобретать опыт и навыки лепки портретного изображения головы человека.</w:t>
            </w:r>
          </w:p>
          <w:p>
            <w:pPr>
              <w:pStyle w:val="C1"/>
              <w:spacing w:lineRule="atLeast" w:line="240" w:before="0" w:after="0"/>
              <w:rPr>
                <w:color w:val="1D1B11"/>
              </w:rPr>
            </w:pPr>
            <w:r>
              <w:rPr>
                <w:color w:val="000000"/>
              </w:rPr>
              <w:t>Получать представление о выразительных средствах скульптурного образа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Учиться по-новому видеть инди-видуальность человека (видеть как художник-скульптор)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3Exac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3Exact"/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(набросок). Сатирические образы человека (образы/шаржы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рисунок (набросок) лица своего друга или одноклассника (с натуры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сатирические образы литературных героев или дружеских шаржей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уголь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Приобретать интерес к изображениям человека как способу нового понимания и видения человека, окружающих людей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Развивать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C1"/>
              <w:spacing w:lineRule="atLeast" w:line="240" w:before="0" w:after="0"/>
              <w:rPr/>
            </w:pPr>
            <w:r>
              <w:rPr>
                <w:color w:val="1D1B11"/>
              </w:rPr>
              <w:t>Получать представления о графических портретах мастеров разных эпох, о разнообразии графических средств в решении образа человека.</w:t>
            </w:r>
          </w:p>
          <w:p>
            <w:pPr>
              <w:pStyle w:val="C1"/>
              <w:spacing w:lineRule="atLeast" w:line="240" w:before="0" w:after="0"/>
              <w:rPr>
                <w:color w:val="1D1B11"/>
              </w:rPr>
            </w:pPr>
            <w:r>
              <w:rPr>
                <w:color w:val="1D1B11"/>
              </w:rPr>
              <w:t>Овладевать новыми умениями в рисунке.</w:t>
            </w:r>
          </w:p>
          <w:p>
            <w:pPr>
              <w:pStyle w:val="C1"/>
              <w:spacing w:lineRule="atLeast" w:line="240" w:before="0" w:after="0"/>
              <w:rPr>
                <w:color w:val="1D1B11"/>
              </w:rPr>
            </w:pPr>
            <w:r>
              <w:rPr>
                <w:color w:val="1D1B11"/>
              </w:rPr>
              <w:t>Выполнять наброски и зарисовки близких людей, передавать индивидуальные особенности человека в портрет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жанре сатирического рисунка и его задачах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задачах художественного преувеличения, о соотношении правды и вымысла в художественном изображении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индивидуальный характер человека, творчески искать средства выразительности для его изображения.</w:t>
            </w:r>
          </w:p>
          <w:p>
            <w:pPr>
              <w:pStyle w:val="C1"/>
              <w:spacing w:lineRule="atLeast" w:line="240" w:before="0" w:after="0"/>
              <w:rPr>
                <w:color w:val="1D1B11"/>
              </w:rPr>
            </w:pPr>
            <w:r>
              <w:rPr/>
              <w:t>Приобретать навыки рисунка, видения и понимания пропорций, использования линии и пятна как средств выразительного изображения человека</w:t>
            </w:r>
          </w:p>
          <w:p>
            <w:pPr>
              <w:pStyle w:val="C1"/>
              <w:spacing w:lineRule="atLeast" w:line="240"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91"/>
                <w:b w:val="false"/>
                <w:sz w:val="24"/>
                <w:szCs w:val="24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 (набросок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Наблюдают натуру и выполняют набросок (пятном или с помощью аппликации) головы в различном освещении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 (три краски – тёмная, тёплая и белая), кист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 выразительных возможностях освещения при создании художественного образ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 и характеризовать различное эмоциональное звучание образа при разном источнике и характере освещения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вещение «по свету», «против света», боковой свет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вещение в произведениях искусства и его эмоциональное и смысловое воздействие на зрителя.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пытом наблюдательности и постигать визуальную культуру восприятия реальности и произведений искусства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91"/>
                <w:b w:val="false"/>
                <w:b w:val="false"/>
                <w:sz w:val="24"/>
                <w:szCs w:val="24"/>
              </w:rPr>
            </w:pPr>
            <w:r>
              <w:rPr>
                <w:rStyle w:val="91"/>
                <w:b w:val="false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вета в портрете (портрет)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портрет знакомого человека или литературного героя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 xml:space="preserve">Материалы: пастель или восковой мелок (для линейного наброска), гуашь, кисть, пастель, бумага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е видение цвета, понимание его эмоционального, интонационного воздействи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цветовой строй произведений как средство создания художественного образ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впечатлениях от нескольких (по выбору) портретов великих мастеров, характеризуя цветовой образ произведения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навыки создания различными материалами портрета в цвете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91"/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ортретисты прошлого (автопортрет)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автопортрет или проект кого-либо из близких людей (члена семьи, друга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, кисть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несколько портретов великих мастеров европейского и русского искусств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еликих портретистов для характеристики эпохи и ее духовных ценносте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и жанра портрета как о последовательности изменений представлений о человеке и выражения духовных ценностей эпохи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оотношении личности портретируемого и авторской позиции художника в портрет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творческий опыт и новые умения в наблюдении и создании композиционного автопортрета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91"/>
                <w:b w:val="false"/>
                <w:sz w:val="24"/>
                <w:szCs w:val="24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изобразитель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участие в выставке/посещение музея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Участвуют в выставке лучших работ класс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 задачах изображения человека в европейском искусстве XX век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основные вехи в истории развития портрета в отечественном искусстве XX века.</w:t>
            </w:r>
          </w:p>
          <w:p>
            <w:pPr>
              <w:pStyle w:val="C3c5"/>
              <w:spacing w:lineRule="atLeast" w:line="240" w:before="0" w:after="0"/>
              <w:rPr>
                <w:color w:val="000000"/>
              </w:rPr>
            </w:pPr>
            <w:r>
              <w:rPr/>
              <w:t>Приводить примеры известных портретов отечественных художников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Человек и пространство. Пейзаж (7 часов)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>
                <w:rStyle w:val="CharAttribute25"/>
                <w:rFonts w:cs="Times New Roman"/>
                <w:sz w:val="24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 Изображение пространства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Участвуют в беседе на тему жанров в изобразительном искусстве, особенностей образно-выразительных средств жанра пейзажа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 xml:space="preserve">Изготавливают сетку «сетку Альберти» и </w:t>
            </w:r>
            <w:r>
              <w:rPr>
                <w:color w:val="000000"/>
              </w:rPr>
              <w:t>исследуют правила перспективы в помещении и на улице;</w:t>
            </w:r>
            <w:r>
              <w:rPr/>
              <w:t xml:space="preserve"> создают простые зарисовки наблюдаемого пространства с опорой на правила перспективных сокращений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карандаш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анры в изобра</w:t>
              <w:softHyphen/>
              <w:t>зительном искусств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ницу между предме</w:t>
              <w:softHyphen/>
              <w:t>том изображения, сюжетом и содержа</w:t>
              <w:softHyphen/>
              <w:t>нием изображения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к изучение развития жанра в изобразительном искусстве да</w:t>
              <w:softHyphen/>
              <w:t>ет возможность увидеть изменения в видении мир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 том, как, изучая ис</w:t>
              <w:softHyphen/>
              <w:t>торию изобразительного жанра, мы расширяем рамки собственных пред</w:t>
              <w:softHyphen/>
              <w:t>ставлений о жизни, свой личный жиз</w:t>
              <w:softHyphen/>
              <w:t>ненный опыт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Активно участво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беседе по теме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rStyle w:val="CharAttribute25"/>
                <w:rFonts w:ascii="Times New Roman" w:hAnsi="Times New Roman" w:cs="Times New Roman"/>
                <w:sz w:val="24"/>
              </w:rPr>
            </w:pPr>
            <w:r>
              <w:rPr>
                <w:rStyle w:val="CharAttribute25"/>
                <w:rFonts w:cs="Times New Roman"/>
                <w:sz w:val="24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перспективы. Воздушная перспектива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Изображают уходящую в даль аллею или вьющуюся дорожку с соблюдением правил линейной и воздушной перспективы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карандаш, гуашь, кист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«картинная плоскость», «точка зрения», «линия горизонта», «точка схода», «вспомогательные линии»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характеризовать как средство выразительности высокий и низкий горизонт в произведениях изобразительного искусств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авила воздушной перспективы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изображения уходящего вдаль пространства, применяя правила линейной и воздушной перспективы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rStyle w:val="CharAttribute25"/>
                <w:rFonts w:ascii="Times New Roman" w:hAnsi="Times New Roman" w:cs="Times New Roman"/>
                <w:sz w:val="24"/>
              </w:rPr>
            </w:pPr>
            <w:r>
              <w:rPr>
                <w:rStyle w:val="CharAttribute25"/>
                <w:rFonts w:cs="Times New Roman"/>
                <w:sz w:val="24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 (изображение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Изображают большой эпический пейзаж «Дорога в большой мир», «Путь реки» и т. д. (работа индивидуальная или коллективная с использованием аппликаций для изображения уходящих планов и наполнения их деталями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, кисти, бумага и клей для аппликации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 характеризовать эпический и романтический образы в пейзажных произведениях живо</w:t>
              <w:softHyphen/>
              <w:t>писи и графики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 рассужд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и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настроения.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художник (создание пейзажа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 xml:space="preserve">1. Создают пейзаж настроения – работают по представлению и памяти с предварительным выбором яркого личного впечатления от состояния в природе (например, утро или вечернее солнце, впечатление наступающей весны). 2. Создают пейзаж на передачу цветового состояния (например, «Пасмурный день», «Солнечный полдень», «Лунный свет», «Весенний мотив» и др.).     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, кист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ь пред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как понимали красоту природы и ис</w:t>
              <w:softHyphen/>
              <w:t>пользовали новые средства выразитель</w:t>
              <w:softHyphen/>
              <w:t>ности в живописи XIX 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мпрессионизма и постимпрессионизма в истории изобразительного искусств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видеть, 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</w:t>
              <w:softHyphen/>
              <w:t xml:space="preserve">тетически пер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цветового состояния и настроения в природ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в цвете состояний природы и настроения человек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>
                <w:rStyle w:val="CharAttribute25"/>
                <w:rFonts w:cs="Times New Roman"/>
                <w:sz w:val="24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русской живописи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Разрабатывают творческий замысел и создают композиционно живописный пейзаж (на темы: «Страна моя родная», «Дали моей Родины» или на основе выбранного литературного образа природы в творчестве А. С. Пушкина, Ф. И. Тютчева, С. А. Есенина)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гуашь, кисти, бумаг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lineRule="atLeast" w:line="240" w:before="0" w:after="0"/>
              <w:rPr/>
            </w:pPr>
            <w:r>
              <w:rPr/>
              <w:t>Получать представление об истории развития художественного образа природы в русской культур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великих русских живописцев и узнавать известные картины А. Венецианова, А. Саврасова, И. Шишкина, И. Левитан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онимания красоты природы в творчестве И. Шишкина, И. Левитан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значении художественного образа отечественного пейзажа в развитии чувства Родины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восприятие природы как необходимое качество личности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умения и творческий опыт в создании композиционного живописного образа пейзажа своей Родины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посильное участие в сохранении культурных памятников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rStyle w:val="CharAttribute25"/>
                <w:rFonts w:ascii="Times New Roman" w:hAnsi="Times New Roman" w:cs="Times New Roman"/>
                <w:sz w:val="24"/>
              </w:rPr>
            </w:pPr>
            <w:r>
              <w:rPr>
                <w:rStyle w:val="CharAttribute25"/>
                <w:rFonts w:cs="Times New Roman"/>
                <w:sz w:val="24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lavlenierazde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графическую работу на тему «Весенний пейзаж»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Создают городской пейзаж(темы «Наш город», «Улица моего детства» и т.п.) из силуэтов разного тона в технике аппликации или коллажа.</w:t>
            </w:r>
          </w:p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Материалы: бумага разная по тону, но сближенная по цвету, графические материалы, ножницы, клей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произведениях графического пейзажа в европейском и отечественном искусстве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ультуру восприятия и понимания образности в графических произведениях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воих впечатлениях и средствах выразительности в произведениях пейзажной графики, о разнообразии образных возможностей различных графических техник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наблюдательности, интерес к окружающему миру и его поэтическому видению путем создания графических зарисовок.</w:t>
            </w:r>
          </w:p>
          <w:p>
            <w:pPr>
              <w:pStyle w:val="C3c5"/>
              <w:spacing w:lineRule="atLeast" w:line="240" w:before="0" w:after="0"/>
              <w:rPr/>
            </w:pPr>
            <w:r>
              <w:rPr/>
              <w:t>Приобретать навыки создания пейзажных зарисовок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jc w:val="left"/>
              <w:rPr>
                <w:color w:val="000000"/>
              </w:rPr>
            </w:pPr>
            <w:r>
              <w:rPr>
                <w:rStyle w:val="CharAttribute25"/>
                <w:rFonts w:cs="Times New Roman"/>
                <w:sz w:val="24"/>
              </w:rPr>
              <w:t>3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 (обобщение темы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jc w:val="left"/>
              <w:rPr/>
            </w:pPr>
            <w:r>
              <w:rPr/>
              <w:t>Участвуют в беседе о выразительных возможностях изобразительного искусства; участвуют в выставке творческих работ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е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авторов известных произведений, с которыми познакомились в течение учебного год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по материалу учебного год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ворческих работ учащихся.</w:t>
            </w:r>
          </w:p>
        </w:tc>
      </w:tr>
    </w:tbl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both"/>
        <w:rPr>
          <w:rStyle w:val="CharAttribute1"/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Style w:val="CharAttribute2"/>
          <w:b/>
          <w:bCs/>
          <w:sz w:val="24"/>
          <w:szCs w:val="24"/>
        </w:rPr>
        <w:t xml:space="preserve">Календарно-тематическое планирование </w:t>
      </w:r>
      <w:r>
        <w:rPr>
          <w:rStyle w:val="CharAttribute1"/>
          <w:bCs/>
          <w:sz w:val="24"/>
          <w:szCs w:val="24"/>
        </w:rPr>
        <w:t>7 класс</w:t>
      </w:r>
    </w:p>
    <w:p>
      <w:pPr>
        <w:pStyle w:val="ParaAttribute21"/>
        <w:ind w:left="1156" w:hanging="0"/>
        <w:rPr>
          <w:rStyle w:val="CharAttribute2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ParaAttribute5"/>
        <w:jc w:val="both"/>
        <w:rPr>
          <w:rStyle w:val="CharAttribute1"/>
          <w:bCs/>
          <w:sz w:val="24"/>
          <w:szCs w:val="24"/>
        </w:rPr>
      </w:pPr>
      <w:r>
        <w:rPr/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874"/>
        <w:gridCol w:w="2181"/>
        <w:gridCol w:w="5693"/>
        <w:gridCol w:w="63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Тема уро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Виды учебной деятельности учащихс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6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Style w:val="CharAttribute27"/>
                <w:bCs/>
                <w:sz w:val="24"/>
                <w:szCs w:val="24"/>
              </w:rPr>
              <w:t>Художник  - дизайн – архитектура. Искусство композиции – основа дизайна и архитектуры (8 час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5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композиции в конструктивных искусствах.</w:t>
            </w:r>
          </w:p>
          <w:p>
            <w:pPr>
              <w:pStyle w:val="Normal"/>
              <w:spacing w:lineRule="exact" w:line="23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ыполняют практическую работу по теме «Основы композиции в графическом дизайне» (зрительное равновесие масс в композиции, динамическое равновесие в композиции, гармония, сгущенность и разреженность формы).</w:t>
            </w:r>
          </w:p>
          <w:p>
            <w:pPr>
              <w:pStyle w:val="Style19"/>
              <w:shd w:fill="FFFFFF" w:val="clear"/>
              <w:spacing w:lineRule="atLeast" w:line="273" w:before="0" w:after="150"/>
              <w:rPr>
                <w:rFonts w:eastAsia="Times New Roman"/>
                <w:color w:val="000000"/>
              </w:rPr>
            </w:pPr>
            <w:r>
              <w:rPr>
                <w:rFonts w:eastAsia="Courier New"/>
                <w:color w:val="000000"/>
              </w:rPr>
              <w:t>Материалы: бумага (не более 1/4 машинописного листа), ножницы, клей, фломастер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harAttribute26"/>
                <w:rFonts w:cs="Batang;바탕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м рукотворном мире примеры плоскостных и объемно-пространственных компози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компоновки композиции и составлять различные плоскостные композиции из 1—4 и более простейших форм (прямоугольников), располагая их по принципу симметрии или динамического равновес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эмоциональной выразительности (в практической работе), применяя композиционную доминанту и ритмическое расположение элементов.</w:t>
            </w:r>
          </w:p>
          <w:p>
            <w:pPr>
              <w:pStyle w:val="ParaAttribute3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передавать в учебных работах движение, статику и композиционный ритм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ямые линии и организация пространств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по теме «Прямые линии — элемент организации плоскостной композиции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бумага, клей, ножницы (или компьютер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, какова роль прямых линий в организации простран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ямые линии для связывания отдельных элементов в единое композиционное целое или, исходя из образного замысла, членить композиционное пространство при помощи линий. </w:t>
            </w:r>
          </w:p>
          <w:p>
            <w:pPr>
              <w:pStyle w:val="Normal"/>
              <w:shd w:fill="FFFFFF" w:val="clear"/>
              <w:autoSpaceDE w:val="false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Цвет — элемент композиционного творчест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по теме «Акцентирующая роль цвета в организации композиционного пространст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бумага, ножницы, клей; живописные или графические материалы (по выбору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роль цвета в конструктивных искусствах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личать технологию использования цвета в живописи и в конструктивных искусствах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менять цвет в графических композициях как акцент или доминанту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вободные формы: линии и тоновые пятн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аналитическую работу по теме «Абстрактные формы в искусстве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бумага, ножницы, клей; живописные или графические материалы (по выбору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роль свободных форм (линий и тоновых пятен) в конструктивных искусствах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менять свободные формы в графических композициях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Буква — строка — текст. Искусство шриф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ыполняют аналитическую и практическую работу по теме «Буква — изобразительный элемент композиции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ы: бумага, ножницы, клей, фломастер (или компьютер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букву как исторически сложившееся обозначение звук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личать «архитектуру» шрифта и особенности шрифтовых гарнитур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менять печатное слово, типографскую строку в качестве элементов графической композиц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bookmarkStart w:id="1" w:name="bookmark1"/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гда текст и изоб</w:t>
              <w:softHyphen/>
              <w:t>ражение вместе.</w:t>
            </w:r>
            <w:bookmarkEnd w:id="1"/>
          </w:p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ыполняют практическую работу по теме «Изображение — образный элемент композиции на примере макетирования эскиза плаката и открытки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ы: бумага, фотоизображения, ножницы, клей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и объяснять образно- информационную цельность синтеза слова и изображения в плакате и реклам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здавать творческую работу в материале.</w:t>
            </w:r>
          </w:p>
        </w:tc>
      </w:tr>
      <w:tr>
        <w:trPr>
          <w:trHeight w:val="17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7-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В бескрайнем мире книг и журналов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ногообразие форм графического дизайн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по теме «Коллективная деловая игра: проектирование книги (журнала), создание макета журнала» (в технике коллажа или на компьютер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бумага, фотоизображения, фломастер, ножницы, клей (или компьютер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знавать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бирать и использовать различные способы компоновки книжного и журнального разворот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здавать практическую творческую работу в материале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snapToGrid w:val="false"/>
              <w:rPr>
                <w:rStyle w:val="CharAttribute27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  <w:p>
            <w:pPr>
              <w:pStyle w:val="ParaAttribute28"/>
              <w:rPr>
                <w:rStyle w:val="CharAttribute2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ParaAttribute28"/>
              <w:rPr>
                <w:rStyle w:val="CharAttribute27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ParaAttribute2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CharAttribute27"/>
                <w:bCs/>
                <w:sz w:val="24"/>
                <w:szCs w:val="24"/>
              </w:rPr>
              <w:t>Художественный язык конструктивных искусств (8 часов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Объект и простран</w:t>
              <w:softHyphen/>
              <w:t>ство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т плоскостного изображения к объем</w:t>
              <w:softHyphen/>
              <w:t>ному маке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практическую работу по теме «Соразмерность и про</w:t>
              <w:softHyphen/>
              <w:t>порциональность объемов в простран</w:t>
              <w:softHyphen/>
              <w:t>стве» (создание объемно-пространст</w:t>
              <w:softHyphen/>
              <w:t>венных макетов)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умага, ножницы, кле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вивать пространственное воображени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плоскостную композицию как возможное схематическое изображение объемов при взгляде на них сверху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ознавать чертеж как плоскостное изображение объемов, когда точка — вертикаль, круг — цилиндр, шар и т. д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менять в создаваемых пространственных композициях доминантный объект и вспомогательные соединительные элементы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заимосвязь объектов в архитектурном макет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ыполняют практическую работу по теме «Композиционная вза</w:t>
              <w:softHyphen/>
              <w:t>имосвязь объектов в макете» (создание объемно-пространственного макета из 2—3 объемов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умага, ножницы, кле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омпозицию объ</w:t>
              <w:softHyphen/>
              <w:t>емов, составляющих общий облик, об</w:t>
              <w:softHyphen/>
              <w:t>раз современной постройки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заимное влияние объ</w:t>
              <w:softHyphen/>
              <w:t>емов и их сочетаний на образный ха</w:t>
              <w:softHyphen/>
              <w:t>рактер постройки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заимо</w:t>
              <w:softHyphen/>
              <w:t>связь выразительности и целесообраз</w:t>
              <w:softHyphen/>
              <w:t>ности конструкции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Овладе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пособами обозначения на макете рельефа местности и природ</w:t>
              <w:softHyphen/>
              <w:t>ных объектов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Использо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макете фактуру плоскостей фасадов для поиска компо</w:t>
              <w:softHyphen/>
              <w:t>зиционной выразительности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Конструкция: часть и целое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дание как сочетание различных объемов.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ыполняют практические работы по темам: «Разнообразие объемных форм, их композиционное усложнение», «Соединение объемных форм в единое архитектурное целое», «Модуль как основа эстетической цельности в конструкции»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ы: бумага, ножницы, кле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ть и объяснять 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менять модульные элементы в создании эскизного макета дома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Важнейшие архитектурные элементы зда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практическую работу по теме «Проектирование объем</w:t>
              <w:softHyphen/>
              <w:t>но-пространственного объекта из важнейших элементов здания» (создание макетов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бумага, фломастер, ножницы, клей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Иметь представление 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Создавать разнообразные творческие работы (фантазийные конструкции) в материале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расота и целесообразность. Вещь как сочетание объемов и образ времен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аналитические работы по теме «Аналитическая зарисовка бытового предмета», а также творческая работа «Создание образно- тематической инсталляции» (портрет человека, портрет времени, 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ремени действия)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графический материал, бумага (для зарисовки);  предметы, вещи,  рама (для инсталляции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ее и различное во внешнем облике вещи и здания, уметь выявлять сочетание объемов, образующих форму вещ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дизайн вещи одновременно как искусство и как социальное проектирование, уметь объяснять эт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щь как объект, несущий отпечаток дня сегодняшнего и вчерашне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ворческие работы в материале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а и материа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по теме «Определяющая роль материала в создании формы, конструкции и назначении вещи» (проекты «Сочинение вещи», «Из вещи — вещь»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моток проволоки, комок ваты, кусок стекла или дерева, мех, цепочки, шарики и т. п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, в чем заключается взаимосвязь формы и матери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, создавать новые фантазийные или утилитарные функции для старых вещей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  <w:p>
            <w:pPr>
              <w:pStyle w:val="2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Цвет в архитектуре и дизайне. 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 xml:space="preserve">Выполняют коллективную практическую работу по теме «Цвет ка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структивный, пространственный и декоративный элемент композиции» (создают комплект упаковок из 3—5 предметов.</w:t>
            </w:r>
          </w:p>
          <w:p>
            <w:pPr>
              <w:pStyle w:val="Style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/>
              </w:rPr>
              <w:t xml:space="preserve">Выполняют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кет цветового решения пространства микрорайона.</w:t>
            </w:r>
          </w:p>
          <w:p>
            <w:pPr>
              <w:pStyle w:val="Style2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териалы: цветная и белая бумага, вырезки из фотографий, ткань, фольга и т. д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ллективную творче</w:t>
              <w:softHyphen/>
              <w:t>скую работу по теме.</w:t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оциальное значение дизайна и архитектуры в жизни человека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(9 часов)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Город сквозь времена и страны.  Образы материальной культуры прошлог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работу по теме «Архитектурные образы прошлых эпох» (аналитические работы: зарисовки или живописные этюды части города, создают узнаваемый силуэт города из фотоизображений: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актическая работа: фотоколлаж из изображений произведений архитектуры и дизайна одного стиля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фломастер, гуашь:фотоизображения, ножницы, бумага, клей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фломастер, гуашь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Иметь общее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рассказы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 особенностях архи</w:t>
              <w:softHyphen/>
              <w:t>тектурно-художественных стилей раз</w:t>
              <w:softHyphen/>
              <w:t>ных эпох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онимать знач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архитектурно- пространственной композиционной до</w:t>
              <w:softHyphen/>
              <w:t>минанты во внешнем облике город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раз материальной культ туры прошлого в собственной творче</w:t>
              <w:softHyphen/>
              <w:t>ской работе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  Пути развития современной архитектуры и дизай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практическую работу по теме «Образ современного города и архитектурного стиля будущего» (коллаж; графическая фантазийная зарисовка города будущего). Графическая фантазийная зарисовка города будущего; графическая «визитная карточка» одной из столиц мир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материалы для коллажа; графические материалы (по выбору), бумага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ознавать 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значение преемственности в искусстве архитектуры и искать собственный способ «примирения» прошлого и настоящего в процессе реконструкции городов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ть в материале разнохарактерные практические творческие работы.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Живое пространство города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Город, микро</w:t>
              <w:softHyphen/>
              <w:t>район, улиц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практическую работу по теме «Композиционная организация городского пространства» (создание макетной или графической схемы («карты») организации городского пространства; создают проект расположения современного здания в исторически сложившейся городской сре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ы: графические материалы (по выбору), бумага, ножницы, клей.</w:t>
            </w:r>
          </w:p>
          <w:p>
            <w:pPr>
              <w:pStyle w:val="Normal"/>
              <w:ind w:firstLine="45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Рассматр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ла</w:t>
              <w:softHyphen/>
              <w:t>нировку города как способ оптималь</w:t>
              <w:softHyphen/>
              <w:t>ной организации образа жизни людей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,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разви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чувство компози</w:t>
              <w:softHyphen/>
              <w:t>ции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Вещь в городе и до</w:t>
              <w:softHyphen/>
              <w:t>ма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ородской дизай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ыполняют практическую работу по теме «Проектирование дизай</w:t>
              <w:softHyphen/>
              <w:t>на объектов городской среды» (созда</w:t>
              <w:softHyphen/>
              <w:t>ют коллажно-графическую компози</w:t>
              <w:softHyphen/>
              <w:t>цию и дизайн-проект оформления витрины магазина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фотографии части го</w:t>
              <w:softHyphen/>
              <w:t xml:space="preserve">рода, 2—3 реальные вещи, ткани; графические материалы, бумага (для предварительных эскизов.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оль ма</w:t>
              <w:softHyphen/>
              <w:t>лой архитектуры 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Иметь представл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 историч</w:t>
              <w:softHyphen/>
              <w:t>ности и социальности интерьеров прошлого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 в техниках коллажа, дизайн- проектов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роявл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ворческую фантазию, выдумку, находчивость, умение адек</w:t>
              <w:softHyphen/>
              <w:t>ватно оценивать ситуацию в процессе работы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терьер и вещь в до</w:t>
              <w:softHyphen/>
              <w:t>ме. Дизайн простран</w:t>
              <w:softHyphen/>
              <w:t>ственно-вещной среды интерье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практическую и аналитическую работу по теме «Роль вещи в образно-стилевом решении интерьера» (создают образно-коллажную композицию)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ы: фотоматериалы, белая и цветная бумага, ножницы, клей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Учиться 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Созд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  <w:p>
            <w:pPr>
              <w:pStyle w:val="Normal"/>
              <w:ind w:firstLine="743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90" w:after="90"/>
              <w:rPr/>
            </w:pPr>
            <w:r>
              <w:rPr/>
              <w:t>22</w:t>
            </w:r>
          </w:p>
          <w:p>
            <w:pPr>
              <w:pStyle w:val="C7"/>
              <w:spacing w:before="90" w:after="90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рода и архитектур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яют аналитическую и практическую работу по теме «Композиция архитектурно-ландшафтного макета» (создают фотоизобразительный монтаж «Русская усадьба», создают макет ландшафта с простейшим архитектурным объектом (беседка, мостик и т. д.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териалы: графические материалы (по выбору), бумага, ветки, камешки, нитки, пластик и т. д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эстетическое и экологическое взаимное сосуществование природы и архитектуры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обретать общее представление о традициях ландшафтно-парковой архитектуры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 (лес, водоем, дорога, газон и т. д.)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Exac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3Exact"/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13Exact"/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Ты — архитекто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ысел архитектурно</w:t>
              <w:softHyphen/>
              <w:t>го проекта и его осу</w:t>
              <w:softHyphen/>
              <w:t>щест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практическую творческую коллективную работу по те</w:t>
              <w:softHyphen/>
              <w:t>ме «Проектирование архитектурного образа города» («Исторический город», «Сказочный город», «Город будущего»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умага, картон, нетра</w:t>
              <w:softHyphen/>
              <w:t>диционные материалы, ножницы, клей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вершенствовать 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araAttribute28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раз человека и индивидуальное проектирование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 (8 часов)</w:t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ой дом — мой об</w:t>
              <w:softHyphen/>
              <w:t>раз жизни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Выполняют аналитиче</w:t>
              <w:softHyphen/>
              <w:t>скую и практическую работу по теме «Индивидуальное проектирование». Соз</w:t>
              <w:softHyphen/>
              <w:t>дют плана-проект «Дом моей мечты» (выполняют конспект - «проектного за</w:t>
              <w:softHyphen/>
              <w:t>дания» с обоснованием планировки собственного дома, выполняют графи</w:t>
              <w:softHyphen/>
              <w:t>ческий  план дома или квартиры, набросок внешнего вида до</w:t>
              <w:softHyphen/>
              <w:t>ма и прилегающей территории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 графические материа</w:t>
              <w:softHyphen/>
              <w:t>лы (по выбору), бумага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уществлять в собственном архитектурно-дизайнерском проекте как реальные, так и фантазийные представления о своем будущем жилищ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читывать в проекте инженерно-бытовые и санитарно-технические за-дачи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оявлять знание законов композиции и умение владеть художественными материалами.</w:t>
            </w:r>
          </w:p>
          <w:p>
            <w:pPr>
              <w:pStyle w:val="Normal"/>
              <w:ind w:firstLine="317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Интерьер, который мы созда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ыполняют практическую работу по теме «Проект организации многофункционального пространст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ещной среды моей жилой комнаты» (фантазийный или реальный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ы: фотоматериалы (для коллажа), бумага, ножницы, клей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объясня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задачи зо</w:t>
              <w:softHyphen/>
              <w:t>нирования помещения и уметь найти способ зонирования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Отраж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 эскизном проекте ди</w:t>
              <w:softHyphen/>
              <w:t>зайна интерьера своей собственной комнаты или квартиры образно-архи</w:t>
              <w:softHyphen/>
              <w:t>тектурный композиционный замысел.</w:t>
            </w:r>
          </w:p>
          <w:p>
            <w:pPr>
              <w:pStyle w:val="Normal"/>
              <w:ind w:firstLine="317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Пугало в огороде, или ... под шепот фонтанных стру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практические работы по темам: «Дизайн-проект терри</w:t>
              <w:softHyphen/>
              <w:t>тории приусадебного участка», «Созда</w:t>
              <w:softHyphen/>
              <w:t>ние фитокомпозиции по типу икебаны» (выполняют аранжировки растений, цветов и природных материалов исходя из принципов композиции)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рафические материа</w:t>
              <w:softHyphen/>
              <w:t>лы (по выбору), бумага, природные материалы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знавать о различных вариантах планировки дачной территории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вершенствовать приемы работы с различными материалами в процессе создания проекта садового участк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Применять навыки сочинения объемно-пространственной композиции в формировании букета по принципам икебаны. </w:t>
            </w:r>
          </w:p>
          <w:p>
            <w:pPr>
              <w:pStyle w:val="Normal"/>
              <w:ind w:firstLine="317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val="en-US"/>
              </w:rPr>
            </w:pPr>
            <w:bookmarkStart w:id="2" w:name="bookmark2"/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ода, культура и ты.</w:t>
            </w:r>
            <w:bookmarkEnd w:id="2"/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озиционно- конструктивные прин</w:t>
              <w:softHyphen/>
              <w:t>ципы дизайна 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аналитиче</w:t>
              <w:softHyphen/>
              <w:t>скую и практическую работу по теме «Мода, культура и ты» (подбор костю</w:t>
              <w:softHyphen/>
              <w:t>мов для разных людей с учетом специ</w:t>
              <w:softHyphen/>
              <w:t>фики их фигуры, пропорций, возраста; создают 2—3 эскиза разных видов одежды для собственного гардероба)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рафические или жи</w:t>
              <w:softHyphen/>
              <w:t>вописные материалы, кисть, бумаг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риобрет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щее представление о технологии создания одежды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онимать,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ак применять законы композиции в процессе создания одеж</w:t>
              <w:softHyphen/>
              <w:t>ды (силуэт, линия, фасон),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использо</w:t>
              <w:softHyphen/>
              <w:t>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эти законы на практик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Осознав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вуединую природу мо</w:t>
              <w:softHyphen/>
              <w:t>ды как нового эстетического направле</w:t>
              <w:softHyphen/>
              <w:t>ния и как способа манипулирования массовым сознанием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ыполняют коллективные практические работы по теме «Дизайн современной одежды» (создают живо</w:t>
              <w:softHyphen/>
              <w:t>писное панно с элементами фото</w:t>
              <w:softHyphen/>
              <w:t>коллажа на тему современного моло</w:t>
              <w:softHyphen/>
              <w:t>дежного костюма, создают коллекции моделей образно-фантазийного костю</w:t>
              <w:softHyphen/>
              <w:t>ма в натуральную величину)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живописные мате</w:t>
              <w:softHyphen/>
              <w:t>риалы, фотоматериалы (для колла</w:t>
              <w:softHyphen/>
              <w:t>жа), бумага, марля, проволока, ленты и т. п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Использовать графические навыки и технологии выполнения коллажа в процессе создания эскизов молодежных комплектов одежды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здавать творческие работы, проявлять фантазию, воображение, чувство композиции, умение выбирать материалы.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CharAttribute25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Автопортрет на каж</w:t>
              <w:softHyphen/>
              <w:t>дый ден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олняют практические работы по теме «Изменение образа сред</w:t>
              <w:softHyphen/>
              <w:t>ствами внешней выразительности» (подбор вариантов прически и грима для создания различных образов одно</w:t>
              <w:softHyphen/>
              <w:t>го и того же лица — рисунок или кол</w:t>
              <w:softHyphen/>
              <w:t>лаж; выполняют упражнение по осво</w:t>
              <w:softHyphen/>
              <w:t>ению навыков и технологий бытового грима, т. е. макияжа; создают сред</w:t>
              <w:softHyphen/>
              <w:t>ствами грима образа сценического или карнавального персонажа)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Материалы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рафические материа</w:t>
              <w:softHyphen/>
              <w:t>лы (по выбору) или материалы для коллажа, материалы для макияжа.</w:t>
            </w:r>
          </w:p>
          <w:p>
            <w:pPr>
              <w:pStyle w:val="Normal"/>
              <w:ind w:firstLine="45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5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онимать и объяснять, в чем разница между творческими задачами, стоящими перед гримером и перед визажистом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риентироваться в технологии на-несения и снятия бытового и театрального грима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меть воспринимать и понимать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акияж и прическу как единое композиционное целое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рабатывать четкое ощущение эстетических и этических границ применения макияжа и стилистики прически в повседневном быту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оздавать практические творческие работы в материале. </w:t>
            </w:r>
          </w:p>
          <w:p>
            <w:pPr>
              <w:pStyle w:val="Normal"/>
              <w:ind w:firstLine="45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harAttribute25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елируя себя —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моделируешь мир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(обобщение те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частвуют в выставке твор</w:t>
              <w:softHyphen/>
              <w:t>ческих работ, коллективно обсуждают художественные особенности работ.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Поним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уметь доказывать,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 человеку прежде всего нужно «быть», а не «казаться»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Уметь виде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искусство вокруг се</w:t>
              <w:softHyphen/>
              <w:t>бя,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обсуждать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актические творчес</w:t>
              <w:softHyphen/>
              <w:t>кие работы, созданные в течение учеб</w:t>
              <w:softHyphen/>
              <w:t>ного года.</w:t>
            </w:r>
          </w:p>
          <w:p>
            <w:pPr>
              <w:pStyle w:val="Normal"/>
              <w:ind w:firstLine="45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ParaAttribute5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ParaAttribute5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tang;바탕" w:hAnsi="Batang;바탕" w:eastAsia="Batang;바탕" w:cs="Batang;바탕"/>
      <w:color w:val="000000"/>
      <w:sz w:val="20"/>
      <w:szCs w:val="20"/>
      <w:shd w:fill="auto" w:val="clear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1">
    <w:name w:val="CharAttribute1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2">
    <w:name w:val="CharAttribute2"/>
    <w:qFormat/>
    <w:rPr>
      <w:rFonts w:ascii="Times New Roman" w:hAnsi="Times New Roman" w:cs="Times New Roman"/>
      <w:w w:val="100"/>
      <w:sz w:val="20"/>
      <w:shd w:fill="FFFFFF" w:val="clear"/>
    </w:rPr>
  </w:style>
  <w:style w:type="character" w:styleId="CharAttribute3">
    <w:name w:val="CharAttribute3"/>
    <w:qFormat/>
    <w:rPr>
      <w:rFonts w:ascii="Times New Roman" w:hAnsi="Times New Roman" w:cs="Times New Roman"/>
      <w:w w:val="100"/>
      <w:sz w:val="20"/>
      <w:shd w:fill="FFFFFF" w:val="clear"/>
    </w:rPr>
  </w:style>
  <w:style w:type="character" w:styleId="CharAttribute4">
    <w:name w:val="CharAttribute4"/>
    <w:qFormat/>
    <w:rPr>
      <w:rFonts w:ascii="Times New Roman" w:hAnsi="Times New Roman" w:cs="Times New Roman"/>
      <w:w w:val="100"/>
      <w:sz w:val="20"/>
      <w:u w:val="single"/>
      <w:shd w:fill="FFFFFF" w:val="clear"/>
    </w:rPr>
  </w:style>
  <w:style w:type="character" w:styleId="CharAttribute5">
    <w:name w:val="CharAttribute5"/>
    <w:qFormat/>
    <w:rPr>
      <w:rFonts w:ascii="Times New Roman" w:hAnsi="Times New Roman" w:cs="Times New Roman"/>
      <w:w w:val="100"/>
      <w:sz w:val="20"/>
      <w:shd w:fill="FFFFFF" w:val="clear"/>
    </w:rPr>
  </w:style>
  <w:style w:type="character" w:styleId="CharAttribute6">
    <w:name w:val="CharAttribute6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7">
    <w:name w:val="CharAttribute7"/>
    <w:qFormat/>
    <w:rPr>
      <w:rFonts w:ascii="Times New Roman" w:hAnsi="Times New Roman" w:cs="Times New Roman"/>
      <w:w w:val="100"/>
      <w:sz w:val="20"/>
      <w:shd w:fill="FFFFFF" w:val="clear"/>
    </w:rPr>
  </w:style>
  <w:style w:type="character" w:styleId="CharAttribute8">
    <w:name w:val="CharAttribute8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9">
    <w:name w:val="CharAttribute9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10">
    <w:name w:val="CharAttribute10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11">
    <w:name w:val="CharAttribute11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12">
    <w:name w:val="CharAttribute12"/>
    <w:qFormat/>
    <w:rPr>
      <w:rFonts w:ascii="Times New Roman" w:hAnsi="Times New Roman" w:cs="Times New Roman"/>
      <w:w w:val="100"/>
      <w:sz w:val="20"/>
      <w:shd w:fill="FFFFFF" w:val="clear"/>
    </w:rPr>
  </w:style>
  <w:style w:type="character" w:styleId="CharAttribute13">
    <w:name w:val="CharAttribute13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14">
    <w:name w:val="CharAttribute14"/>
    <w:qFormat/>
    <w:rPr>
      <w:rFonts w:ascii="Symbol" w:hAnsi="Symbol" w:cs="Symbol"/>
      <w:w w:val="100"/>
      <w:sz w:val="20"/>
      <w:shd w:fill="auto" w:val="clear"/>
    </w:rPr>
  </w:style>
  <w:style w:type="character" w:styleId="CharAttribute15">
    <w:name w:val="CharAttribute15"/>
    <w:qFormat/>
    <w:rPr>
      <w:rFonts w:ascii="Symbol" w:hAnsi="Symbol" w:cs="Symbol"/>
      <w:w w:val="100"/>
      <w:sz w:val="20"/>
      <w:shd w:fill="auto" w:val="clear"/>
    </w:rPr>
  </w:style>
  <w:style w:type="character" w:styleId="CharAttribute16">
    <w:name w:val="CharAttribute16"/>
    <w:qFormat/>
    <w:rPr>
      <w:rFonts w:ascii="Symbol" w:hAnsi="Symbol" w:cs="Symbol"/>
      <w:w w:val="100"/>
      <w:sz w:val="20"/>
      <w:shd w:fill="FFFFFF" w:val="clear"/>
    </w:rPr>
  </w:style>
  <w:style w:type="character" w:styleId="CharAttribute17">
    <w:name w:val="CharAttribute17"/>
    <w:qFormat/>
    <w:rPr>
      <w:rFonts w:ascii="Symbol" w:hAnsi="Symbol" w:cs="Symbol"/>
      <w:w w:val="100"/>
      <w:sz w:val="20"/>
      <w:shd w:fill="FFFFFF" w:val="clear"/>
    </w:rPr>
  </w:style>
  <w:style w:type="character" w:styleId="CharAttribute18">
    <w:name w:val="CharAttribute18"/>
    <w:qFormat/>
    <w:rPr>
      <w:rFonts w:ascii="Times New Roman" w:hAnsi="Times New Roman" w:cs="Times New Roman"/>
      <w:color w:val="000000"/>
      <w:w w:val="100"/>
      <w:sz w:val="20"/>
      <w:shd w:fill="FFFFFF" w:val="clear"/>
    </w:rPr>
  </w:style>
  <w:style w:type="character" w:styleId="CharAttribute19">
    <w:name w:val="CharAttribute19"/>
    <w:qFormat/>
    <w:rPr>
      <w:rFonts w:ascii="Times New Roman" w:hAnsi="Times New Roman" w:cs="Times New Roman"/>
      <w:i/>
      <w:w w:val="100"/>
      <w:sz w:val="20"/>
      <w:shd w:fill="FFFFFF" w:val="clear"/>
    </w:rPr>
  </w:style>
  <w:style w:type="character" w:styleId="CharAttribute20">
    <w:name w:val="CharAttribute20"/>
    <w:qFormat/>
    <w:rPr>
      <w:rFonts w:ascii="Times New Roman" w:hAnsi="Times New Roman" w:cs="Times New Roman"/>
      <w:i/>
      <w:w w:val="100"/>
      <w:sz w:val="20"/>
      <w:shd w:fill="FFFFFF" w:val="clear"/>
    </w:rPr>
  </w:style>
  <w:style w:type="character" w:styleId="CharAttribute21">
    <w:name w:val="CharAttribute21"/>
    <w:qFormat/>
    <w:rPr>
      <w:rFonts w:ascii="Symbol" w:hAnsi="Symbol" w:cs="Symbol"/>
      <w:i/>
      <w:w w:val="100"/>
      <w:sz w:val="20"/>
      <w:shd w:fill="auto" w:val="clear"/>
    </w:rPr>
  </w:style>
  <w:style w:type="character" w:styleId="CharAttribute22">
    <w:name w:val="CharAttribute22"/>
    <w:qFormat/>
    <w:rPr>
      <w:rFonts w:ascii="Symbol" w:hAnsi="Symbol" w:cs="Symbol"/>
      <w:i/>
      <w:w w:val="100"/>
      <w:sz w:val="20"/>
      <w:shd w:fill="auto" w:val="clear"/>
    </w:rPr>
  </w:style>
  <w:style w:type="character" w:styleId="CharAttribute23">
    <w:name w:val="CharAttribute23"/>
    <w:qFormat/>
    <w:rPr>
      <w:rFonts w:ascii="Symbol" w:hAnsi="Symbol" w:cs="Symbol"/>
      <w:i/>
      <w:w w:val="100"/>
      <w:sz w:val="20"/>
      <w:shd w:fill="FFFFFF" w:val="clear"/>
    </w:rPr>
  </w:style>
  <w:style w:type="character" w:styleId="CharAttribute24">
    <w:name w:val="CharAttribute24"/>
    <w:qFormat/>
    <w:rPr>
      <w:rFonts w:ascii="Symbol" w:hAnsi="Symbol" w:cs="Symbol"/>
      <w:i/>
      <w:w w:val="100"/>
      <w:sz w:val="20"/>
      <w:shd w:fill="FFFFFF" w:val="clear"/>
    </w:rPr>
  </w:style>
  <w:style w:type="character" w:styleId="CharAttribute25">
    <w:name w:val="CharAttribute25"/>
    <w:qFormat/>
    <w:rPr>
      <w:rFonts w:ascii="Calibri" w:hAnsi="Calibri" w:cs="Calibri"/>
      <w:w w:val="100"/>
      <w:sz w:val="20"/>
      <w:shd w:fill="FFFFFF" w:val="clear"/>
    </w:rPr>
  </w:style>
  <w:style w:type="character" w:styleId="CharAttribute26">
    <w:name w:val="CharAttribute26"/>
    <w:qFormat/>
    <w:rPr>
      <w:rFonts w:ascii="Times New Roman" w:hAnsi="Times New Roman" w:cs="Times New Roman"/>
      <w:w w:val="100"/>
      <w:sz w:val="20"/>
      <w:shd w:fill="FFFFFF" w:val="clear"/>
    </w:rPr>
  </w:style>
  <w:style w:type="character" w:styleId="CharAttribute27">
    <w:name w:val="CharAttribute27"/>
    <w:qFormat/>
    <w:rPr>
      <w:rFonts w:ascii="Times New Roman" w:hAnsi="Times New Roman" w:cs="Times New Roman"/>
      <w:b/>
      <w:w w:val="100"/>
      <w:sz w:val="20"/>
      <w:shd w:fill="FFFFFF" w:val="clear"/>
    </w:rPr>
  </w:style>
  <w:style w:type="character" w:styleId="CharAttribute28">
    <w:name w:val="CharAttribute28"/>
    <w:qFormat/>
    <w:rPr>
      <w:rFonts w:ascii="Times New Roman" w:hAnsi="Times New Roman" w:cs="Times New Roman"/>
      <w:i/>
      <w:w w:val="100"/>
      <w:sz w:val="20"/>
      <w:shd w:fill="FFFFFF" w:val="clear"/>
    </w:rPr>
  </w:style>
  <w:style w:type="character" w:styleId="CharAttribute29">
    <w:name w:val="CharAttribute29"/>
    <w:qFormat/>
    <w:rPr>
      <w:rFonts w:ascii="Times New Roman" w:hAnsi="Times New Roman" w:cs="Times New Roman"/>
      <w:w w:val="100"/>
      <w:sz w:val="20"/>
      <w:shd w:fill="FFECC7" w:val="clear"/>
    </w:rPr>
  </w:style>
  <w:style w:type="character" w:styleId="CharAttribute30">
    <w:name w:val="CharAttribute30"/>
    <w:qFormat/>
    <w:rPr>
      <w:rFonts w:ascii="Times New Roman" w:hAnsi="Times New Roman" w:cs="Times New Roman"/>
      <w:w w:val="100"/>
      <w:sz w:val="20"/>
      <w:shd w:fill="FFECC7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basedOn w:val="Style14"/>
    <w:qFormat/>
    <w:rPr/>
  </w:style>
  <w:style w:type="character" w:styleId="C0c9">
    <w:name w:val="c0 c9"/>
    <w:qFormat/>
    <w:rPr/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C10c14">
    <w:name w:val="c10 c14"/>
    <w:qFormat/>
    <w:rPr/>
  </w:style>
  <w:style w:type="character" w:styleId="C10c31c14">
    <w:name w:val="c10 c31 c14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C19">
    <w:name w:val="c19"/>
    <w:qFormat/>
    <w:rPr/>
  </w:style>
  <w:style w:type="character" w:styleId="8Exact">
    <w:name w:val="Основной текст (8) Exact"/>
    <w:qFormat/>
    <w:rPr>
      <w:spacing w:val="-23"/>
      <w:sz w:val="38"/>
      <w:szCs w:val="38"/>
      <w:shd w:fill="FFFFFF" w:val="clear"/>
      <w:lang w:bidi="ar-SA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8">
    <w:name w:val="Font Style58"/>
    <w:qFormat/>
    <w:rPr>
      <w:rFonts w:ascii="Georgia" w:hAnsi="Georgia" w:cs="Georgia"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4"/>
      <w:szCs w:val="14"/>
    </w:rPr>
  </w:style>
  <w:style w:type="character" w:styleId="13Exact">
    <w:name w:val="Основной текст (13) Exact"/>
    <w:qFormat/>
    <w:rPr>
      <w:rFonts w:ascii="Consolas" w:hAnsi="Consolas" w:cs="Consolas"/>
      <w:spacing w:val="-5"/>
      <w:sz w:val="8"/>
      <w:szCs w:val="8"/>
      <w:shd w:fill="FFFFFF" w:val="clear"/>
      <w:lang w:val="en-US"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3Exact">
    <w:name w:val="Подпись к картинке (3) Exact"/>
    <w:qFormat/>
    <w:rPr>
      <w:spacing w:val="3"/>
      <w:sz w:val="18"/>
      <w:szCs w:val="18"/>
      <w:shd w:fill="FFFFFF" w:val="clear"/>
      <w:lang w:bidi="ar-SA"/>
    </w:rPr>
  </w:style>
  <w:style w:type="character" w:styleId="S3">
    <w:name w:val="s3"/>
    <w:basedOn w:val="Style14"/>
    <w:qFormat/>
    <w:rPr/>
  </w:style>
  <w:style w:type="character" w:styleId="Qt">
    <w:name w:val="qt"/>
    <w:basedOn w:val="Style14"/>
    <w:qFormat/>
    <w:rPr/>
  </w:style>
  <w:style w:type="character" w:styleId="Style16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9">
    <w:name w:val="Основной текст + Полужирный9"/>
    <w:qFormat/>
    <w:rPr>
      <w:b/>
      <w:bCs/>
      <w:sz w:val="19"/>
      <w:szCs w:val="19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3"/>
      <w:sz w:val="18"/>
      <w:szCs w:val="18"/>
      <w:u w:val="none"/>
      <w:shd w:fill="FFFFFF" w:val="clear"/>
    </w:rPr>
  </w:style>
  <w:style w:type="character" w:styleId="69">
    <w:name w:val="Основной текст (6) + 9"/>
    <w:qFormat/>
    <w:rPr/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63">
    <w:name w:val="Основной текст (6) + Не полужирный3"/>
    <w:qFormat/>
    <w:rPr>
      <w:b w:val="false"/>
      <w:bCs w:val="false"/>
      <w:spacing w:val="3"/>
      <w:sz w:val="18"/>
      <w:szCs w:val="18"/>
      <w:shd w:fill="FFFFFF" w:val="clear"/>
    </w:rPr>
  </w:style>
  <w:style w:type="character" w:styleId="3Exact1">
    <w:name w:val="Подпись к картинке (3) Exact1"/>
    <w:qFormat/>
    <w:rPr/>
  </w:style>
  <w:style w:type="character" w:styleId="39">
    <w:name w:val="Подпись к картинке (3) + 9"/>
    <w:qFormat/>
    <w:rPr>
      <w:b/>
      <w:bCs/>
      <w:spacing w:val="3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  <w:lang w:bidi="ar-SA"/>
    </w:rPr>
  </w:style>
  <w:style w:type="character" w:styleId="Style17">
    <w:name w:val="Верхний колонтитул Знак"/>
    <w:qFormat/>
    <w:rPr>
      <w:rFonts w:ascii="Batang;바탕" w:hAnsi="Batang;바탕" w:cs="Batang;바탕"/>
    </w:rPr>
  </w:style>
  <w:style w:type="character" w:styleId="Style18">
    <w:name w:val="Нижний колонтитул Знак"/>
    <w:qFormat/>
    <w:rPr>
      <w:rFonts w:ascii="Batang;바탕" w:hAnsi="Batang;바탕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">
    <w:name w:val="ParaAttribute2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">
    <w:name w:val="ParaAttribute3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">
    <w:name w:val="ParaAttribute4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5">
    <w:name w:val="ParaAttribute5"/>
    <w:qFormat/>
    <w:pPr>
      <w:widowControl/>
      <w:shd w:fill="FFFFFF" w:val="clear"/>
      <w:bidi w:val="0"/>
      <w:jc w:val="center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6">
    <w:name w:val="ParaAttribute6"/>
    <w:qFormat/>
    <w:pPr>
      <w:widowControl/>
      <w:shd w:fill="FFFFFF" w:val="clear"/>
      <w:bidi w:val="0"/>
      <w:ind w:firstLine="36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7">
    <w:name w:val="ParaAttribute7"/>
    <w:qFormat/>
    <w:pPr>
      <w:widowControl/>
      <w:shd w:fill="FFFFFF" w:val="clear"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8">
    <w:name w:val="ParaAttribute8"/>
    <w:qFormat/>
    <w:pPr>
      <w:widowControl/>
      <w:shd w:fill="FFFFFF" w:val="clear"/>
      <w:bidi w:val="0"/>
      <w:ind w:left="14" w:right="14" w:firstLine="71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9">
    <w:name w:val="ParaAttribute9"/>
    <w:qFormat/>
    <w:pPr>
      <w:widowControl/>
      <w:shd w:fill="FFFFFF" w:val="clear"/>
      <w:tabs>
        <w:tab w:val="left" w:pos="720" w:leader="none"/>
      </w:tabs>
      <w:bidi w:val="0"/>
      <w:ind w:left="720" w:right="14" w:hanging="36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0">
    <w:name w:val="ParaAttribute10"/>
    <w:qFormat/>
    <w:pPr>
      <w:widowControl/>
      <w:shd w:fill="FFFFFF" w:val="clear"/>
      <w:tabs>
        <w:tab w:val="left" w:pos="720" w:leader="none"/>
      </w:tabs>
      <w:bidi w:val="0"/>
      <w:ind w:left="720" w:hanging="36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1">
    <w:name w:val="ParaAttribute11"/>
    <w:qFormat/>
    <w:pPr>
      <w:widowControl/>
      <w:shd w:fill="FFFFFF" w:val="clear"/>
      <w:bidi w:val="0"/>
      <w:ind w:left="708" w:hanging="0"/>
      <w:jc w:val="center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2">
    <w:name w:val="ParaAttribute12"/>
    <w:qFormat/>
    <w:pPr>
      <w:widowControl/>
      <w:shd w:fill="FFFFFF" w:val="clear"/>
      <w:bidi w:val="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3">
    <w:name w:val="ParaAttribute13"/>
    <w:qFormat/>
    <w:pPr>
      <w:widowControl/>
      <w:shd w:fill="FFFFFF" w:val="clear"/>
      <w:bidi w:val="0"/>
      <w:ind w:firstLine="71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4">
    <w:name w:val="ParaAttribute14"/>
    <w:qFormat/>
    <w:pPr>
      <w:widowControl/>
      <w:shd w:fill="FFFFFF" w:val="clear"/>
      <w:bidi w:val="0"/>
      <w:ind w:left="4" w:right="10" w:firstLine="71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5">
    <w:name w:val="ParaAttribute15"/>
    <w:qFormat/>
    <w:pPr>
      <w:widowControl/>
      <w:shd w:fill="FFFFFF" w:val="clear"/>
      <w:bidi w:val="0"/>
      <w:ind w:left="4" w:right="4" w:firstLine="71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6">
    <w:name w:val="ParaAttribute16"/>
    <w:qFormat/>
    <w:pPr>
      <w:widowControl/>
      <w:shd w:fill="FFFFFF" w:val="clear"/>
      <w:bidi w:val="0"/>
      <w:ind w:left="4" w:right="4" w:firstLine="71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7">
    <w:name w:val="ParaAttribute17"/>
    <w:qFormat/>
    <w:pPr>
      <w:widowControl/>
      <w:bidi w:val="0"/>
      <w:ind w:right="4" w:hanging="0"/>
      <w:jc w:val="center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8">
    <w:name w:val="ParaAttribute18"/>
    <w:qFormat/>
    <w:pPr>
      <w:widowControl/>
      <w:bidi w:val="0"/>
      <w:ind w:left="4" w:right="4" w:firstLine="28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19">
    <w:name w:val="ParaAttribute19"/>
    <w:qFormat/>
    <w:pPr>
      <w:widowControl/>
      <w:bidi w:val="0"/>
      <w:ind w:left="396" w:hanging="36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0">
    <w:name w:val="ParaAttribute20"/>
    <w:qFormat/>
    <w:pPr>
      <w:widowControl/>
      <w:bidi w:val="0"/>
      <w:ind w:left="454" w:hanging="36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1">
    <w:name w:val="ParaAttribute21"/>
    <w:qFormat/>
    <w:pPr>
      <w:widowControl/>
      <w:bidi w:val="0"/>
      <w:ind w:left="796" w:hanging="36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2">
    <w:name w:val="ParaAttribute22"/>
    <w:qFormat/>
    <w:pPr>
      <w:widowControl/>
      <w:bidi w:val="0"/>
      <w:ind w:left="14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3">
    <w:name w:val="ParaAttribute23"/>
    <w:qFormat/>
    <w:pPr>
      <w:widowControl/>
      <w:tabs>
        <w:tab w:val="clear" w:pos="720"/>
        <w:tab w:val="left" w:pos="1440" w:leader="none"/>
      </w:tabs>
      <w:bidi w:val="0"/>
      <w:ind w:left="1440" w:hanging="36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4">
    <w:name w:val="ParaAttribute24"/>
    <w:qFormat/>
    <w:pPr>
      <w:widowControl/>
      <w:tabs>
        <w:tab w:val="clear" w:pos="720"/>
        <w:tab w:val="left" w:pos="2160" w:leader="none"/>
      </w:tabs>
      <w:bidi w:val="0"/>
      <w:ind w:left="1418" w:hanging="284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5">
    <w:name w:val="ParaAttribute25"/>
    <w:qFormat/>
    <w:pPr>
      <w:widowControl/>
      <w:shd w:fill="FFFFFF" w:val="clear"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6">
    <w:name w:val="ParaAttribute26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7">
    <w:name w:val="ParaAttribute27"/>
    <w:qFormat/>
    <w:pPr>
      <w:widowControl/>
      <w:bidi w:val="0"/>
      <w:ind w:left="34" w:hanging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8">
    <w:name w:val="ParaAttribute28"/>
    <w:qFormat/>
    <w:pPr>
      <w:widowControl/>
      <w:bidi w:val="0"/>
      <w:ind w:left="34" w:hanging="0"/>
      <w:jc w:val="center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29">
    <w:name w:val="ParaAttribute29"/>
    <w:qFormat/>
    <w:pPr>
      <w:widowControl/>
      <w:bidi w:val="0"/>
      <w:ind w:left="34" w:hanging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142" w:hanging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1">
    <w:name w:val="ParaAttribute31"/>
    <w:qFormat/>
    <w:pPr>
      <w:widowControl/>
      <w:bidi w:val="0"/>
      <w:ind w:left="99" w:hanging="5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2">
    <w:name w:val="ParaAttribute32"/>
    <w:qFormat/>
    <w:pPr>
      <w:widowControl/>
      <w:bidi w:val="0"/>
      <w:ind w:left="120" w:hanging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3">
    <w:name w:val="ParaAttribute33"/>
    <w:qFormat/>
    <w:pPr>
      <w:widowControl/>
      <w:bidi w:val="0"/>
      <w:ind w:left="33" w:hanging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4">
    <w:name w:val="ParaAttribute34"/>
    <w:qFormat/>
    <w:pPr>
      <w:widowControl/>
      <w:bidi w:val="0"/>
      <w:ind w:left="142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5">
    <w:name w:val="ParaAttribute35"/>
    <w:qFormat/>
    <w:pPr>
      <w:widowControl/>
      <w:bidi w:val="0"/>
      <w:ind w:firstLine="94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6">
    <w:name w:val="ParaAttribute36"/>
    <w:qFormat/>
    <w:pPr>
      <w:widowControl/>
      <w:bidi w:val="0"/>
      <w:ind w:hanging="108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7">
    <w:name w:val="ParaAttribute37"/>
    <w:qFormat/>
    <w:pPr>
      <w:widowControl/>
      <w:bidi w:val="0"/>
      <w:ind w:left="34" w:hanging="78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left="34" w:firstLine="6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39">
    <w:name w:val="ParaAttribute39"/>
    <w:qFormat/>
    <w:pPr>
      <w:widowControl/>
      <w:bidi w:val="0"/>
      <w:ind w:left="34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0">
    <w:name w:val="ParaAttribute40"/>
    <w:qFormat/>
    <w:pPr>
      <w:widowControl/>
      <w:bidi w:val="0"/>
      <w:ind w:left="34" w:firstLine="2"/>
      <w:jc w:val="both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1">
    <w:name w:val="ParaAttribute41"/>
    <w:qFormat/>
    <w:pPr>
      <w:widowControl/>
      <w:shd w:fill="FFFFFF" w:val="clear"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2">
    <w:name w:val="ParaAttribute42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3">
    <w:name w:val="ParaAttribute43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4">
    <w:name w:val="ParaAttribute44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5">
    <w:name w:val="ParaAttribute45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6">
    <w:name w:val="ParaAttribute46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7">
    <w:name w:val="ParaAttribute47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ParaAttribute48">
    <w:name w:val="ParaAttribute48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shd w:fill="auto" w:val="clear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shd w:fill="auto" w:val="clea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righ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C3c5">
    <w:name w:val="c3 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hanging="197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03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C7c12c35">
    <w:name w:val="c7 c12 c35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Oglavlenierazdel">
    <w:name w:val="oglavlenierazd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9"/>
      <w:szCs w:val="29"/>
      <w:shd w:fill="auto" w:val="clear"/>
    </w:rPr>
  </w:style>
  <w:style w:type="paragraph" w:styleId="C31c16">
    <w:name w:val="c31 c16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hd w:fill="auto" w:val="clear"/>
      <w:lang w:val="en-US"/>
    </w:rPr>
  </w:style>
  <w:style w:type="paragraph" w:styleId="C20">
    <w:name w:val="c20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C24">
    <w:name w:val="c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left"/>
    </w:pPr>
    <w:rPr>
      <w:rFonts w:ascii="Times New Roman" w:hAnsi="Times New Roman" w:cs="Times New Roman"/>
      <w:spacing w:val="-23"/>
      <w:sz w:val="38"/>
      <w:szCs w:val="38"/>
      <w:shd w:fill="FFFFFF" w:val="clear"/>
      <w:lang w:val="en-US"/>
    </w:rPr>
  </w:style>
  <w:style w:type="paragraph" w:styleId="C16c31">
    <w:name w:val="c16 c31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shd w:fill="auto" w:val="clear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/>
      <w:jc w:val="left"/>
    </w:pPr>
    <w:rPr>
      <w:rFonts w:ascii="Consolas" w:hAnsi="Consolas" w:cs="Times New Roman"/>
      <w:spacing w:val="-5"/>
      <w:sz w:val="8"/>
      <w:szCs w:val="8"/>
      <w:shd w:fill="FFFFFF" w:val="clear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240" w:before="60" w:after="0"/>
      <w:jc w:val="left"/>
    </w:pPr>
    <w:rPr>
      <w:rFonts w:ascii="Times New Roman" w:hAnsi="Times New Roman" w:cs="Times New Roman"/>
      <w:spacing w:val="3"/>
      <w:sz w:val="18"/>
      <w:szCs w:val="18"/>
      <w:shd w:fill="FFFFFF" w:val="clear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sz w:val="19"/>
      <w:szCs w:val="19"/>
      <w:shd w:fill="FFFFFF" w:val="clear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left"/>
      <w:outlineLvl w:val="0"/>
    </w:pPr>
    <w:rPr>
      <w:rFonts w:ascii="Microsoft Sans Serif" w:hAnsi="Microsoft Sans Serif" w:eastAsia="Microsoft Sans Serif" w:cs="Times New Roman"/>
      <w:shd w:fill="FFFFFF" w:val="clear"/>
      <w:lang w:val="en-US"/>
    </w:rPr>
  </w:style>
  <w:style w:type="paragraph" w:styleId="2">
    <w:name w:val="стиль2"/>
    <w:basedOn w:val="Normal"/>
    <w:qFormat/>
    <w:pPr>
      <w:suppressAutoHyphens w:val="true"/>
      <w:spacing w:before="280" w:after="280"/>
      <w:jc w:val="left"/>
    </w:pPr>
    <w:rPr>
      <w:rFonts w:ascii="Tahoma" w:hAnsi="Tahoma" w:eastAsia="Times New Roman" w:cs="Tahoma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8:00Z</dcterms:created>
  <dc:creator>Пользователь Windows</dc:creator>
  <dc:description/>
  <cp:keywords/>
  <dc:language>en-US</dc:language>
  <cp:lastModifiedBy>XXX</cp:lastModifiedBy>
  <cp:lastPrinted>2017-10-16T08:02:00Z</cp:lastPrinted>
  <dcterms:modified xsi:type="dcterms:W3CDTF">2021-11-07T18:38:00Z</dcterms:modified>
  <cp:revision>133</cp:revision>
  <dc:subject/>
  <dc:title>ПОЯСНИТЕЛЬНАЯ ЗАПИСКА</dc:title>
</cp:coreProperties>
</file>