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чаев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6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                                          объединении учителей                           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2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Волочаевской СОШ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англий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для 5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реализации федерального государственного образовательного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Костенко Мария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Волоча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английскому языку для 5 класса составлена в соответствии с Федеральным государственным образовательным стандар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го общего образования, утвержденным приказом Министерства образования и науки РФ от 17.12.2010 г. №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на основе «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имерной программы по иностранным языкам для основной школы 5-9 классы» М. «Просвещение» 2020 год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К Кузовлев В.П., Лапа Н.М., Костина И.П. и другие «Английский язык» 5 класс. Издательство «Просвещение» 2020г. В соответствии с «Перечнем учебных изданий для общеобразовательных учреждений, рекомендованных Министерством образования РФ» (приказ № 345 от 28.12.2018г. об утверждении федерального перечня учебников, рекомендованных (допущенных) к использованию в образовательном процессе в образовательных учреждениях на 2021 – 2022 учебный год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старшей школе. Программа соответствует стратегической линии развития общего образования в России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федеральному базисному учебному плану образовательных учреждений РФ, в частности в соответствии с учебным планом МБОУ Волочаевская СОШ на изучение предмета Иностранный язык отводится -105 часов (3часа в неделю при 35-ти учебных неделях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обучения английскому языку в основной школе в рамках данного курса направлены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я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ные результаты</w:t>
      </w:r>
    </w:p>
    <w:p>
      <w:pPr>
        <w:pStyle w:val="Normal"/>
        <w:widowControl w:val="false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классником основной школы будут достигнуты следующие предметные результаты:</w:t>
      </w:r>
    </w:p>
    <w:p>
      <w:pPr>
        <w:pStyle w:val="Normal"/>
        <w:widowControl w:val="false"/>
        <w:spacing w:before="0" w:after="0"/>
        <w:ind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мения в основных видах речевой 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ворение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, поддерживать и заканчивать разговор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прашивать собеседника и отвечать на его вопрос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с позиции спрашивающего на позицию отвечающего и наоборо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речевого этикет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сообщения на заданную тему на основе прочитанного/услышанного;</w:t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сообщения по результатам выполнения проектной работы;</w:t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ратко излагать результаты проектной работы</w:t>
      </w:r>
    </w:p>
    <w:p>
      <w:pPr>
        <w:pStyle w:val="Normal"/>
        <w:spacing w:before="0" w:after="0"/>
        <w:ind w:firstLine="1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должен усво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8 новых лексических единиц.</w:t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получит возможность научить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диалог-расспрос, диалог этикетного характера, диалог — обмен мнениями, диалог — побуждение к действию (5—6 реплик с каждой стороны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онологической речи — использовать основные коммуникативные типы речи: описание, сообщение, характеристику, рассказ (8—10 фраз).</w:t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дирование.</w:t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ходе прослушивания аутентичных текстов учащиеся знакомятся с новым лексическим и грамматическим материало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анного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носить содержание услышанного с личным опыто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лать выводы по содержанию услышанного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жать собственное мнение по поводу услышанного.</w:t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Чтение.</w:t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iCs/>
          <w:sz w:val="24"/>
          <w:szCs w:val="24"/>
          <w:lang w:bidi="en-US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с целью понимания основного содерж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итать с целью полного понимания содержания на уровне значения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ровне смыс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ть с извлечением конкретной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получит возможность научить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ываться о значении неизвестных слов( по аналогии с русским языком, по словообразовательным элементам, контексту);выбирать значение многозначного слова, подходящее по контексту; определять внутреннюю организацию текста; представлять информацию в форме, отличной от ее первоначального вида; выражать свое отношение к прочитанному; соотносить информацию с личным опытом; переводить; пользоваться словарями и лингвострановедческими справочниками.</w:t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</w:p>
    <w:p>
      <w:pPr>
        <w:pStyle w:val="Normal"/>
        <w:spacing w:before="0" w:after="0"/>
        <w:ind w:firstLine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</w:t>
      </w:r>
    </w:p>
    <w:p>
      <w:pPr>
        <w:pStyle w:val="Normal"/>
        <w:numPr>
          <w:ilvl w:val="0"/>
          <w:numId w:val="14"/>
        </w:numPr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писывать, выполнять лексико-грамматические упражнения, делать записи (выписки из текста)и  подписи к рисункам, выполнять письменные проекты. Кроме этого, они учатся строить собственные письменные высказывания с опорой на образец, писать письмо личного характера с употреблением формул речевого этикета, принятых в стране изучаемого языка, писать электронные (интернет-) сообще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мматические навык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ник получит возмож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have to, may/might, must, Present Perfect (with this week, since, for, just, yet, ever), Past Progressive, Present Progressive in the future meani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вающий аспект как средства достижения метапредметных результатов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звивающего аспекта в 5 классе включает в себ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формирование положительного отношения к учебному предмету и более устойчивой мотивации к изучению А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языковых и речемыслительных способностей, психических функций и процесс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ниверсальных учебных действий (УУД) и специальных учебных умений (СУУ)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27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рабочей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ое содержан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в воспитательном, развивающем, познавательном (социокультурном) и учебном аспектах иноязычной культуры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МК для 5 класса отражает сферы жизни российских школьников и их сверстников из англоязычных стран. Предметное содержание в соответствии с требованиями Примерной программы организовано по следующим тем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, моя семья и мои друзья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личностные отно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осуг и увле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 Занятия в выходные дни. Летние каникулы. Выходные дни в семье зарубежного друга. Поход в парк/зоопарк. Посещение музее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ое образ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ые предметы. Распорядок дня в школе. Внеклассные мероприятия. Правила безопасности школьников. Школьные благотворительные концер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окружающий ми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а окружающей среды. Участие в экологических мероприятиях. Помощь инвалидам и пожилым людя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ства массовой информ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безопасности при пользовании Интернет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ны изучаемого языка и родная стра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опримечательности Великобритании, США, России, городов мира. Известные люди. Любимые праздники. Местные празд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фика, орфограф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1440" w:firstLine="709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ксическая сторона реч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150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42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42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значение многозначных слов в соответствии с контекстом; понимать и использовать явления синонимии / антонимии и лексической сочетаем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3098"/>
        <w:gridCol w:w="7942"/>
        <w:gridCol w:w="1559"/>
        <w:gridCol w:w="1833"/>
        <w:gridCol w:w="14"/>
      </w:tblGrid>
      <w:tr>
        <w:trPr>
          <w:trHeight w:val="65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43" w:hRule="atLeast"/>
        </w:trPr>
        <w:tc>
          <w:tcPr>
            <w:tcW w:w="1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. Давайте заведем др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81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! Я, Клер. Как тебя зовут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моно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основные коммуникативные типы речи: описание, сообщение, рассказ, рассужд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записывать изученные лексические единиц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ты занимаешься в свободное время?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 учащихся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я провёл свои летние каникулы. 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глаголы в простом прошедшем времени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79" w:leader="none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пожаловать в школу. 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 (утверждения)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79" w:leader="none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новый друг!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моно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основные коммуникативные типы речи: описание, сообщение, рассказ, рассужд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тему «Моя семья»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на тему «Моя сем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а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моно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основные коммуникативные типы речи: описание, сообщение, рассказ, 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чтения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авила вокруг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следуе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ообщения по результатам выполнения проектной работы;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высказывание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заданную тему на основе прочитанного/услышанно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hould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должен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hav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но быть интересно, 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st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79" w:leader="none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чет похода в каф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у «Правила вокруг нас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на тему «Правила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речи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удирова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моно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основные коммуникативные типы речи: описание, сообщение, рассказ, 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одальных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навыков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стр. 9</w:t>
            </w:r>
          </w:p>
        </w:tc>
      </w:tr>
      <w:tr>
        <w:trPr>
          <w:trHeight w:val="180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Правила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79" w:leader="none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ы должны помогать люд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мощ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 речи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79" w:leader="none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новости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я благотворительный концер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 речи. 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ыполним это!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ческих навыков речи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ообщения по результатам выполнения проектной работы;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высказывание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заданную тему на основе прочитанного/услышанно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речи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готовы помочь в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моно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спользовать основные коммуникативные типы речи: описание, сообщение, рассказ, рассуждение.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выбирать правильное значение многозначных слов, исходя из контекста;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ременных форм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речи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речи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аждый день и в 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лучаем удовольствие от поездки на автомобиле.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общественном транспорте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в Северной Ирла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79" w:leader="none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ен Об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навыки понимания речи на слу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 понимают на слух речь учителя по ведению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связные высказывания учителя, построенные на знакомом материале и/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высказывания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снов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не обращать внимания на незнакомые сло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 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 рольная работа №2 по теме: «Каждый день и в выход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моно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основные коммуникативные типы речи: описание, сообщение, рассказ, рассужд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стр.14</w:t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материала по теме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материала по теме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вести диалог-расспрос, диалог этикетного характера, диалог-обмен мнениями, диалог-побуждение к действии.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 «Мой семейный альбом»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279" w:leader="none"/>
                <w:tab w:val="left" w:pos="17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любимые праздники</w:t>
            </w:r>
          </w:p>
        </w:tc>
      </w:tr>
      <w:tr>
        <w:trPr>
          <w:trHeight w:val="11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твой любимый праздник? 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владевают монологической форм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использовать основные коммуникативные типы речи: описание, сообщение, рассказ, рассужд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ремени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крашал елку в течение 2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 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и прошедшее длительное время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делали вчера в 5 час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длительное время(вопросы)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, пока вы праздн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длительное и простое прошедшее время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вой любимый празд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 «Праздники, которые мне запомн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а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о теме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путешествовали по Англии</w:t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орода вы посещали?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 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 занимались в 5 час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удирования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когда-либо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/ простое прошедшее время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хотели бы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результатам выполнения проектной работы;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высказывание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заданную тему на основе прочитанного/услышанно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амое лучшее место, которое вы когда-либо посещ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 «Мои лучшие воспоминания»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ксическая сторона речи 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говорения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по теме: «Мы путешествовали по Англии»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стр.23</w:t>
            </w:r>
          </w:p>
        </w:tc>
      </w:tr>
      <w:tr>
        <w:trPr>
          <w:trHeight w:val="536" w:hRule="atLeast"/>
        </w:trPr>
        <w:tc>
          <w:tcPr>
            <w:tcW w:w="1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будущий праздник</w:t>
            </w:r>
          </w:p>
        </w:tc>
      </w:tr>
      <w:tr>
        <w:trPr>
          <w:trHeight w:val="124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мы совершим путешествие в Британию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астоящее длительное время в значении будущего действия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собираешься делать? 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анкеты, формуляра (сообщать о себе основные сведения: имя, фамилия, возраст, гражданство, адрес и т.д.)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обираться, tobegoingto-что-либо делать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будем делать? 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анкеты, формуляра (сообщать о себе основные сведения: имя, фамилия, возраст, гражданство, адрес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простое время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есть какие-нибудь планы? Действия в будущем. 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собенного в путеше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грамматике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ообщения по результатам выполнения проектной работы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высказывание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на заданную тему на основе прочитанного/услышанно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Что вы будете делать на каникулах и в выходны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исьма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навыки понимания речи на слу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 понимают на слух речь учителя по ведению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связные высказывания учителя, построенные на знакомом материале и/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высказывания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снов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не обращать внимания на незнаком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лучшие впечатления</w:t>
            </w:r>
          </w:p>
        </w:tc>
      </w:tr>
      <w:tr>
        <w:trPr>
          <w:trHeight w:val="234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ы Лондона. 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навыки понимания речи на слу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 понимают на слух речь учителя по ведению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связные высказывания учителя, построенные на знакомом материале и/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высказывания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снов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не обращать внимания на незнаком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удирования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Лондону. Что вы знаете об истории района. 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навыки понимания речи на слу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 понимают на слух речь учителя по ведению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связные высказывания учителя, построенные на знакомом материале и/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высказывания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снов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не обращать внимания на незнакомые сло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ни знамениты? 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онетических навыков речи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когда-нибудь были в парке? 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навыки понимания речи на слу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 понимают на слух речь учителя по ведению уро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связные высказывания учителя, построенные на знакомом материале и/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а слух высказывания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снов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не обращать внимания на незнаком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ляют в одну и ту же грамматическую модель различные лексические единиц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их навыков в речи.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: «Мои лучшие впечат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 стр. 27</w:t>
            </w:r>
          </w:p>
        </w:tc>
      </w:tr>
      <w:tr>
        <w:trPr>
          <w:trHeight w:val="32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овладевают диалогической формо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 – расспрашивать собеседника и отвечать на его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с позиции спрашивающего на позицию отвечающего и наобор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ечевого этикета (приветствовать, поздравлять, благодарить, просить о помощи, выражать готовность помочь, давать советы, принимать/не принимать советы)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думаете о…? Урок чтения. </w:t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удирования и письма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spacing w:lineRule="auto" w:line="240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художественный перевод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утешествие по Британии»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писывать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графическую форму лексических единиц с их значением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бирать правильное значение многозначных слов, исходя из контекс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40:00Z</dcterms:created>
  <dc:creator>Дарья</dc:creator>
  <dc:description/>
  <cp:keywords/>
  <dc:language>en-US</dc:language>
  <cp:lastModifiedBy>****</cp:lastModifiedBy>
  <cp:lastPrinted>2015-10-06T21:41:00Z</cp:lastPrinted>
  <dcterms:modified xsi:type="dcterms:W3CDTF">2021-10-25T10:04:00Z</dcterms:modified>
  <cp:revision>48</cp:revision>
  <dc:subject/>
  <dc:title/>
</cp:coreProperties>
</file>