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очаевская  средняя общеобразовательная школ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2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12"/>
      </w:tblGrid>
      <w:tr>
        <w:trPr>
          <w:trHeight w:val="2776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А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 методическом                                           объединении учителей                            естественно-математического цикл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токол заседа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т 30.08.2021 г. №1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76"/>
              <w:ind w:left="207" w:right="-419" w:hanging="207"/>
              <w:rPr/>
            </w:pPr>
            <w:r>
              <w:rPr>
                <w:lang w:eastAsia="en-US"/>
              </w:rPr>
              <w:t>РЕКОМЕНДОВАНА  К  УТВЕРЖДЕНА</w:t>
            </w:r>
          </w:p>
          <w:p>
            <w:pPr>
              <w:pStyle w:val="Normal"/>
              <w:spacing w:lineRule="auto" w:line="276"/>
              <w:ind w:left="207" w:right="-419" w:hanging="207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УТВЕРЖДЕНИЮ                           </w:t>
            </w:r>
          </w:p>
          <w:p>
            <w:pPr>
              <w:pStyle w:val="Normal"/>
              <w:spacing w:lineRule="auto" w:line="276"/>
              <w:ind w:right="-41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419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</w:t>
            </w: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spacing w:lineRule="auto" w:line="276"/>
              <w:ind w:right="-419" w:hanging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на заседании                                     МБОУ Волочаевской СОШ</w:t>
            </w:r>
          </w:p>
          <w:p>
            <w:pPr>
              <w:pStyle w:val="Normal"/>
              <w:spacing w:lineRule="auto" w:line="276"/>
              <w:ind w:right="-419" w:hanging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едагогического совета                   ____________В.А.Корякин</w:t>
            </w:r>
          </w:p>
          <w:p>
            <w:pPr>
              <w:pStyle w:val="Normal"/>
              <w:spacing w:lineRule="auto" w:line="276"/>
              <w:ind w:right="-419" w:hanging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МБОУ  Волочаевской СОШ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419" w:hanging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отокол от 31.08.2021г. № 1         приказ от 31.08.2021г.№152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 литератур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5 кла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условиях реализации федерального государственного образовательного станда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1-2022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. Волочаевский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21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ственного образовательного стандарта основного общего образования по  литературе,  утверждённый приказом Минобразования и науки России от 17.12.2010 г.  № 1897 «Об утверждении федерального государственного образовательного стандарта основного общего образования». Программы общеобразовательных учреждений  Литературе,   5—11 классы / под редакцией В.Я.Коровиной, М. «Просвещение», 2009г),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ответствует  учебному плану  МБОУ  Волочаевской СОШ,  рассчитана на 105 часов (3 часа в неделю при 35 учебных неделях). В связи с фактическим количеством учебных дней, с учётом годового календарного учебного графика  расписания занятий обеспечено  выполнение рабочей программы в полном объёме 104 часа за счет уплотнения тем: «Из зарубежной литературы» - 1 час.</w:t>
      </w:r>
    </w:p>
    <w:p>
      <w:pPr>
        <w:pStyle w:val="Normal"/>
        <w:rPr/>
      </w:pPr>
      <w:r>
        <w:rPr/>
        <w:t xml:space="preserve">   </w:t>
      </w:r>
      <w:r>
        <w:rPr/>
        <w:t>Выбран учебник «Литература 5 класс». Учебник для общеобразовательных учреждений с приложением на электронном носителе. В 2-х ч. /        В.П. Полухина, В.Я.Коровина, В.П.Журавлёв, В.И.Коровин. – М.: Просвещение, 2018».</w:t>
      </w:r>
    </w:p>
    <w:p>
      <w:pPr>
        <w:pStyle w:val="Normal"/>
        <w:rPr/>
      </w:pPr>
      <w:r>
        <w:rPr/>
        <w:t xml:space="preserve">    </w:t>
      </w:r>
      <w:r>
        <w:rPr/>
        <w:t>Учебник, рекомендован Министерством образования Р.Ф. и утвержденный приказом от  28.12.2018г. № 345 «Об утверждении федерального перечня учебников, рекомендуемых к исполнению при реализации имеющих государственную аккредитацию образовательных программ начального общего, основного общего, среднего общего образования»   Минобрнауки России на 2021-2022 учебный год.</w:t>
      </w:r>
    </w:p>
    <w:p>
      <w:pPr>
        <w:pStyle w:val="21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ставление план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раткие и подробные пересказы текс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стные и письменные сочинения-характеристики героев;</w:t>
      </w:r>
    </w:p>
    <w:p>
      <w:pPr>
        <w:pStyle w:val="Normal"/>
        <w:rPr/>
      </w:pPr>
      <w:r>
        <w:rPr/>
        <w:t xml:space="preserve">     </w:t>
      </w:r>
      <w:r>
        <w:rPr/>
        <w:t>- анализ художественного богатства языка писателя на примере небольших отрывков из изучаемых произвед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развитие художественной фантазии у детей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гнозирование поведения героев в других жизненных ситуац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думывание финала, опираясь на логику развития образа и событи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    </w:t>
      </w:r>
      <w:r>
        <w:rPr>
          <w:b/>
        </w:rPr>
        <w:t>Программа призвана обеспечить:</w:t>
      </w:r>
    </w:p>
    <w:p>
      <w:pPr>
        <w:pStyle w:val="Normal"/>
        <w:jc w:val="both"/>
        <w:rPr/>
      </w:pPr>
      <w:r>
        <w:rPr/>
        <w:t>- приобщение учащихся к богатствам отечественной и мировой художественной литературы;</w:t>
      </w:r>
    </w:p>
    <w:p>
      <w:pPr>
        <w:pStyle w:val="Normal"/>
        <w:jc w:val="both"/>
        <w:rPr/>
      </w:pPr>
      <w:r>
        <w:rPr/>
        <w:t>- развитие у учащихся способности эстетического восприятия и оценки художественной литературы и воплощенных в ней явлений жизни;</w:t>
      </w:r>
    </w:p>
    <w:p>
      <w:pPr>
        <w:pStyle w:val="Normal"/>
        <w:jc w:val="both"/>
        <w:rPr/>
      </w:pPr>
      <w:r>
        <w:rPr/>
        <w:t>-  воспитание высокого эстетического вкуса и гражданской идейно-нравственной позиции у учащихся;</w:t>
      </w:r>
    </w:p>
    <w:p>
      <w:pPr>
        <w:pStyle w:val="Normal"/>
        <w:jc w:val="both"/>
        <w:rPr/>
      </w:pPr>
      <w:r>
        <w:rPr/>
        <w:t>- формирование представлений учащихся о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jc w:val="both"/>
        <w:rPr/>
      </w:pPr>
      <w:r>
        <w:rPr/>
        <w:t>- воспитание речевой культуры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дача курса литературы:</w:t>
      </w:r>
    </w:p>
    <w:p>
      <w:pPr>
        <w:pStyle w:val="Normal"/>
        <w:jc w:val="both"/>
        <w:rPr/>
      </w:pPr>
      <w:r>
        <w:rPr/>
        <w:t>- развить у школьников устойчивый интерес к чтению, любовь к литературе;</w:t>
      </w:r>
    </w:p>
    <w:p>
      <w:pPr>
        <w:pStyle w:val="Normal"/>
        <w:jc w:val="both"/>
        <w:rPr/>
      </w:pPr>
      <w:r>
        <w:rPr/>
        <w:t>- совершенствовать навыки выразительного чтения;</w:t>
      </w:r>
    </w:p>
    <w:p>
      <w:pPr>
        <w:pStyle w:val="Normal"/>
        <w:jc w:val="both"/>
        <w:rPr/>
      </w:pPr>
      <w:r>
        <w:rPr/>
        <w:t>- сформировать первоначальные умения анализа с целью углубления восприятия и осознания идейно-художественной специфики изучаемых произведений;</w:t>
      </w:r>
    </w:p>
    <w:p>
      <w:pPr>
        <w:pStyle w:val="Normal"/>
        <w:jc w:val="both"/>
        <w:rPr/>
      </w:pPr>
      <w:r>
        <w:rPr/>
        <w:t>- использовать изучение литературы для повышения речевой культуры учащихся;</w:t>
      </w:r>
    </w:p>
    <w:p>
      <w:pPr>
        <w:pStyle w:val="Normal"/>
        <w:jc w:val="both"/>
        <w:rPr/>
      </w:pPr>
      <w:r>
        <w:rPr/>
        <w:t>- расширить кругозор уч-ся через чтение произведений различных жанров, разнообразных по содержанию и те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 - 6 классы</w:t>
      </w:r>
    </w:p>
    <w:p>
      <w:pPr>
        <w:pStyle w:val="Normal"/>
        <w:spacing w:before="0" w:after="0"/>
        <w:contextualSpacing/>
        <w:jc w:val="both"/>
        <w:rPr/>
      </w:pPr>
      <w:r>
        <w:rPr/>
        <w:t>В этой возрастной груп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spacing w:before="0" w:after="0"/>
        <w:contextualSpacing/>
        <w:jc w:val="both"/>
        <w:rPr/>
      </w:pPr>
      <w:r>
        <w:rPr/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spacing w:before="0" w:after="0"/>
        <w:contextualSpacing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before="0" w:after="0"/>
        <w:contextualSpacing/>
        <w:jc w:val="both"/>
        <w:rPr/>
      </w:pPr>
      <w:r>
        <w:rPr/>
        <w:t>Главная идея программы по литературе – изучение литературы от мифов к фольклору, от фольклора к древнерусской литературе, от неё к русской литературе XVIII,  XIX,  XX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spacing w:before="0" w:after="0"/>
        <w:contextualSpacing/>
        <w:jc w:val="both"/>
        <w:rPr/>
      </w:pPr>
      <w:r>
        <w:rPr/>
        <w:t>Ведущая проблема изучения литературы в 5 классе – внимание к книге.</w:t>
      </w:r>
    </w:p>
    <w:p>
      <w:pPr>
        <w:pStyle w:val="Normal"/>
        <w:spacing w:before="0" w:after="0"/>
        <w:contextualSpacing/>
        <w:jc w:val="both"/>
        <w:rPr/>
      </w:pPr>
      <w:r>
        <w:rPr/>
        <w:t>Чтение произведение зарубежной литературы проводится в конце курса литературы за 5 класс. 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spacing w:before="0" w:after="0"/>
        <w:contextualSpacing/>
        <w:jc w:val="both"/>
        <w:rPr/>
      </w:pPr>
      <w:r>
        <w:rPr/>
        <w:t>Авторская программа  под ред. В.Я. Коровиной в основном соответствует Госстандарту (его федеральному компоненту), кроме этого, в неё включены для изучения дополнительные произведения: В.А. Жуковский «Спящая царевна»;  А.С. Пушкин «У Лукоморья дуб зелёный», «Сказка о мёртвой царевне и  о семи богатырях»; А. Погорельский «Чёрная курица, или Подземные жители»; П.П. Бажов «Медной горы Хозяйка»; С.Я. Маршак «Двенадцать месяцев»; Саша Чёрный «Кавказский пленник», «Игорь-Робинзон».</w:t>
      </w:r>
    </w:p>
    <w:p>
      <w:pPr>
        <w:pStyle w:val="Normal"/>
        <w:spacing w:before="0" w:after="0"/>
        <w:contextualSpacing/>
        <w:jc w:val="both"/>
        <w:rPr/>
      </w:pPr>
      <w:r>
        <w:rPr/>
        <w:t>В рабочую программу из вышеперечисленных включены для изучения произведения: В.А. Жуковский «Спящая царевна»;  А.С. Пушкин «У Лукоморья дуб зелёный», «Сказка о мёртвой царевне и  о семи богатырях»; П.П. Бажов «Медной горы Хозяйка»; С.Я. Маршак «Двенадцать месяцев»; Саша Чёрный «Кавказский пленник», «Игорь-Робинзон», сказка А.Погорельского «Чёрная курица, или Подземные жители».</w:t>
      </w:r>
    </w:p>
    <w:p>
      <w:pPr>
        <w:pStyle w:val="Normal"/>
        <w:spacing w:before="0" w:after="0"/>
        <w:contextualSpacing/>
        <w:jc w:val="both"/>
        <w:rPr/>
      </w:pPr>
      <w:r>
        <w:rPr/>
        <w:t>Учитывая рекомендации, изложенные в «Методическом письме о преподавании учебного предмета «Литература» в условиях введения Федерального компонента государственного стандарта общего образования», в рабочей программе выделены часы на развитие речи и на уроки внеклассного чтения.</w:t>
      </w:r>
    </w:p>
    <w:p>
      <w:pPr>
        <w:pStyle w:val="Normal"/>
        <w:spacing w:before="0" w:after="0"/>
        <w:contextualSpacing/>
        <w:jc w:val="both"/>
        <w:rPr/>
      </w:pPr>
      <w:r>
        <w:rPr/>
        <w:t>В программу включё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Место учебного предмета в учебном плане</w:t>
      </w:r>
    </w:p>
    <w:p>
      <w:pPr>
        <w:pStyle w:val="Normal"/>
        <w:spacing w:before="0" w:after="0"/>
        <w:contextualSpacing/>
        <w:jc w:val="both"/>
        <w:rPr/>
      </w:pPr>
      <w:r>
        <w:rPr/>
        <w:t>Федеральный компонента государственного стандарта основного общего образования второго поколения отводит в год - 103 часа для изучения учебного предмета «Литература» в 5 классе. Программа рассчитана на 3 часа в неделю.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spacing w:before="0" w:after="0"/>
        <w:contextualSpacing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зучение литературы в основной школе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 основании требований Государственного  образовательного стандарта второго поколения в содержании  календарно- тематического планирования  предполагается реализовать актуальные  в настоящее время компетентностный , личностно ориентированный, деятельностный  подходы, которые  определяют </w:t>
      </w:r>
      <w:r>
        <w:rPr>
          <w:b/>
        </w:rPr>
        <w:t>задачи обучения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приобретение 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устного пересказа подробному, выборочному, сжатому,  от другого  лица, художественному) небольшого отрывка, главы, повести, рассказа, сказки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свободному владению монологической и диалогической речью в объёме изучаемых произведений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научиться развёрнутому ответу на вопрос, рассказу о литературном герое, характеристике героя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отзыву на самостоятельно прочитанное произведение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способами свободного владения письменной речью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-освоение лингвистической, культурологической, коммуникативной компетенциям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Dash041e005f0431005f044b005f0447005f043d005f044b005f04391005f005fchar1char1"/>
          <w:b/>
          <w:b/>
          <w:sz w:val="24"/>
          <w:szCs w:val="24"/>
        </w:rPr>
      </w:pPr>
      <w:r>
        <w:rPr>
          <w:b/>
          <w:bCs/>
        </w:rPr>
        <w:t>Требования ФГОС к результатам изучения предмета  «ЛИТЕРАТУРА» в основной школе</w:t>
      </w:r>
    </w:p>
    <w:p>
      <w:pPr>
        <w:pStyle w:val="Dash041e005f0431005f044b005f0447005f043d005f044b005f0439"/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  <w:b/>
          <w:bCs/>
          <w:u w:val="single"/>
        </w:rPr>
        <w:t xml:space="preserve">Личностные результаты 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>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numPr>
          <w:ilvl w:val="0"/>
          <w:numId w:val="12"/>
        </w:numPr>
        <w:spacing w:before="0" w:after="0"/>
        <w:contextualSpacing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  <w:b/>
          <w:bCs/>
          <w:u w:val="single"/>
        </w:rPr>
        <w:t>Метапредметные результаты изучения литературы в основной школе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Dash041e005f0431005f044b005f0447005f043d005f044b005f043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смысловое чтение; </w:t>
      </w:r>
    </w:p>
    <w:p>
      <w:pPr>
        <w:pStyle w:val="Dash041e005f0431005f044b005f0447005f043d005f044b005f043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>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431044b0447043d044b0439"/>
        <w:numPr>
          <w:ilvl w:val="0"/>
          <w:numId w:val="4"/>
        </w:numPr>
        <w:spacing w:before="0" w:after="0"/>
        <w:contextualSpacing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431044b0447043d044b0439"/>
        <w:spacing w:before="0" w:after="0"/>
        <w:contextualSpacing/>
        <w:jc w:val="both"/>
        <w:rPr>
          <w:rStyle w:val="Dash041e0431044b0447043d044b0439char1"/>
        </w:rPr>
      </w:pPr>
      <w:r>
        <w:rPr>
          <w:rStyle w:val="Dash041e0431044b0447043d044b0439char1"/>
          <w:b/>
          <w:bCs/>
          <w:u w:val="single"/>
        </w:rPr>
        <w:t>Предметные результаты по литературе выражаются в следующем:</w:t>
      </w:r>
    </w:p>
    <w:p>
      <w:pPr>
        <w:pStyle w:val="Dash041e0431044b0447043d044b0439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Style w:val="Dash041e0431044b0447043d044b0439char1"/>
        </w:rPr>
        <w:t>понимание ключевых проблем изученных произведений русского фольклора и фольклора других народов; древнерусской литературы, литературы 18 века, русских писателей 19-20 веков, литературы народов России и зарубежной литературы;</w:t>
      </w:r>
    </w:p>
    <w:p>
      <w:pPr>
        <w:pStyle w:val="Dash041e0431044b0447043d044b0439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Style w:val="Dash041e0431044b0447043d044b0439char1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 современного звучания;</w:t>
      </w:r>
    </w:p>
    <w:p>
      <w:pPr>
        <w:pStyle w:val="Dash041e0431044b0447043d044b0439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Style w:val="Dash041e0431044b0447043d044b0439char1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Dash041e0431044b0447043d044b0439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Style w:val="Dash041e0431044b0447043d044b0439char1"/>
        </w:rPr>
        <w:t>определять в произведении элементов сюжета, композиции, изобразительно — выразительных средств языка, понимание их роли в раскрытии идейно — 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Dash041e0431044b0447043d044b0439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Style w:val="Dash041e0431044b0447043d044b0439char1"/>
        </w:rPr>
        <w:t>приобщение к духовно — нравственным ценностям русской литературы и культуры, сопоставление их с духовно — нравственными ценностями других народов;</w:t>
      </w:r>
    </w:p>
    <w:p>
      <w:pPr>
        <w:pStyle w:val="Dash041e0431044b0447043d044b0439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Style w:val="Dash041e0431044b0447043d044b0439char1"/>
        </w:rPr>
        <w:t>формулирование собственного отношения к произведениям литературы, их оценке;</w:t>
      </w:r>
    </w:p>
    <w:p>
      <w:pPr>
        <w:pStyle w:val="Dash041e0431044b0447043d044b0439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Style w:val="Dash041e0431044b0447043d044b0439char1"/>
        </w:rPr>
        <w:t>собственная интерпретация (в отдельных случаях) изученных литературных произведений;</w:t>
      </w:r>
    </w:p>
    <w:p>
      <w:pPr>
        <w:pStyle w:val="Dash041e0431044b0447043d044b0439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Style w:val="Dash041e0431044b0447043d044b0439char1"/>
        </w:rPr>
        <w:t>понимание авторской позиции и своё отношение к ней;</w:t>
      </w:r>
    </w:p>
    <w:p>
      <w:pPr>
        <w:pStyle w:val="Dash041e0431044b0447043d044b0439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Style w:val="Dash041e0431044b0447043d044b0439char1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Dash041e0431044b0447043d044b0439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Style w:val="Dash041e0431044b0447043d044b0439char1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Dash041e0431044b0447043d044b0439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Style w:val="Dash041e0431044b0447043d044b0439char1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, рефераты на литературные и общекультурные темы;</w:t>
      </w:r>
    </w:p>
    <w:p>
      <w:pPr>
        <w:pStyle w:val="Dash041e0431044b0447043d044b0439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Style w:val="Dash041e0431044b0447043d044b0439char1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Dash041e0431044b0447043d044b0439"/>
        <w:numPr>
          <w:ilvl w:val="0"/>
          <w:numId w:val="7"/>
        </w:numPr>
        <w:spacing w:before="0" w:after="0"/>
        <w:contextualSpacing/>
        <w:jc w:val="both"/>
        <w:rPr>
          <w:rStyle w:val="Dash041e0431044b0447043d044b0439char1"/>
        </w:rPr>
      </w:pPr>
      <w:r>
        <w:rPr>
          <w:rStyle w:val="Dash041e0431044b0447043d044b0439char1"/>
        </w:rPr>
        <w:t>понимание русского слова в его эстетической функции, роли изобразительно — выразительных языковых средств в создании художественных образов литературных произведений.</w:t>
      </w:r>
    </w:p>
    <w:p>
      <w:pPr>
        <w:pStyle w:val="Dash041e0431044b0447043d044b0439"/>
        <w:spacing w:before="0" w:after="0"/>
        <w:contextualSpacing/>
        <w:jc w:val="center"/>
        <w:rPr>
          <w:rStyle w:val="Dash041e0431044b0447043d044b0439char1"/>
          <w:b/>
          <w:b/>
          <w:bCs/>
        </w:rPr>
      </w:pPr>
      <w:r>
        <w:rPr/>
      </w:r>
    </w:p>
    <w:p>
      <w:pPr>
        <w:pStyle w:val="Dash041e0431044b0447043d044b0439"/>
        <w:spacing w:before="0" w:after="0"/>
        <w:contextualSpacing/>
        <w:jc w:val="center"/>
        <w:rPr>
          <w:rStyle w:val="Dash041e0431044b0447043d044b0439char1"/>
          <w:b/>
          <w:b/>
          <w:bCs/>
        </w:rPr>
      </w:pPr>
      <w:r>
        <w:rPr/>
      </w:r>
    </w:p>
    <w:p>
      <w:pPr>
        <w:pStyle w:val="Dash041e0431044b0447043d044b0439"/>
        <w:spacing w:before="0" w:after="0"/>
        <w:contextualSpacing/>
        <w:jc w:val="center"/>
        <w:rPr>
          <w:rStyle w:val="Dash041e0431044b0447043d044b0439char1"/>
          <w:b/>
          <w:b/>
          <w:bCs/>
        </w:rPr>
      </w:pPr>
      <w:r>
        <w:rPr/>
      </w:r>
    </w:p>
    <w:p>
      <w:pPr>
        <w:pStyle w:val="Dash041e0431044b0447043d044b0439"/>
        <w:spacing w:before="0" w:after="0"/>
        <w:contextualSpacing/>
        <w:jc w:val="center"/>
        <w:rPr>
          <w:rStyle w:val="Dash041e0431044b0447043d044b0439char1"/>
          <w:b/>
          <w:b/>
          <w:bCs/>
        </w:rPr>
      </w:pPr>
      <w:r>
        <w:rPr/>
      </w:r>
    </w:p>
    <w:p>
      <w:pPr>
        <w:pStyle w:val="Dash041e0431044b0447043d044b0439"/>
        <w:spacing w:before="0" w:after="0"/>
        <w:contextualSpacing/>
        <w:jc w:val="center"/>
        <w:rPr>
          <w:rStyle w:val="Dash041e0431044b0447043d044b0439char1"/>
          <w:b/>
          <w:b/>
          <w:bCs/>
        </w:rPr>
      </w:pPr>
      <w:r>
        <w:rPr/>
      </w:r>
    </w:p>
    <w:p>
      <w:pPr>
        <w:pStyle w:val="Dash041e0431044b0447043d044b0439"/>
        <w:spacing w:before="0" w:after="0"/>
        <w:contextualSpacing/>
        <w:jc w:val="center"/>
        <w:rPr/>
      </w:pPr>
      <w:r>
        <w:rPr>
          <w:rStyle w:val="Dash041e0431044b0447043d044b0439char1"/>
          <w:b/>
          <w:bCs/>
        </w:rPr>
        <w:t>Содержание учебного предмет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680"/>
        <w:gridCol w:w="1559"/>
        <w:gridCol w:w="1701"/>
        <w:gridCol w:w="1276"/>
        <w:gridCol w:w="1756"/>
      </w:tblGrid>
      <w:tr>
        <w:trPr>
          <w:trHeight w:val="3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8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</w:rPr>
              <w:t>Наимено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</w:rPr>
              <w:t>Количество часов по программе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</w:rPr>
              <w:t>В том числе</w:t>
            </w:r>
          </w:p>
        </w:tc>
      </w:tr>
      <w:tr>
        <w:trPr>
          <w:trHeight w:val="3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8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</w:rPr>
              <w:t>внекласс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</w:rPr>
              <w:t>развитие реч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</w:rPr>
              <w:t>контрольные рабо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</w:rPr>
              <w:t>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b/>
                <w:color w:val="0F243E"/>
              </w:rPr>
              <w:t>Введение</w:t>
            </w:r>
          </w:p>
          <w:p>
            <w:pPr>
              <w:pStyle w:val="Dash041e0431044b0447043d044b0439"/>
              <w:spacing w:before="0" w:after="0"/>
              <w:contextualSpacing/>
              <w:jc w:val="both"/>
              <w:rPr>
                <w:rStyle w:val="Dash041e0431044b0447043d044b0439char1"/>
                <w:b/>
                <w:b/>
                <w:bCs/>
                <w:color w:val="0F243E"/>
              </w:rPr>
            </w:pPr>
            <w:r>
              <w:rPr>
                <w:color w:val="0F243E"/>
              </w:rPr>
      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</w:rPr>
              <w:t>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Устное народное творче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Dash041e0431044b0447043d044b0439char1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</w:t>
            </w:r>
            <w:r>
              <w:rPr>
                <w:i/>
                <w:color w:val="000000"/>
              </w:rPr>
              <w:t>Теория литературы. Фольклор. Устное народное творч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0F243E"/>
              </w:rPr>
            </w:pPr>
            <w:r>
              <w:rPr>
                <w:rStyle w:val="Dash041e0431044b0447043d044b0439char1"/>
                <w:b/>
                <w:bCs/>
                <w:color w:val="0F243E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Малые жанры фольклора. Детский фольклор (колыбельные песни, пестушки, приговорки, скороговорки, загад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</w:rPr>
            </w:pPr>
            <w:r>
              <w:rPr>
                <w:rStyle w:val="Dash041e0431044b0447043d044b0439char1"/>
                <w:b/>
                <w:bCs/>
                <w:color w:val="7030A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7030A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7030A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7030A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усские народные сказ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казки как вид народной прозы. Сказки о животных, волшебные, бытовые. Нравоучительный и философский характер сказо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Dash041e0431044b0447043d044b0439char1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ория литературы. Сказка. Виды сказок. Постоянные эпитеты. Гипербола. Сказочные формулы. Срав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</w:rPr>
            </w:pPr>
            <w:r>
              <w:rPr>
                <w:rStyle w:val="Dash041e0431044b0447043d044b0439char1"/>
                <w:b/>
                <w:bCs/>
                <w:color w:val="7030A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7030A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</w:rPr>
            </w:pPr>
            <w:r>
              <w:rPr>
                <w:rStyle w:val="Dash041e0431044b0447043d044b0439char1"/>
                <w:b/>
                <w:bCs/>
                <w:color w:val="7030A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7030A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«Царевна-лягушк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Dash041e0431044b0447043d044b0439char1"/>
                <w:color w:val="000000"/>
              </w:rPr>
            </w:pPr>
            <w:r>
              <w:rPr>
                <w:color w:val="000000"/>
              </w:rPr>
              <w:t>Народная мораль в характере и поступках героев. Образ невесты-волшебницы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i/>
              </w:rPr>
              <w:t>«Иван - крестьянский сын и чудо-юд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Dash041e0431044b0447043d044b0439char1"/>
              </w:rPr>
            </w:pPr>
            <w:r>
              <w:rPr/>
              <w:t>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i/>
              </w:rPr>
              <w:t>«Журавль и цапля», «Солдатская шин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</w:rPr>
              <w:t>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b/>
                <w:color w:val="0F243E"/>
              </w:rPr>
              <w:t>Из древнерусской литерату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F243E"/>
              </w:rPr>
      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Dash041e0431044b0447043d044b0439char1"/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Теория литературы. Летоп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0F243E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>
                <w:rStyle w:val="Dash041e0431044b0447043d044b0439char1"/>
                <w:i/>
                <w:i/>
              </w:rPr>
            </w:pPr>
            <w:r>
              <w:rPr>
                <w:i/>
              </w:rPr>
              <w:t>«Повесть временных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i/>
              </w:rPr>
              <w:t>«Подвиг отрока-киевлянина и хитрость воеводы Претич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звуки фольклора в летописи. Герои старинных «Повестей…» и их подвиги во имя мира на родной зем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b/>
                <w:color w:val="0F243E"/>
              </w:rPr>
              <w:t>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Из русской литературы XVIII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>
                <w:color w:val="0F243E"/>
              </w:rPr>
            </w:pPr>
            <w:r>
              <w:rPr>
                <w:color w:val="0F243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>
                <w:color w:val="0F243E"/>
              </w:rPr>
            </w:pPr>
            <w:r>
              <w:rPr>
                <w:color w:val="0F243E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>
                <w:color w:val="0F243E"/>
              </w:rPr>
            </w:pPr>
            <w:r>
              <w:rPr>
                <w:color w:val="0F243E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>
                <w:color w:val="0F243E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ихаил Васильевич Ломоносов. </w:t>
            </w:r>
          </w:p>
          <w:p>
            <w:pPr>
              <w:pStyle w:val="Dash041e0431044b0447043d044b0439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«Случились вместе два астронома в пиру…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аткий рассказ о жизни писателя. Ломоносов – ученый, поэт, художник, гражданин. Научные истины в поэтической форме. Юмор стихотвор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еория литературы. Роды литературы: эпос, лирика, драма. Жанры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b/>
                <w:color w:val="0F243E"/>
              </w:rPr>
              <w:t>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color w:val="0F243E"/>
                <w:kern w:val="2"/>
                <w:lang w:eastAsia="zxx"/>
              </w:rPr>
            </w:pPr>
            <w:r>
              <w:rPr>
                <w:rFonts w:eastAsia="Lucida Sans Unicode"/>
                <w:b/>
                <w:color w:val="0F243E"/>
                <w:kern w:val="2"/>
                <w:lang w:eastAsia="zxx"/>
              </w:rPr>
              <w:t xml:space="preserve">Из литературы XIX в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усские басн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анр басни. Истоки басенного жанра (Эзоп, Лафонтен, русские баснописцы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ека).</w:t>
            </w:r>
            <w:r>
              <w:rPr>
                <w:i/>
                <w:color w:val="000000"/>
              </w:rPr>
              <w:t xml:space="preserve"> Теория литературы. Басня, аллегория, понятие об эзоповом я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color w:val="FF0000"/>
              </w:rPr>
            </w:pPr>
            <w:r>
              <w:rPr>
                <w:rStyle w:val="Dash041e0431044b0447043d044b0439char1"/>
                <w:bCs/>
                <w:color w:val="FF0000"/>
              </w:rPr>
              <w:t>5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color w:val="FF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color w:val="000000"/>
              </w:rPr>
              <w:t>Иван Андреевич Крыл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Краткий рассказ о баснописце.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color w:val="7030A0"/>
              </w:rPr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 xml:space="preserve">«Ворона и Лисица» </w:t>
            </w:r>
          </w:p>
          <w:p>
            <w:pPr>
              <w:pStyle w:val="Dash041e0431044b0447043d044b0439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Свинья под дубом»</w:t>
            </w:r>
          </w:p>
          <w:p>
            <w:pPr>
              <w:pStyle w:val="Dash041e0431044b0447043d044b0439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смеяние пороков – грубой силы, жадности, неблагодарности, хитр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«Волк на псарне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тражение исторических событий в басне; патриотическая позиция автор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сказ и мораль в басне. Аллегория. Выразительное чтение басен (инсценирова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Василий Андреевич Жуковск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раткий рассказ о поэ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color w:val="FF0000"/>
              </w:rPr>
            </w:pPr>
            <w:r>
              <w:rPr>
                <w:rStyle w:val="Dash041e0431044b0447043d044b0439char1"/>
                <w:bCs/>
                <w:color w:val="FF0000"/>
              </w:rPr>
              <w:t>4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color w:val="7030A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«Спящая царевн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ходные и различные черты сказки Жуковского и народной сказки. Герои литературной сказки, особенности сюж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«Кубо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родство и жестокость. Герои балла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ория литературы. Баллада (начальное представле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Александр Сергеевич Пушки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раткий рассказ о жизни поэта (детство, годы уче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FF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color w:val="7030A0"/>
              </w:rPr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7030A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>«Нян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этизация образа няни; мотивы одиночества и грусти, скрашиваемые любовью няни, её сказками и песн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i/>
              </w:rPr>
              <w:t>«У лукоморья дуб зеленый…» - пролог к поэме «Руслан и Людмил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лог к поэме «Руслан и Людмила» - собирательная картина сюжетов, образов и событий народных сказок, мотивы и сюжеты пушкинского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i/>
              </w:rPr>
              <w:t>«Сказка о мертвой царевне и семи богатырях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еория литературы. Стихотворная и прозаическая речь. Рифма, ритм, строфа, способы рифм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Антоний Погорель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Черная курица, или Подземные жител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раткий рассказ о писателе. Фантастическое и достоверно – реальное в сказке. Причудливый сюжет. Нравоучительное 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севолод Михайлович Гаршин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«</w:t>
            </w:r>
            <w:r>
              <w:rPr>
                <w:i/>
                <w:color w:val="000000"/>
                <w:lang w:val="en-US"/>
              </w:rPr>
              <w:t>Attalea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Princeps</w:t>
            </w:r>
            <w:r>
              <w:rPr>
                <w:i/>
                <w:color w:val="000000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Героическое и обыденное в сказке. Трагический финал и жизнеутверждающий пафос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Михаил Юрьевич Лермо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Бородино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Краткий рассказ о поэте.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ория литературы. Сравнение, гипербола, эпитет, метафора, звукопись, аллитер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Николай Васильевич Гого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раткий рассказ о писат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color w:val="FF0000"/>
              </w:rPr>
            </w:pPr>
            <w:r>
              <w:rPr>
                <w:rStyle w:val="Dash041e0431044b0447043d044b0439char1"/>
                <w:bCs/>
                <w:color w:val="FF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color w:val="7030A0"/>
              </w:rPr>
            </w:pPr>
            <w:r>
              <w:rPr>
                <w:rStyle w:val="Dash041e0431044b0447043d044b0439char1"/>
                <w:bCs/>
                <w:color w:val="7030A0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</w:rPr>
              <w:t>«Заколдованное место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ория литературы. Фантастика. Юм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«Вечера на хуторе близ Дикань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Николай Алексеевич Некра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раткий рассказ о поэ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FF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</w:rPr>
              <w:t>«Мороз, красный нос» (отрывок из поэм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оэтический образ русской женщ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</w:rPr>
              <w:t>«Крестьянские дети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ория литературы. Эпит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Иван Сергеевич Турген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Муму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Краткий рассказ и писателе.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ория литературы. Портрет, пейзаж. Литературный гер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color w:val="7030A0"/>
              </w:rPr>
            </w:pPr>
            <w:r>
              <w:rPr>
                <w:rStyle w:val="Dash041e0431044b0447043d044b0439char1"/>
                <w:bCs/>
                <w:color w:val="7030A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Афанасий Афанасьевич Ф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Чудная картин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Краткий рассказ о поэте. Радостная, яркая, полная движения картина весенней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Лев Николаевич Толст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Кавказский пленни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раткий рассказ о писател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ория литературы. Сравнение. Сюж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color w:val="7030A0"/>
              </w:rPr>
            </w:pPr>
            <w:r>
              <w:rPr>
                <w:rStyle w:val="Dash041e0431044b0447043d044b0439char1"/>
                <w:bCs/>
                <w:color w:val="7030A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Антон Павлович Чех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Хирургия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Краткий рассказ и писателе. Осмеяние глупости и невежества героев рассказа. Юмор ситуации. Речь персонажей как средство их характеристи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ория литературы. Юм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Поэты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 о Родине и родной природ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ыразительное чтение стихотвор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</w:rPr>
              <w:t>Теория литературы. Стихотворный ритм как средство передачи эмоционального состояния, настро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color w:val="7030A0"/>
              </w:rPr>
            </w:pPr>
            <w:r>
              <w:rPr>
                <w:rStyle w:val="Dash041e0431044b0447043d044b0439char1"/>
                <w:bCs/>
                <w:color w:val="7030A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</w:rPr>
              <w:t>Ф.И. Тютчев «Зима недаром злится», «Как весел грохот летних бурь», «Весенние вод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Н. Плещеев «Ве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</w:rPr>
              <w:t>И.С. Никитин «Утро», «Зимняя ночь в деревне»(отрыво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А.Н. Майков «Ласточк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И.З. Суриков «Зима»(отрывок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b/>
                <w:color w:val="0F243E"/>
              </w:rPr>
              <w:t>6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color w:val="0F243E"/>
                <w:kern w:val="2"/>
                <w:lang w:eastAsia="zxx"/>
              </w:rPr>
            </w:pPr>
            <w:r>
              <w:rPr>
                <w:rFonts w:eastAsia="Lucida Sans Unicode"/>
                <w:b/>
                <w:color w:val="0F243E"/>
                <w:kern w:val="2"/>
                <w:lang w:eastAsia="zxx"/>
              </w:rPr>
              <w:t>Из литературы XX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Иван Алексеевич Буни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Косц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Краткий рассказ о писателе.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color w:val="7030A0"/>
              </w:rPr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</w:tr>
      <w:tr>
        <w:trPr>
          <w:trHeight w:val="17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ладимир Галактионович Королен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В дурном обществе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Краткий рассказ о писателе.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ория литературы. Портрет. Композиция литературного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color w:val="7030A0"/>
              </w:rPr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color w:val="7030A0"/>
              </w:rPr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ергей Александрович Есени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Я покинул родимый дом…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Низкий дом с голубыми ставнями…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С добрым утром!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сказ о поэте. Поэтическое изображение родной природы. Своеобразие языка есенинской ли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color w:val="7030A0"/>
              </w:rPr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color w:val="7030A0"/>
              </w:rPr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авел Петрович Баж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Медной горы Хозяйк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Краткий рассказ о писателе.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ория литературы. Сказ как жанр литературы. Сказ и сказка (общее и различно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color w:val="7030A0"/>
              </w:rPr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Константин Георгиевич Паустовск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раткий рассказ о писател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Доброта и сострадание, реальное и фантастическое в сказках Паустов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color w:val="FF0000"/>
              </w:rPr>
            </w:pPr>
            <w:r>
              <w:rPr>
                <w:rStyle w:val="Dash041e0431044b0447043d044b0439char1"/>
                <w:bCs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  <w:color w:val="7030A0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«Теплый хле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«Заячьи лап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амуил Яковлевич Марша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Двенадцать месяцев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Краткий рассказ о писателе.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Теория литературы. Драма как род литературы. Пьеса-ска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color w:val="7030A0"/>
              </w:rPr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Ханс Кристиан Андерсен и его сказочный мир. Сказка «Снежная корол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color w:val="7030A0"/>
              </w:rPr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Андрей Платонович Платон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Никит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раткий рассказ о писателе.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ория литературы. Фантастика в литературном произве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color w:val="7030A0"/>
              </w:rPr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иктор Петрович Астафь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Васюткино озеро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Краткий рассказ о писателе.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ория литературы. Автобиографичность литературного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color w:val="7030A0"/>
              </w:rPr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color w:val="7030A0"/>
              </w:rPr>
            </w:pPr>
            <w:r>
              <w:rPr>
                <w:rStyle w:val="Dash041e0431044b0447043d044b0439char1"/>
                <w:bCs/>
                <w:color w:val="7030A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>
                <w:rStyle w:val="Dash041e0431044b0447043d044b0439char1"/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эты о Великой Отечественной войне (1941-1945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атриотические подвиги в годы Великой Отечественной войны. Война и дети – трагическая и героическая тема произведений о Великой Отечественной вой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3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К.М. Симон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«Майор привез мальчишку на лафе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А.Т. Твардовск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Рассказ танк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исатели и поэты XX века о Родине, родной природе и о себ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кретные пейзажные зарисовки - обобщенный образ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color w:val="7030A0"/>
              </w:rPr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И.Буни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Помню долгий зимний вечер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А. Прокофь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Аленушк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Кедри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«Ален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Н. Рубц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Родная деревн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н-Аминадо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</w:rPr>
              <w:t>«Города и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исатели улыба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7030A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7030A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7030A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аша Черны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разы и сюжеты литературной классики как темы произведений для дет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ория литературы. Юмо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Кавказский плен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Игорь-Робинз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Юлий Черсанович Ки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Рыба – кит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раткий рассказ о писателе. Стихотворение-шут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ория литературы. Стихотворения-песни. Песни-шутки. Песни-фанта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b/>
                <w:color w:val="0F243E"/>
              </w:rPr>
              <w:t>7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Из зарубеж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оберт Льюис Стивенсо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Вересковый мед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раткий рассказ о писателе. Подвиг героя во имя сохранения традиций пред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ория литературы. Балл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Даниэль Деф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Робинзон Круз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раткий рассказ о писателе. Жизнь и необычайные приключения Робинзона Крузо, характер героя. Гимн неисчерпаемым возможностям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арк Твен</w:t>
            </w:r>
            <w:r>
              <w:rPr>
                <w:i/>
                <w:color w:val="000000"/>
              </w:rPr>
              <w:t>«Приключения Тома Сойер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Краткий рассказ о писателе.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Джек Лондон</w:t>
            </w:r>
          </w:p>
          <w:p>
            <w:pPr>
              <w:pStyle w:val="Dash041e0431044b0447043d044b0439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Сказание о Кише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Краткий рассказ о писателе.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</w:rPr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b/>
                <w:color w:val="0F243E"/>
              </w:rPr>
              <w:t>8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color w:val="0F243E"/>
                <w:kern w:val="2"/>
                <w:lang w:eastAsia="zxx"/>
              </w:rPr>
            </w:pPr>
            <w:r>
              <w:rPr>
                <w:rFonts w:eastAsia="Lucida Sans Unicode"/>
                <w:b/>
                <w:color w:val="0F243E"/>
                <w:kern w:val="2"/>
                <w:lang w:eastAsia="zxx"/>
              </w:rPr>
              <w:t>Повторение изученного в 5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color w:val="0F243E"/>
                <w:kern w:val="2"/>
                <w:lang w:eastAsia="zxx"/>
              </w:rPr>
            </w:pPr>
            <w:r>
              <w:rPr>
                <w:rFonts w:eastAsia="Lucida Sans Unicode"/>
                <w:b/>
                <w:color w:val="0F243E"/>
                <w:kern w:val="2"/>
                <w:lang w:eastAsia="zxx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rPr>
          <w:rStyle w:val="Dash041e0431044b0447043d044b0439char1"/>
          <w:b/>
          <w:b/>
          <w:bCs/>
          <w:szCs w:val="20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КАЛЕНДАРНО-ТЕМАТИЧЕСКОЕ ПЛАНИРОВАНИЕ</w:t>
      </w:r>
    </w:p>
    <w:tbl>
      <w:tblPr>
        <w:tblW w:w="16409" w:type="dxa"/>
        <w:jc w:val="left"/>
        <w:tblInd w:w="-2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"/>
        <w:gridCol w:w="1655"/>
        <w:gridCol w:w="15"/>
        <w:gridCol w:w="552"/>
        <w:gridCol w:w="15"/>
        <w:gridCol w:w="141"/>
        <w:gridCol w:w="142"/>
        <w:gridCol w:w="97"/>
        <w:gridCol w:w="142"/>
        <w:gridCol w:w="30"/>
        <w:gridCol w:w="15"/>
        <w:gridCol w:w="1532"/>
        <w:gridCol w:w="27"/>
        <w:gridCol w:w="141"/>
        <w:gridCol w:w="1548"/>
        <w:gridCol w:w="12"/>
        <w:gridCol w:w="141"/>
        <w:gridCol w:w="1985"/>
        <w:gridCol w:w="7"/>
        <w:gridCol w:w="134"/>
        <w:gridCol w:w="1965"/>
        <w:gridCol w:w="20"/>
        <w:gridCol w:w="141"/>
        <w:gridCol w:w="2949"/>
        <w:gridCol w:w="29"/>
        <w:gridCol w:w="141"/>
        <w:gridCol w:w="2128"/>
        <w:gridCol w:w="141"/>
      </w:tblGrid>
      <w:tr>
        <w:trPr>
          <w:trHeight w:val="555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№ </w:t>
            </w:r>
            <w:r>
              <w:rPr>
                <w:b/>
                <w:i/>
                <w:szCs w:val="20"/>
              </w:rPr>
              <w:t>п/п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Тема урока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Cs w:val="20"/>
              </w:rPr>
              <w:t>Дата прове-д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Тип урок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Фор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контрол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Cs w:val="20"/>
              </w:rPr>
              <w:t>Характеристика основных 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учащихся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ланируемые результаты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(в соответствии с ФГОС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лан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фак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редметны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УУ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личностны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2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– 1 ч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Роль книги в жизни человека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01.09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 – 26 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водной статьи учебника; пересказ научного текста статьи учебника, ответы на вопросы; составление плана статьи «К читателям»; работа со словам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такое художественная и учебная литература, структурные элементы учебной книги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начение книги, ее роль в жизни человека и общества, особенности литературы как учебного предмета и вида искусства, значение предисловия, послесловия, оглавления, сносок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 учебнике-хрестоматии «Литература» необходимый для занятия материал, отвечать на вопросы по прочитанному тексту, составлять его план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62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ОЕ НАРОДНОЕ ТВОРЧЕСТВО -  11 ч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фольклор. Малые жанры фольклор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-дической направлен-нос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товая проверочная работа, дневники, достижений, ответы на вопрос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; «Литературное лото» - ответы на вопросы репродуктивного характера; создание собственного высказывания с использованием поговорки или пословицы, наблюдение над поэтикой малых жанров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алые жанры фольклора: пословицы, поговорки, загадки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язык произведений УНТ (сжатость и мудрость народной речи), многозначность смысла пословиц и поговорок, объяснять смысл прямой и аллегорический; понимать, как собирают фольклор, почему он не исчез с появлением письменной литературы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гадывать загадки, давать определение малым жанрам, отличать друг от друга малые жанры фольклора, различать пословицы и поговорк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ам конкретных учебно-познавательных задач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положительное отношение к учению, познавательной деятельности, желание приобретать новые знания, умения, совершенствовать имеющиеся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фольклор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-дической направлен-нос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читалок, небылиц, загадок; анализ текстов всех жанров детского фольклор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жанры детского фольклора;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принципы построения или создания произведений каждого жанра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ить принадлежность конкретного текста к определенному жанру, самостоятельно создать считалку, небылицу, загадк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полняет учебные действия в громко речевой и умственной формах, использует речь для регуляции своих действ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осмысленно читать и объяснять значение прочитанного, выбирать текст для чтения в зависимости от поставленной цел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монологические высказывания, овладевает умениями диалогической речи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динстве и разнообразии природы, народов, культур и религий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как особый жанр фольклор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-дической направлен-ност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с литературовед-ческим портфолио, проектирова-ние способов выполнения домашнего зад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составление плана статьи учебника; ответы на вопросы, сказывание любимых сказок, работа с кратким словарем литературоведческих терминов; сопоставление текстов с иллюстрациям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жанровые особенности, виды сказок; традиционных персонажей волшебных сказок, присказки  -небылицы, характерные для сказок обороты речи (постоянные эпитеты, сказочные зачины и концовки)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собенности народных сказок, особенности сказывания сказок, в чем заключается мастерство сказителей; знать известных русских исполнителей УНТ, собирателей сказок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характерные для сказок обороты речи в самостоятельно прочитанных сказках, использовать при сказывании сказок, сопоставлять эпизоды сказок, сказочных героев с их изображением в живописи и график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желание усваивать новые виды деятельности, участвовать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аревна-лягушка» - встреча с волшебной сказко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ки; выборочный пересказ отдельных эпизодов, ответы на вопросы; устное словесное рисование; сопоставление иллюстраций художников с текстом сказк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к какому виду сказок относится сказка «Царевна-лягушка»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: общее движение сюжета, идею сказки и характеры ее героев; что такое художественный пересказ, находить отличия в вариантах сказки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особенности фольклорной волшебной сказки, истолковывать смысл «необычайных ситуаций», читать волшебную сказку, пересказывать ее, сохраняя напевность сказки, сопоставлять иллюстрации художников с текстом сказк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желание усваивать новые виды деятельности, участвовать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мораль в характерах и поступках героев.  Образ невесты-волшебниц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-дической направлен-ност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Выразительное чтение, выборочный   пересказ, рассмотрение репродукции картины В.Васнецова «Пир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героев сказки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формулировать мораль сказки, находить отраженные в ней народные идеалы, развивать воображение, мотивировать ответ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-царевич – победитель житейских невзгод. Животные-помощники.  Особая роль чудесных противников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-дической направлен-ност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работа с литературовед-ческим портфолио, лабораторная работа в парах сильный-слабы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Пересказ с изменением лица рассказчика (устами Ивана-царевича); чтение по ролям, создание собственных рассказов о сказочных героях; сопоставление иллюстраций ху-дожников с текста ми сказки; ответы на вопросы, наблюдение над языком сказ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тайны сказочной поэтики, народную мудрость, переданную в сказке, как совокупность художественных приемов и изобразительно-выразительных средств помогают раскрыть и воплотить замысел сказки; характеры героев; </w:t>
            </w: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системе образов сказки и приемах ее создания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рассказ о сказочном герое (портрет, речь, поступки, поведение, отношение к окружающим)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ует ситуацию рефлексии и самодиагностик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ет строить сообщение исследовательского характера в устной форм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ет проявлять активность для решения коммуникативных и познавательных задач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ических чувств, доброжелательности и эмоционально-нравственной отзывчивости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зобразитель-ный характер формул волшебной сказки.  Поэтика волшебной сказки. Вариативность народных сказок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в парах сильный-слабый по алгоритму выполнения задачи, лабораторная работа по образц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казки, сообщение учащихся о художниках, беседа, чтение статьи учебн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тайны сказочной поэтики, народную мудрость, переданную в сказке, как совокупность художественных приемов и изобразительно-выразительных средств помогают раскрыть и воплотить замысел сказки; характеры героев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отличия в вариантах сказк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ет планировать алгоритм отве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делает выводы, перерабатывает информацию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формулировать и высказывать свою точку зрения на события и поступки героев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ого отношения к происходящим событиям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«Иван – крестьянский сын и чудо-юдо». Волшебная богатырская сказка героического содержа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4"/>
                <w:sz w:val="20"/>
                <w:szCs w:val="20"/>
              </w:rPr>
              <w:t xml:space="preserve">Пересказ. Чтение. </w:t>
            </w:r>
            <w:r>
              <w:rPr>
                <w:color w:val="000000"/>
                <w:spacing w:val="-1"/>
                <w:w w:val="104"/>
                <w:sz w:val="20"/>
                <w:szCs w:val="20"/>
              </w:rPr>
              <w:t>Ответить на вопросы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к какому виду сказок относится сказка «Иван – крестьянский сын и чудо-юдо»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идеть жанровые признаки волшебной сказки и пересказывать ее фрагменты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сюжета сказки. Нравственное превосходство главного героя. Тема мирного труда и защиты родной земли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ересказ, беседа  по </w:t>
            </w:r>
            <w:r>
              <w:rPr>
                <w:color w:val="000000"/>
                <w:spacing w:val="-5"/>
                <w:sz w:val="20"/>
                <w:szCs w:val="20"/>
              </w:rPr>
              <w:t>содержанию, составление плана сказки, словесное рисовани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сюжета сказки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идеть нравственное превосходство главного героя; составлять план; устно описывать иллюстрацию; осмысливать содержание сказки; развивать навыки художественного пересказ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о животных «Журавль и цапля». Бытовая сказка «Солдатская шинель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овая работа по алгоритму выполнения задачи, коллективное проектирование способов выполнения домашнего зад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сюжета сказок, ответы на вопросы; чтение по ролям; сопоставление бытовых сказок и сказок о животных с волшебными сказками; чтение и обсуждение статьи учебника Из рассказов о сказочниках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жанровые особенности сказки о животных, иносказательный смысл бытовых сказок (сюжеты, реальная основа); уметь объяснять отличие сказки о животных (животные не помощники, а главные герои) и бытовой сказки (отражен быт), повседневная жизнь) от волшебной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ет оценивать и формулировать то, что уже освоен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ет выделять и формулировать познавательную цель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моделировать монологическое высказывание, аргументировать свою позицию и координировать её с позициями партнёров при выработке общего решения в совместной деятельности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сследования текста с опорой не только на информацию, но и жанр, композицию, выразительные средств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сказки. Обучение сочинению по теме «Сказки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создание текстов определенного жанра и проблемати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по предмету, личные наблюдения учителя, контрольные срезы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2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ВНЕРУССКАЯ ЛИТЕРАТУРА - 2ч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sz w:val="20"/>
                <w:szCs w:val="20"/>
              </w:rPr>
              <w:t xml:space="preserve">Возникновение древнерусской литератур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овесть временных лет»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, чтение художественного текста и его полноценное восприятие; ответы на вопросы; чтение по роля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онятия «летопись»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когда возникла древнерусская литература; основную мысль «Повести временных лет», одной из ее частей «Подвиг отрока…»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оротко передать содержание статьи учебника, объяснять жанровые особенности летописи (краткость, напевность, отношение автора к героям)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4-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двиг отрока-киевлянина и хитрость воеводы Претича».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звуки фольклора в летописи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FF0000"/>
                <w:sz w:val="20"/>
                <w:szCs w:val="20"/>
              </w:rPr>
              <w:t>1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общеметоди-ческой направлен-нос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работа с литературовед-ческим портфолио, работа в парах по алгоритму выполнения задач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цитатного плана; сопоставление текста с репродукцией картин А. Ивано- ва; чтение статьи учебника (с.47), ответить на вопросы (с. 51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черты фольклора в летописи, сопоставлять текст с репродукциями картин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ет осознавать усвоенный материал, качество и уровень усво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ет искать и выделять необходимую информацию в предложенных текста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авит вопросы, обращается за помощью, формулирует свои затруднени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стории и культуре славянских народов (наших предков)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62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18 ВЕКА - 1 ч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7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Ломоносов «Случились вместе два Астронома в пиру…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 общеметоди-ческой направлен-нос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Ломоносове, художественного текста, статьи «Роды и жанры литературы»; ответы на вопросы; выразительное чтение стихотвор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начимость личности М.В.Ломоносова, смыслом жизни которого было «утверждение наук в отечестве»;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теоретико-литературных понятий: роды литературы (эпос, лирика, драма), литературные жанры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ерировать ими в речи, объяснять смысл прочитанного стихотворения (чему противопоставлен житейский, практический опыт простого человека), читать выразительно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желание осваивать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62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19 ВЕКА – 42 ч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басни.  Басня и ее родословная. Басня как литературный жанр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, работа в парах сильный-слабый, коллективное проектирование способов выполнения домашнего задани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 «Русские басни»; выступление с сообщениями о баснописцах (Эзопе, Сумарокове, Лафонтене, Майкове, Хемницере); чтение по ролям басен, сравнение басни и сказ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жанровые особенности басни, знать определение понятий «басня», «мораль», «аллегория», «олицетворение», истоки басенного жанра (имена родоначальников басенного жанра, имена отечественных баснописцев)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, к какому роду литературы относятся басни, находить жанровые особенности басни, объяснять отличие басни от сказк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желание осваивать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Крылов. Слово о баснописце. Басня «Волк на псарне»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 общеметоди-ческой направлен-нос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е повторение, работа в парах сильный-слабый по алгоритму выполнения задачи, лабораторная работ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басни и ее полноценное восприятие; ответы на вопросы; чтение по ролям; установление ассоциативных связей с произведениями живопис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творческую историю басни, понимать ее драматический конфликт, исторический контекст и мораль басни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, при помощи интонации выражать чувства героев (лицемерие Волка, мудрость Ловчего)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ет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ет узнавать, называть и определять объекты в соответствии с содержанием (формировать умение работать по алгоритму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ет навыки выразительного чтения, коллективного взаимодействи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самосовершенствова-нию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Крылов. Басни «Ворона и Лисица», «Свинья под дубом»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 общеметоди-ческой направлен-нос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понимание и интегрирование информации в имеющийся запас знаний с учетом решаемых задач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басен; устное словесное рисование, инсценирование; комментированное чтение, сопоставление с иллюстрацией; анализ текста, сопоставление с басней Эзопа «Ворона и Лисица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что высмеивает Крылов в баснях, их общую интонацию, их смысл, находить аллегорию, мораль, объяснять их, использовать поговорки, пословицы, афоризмы из басен Крылова в речи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станавливать ассоциативные связи с произведениями живописи, сопоставлять басни Крылова с баснями других авторо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басни. Повествование и мораль в басне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басни на основе моральной сентенции одной из понравившихся басен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художественные особенности басни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 основе морали одной из басен сочинить свою, выбрать сюжет, действующие лица, включить диалог между ними, раскрыть в диалоге стремления героев, их характеры, использовать олицетворение, аллегорию, создавая басню; понимать, что басня не только эпический, но и сатирический жанр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енный мир Ивана Андреевича Крылова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проектирование способов выполнения домашнего задания, комментирова-ние выставленных оценок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любимых басен, участие в конкурсе «Знаете ли вы басни Крылова?», инсценирование басен, презентация иллюстраций; сопоставление басе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мотивы творчества Крылова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близость басни к УНТ, ее иносказательный и обобщенный смысл, анализировать басни с одинаковым сюжетом, отмечая в них общее и различное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ценивать отношение автора к героям, увлекательность и сценичность басенного сюжета, разговорную интонацию стихотворного повествования, мастерство антитезы и афористичность речи; сравнивать басни прозаические и поэтические, использовать пословицы, афоризмы из басен Крылова в собственной реч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Жуковский – сказочник. Сказка «Спящая царевна»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 сильный-слабый с последующей взаимопровер-кой лабораторная работа по теме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оэте, чтение сказки, восприятие художественного произведения; ответы на вопросы; установление ассоциативных связей с произведениями живопис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едения о поэте, историю создания сказки, сюжет и героев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поставлять литературную и фольклорную сказк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ует навыки самоконтроля, выполняет учебные действ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конструировать осознанное и произвольное сообщение в устной форм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читать вслух, комментирует прочитанное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ящая царевна». Сходные и различные черты сказки Жуковского и народной сказки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 общеметоди-ческой направлен-нос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выполнение поисковых или проблемных заданий в малых группах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ки, ответы на вопросы, сопоставление сказки народной и литературной, выявление общих и отличительных чер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южет и героев литературной сказки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тличие сказки литературной от народной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поставлять литературную и фольклорную сказки, выявлять общее и отличительное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ет техникой художественного пересказа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да В.А.Жуковского «Кубок»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color w:val="000000"/>
                <w:spacing w:val="-6"/>
                <w:w w:val="105"/>
                <w:sz w:val="20"/>
                <w:szCs w:val="20"/>
              </w:rPr>
              <w:t>«открытия» нового зна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баллады, полноценное ее восприятие; ответы на вопросы; чтение по ролям; выразительное чтение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историю создания баллады, определение понятия «баллада», ее жанровые особенности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поступки героев, определять реальные события и фантастические, отношение автора к героям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разительно читать балладу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ет техникой выразительного чтения баллады.</w:t>
            </w:r>
          </w:p>
        </w:tc>
      </w:tr>
      <w:tr>
        <w:trPr>
          <w:trHeight w:val="126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ерт Льюис Стивенсон. Баллада «Вересковый мед»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5.1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-ческой направленно-с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е повторение, самостоятель-ная и групповая работа с последующей взаимопровер-кой при консультативной помощи учител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чтение баллады; ответы на вопросы; выразительное чте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едения о жизни писателя, события, о которых рассказывается в балладе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какие черты характера прославляет автор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признаки жанра баллады в «Вересковом меде» Р.Л.Стивенсон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ет учебные действия, умеет планировать алгоритм ответа, корректировать отве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владевает навыком смыслового чтения, формирует навыки выразительного чтения, развивает навыки анализа художественного текста, выдвигает гипотезы при работе с текстом и обосновывает и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ет навыки комментированного чтения, умеет строить монологическое высказывание , формулирует свою точку зрения и позицию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творчеству зарубежных писателей, воспитание личностных ценностей на основе образов героев произведения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.С.Пушкин. Слово о поэте. Стихотворение «Няне»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-ческой направленно-с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работа с литературовед-ческим портфолио, работа в парах сильный-слабый по алгоритму выполнения задач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олноценное восприятие художественного текста; выразительное чтение, устное словесное рисо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сведения о детстве и детских впечатлениях поэта, о влиянии на него сказок няни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разительно читать стихотворение, оценивать отношение поэта к няне, определять роль эпитетов и метафор в создании словесной картины, доказывать принадлежность стихотворения к лирике как роду литератур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ует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объяснять особенности стихотворной речи, учится слышать ритм стихотворного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обсуждать разные точки зрения и вырабатывать общее мнение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ения к культурному наследию нашей Родины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У лукоморья…» - пролог к поэме «Руслан и Людмила» - собирательная картина сюжетов, образов и событий народных сказок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28.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2 четверть- 23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-ческой направленно-с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по теме, коллективное проектирова-ние способов выполнения домашнего зад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учебных текстов, понимание и интегрирование информации в имеющийся запас знаний, преобразование, структурирование, воспроизведение и применение с учетом решаемых задач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 лицейских и детских годах жизни писателя, поэтические средства художественной выразительности, содержание поэмы «Руслан и Людмила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роль пролога в поэме и понимать идею произведения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ет выделять то, что уже усвоено и что ещё подлежит усво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объяснять особенности стихотворной речи, слышать ритм стихотворной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обсуждать разные точки зрения и вырабатывать общее мнение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. «Сказка о мертвой царевне и о семи богатырях». Борьба добрых и злых сил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-ческой направленно-с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выполнение поисковых или проблемных заданий в малых групп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Чтение эпизодов, восприятие художественного текста; осмысление сюжета, событий, характеров, выборочный пересказ эпизодов; устное словесное рисование царицы-мачехи, царевны и царицы-матери, выразительное чтение; установление ассоциативных связей с произведениями живопис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сторию рождения сюжета сказки, особенности стихотворной сказки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истему образов, основные мотивы (добро и зло, противостояние красоты внешней и красоты душевной)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бирать материал для характеристики герое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ная и прозаическая речь. Ритм, рифма, строфа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исковых или проблемных заданий в малых групп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; ответы на вопросы; выразительное чтени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онятий ритм, рифма (перекрестная, парная, опоясывающая), строфа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тличие речи прозаической и стихотворной, аргументировать свой ответ конкретными примерами из изученных произведений, объяснить ритмическую и смысловую роль рифмы в стихотворном произведении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, используя текст прозаической сказки и сказки А.С.Пушкина, показать разницу между прозаической и стихотворной речью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стоятельного исследования текста с опорой на полученную информацию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мощники царевны. Народная мораль, нравственность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 </w:t>
            </w:r>
            <w:r>
              <w:rPr>
                <w:sz w:val="20"/>
                <w:szCs w:val="20"/>
              </w:rPr>
              <w:t xml:space="preserve"> общеметоди-ческой направленно-с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в парах по алгоритму выполнения задачи, самостоятель-ная работа с литературовед-ческим портфолио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чтение по ролям, художественное рассказывание эпизода, устное словесное рисование, сравнительная характеристика героев, защита иллюстраций к эпизодам; сопоставление сказок со сходным сюжето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лать сравнительную характеристику персонажей, выразительно читать сказку, художественно пересказывать эпизоды, объяснять выбор сцены для иллюстрации, определять сходство и отличия русской народной и литературной сказок, сопоставлять литературные сказки со сходным сюжетом, выявлять общее и отличительное, объяснять отношение автора к изображаемому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ует ситуацию саморегуляции эмоциональных и функциональных состояний, т.е формирует операциональный опы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производить поиск и выделение необходимой информации, составляет характеристику сказочного героя, даёт характеристику его поступкам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сотрудничать в коллективе в процессе поиска ответов на поставленные вопросы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, навыков сопоставления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ролевич  Елисей. Победа добра над злом.  Музыкальность пушкинской сказки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создание текстов определенного жанра и проблемати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эпизодов, чтение статьи учебника, ответы на вопросы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 лексикой и ритмом сказки, проводить работу по стилистике сказки, определять музыкальность пушкинской сказк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ет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деляет и формулирует познавательную цель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станавливает рабочие отношения, эффективно сотрудничает и способствует продуктивной кооперации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нутренней позиции школьника на основе поступков положительного героя; нравственно-этической ориентации, обеспечивающей личностный моральный выбор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казки А.С.Пушкин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Руслан и Людмила»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работа с литературовед-ческим портфолио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циями, восстановление деформированного текста, проверочная рабо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осстанавливать деформированный текст, чувствовать логику текст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.Погорельск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 биографии. Сказка «Черная курица, или Подземные жители»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-ческой направленно-с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работа с литературовед-ческим портфолио по первичному проектированию выполнения творческого задания по тем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ответы на вопросы, комментированное чте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едения о жизни писателя, что такое псевдоним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бивать большие абзацы на более маленькие отрывки, правильно интонировать, верно понимать смысловые отрывк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 выделять то, что уже усвоено и что ещё подлежит усво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объяснять особенности текста литературной сказки начала 19 век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обсуждать разные точки зрения и вырабатывать общее мнение по проблеме урок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самосовершенствованию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детства в изображении А.Погорельско-го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 и парная работа с дидактическим материалом по теме, коллективное проектирование способов выполнения домашнего зад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пересказ, выразительное чте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такое сюжет, причудливый сюжет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фантастическое и достоверно-реальное в сказке, находить абзацы, имеющие нравоучительный характер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ет работать с учебником, выделять главное в тексте, отвечать на поставленный вопро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, навыков сопоставления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.М.Гаршин. Человек обостренной совести. Сказка «</w:t>
            </w:r>
            <w:r>
              <w:rPr>
                <w:sz w:val="20"/>
                <w:szCs w:val="20"/>
                <w:lang w:val="en-US"/>
              </w:rPr>
              <w:t>Attalea Prinsep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-ческой направленно-с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и интегрирование информации в имеющийся запас знаний, преобразование, структурирова-ние, воспроизведение и применение с учетом решаемых зада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в учебнике, чтение сказки, полноценное ее восприятие; ответы на вопросы; выразительное чтение; установление ассоциативных связей с иллюстрацией художника И. Пчелко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акты биографии писателя, сведения о его творческом пути; содержание сказки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оказать принадлежность произведения к жанру сказки, объяснить непохожесть действующих лиц, роль описания пальмы, причину изменения тональности в описании оранжереи, отношение автора к изображаемому, уметь устанавливать связь между прочитанным и изображением художник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ероическое и обыденное в сказке. Антитеза как основной художественный прием. Пафос произведения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щеметоди-ческой направленно-с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облемные задания, выполнение поисковых или проблемных заданий в малых групп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анализ содержания, работа со статьей учебника «Поразмышляем над прочитанным»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антитеза» как основной художественный прием, пафос произведения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героическое и обыденное в сказке, анализировать текст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Лермон-тов. Слово о поэте. Стихотворение «Бородино» - отклик на 25-летнюю годовщину Бородинского сражения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-ческой направленно-с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, работа в парах по образцу выполнения задания по теме, лабораторная работа с последующей проверко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, чтение стихотворения и его полноценное восприятие; ответы на вопросы; устное словесное рисование; установление ассоциативных связей с иллюстрацие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тдельные факты биографии поэта, условия, в которых формировался его характер, историческую основу стихотворения;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его героическую направленность, отношение автора к родине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дать сюжет стихотворения, объяснить, почему Лермонтов построил стихотворение как диалог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ет определять последовательность выполнения заданий для достижения цел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находить и отбирать необходимую информацию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применять изученные навыки при работе по анализу текст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обще культурному наследию России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простого солдата – защитника Родины в стихотворении «Бородино»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-ческой направленно-с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, самостоятельная работа с литературовед-ческим портфолио, лабораторная рабо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ловарем нравственных понятий (патриот, патриотизм, героизм), наблюдение над речью рассказчика; устное словесное рисование портретов участников диалога, выразительное чтение; комментирование художественного произведения, составление текста с иллюстрациями художников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, какие чувства объединяют героев, автора и читателей, какие изобразительно-выразительные средства использует автор, описывая батальные сцены, через чтение передать патриотический пафос стихотворения, почувствовать слияние эпического и личностного («мы» и «я») в речевом и образном строе стихотворения, при помощи устного словесного рисования воспроизвести портреты героев, наблюдать над речью рассказчика и определять роль звукописи в описании событий, сопоставлять текст произведения с иллюстрациями Бородинского сражения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выполняет учебно-познавательные действия в материализованной и умственной форме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обще культурному наследию России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. Слово о поэте. Понятие о повести как эпическом жанре. Сюжет повести «Заколдованное место»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эвристической ситуации – конкурс сообщений по теме, пересказ статьи с опорой на тезисный пла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чтение повести, ее полноценное восприятие; ответы на вопросы, составление плана повести; составление таблицы «Язык повести», установление ассоциативных связей с иллюстрациями художников; чтение по роля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акты жизни писателя, связанные с историей создания сборника «Вечера на хуторе…», сюжет повести «Заколдованное место», представлять обстановку и место действия, обычаи украинского народа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текст повести, сопоставляя свои впечатления и изображенное на репродукциях картин А.И.Куинджи и И.Е.Репина, иметь представление о жанре повести; анализировать своеобразие языка произведения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ует ситуацию саморефлексии – самодиагностики и коррекции коллективн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знакомится с элементами жизни и быта украинского народа, умеет пересказывать содержание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обосновывать и высказывать собственное мнение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 текста, расширения кругозор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ое и фантастическое в сюжете повести Н.В.Гоголя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-ской направленнос-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, самостоятельная работа с литературовед-ческим портфолио, работа в парах по алгоритму выполнения задач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быличек, легенд, преданий, созвучных сюжету повести; краткий пересказ содержания повести, рассказ о Н.В.Гоголе; инсценирование эпизодов, вырази тельное чтение; установление ассоциативных связей с произведениями живописи; анализ языка повест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пределение теоретических понятий: юмор, фантастика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пределять их роль в повести, выделять смысловые части художественного текста, составлять план, пересказывать по плану, характеризовать речь рассказчика, объяснять, как Гоголь сочетает в повести обыденное и фантастическое, страшное и смешное.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ет метод информационного поиска, в том числа с помощью компьютерных средст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знакомится с фактами жизни и быта украинского народа, умеет пересказывать содержание текста с элементами анализ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обосновывать и высказывать собственное мнение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 текст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 «Вечера на хуторе близ Диканьки»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>Беседа, выполнение поисковых или проблемных заданий в малых групп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пересказ эпизодов; инсценирование эпизодов, создание иллюстраций, фантастического рассказа, связанного с народными традициями, верованиям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какие еще повести входят в сборник «Вечера на хуторе близ Диканьки»; </w:t>
            </w: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 xml:space="preserve">общее представление об их содержании, художественном своеобразии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роить монологическое высказывание, пересказывать эпизоды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№ 1 по произведениям 1-ой половины 19 века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 парная работа с дидактическими материалами, фиксирование собственных затруднений в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бор ответа в тестовых задания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держание изученных произведений, определения теоретико-литературных понятий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ет делать анализ текста, используя изученную терминологию и полученные зн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синтезировать полученную информацию для составления отве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определять меру усвоения изученного материал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Некрасов «Есть женщины в русских селеньях…» - отрывок из поэмы «Мороз, Красный нос»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е повторение, самостоятельная работа с литературовед-ческим портфолио, заполнение таблицы в парах сильный-слабый, коллективное проектирование способов выполнения зада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Беседа по прочитанному, выборочное чтение, выразительное чтение, ответы на вопросы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сторию создания поэмы «Мороз, Красный нос», смысл названия поэмы, понятия «рифмы», способы рифмовки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 тексте примеры используемых видов рифм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ует ситуацию саморегуляции эмоциональных и функциональных состояний, т.е формирует операциональный опы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знакомится с элементами жизни и бытом русского народа, умеет составлять  план и пересказывать содержание текста по плану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ирует навыки работы в группе (проектные формы работы, ситуации учебного сотрудничества)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культурному наследию нашей страны, навыков анализа текст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детства в стихотворении Н.А.Некрасова «Крестьянские дети»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- тодической направленнос-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, самостоятельная работа с литературовед-ческим портфолио, формирование диалоговой ситу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характеров героев, ответы на вопросы; выразительное чтение, устное словесное рисование, чтение по ролям; комментирование художественного текста, установление ассоциативных связей с произведениями живопис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одержание стихотворения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авторскую позицию, роль эпитетов и сравнений в поэтическом описании крестьянских детей, выделять события, которые происходят в настоящем времени и в прошлом, объяснять, почему рассказ поэта об эпических событиях прерывается его лирическими воспоминаниям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интегрируется в группу сверстников и строит продуктивное взаимодействие со сверстниками и взрослы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знакомится с жизнью и бытом русского народа, умеет пересказывать содержание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обосновывать и высказывать собственное мнение, составлять речевую характеристику литературных героев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культурному наследию нашей страны, навыков анализа текст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Тургене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исателе. История создания рассказа «Муму». Быт и нравы крепостной России в рассказе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каз по плану содержания статьи, работа в парах с последующей самопроверкой, составление словаря понят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чтение и восприятие художественного текста; осмысление сюжета, выборочный пересказ, ответы на вопросы; комментирование художественного текста, установление ассоциативных связей с произведениями живопис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едения о детстве и семье писателя, о начале его литературной деятельности, историю создания произведения, содержание рассказа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начение понятий «крепостное право», «крепостничество», сюжет рассказа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относить описание быта и нравов крепостнической России в рассказе со знаниями об этом периоде из истории, сопоставлять описание жизни крепостных в рассказе с изображением на полотнах художнико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ет сравнивать свои действия с ожидаемым результат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формулирует возможные варианты решения проблемы, который проявляется в ходе проведения исследования, умеет анализировать текст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ет навыки речевого отображения «описание, объяснение», содержание совершаемых действий в форме речевых значений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культурному наследию нашей страны, навыков анализа текст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ношений Герасима и Татьяны. Герасим и его окружение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в парах по выполнению алгоритма, структурирова-ние и систематизация изучаемого материал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; выразительное чтение, выборочное чтение эпизодов, чтение диалогов по ролям, устное словесное рисование; комментирование художественного произведения, самостоятельный поиск ответов на проблемные вопросы; сопоставление главного героя с другими персонажам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южет рассказа, понимать духовные и нравственные качества Герасима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ет строить высказывания с целью анализа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анализировать текст с целью выделения важных деталей. </w:t>
            </w: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обосновывать и высказывать собственную точку зрени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культурному наследию нашей страны, навыков анализа текст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 и Муму. Счастливый год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словаря понятий, коллективное проектирование способов выполнения домашнего зад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ысление изображенных в рассказе событий, пересказ, близкий к тексту, выборочный пересказ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асима, Татьяны, Капитона, барыни; комментирование художественного текста, установление ассоциативных связей с произведениями живопис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кст художественного произведения, понимать чувства и переживания Герасима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устное высказывание с опорой на текст, объяснять перемены, произошедшие с героем с появлением Муму, определять роль используемых автором сравнений и эпитетов, которые помогают представить внешний облик героя, объяснить отношение Тургенева к Герасиму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ет строить речевое высказывание – доказательств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формулирует возможные варианты решения проблемы, который проявляется в ходе проведения исследования, умеет анализировать текст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сотрудничать в коллективе для разрешения поставленной проблемы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культурному наследию нашей страны, навыков анализа текст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а каморки Герасима. Прощание с Муму. Возвращение Герасима в деревню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3.1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(выписать из рассказа имена и должности всей челяди), выразительное чтение отрывка из рассказа, обсуждение отдельных эпизодов и сцен рассказа, работа по опорной схем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держание произведения, как безмерно горе главного героя и как велико чувство радости только при мысли о возможности совершить самостоятельный поступок, в чем превосходство Герасима над такими же крепостными, как и он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водить частичный анализ центральных эпизодов  текста, проследить  за изменениями, произошедшими в главном герое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овные и нравственные качества Герасима.  Протест героя против отношений барства и рабства.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:  сила, достоинство, сострадание, великодушие, трудолюб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 и парная работа с дидактическим материалом по определению жанра произведения, выявление сформировано-сти навыков определения композиционных особенностей текста, способности охарактеризо-вать литературного геро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: выразительное чтение, выборочное чтение эпизодов, чтение диалогов по ролям, устное словесное рисование; комментирование художественного произведения, самостоятельный поиск ответов на проблемные вопросы; сопоставление главного героя с другими персонажа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южет рассказа, понимать духовные и нравственные качества Герасима, определение понятий: портрет, пейзаж, литературный герой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ет меру усвоения изученного материа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проводить исследование прочитанного текста, выбирать нужную информацию из прочитанного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делать анализ текста, используя изученную терминологию и полученные знани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.Р. Сочинение </w:t>
            </w:r>
            <w:r>
              <w:rPr>
                <w:sz w:val="20"/>
                <w:szCs w:val="20"/>
              </w:rPr>
              <w:t>по произведению И.С. Тургенева «Муму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 – 28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по предмету, личные наблюдения учител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чинений, работа над ошибка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работу над ошибками, выделять в отдельные случаи группы фактических, стилистических, речевых и грамматических ошибок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Фет. Слово о поэте. Стихотворение «Весенний дождь» - радостная, яркая, динамичная картина природы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материала, повторение приёмов анализа текста, анализ текста при консультативной помощи учителя по алгоритму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в учебнике, чтение стихотворения и полноценное его восприятие; ответы на вопросы; выразительное чтение, работа с ассоциация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биографические сведения о Фете, содержание его стихотворения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пределять, какие художественные приемы использует автор для описания природы, анализировать лирическое произведение, выразительно читать, передавать при помощи интонации впечатления от быстро меняющихся картин и состояний природы;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авторское отношение к природе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ет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иобретает навыки выразительного чтения, учится проводить исследование прочитанного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ет ситуацию сотрудничеств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гордости и уважения к культурному наследию своей страны, формирование навыков анализа текста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: детство, начало литературной деятельности. Рассказ-быль «Кавказский пленник». Сюжет рассказа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ая работа в парах сильный-слабый с последующей проверкой по алгоритму выполнения задач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 о писателе, чтение художественного произведения, полноценное его восприятие; краткий и выборочный пересказы, ответы на вопросы; сопоставление произведений художественной литературы, принадлежащих к одному жанру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биографические факты жизни писателя, связанные с войной на Кавказе, историю создания рассказа «Кавказский пленник»; определение понятий: «рассказ-быль», «сюжет», «фабула», «литературный герой»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ми оперировать при анализе произведения, определять главных сюжетных героев, их роль в произведении, специфику жанра;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различие между былью Н.В.Гоголя и былью Л.Н.Толсто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ет план учебных действий для раскрытия цели урока (умеет рассказывать, о чём произведение и какова его тема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знает элементы биографии и творчества выдающегося русского писателя, знает содержание прочитанного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обосновывать и высказывать собственное мнение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и познавательного интереса, системы моральных норм и ценностей на основе литературных произведений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 и Костылин – два разных характера, две разные судьбы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ая работа по образцу выполнения задачи, коллективное проектирование способов выполнения домашнего задани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пересказ, рассказ от лица Жилина; самостоятельный поиск ответов на проблемные вопросы, комментирование глав 3-6; сравнение характеров, поведения двух литературных персонажей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онятия «герой», «сопоставление», «противопоставление», средства раскрытия характеров действующих лиц (поступки, портрет, пейзаж, авторская оценка)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ми оперировать при создании сравнительной характеристики, выявлять авторскую позицию, составлять рассказ от лица героя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формирует ситуацию рефлексии – самодиагностики и самокоррекции коллективной деятельност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проводить исследование и определять сущность характеристик изучаемых объект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ет ситуацию сотрудничеств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познавательного интереса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ная близость людей из враждующих лагерей. Утверждение гуманистических идеалов в рассказе Л.Н.Толстого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к структурированию и систематизации изучаемого предметного содержани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пересказ; устное словесное рисование, характеристика героя; устные сообщения; комментирование художественного произведения, установление ассоциативных связей с произведениями живопис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давать характеристику героя, отбирать материал из художественного произведения, определять отношение автора к Дине и Жилину, их дружбе, выражать свое мнение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движение картин, эпизодов, интонаций в рассказе Л. Толстого (от войны и вражды к милосердию и духовной близости)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ет строить высказывание с целью анализа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умеет проводить исследование и определять сущность характеристик изучаемых объект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 формирует навыки речевого отображения «описание, объяснение», содержание совершаемых действий в форме речевых значений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ы личностных отношений к происходящим событиям и поступкам на основе норм морали нашего общеста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раткость и выразительность языка рассказа.  Рассказ, сюжет, композиция, идея произведения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>Понимание информации, представленной в виде таблиц, схем, моделей, использование для решения практических задач справочников по теме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поиск ответа на проблемные вопросы, наблюдения над языком рассказа, комментирование художественного произведения; анализ художественного текст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простоту и динамику языка «Кавказского пленника»; сдержанную эмоциональность «внутренней» речи Жилина, при анализе отмечать сопричастность автора герою рассказа как своеобразие стилистики, определять роль, символический смысл поэтических картин природы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2"/>
              </w:rPr>
              <w:t>Регулятивные:</w:t>
            </w:r>
            <w:r>
              <w:rPr>
                <w:sz w:val="20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2"/>
              </w:rPr>
              <w:t>Познавательные:</w:t>
            </w:r>
            <w:r>
              <w:rPr>
                <w:sz w:val="20"/>
                <w:szCs w:val="22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2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.Р. Как работать над сочинением «Жилин и Костылин: разные судьбы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рактикум, создание текстов определенного жанра и проблематик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ланом, над вступлением и заключением, над логическими переходам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над типом речи рассуждение, над композицией сочинения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Чехов. Слово о писателе. «Хирургия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ая работа с литературоведческим портфолио, работа в парах сильный-слабый по алгоритму выполнения задач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чтение рассказа и полноценное его восприятие; осмысление сюжета, изображенных в нем событий, характеров, ответы на вопросы; чтение по ролям; установление ассоциативных связей с иллюстрацией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 и биографические сведения о нем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ить рассказ о писателе на основе прочитанного; передавать содержание рассказа, акцентируя внимание на речи героя, на его действиях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на чем основан юмор рассказа, определять, какими средствами писатель создает юмористические ситуации.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ет находить нужную для ответа информацию из прочитанного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проводить исследования и определять сущность характеристик изучаемых объект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обосновывать и высказывать собственное мнение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познавательного интереса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 и сатира в творчестве А.П.Чехова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 теме «Средства выразительности, придающие юмористический пафос произведению» (первичное проектирование) при консультативной помощи учител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Чтение статьи «О смешном в литературном произведении. Юмор»; выразительное чтение, устное словесное рисование, рассказ о писателе, инсценированное чтение; комментирование художественного произведения, защита иллюстрации; анализ художественного текс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акие приемы юмористической и сатирической оценки героев в рассказах Чехова, как говорящие фамилии, грустный взгляд сквозь веселый смех, отсутствие пейзажа как средства характеристики героя, выразительность, яркость художественной детали, контрастность образов, сценичность диалога, динамичность повествования, индивидуальность речи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выбирать нужную информацию из прочитанного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проводить исследование прочитанного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формировать ситуацию сотрудничеств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 текста, юмористического отношения к некоторым жизненным ситуациям.</w:t>
            </w:r>
          </w:p>
        </w:tc>
      </w:tr>
      <w:tr>
        <w:trPr/>
        <w:tc>
          <w:tcPr>
            <w:tcW w:w="162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Е ПОЭТЫ 19 ВЕКА О РОДИНЕ 3ч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природы в русской поэзии. Образ весны. Ф.И.Тютчев, А.Н.Плещеев. Образ лета. И.С.Никитин, Ф.И.Тютч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щеметодиче-ской направленнос-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лушивание фонозаписи с последующим словесным иллюстрирова-нием прослушанного, создание диалоговой ситуации по тем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 и полноценное их восприятие; ответы на вопросы; выразительное чтение, устное рисование; установление ассоциативных связей с произведениями живописи и музык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сведения из биографии поэтов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 стихи, анализировать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ует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проводить исследование  прочитанного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обосновывать и высказывать собственное мнение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гордости и уважения к культурному наследию своей страны, формирование навыков анализа текст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осени. Ф.И.Тютчев, А.Н.Майков. Образ зимы. И.С.Никитин, И.З.Сурик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щеметодиче-ской направленнос-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фонозаписи с последующим словесным иллюстрирова-нием прослушанного, создание диалоговой ситуации по тем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 и полноценное их восприятие; ответы на вопросы; выразительное чтение, устное рисование; установление ассоциативных связей с произведениями живописи и музык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сведения из биографии поэтов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 стихи, анализировать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ует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проводить исследование  прочитанного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обосновывать и высказывать собственное мнение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гордости и уважения к культурному наследию своей страны, формирование навыков анализа текст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русской природы в поэзии. Рифма, ритм. Анализ стихотвор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– составление алгоритма проведения анализа поэтического текс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 и полноценное их восприятие; ответы на вопросы; выразительное чтение, устное  рисование; восстановление деформированного текста, анализ стихотвор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лан анализа лирического произведения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над выразительным чтением стихотворения, анализировать текст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ет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проводить исследование прочитанного текста, выбирать нужную информацию из прочитанного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работать самостоятельно по индивидуальному маршруту восполнения проблемных зон в обучении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2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 ЛИТЕРАТУРА 20 ВЕКА - 28 ч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унин: страницы биографии. Рассказ «Косцы»  как поэтическое воспоминание о Родин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щеметодиче-ской направленнос-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, понимание информации, представленной в виде таблиц, схем, моделей, использование для решения практических задач справочников по тем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чтение рассказа и его полноценное восприятие; ответы на вопросы; установление ассоциативных связей с произведениями живописи, комментированное чтение; анализ текст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факты жизни писателя, положенные в основу рассказа «Косцы»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авторское отношение к описываемым событиям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ть произведение Бунина со стихотворениями русских поэтов о родной природе и родине; объяснить, что их сближает, сопоставить произведение художественное с живописным полотном, проникнуться особым сочувствием к косцам, понимать их удаль и свободу, их чувство любви к родной стороне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.Г.Короленко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исателе. «В дурном обществ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в группах при консультативной помощи учителя, коллективное проектирование способов выполнения домашнего зад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Чтение статьи о писателе; осмысление сюжета произведения, изображенных в нем событий, характеров, ответы на вопросы; пересказ, близкий к тексту, выборочный пересказ; заочная экскурсия по Княж-городку, устное словесное рисование; комментирование художественного текста, установление ассоциативных связей с произведениями живопис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акты жизни писателя, сюжет повести, основных героев в их взаимосвязи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в какое время происходят события, наблюдать за художественными средствами, создающими образ одинокого ребенка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роль пейзажа, портрета, сравнения в описании Васи, причины отчуждения между Васей и его отцом, характер Васи, его чуткую душу, попытки разорвать круг одиночеств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ует ситуации саморегуляции  эмоциональных и функциональных состояний, т.е операциональный опы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именяет методы информационного поиск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нтегрируется в группу сверстников и строит продуктивное взаимодействие со сверстниками и взрослыми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гордости и уважения к культурному наследию своей страны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и композиция повести            «В дурном обществе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в парах сильный-слабый по алгоритму выполнения задачи по теме при консультатавной помощи учител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, работа с текстом произведения, выразительное чтение, составление плана повести, работа над планом характеристики героев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онятий «композиция»; «сюжет»; «повесть»; виды эпических произведений; 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делять границы эпизодов повести, различать виды эпических произведений, определять особенности композиции произведения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ет пользоваться приёмом продуктивного чтения для выработки алгоритма самостоятельного освоения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 речевое высказывание в устной и письменной форм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владеть монологической и диалогической формами речи, отстаивать свою точку зрения, аргументировать её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ценки содержания художественных произведений, поступ-ков литературных персонажей на основе сформированных личностных ценностей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детей из благополучной и обездоленной семей. Вася, Валек, Маруся, Тыбурций. Путь Васи к правде и добр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создание текстов определенного жанра и проблемати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близкий к тексту; выразительное чтение заключительной сцены; комментирование художественного произведения, установление ассоциативных связей; сопоставительный анализ образов героев, работа с иллюстрациям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онятия «композиция»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роль противопоставления образов в повести, причины различных отношений между родителями и детьми, характеризовать литературного героя на основании его поступков, определять роль портрета и пейзажа в понимании характеров героев, позицию автора и его отношение к изображаемому, к героям, в первую очередь, к Васе, определять особенности композиции произведения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2"/>
              </w:rPr>
              <w:t>Регулятивные:</w:t>
            </w:r>
            <w:r>
              <w:rPr>
                <w:sz w:val="20"/>
                <w:szCs w:val="22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2"/>
              </w:rPr>
              <w:t>Познавательные:</w:t>
            </w:r>
            <w:r>
              <w:rPr>
                <w:sz w:val="20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i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2"/>
              </w:rPr>
              <w:t xml:space="preserve">Коммуникативные: </w:t>
            </w:r>
            <w:r>
              <w:rPr>
                <w:sz w:val="20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лава «Кукла» - кульминация повести. Простота и выразительность языка повест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-дической направленнос-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, выполнение поисковых или проблемных заданий в малых групп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глав, работа над языком повести, беседа, анализ эпизод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ить границы эпизода в произведени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казать его кратко, назвать его тему, озаглавить, обосновать: насколько эпизод важен в раскрытии темы всего произведения, его роль в композиции; дать характеристику персонажам, действующим в эпизоде, проследить динамику (развитие) их чувств, поведения, оценить их речь, выявить авторское отношение; сформулировать общий вывод о роли эпизода в произведени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Обучение навыкам характеристики литературного персонаж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думывание темы, определение идеи сочинения, подбор материала, составление плана, редактирование и переписывание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суждать тему сочинения, определять идею, подбирать материал, составлять план и редактировать сочинение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ет составлять план действий для достижения цели, формирует навыки самоконтро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формулировать тему сочинения, составлять план сочинения по данной тем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ует разные речевые средства для решения различных коммуникативных задач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страивания системы личностных отношений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Есенин. Слово о поэте. Образ родного дома в стихотворениях Есенин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щеметодиче-ской направленнос-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литературовед-ческим портфолио, комментирован-ное выставление оцено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оэте, чтение стихотворений, их восприятие, ответы на вопросы, выразительное чте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события жизни С.Есенина, факты его жизни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бъяснять, почему в одном стихотворении ритм быстрый, динамичный, в другом – размеренный, неторопливый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каким настроением окрашены стихотворения, уметь передавать это настроение в процессе выразительного чтения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ет учебные действия, умеет планировать алгоритм отве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искать необходимую информацию в предложенных текста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определять общую цель и пути е достижени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гордости и уважения к культурному наследию своей страны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                «С добрым утром!». «Картинки из моего детст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ие собственных затруднений в деятельности (индивидуальная и парная работа с опорным литературоведческим текстом для составления плана анализ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я, самостоятельная творческая работа «Картинка из моего детства»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робно анализировать текст стихотворения, определять стихотворный размер, выразительно читать, создавать небольшую зарисовку (воспоминание о природе)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искать и выделять необходимую информацию в предложенных текст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ствия, уметь планировать алгоритм отве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определять общую цель и пути её достижени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Бажов. Рассказ о жизни и творчестве писателя. «Медной горы Хозяйка».  Отличие сказа от сказ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; комментированное чтение, работа над пересказом, знакомство с жанром сказа, с его отличием от сказ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акты жизни и творчества писателя, жанр сказа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сказ от сказки; пересказывать сказ, аналитически читать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ет ставить совместно с учителем учебную задачу на основе соотнесения усвоенного и нового материа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владевает навыками смыслового чтения, умеет структурировать зна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ставить вопросы, обращаться за помощью, адекватно использовать речевые средства для решения различных коммуникативных задач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гордости и уважения к культурному наследию своей страны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Язык сказа. Реальность и фантастика в сказе.  Честность, добросовестность, трудолюбие и талант главного геро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к структурирова-нию и систематизации изучаемого предметного содерж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языком сказа, выразительное чтение, беседа по вопросам, обсуждение иллюстраций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язык сказа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 сказе реальное и фантастическое, давать характеристику Степану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ет планировать последовательность действий в соответствии с поставленной цель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анализировать объект с целью выделения существенных признак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адекватно использовать речевые средства для решения различных коммуникативных задач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го следования в поведении моральным нормам и этическим требованиям, сложившимся в истории и культуре нашего народ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лахитовая шкатулка»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ы П.П.Бажов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 сообщений, групповая работа (проектирова-ние) – рассуждение по теме «Стремление к совершенному мастерству в сказах П.П.Бажова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пересказ, беседа по творчеству П.П.Бажова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ллюстраций, выразительное чте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оизведения П.П.Бажова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в группе; </w:t>
            </w:r>
            <w:r>
              <w:rPr>
                <w:b/>
                <w:sz w:val="20"/>
                <w:szCs w:val="20"/>
              </w:rPr>
              <w:t>развивать</w:t>
            </w:r>
            <w:r>
              <w:rPr>
                <w:sz w:val="20"/>
                <w:szCs w:val="20"/>
              </w:rPr>
              <w:t xml:space="preserve"> творческие способности учащихся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2"/>
              </w:rPr>
              <w:t>Регулятивные:</w:t>
            </w:r>
            <w:r>
              <w:rPr>
                <w:sz w:val="20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2"/>
              </w:rPr>
              <w:t>Познавательные:</w:t>
            </w:r>
            <w:r>
              <w:rPr>
                <w:sz w:val="20"/>
                <w:szCs w:val="22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2"/>
              </w:rPr>
              <w:t xml:space="preserve">Коммуникативные: </w:t>
            </w:r>
            <w:r>
              <w:rPr>
                <w:sz w:val="20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Осознает себя гражданином своего Отечества, проявляет интерес и уважение к другим народам; признает общепринятые морально-этические нормы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Паустовс-кий: страницы биографии. Сказка «Теплый хлеб». Герои сказ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ая работа при консультативной помощи учителя, коллективное проектирование способов выполнения домашнего зад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викторина, беседа по содержанию сказки, работа над главными героями сказк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жизни, сюжет сказки; героев сказки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ять смысл названия сказк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вивает способности к регуляции деятельности по решению поставленных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видеть тему и проблему произведения, самостоятельно создавать способы решения проблем творческого и поискового характер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именяет метод информационного поиска, в том числе с помощью компьютерных средств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мпатии как осознанного понимания и сопереживания чувствам других, выражающегося в поступках, направленных на помощь другим посредством исправления собственных ошибок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уроки сказки «Теплый хлеб».  Реальные и фантастические события и персонажи сказ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седа, выполнение поисковых или проблемных заданий в малых групп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ыразительное чтение, анализ эпизода, инсценировка, беседа.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держание сказки, отличие народной сказки от литературной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тличать народную сказку от литературной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ет планировать последовательность действий в соответствии с поставленной цель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извлекать необходимую информацию из различных источников (текст, сообщение учителя, наглядные средства), анализировать объект с целью выделения существенных признак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ставить вопросы, обращаться за помощью, устанавливать и сравнивать разные точки зрения, прежде чем принимать решение, делать выво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мпатии как осознанного понимания и сопереживания чувствам других, выражающегося в поступках, направленных на помощь другим посредством исправления собственных ошибок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vanish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зитель-ность и красочность языка. Сравнения и эпитеты в сказке К.Г.Паустовс-кого «Теплый хлеб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рактикум, создание текстов определенного жанра и проблемати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кста, работа над языком рассказа, над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-выразительными средствами языка: сравнением и эпитетами, творческая работ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чинение-миниатюра «Я увидел чудо…»)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идеть необычное в обычном, выразительность и красочность языка, лиризм описаний, находить эпитеты и сравнения в сказке, анализировать текст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2"/>
              </w:rPr>
              <w:t>Регулятивные:</w:t>
            </w:r>
            <w:r>
              <w:rPr>
                <w:sz w:val="20"/>
                <w:szCs w:val="22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2"/>
              </w:rPr>
              <w:t>Познавательные:</w:t>
            </w:r>
            <w:r>
              <w:rPr>
                <w:sz w:val="20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i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2"/>
              </w:rPr>
              <w:t xml:space="preserve">Коммуникативные: </w:t>
            </w:r>
            <w:r>
              <w:rPr>
                <w:sz w:val="20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.Г.Паустовс-кий. Рассказ «Заячьи лапы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: заполнение таблицы при консультативной помощи учителя с последующей взаимопровер-кой по варианта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 рассказа, его восприятие; краткий пересказ; устное словесное рисование, ком -ментирование художественного текс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южет рассказа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взаимоотношения героев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смысл названия рассказа, роль зайца в судьбе внука деда Лариона, роль описания природы в понимании событий, изображенных в рассказ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вивает способности к регуляции учебн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видеть тему и проблему произведения, самостоятельно создавать способы решения проблем творческого и поискового характер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ланирует учебное сотрудничество в коллективе, адекватно использует речевые средства для решения различных коммуникативных задач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оценивать содержание художественных произведений, поступков литературных персонажей на основе личностных ценностей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.Маршак. Слово о писателе. Пьеса-сказка «Двенадцать месяцев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образцу выполнения задачи: составление словаря терминов, коллективное проектирования способов выполнения домашнего зад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выборочное чтение отдельных сцен; ответы на вопросы; выразительное чтение, устное словесное рисование, чтение по ролям; сопоставление художественных текстов (легенды и сказки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жизни, определение понятия «драма», понимать особенности пьесы как особого рода художественного произведения, своеобразие пьесы-сказки (заимствование сюжета, образов, создание собственной оригинальной сказки)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пьесу от других произведений, читать драматическое произведение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вивает способность к регуляции учебной деятельности, учится оценивать полученную информацию с точки зрения нуж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чится искать и выделять необходимую информацию, формирует способности к освоению новых видов деятельност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работать в группе: контролировать, корректировать, оценивать действия партнёр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к решению моральных дилемм на основе собственных знаний и опыта, условий для правильного личностного определения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ложительные и отрицательные герои пьесы-сказки «Двенадцать месяцев». Художествен-ные особенности пьесы-сказ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е повторение, самостоятельная работа – составление сообщения по темам при консультативной помощи учителя с последующей самопроверкой и взаимопровер-кой по алгоритму проведения рабо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сюжета сказки, изображенных в ней событий; инсценирование, чтение по ролям, устное словесное рисование; само-стоятельный поиск ответов на проблемные вопросы; анализ текста, сопоставление сказки Маршака с народными сказками, со сказкой Г.Х. Андерсена «Снежная королева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южет сказки,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характеризовать героев, их характеры, изменение их поведения в зависимости от ситуации; понимать гуманистическую идею сказки, ее связь с русским фольклором, уметь объяснять, что достигает автор сочетанием фантастического и реального в пьесе, сопоставлять сказку Маршака с народными сказками, со «Снежной королевой» Г.Х. Андерсен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планировать последовательность действий в соответствии с поставленной целью, анализировать выбор способа учебного действия для достижения планируемого результа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извлекать необходимую информацию из различных источников (текст, сообщение учителя, наглядные средства), анализировать объект с целью выделения существенных признак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устанавливать и сравнивать разные точки зрения, прежде чем принимать решение и делать вывод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к решению моральных дилемм на основе собственных знаний и опыта, условий для правильного личностного определения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.Р. Роды и жанры литературы. Герои пьесы-сказки. Победа добра над злом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по предмету, личные наблюдения учителя, контрольные срез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выразительное чтение, беседа по вопроса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оды и жанры литературы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 пьесу по ролям, отвечать на вопросы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2"/>
              </w:rPr>
              <w:t>Регулятивные:</w:t>
            </w:r>
            <w:r>
              <w:rPr>
                <w:sz w:val="20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2"/>
              </w:rPr>
              <w:t>Познавательные:</w:t>
            </w:r>
            <w:r>
              <w:rPr>
                <w:sz w:val="20"/>
                <w:szCs w:val="22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2"/>
              </w:rPr>
              <w:t>Коммуникативные:</w:t>
            </w:r>
            <w:r>
              <w:rPr>
                <w:sz w:val="20"/>
                <w:szCs w:val="22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.Андерсен и его сказочный мир. Сказка «Снежная королева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литературоведческим портфолио, заполнение таблицы по теме с последующей самопроверкой по памятке выполнения задач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Чтение статьи учебника об Андерсене, выборочное чтение сказки, ее восприятие; ответы на вопросы, осмысление сюжета сказки, изображенных в ней событий, характеров (выборочный пересказ отдельных глав, составление плана, воспроизводящего композицию сказки, определение главных эпизодов); установление ассоциативных связей эпизодов с иллюстрациям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в чем заключается своеобразие художественного мира Андерсена-сказочника, определяемого эпохой, национальными особенностями и личной судьбой писателя; события его жизни, повлиявшие на выбор замысла сказок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южет сказки «Снежная королева», особенности ее композиции, деление на главы (самостоятельность сюжета каждой главы);</w:t>
            </w:r>
            <w:r>
              <w:rPr>
                <w:b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выбирать эпизоды для характеристики персонажей, устанавливать ассоциативные связи с иллюстрациям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развивает способности к регуляции учебной деятельности, учится корректировать полученную информац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чится видеть композицию произведения, понимать текст в общем, искать и выделять необходимую информацию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применять полученные знания при ответе, адекватно использовать речевые средства и грамотно конструировать ответ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творчеству зарубежных сказочников, нравственно-этического оценивания содержания художественного произведения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мира сказки «Снежная королева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рассуждения о теме с последующей взаимпроверкой по алгоритму выолнения задачи, конкурс инсценирово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казочнике, выборочный пересказ отдельных эпизодов; выразительное чтение эпизода «Герда в чертогах Снежной королевы», сообщения о героях сказки; сопоставление со сказкой А.С.Пушкина «Сказка о мертвой царевне»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сказывать интересные события из жизни Андерсена, называть признаки жанра произведения Андерсена, определять особенности авторской сказки, доказывать, ис-пользуя примеры из текста, каким Андерсен представляет мир, который любит, какой мир ему противопоставляет; давать характеристику героям с опорой на текст, объяснять, какие черты народной сказки использует сказочник; выявлять общее и отличительное при сопоставлении сказки Андерсена со сказкой Пушкин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выполнять учебные действия постановки задачи на основе узнанного, планировать алгоритм ответа, корректировать ответ. </w:t>
            </w: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владевает навыком смыслового чтения, развивает навыки анализа художественного текста, умеет выбирать критерии для сравнения персонажей, выдвигать гипотезы при работе с текстом и их обосновывать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строить монологическое высказывание, формулировать свою точку зрения и позицию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ценочного отношения к содержанию художественных произведений, поступков литературных персонажей на основе личностных ценностей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и-сказочники и их геро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-ние прочитанных сказок, устное словесное рисование, выразительное чт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эпизодов из художественных текстов, устное словесное рисование; комментирование сказок, выбранных для самостоятельного чтения; сопоставление литературных сказок со сходным сюжетом, сопоставление литературных сказок и сказок народных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южеты сказок, выбранных для самостоятельного чтения, их авторов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ать, что сюжет «бродячий», объяснить разницу между авторской сказкой и народной (мир литературной сказки подчиняется разуму и воображению их авторов, которые черпают свое вдохновение из фольклора)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подбирать в тексте доказательства своим гипотезам, корректировать ответ, мобилизовать энергию, волю и знания для достижения цел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выдвигать гипотезы  при работе с текстом и их обосновыва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елать выво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строить монологическое высказывание; точно выражать свои мысли (давать точный ответ)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ценочного отношения к содержанию художественных произведений, поступков литературных персонажей на основе личностных ценностей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Платонов. Слово о писателе. Маленький мечтатель Андрея Платонова в рассказе «Никита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 «открытия» нового зна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седа, выполнение поисковых или проблемных заданий в малых групп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б авторе; художественный пересказ фрагмента, составление словаря для характеристики предметов и явлений; комментирование эпизода «Встреча с отцом», установление ассоциативных связей с произведениями живопис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жизни, сюжет рассказа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поведение главного героя, общение его с окружающим миром природы, простоту и человечность рассказа, его диалогичность, трогательный образ фантазера Никиты, фантастический мир детской душ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чится планировать ответ, комментировать полученную информац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чится понимать текст в общем, искать и выделять необходимую информацию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планировать учебное сотрудничество в коллективе, проектировать работу в группе: контролировать, корректировать, оценивать действия партнёр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гражданской идентичности личности посредством изучения художественного произведения, воспитание личностных ценностей на основе образов героев произведений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Жизнь как борьба добра и зла. Р.Р. Тема человеческого труда в рассказе «Никита»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общеметоди-ческой направленно-с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Самостоятельная работа, чтение учебных текстов, понимание и интегрирование информации в имеющийся запас знаний, преобразование, структурирова-ние, воспроизведение и применение с учетом решаемых зада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рассказа; работа с иллюстрациями; рассказ о Никите; наблюдение над языком рассказа А.П.Платонова; сравнительный анализ произведений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в содержании главное и делать выводы, находить ключевые фразы, отличать язык Платонова от языка других писателей, проводить сравнительный анализ произведений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анализировать способ выбора учебного действия для достижения планируемого результата, корректировать свою деятельность в соответствии с поставленной цель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анализировать объект с целью выделения существенных признак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устанавливать и сравнивать разные точки зрения, прежде чем принимать решение и делать выбор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гражданской идентичности личности посредством изучения художественного произведения, воспитание личностных ценностей на основе образов героев произведений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Астафьев: детство писателя. «Васюткино озеро». Сюжет рассказа, его геро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 общеметоди-ческой направленно-с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выборочное чтение эпизодов, восприятие прочитанного; пересказ, ответы на вопросы; чтение по ролям; комментирование текста художественного произведения, установление ассоциативных связей с про -изведением живопис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жизни, судьбу рассказа «Васюткино озеро», его содержание, сюжет, героев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характеризовать чувства и поведение мальчика, его состояние, используя авторскую лексику; понимать смысл заглавия, значение картин природы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соотносить свои знания с поставленной целью, комментировать полученную информац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чится понимать текст в общем, учится искать и выделять необходимую информацию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планировать учебное сотрудничество в коллективе проектировать работу в группе: контролировать, корректировать, оценивать действия партнёр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ценки содержания художественных произведений, поступков литературных персонажей на основе сформированных личностных ценностей, воспитание личностных ценностей на основе образов художественного произведения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природа                   в рассказе В.П.Астафьева «Васюткино озеро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 общеметоди-ческой направленно-с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ая работа по образцу выполнения задачи, коллективное или самостоятельное проектирование способов выполнения дифференциро-ванного домашнего зад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сюжета рассказа, ответы на вопросы; составление киносценария на тему «Как Васютка заблудился», устное словесное рисование; комментирование художественного произвед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тношение Васютки к окружающему миру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: поведение героя в лесу, какие качества характера помогают ему бороться со страхом, как меняется отношение мальчика к природе на протяжении всего повествования, каково авторское отношение к изображаемому (роль пейзажа, метафор, сравнений в понимании характера Васютки)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анализировать выбор учебного действия для достижения планируемого результа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извлекать необходимую информацию из различных источников (текст, сообщение учителя, наглядные средства), анализировать объект с целью выделения существенных признак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устанавливать и сравнивать разные точки зрения, принимать решения и делать выводы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ценки содержания художественных произведений, поступков литературных персонажей на основе сформированных личностных ценностей, воспитание личностных ценностей на основе образов художественного произведения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.Р. Сочинение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айга, наша кормилица, хлипких не любит». Становление характера Васютк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>развития ре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по предмету, личные наблюдения учителя, контрольные (по рассказу В.П.Астафьева «Васюткино озеро»).срез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, обсуждение планов, работа над сочинени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щий принцип составления сложного плана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онцентрировать внимание «здесь» и «сейчас», мобилизовывать свою творческую энергию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надо надеяться на собственные силы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2"/>
              </w:rPr>
              <w:t>Регулятивные:</w:t>
            </w:r>
            <w:r>
              <w:rPr>
                <w:sz w:val="20"/>
                <w:szCs w:val="22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2"/>
              </w:rPr>
              <w:t>Познавательные:</w:t>
            </w:r>
            <w:r>
              <w:rPr>
                <w:sz w:val="20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i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2"/>
              </w:rPr>
              <w:t xml:space="preserve">Коммуникативные: </w:t>
            </w:r>
            <w:r>
              <w:rPr>
                <w:sz w:val="20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к Лондон. Трудная, но интересная жизнь (слово о писателе). «Сказание о Кише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общеметоди-ческой направленнос-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уждения по теме «Сказание о взрослении подростка» с последующей самопроверкой по образцу выполнения задания, работа в пар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Чтение статьи о писателе; осмысление сюжета произведения, ответы на вопросы, пересказ (краткий, выборочный, от  лица героя); установление ассоциативных связей с произведением живописи, комментирование художественного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биографии, сюжет рассказа, его героев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бычаи, верования, нравы северного народа, показанные писателем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, почему Джек Лондон назвал произведение сказанием, почему имя, деяния Киша стали легендой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применяет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искать и выделять нужную для характеристики героя информацию, выдвигать гипотезы при работе с текстом и их обосновывать, делать выво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станавливает рабочие отношения, эффективно сотрудничает и способствует продуктивной кооперации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творчеству зарубежных писателей, оценочного отношения к содержанию художественных произведений, поступков литературных персонажей на основе личностных ценностей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ЭТЫ О ВОв (1941 - 1945)  3ч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летопись Великой Отечественной войны. А.Т.Твардов-ский. «Рассказ танкиста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 общеметоди-ческой направленнос-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к структурирова-нию и систематизации изучаемого предметного содерж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разительное чтение и частичный анализ стихотворений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этическую летопись Великой Отечественной войны, факты из биографии А.Т.Твардовского, жанровые особенности баллады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живать события, рассказанные в стихотворении, усваивать его интонацию и ритм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анализировать выбор учебного действия для достижения планируемого результата, планировать алгоритм ответа, формировать умение работать в групп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воспринимать стихотворный текст, вычленять нужную информацию, формирует навыки выразительного чтения, развивать навыки анализа художественного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ет навыки комментированного чтения, умеет строить монологическое высказывание, формулировать свою точку зрения и позицию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гордости и уважения к культурному наследию свое страны посредством изучения художественных произведений на историческую тему, воспитании личностных ценностей на основе образов героев лирических произведений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г бойцов крепости-героя Бреста. К.М.Симонов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йор привез мальчишку на лафете…».  Поэма-баллада «Сын артиллериста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 общеметоди-ческой направленнос-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разительное чтение и частичный анализ стихотворен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бойцах крепости-героя Бреста, факты из жизни поэта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блюдать над сюжетом в лирическом произведении, выразительно читать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анализировать выбор учебного действия для достижения планируемого результата, планировать алгоритм ответа, формировать умение работать в групп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воспринимать стихотворный текст, вычленять нужную информацию, формирует навыки выразительного чтения, развивать навыки анализа художественного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ет навыки комментированного чтения, умеет строить монологическое высказывание, формулировать свою точку зрения и позицию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гордости и уважения к культурному наследию свое страны посредством изучения художественных произведений на историческую тему, воспитании личностных ценностей на основе образов героев лирических произведений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.Р. </w:t>
            </w:r>
            <w:r>
              <w:rPr>
                <w:vanish/>
                <w:sz w:val="20"/>
                <w:szCs w:val="20"/>
              </w:rPr>
              <w:t xml:space="preserve">  </w:t>
            </w:r>
            <w:r>
              <w:rPr>
                <w:vanish/>
                <w:sz w:val="20"/>
                <w:szCs w:val="20"/>
                <w:lang w:val="en-US"/>
              </w:rPr>
              <w:t>h</w:t>
            </w:r>
            <w:r>
              <w:rPr>
                <w:vanish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ая Отечественная война в жизни моей семь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, комментирован-ное выставление оценок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, сообщение о Великой Отечественной войне в жизни моей семьи, прослушивание песен военных лет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думываться в слова, сосредоточенно слушать и переживать вместе с песней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62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ТЕЛИ И ПОЭТЫ 20 ВЕКА О РОДИНЕ 3ч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И.А.Бунина. «Помню – долгий зимний вечер…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 общеметоди-ческой направленнос-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алгоритма по анализу поэтического текста с последующей взаимопровер-кой, комментирован-ное выставление оцено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, полноценное их восприятие; ответы на вопросы; выразительное чтение, устное словесное рисовани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 стихотворения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е настроение, уметь определить их роль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анализировать выбор учебного действия для достижения планируемого результата, планировать алгоритм отве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искать и выделять необходимую информацию в предложенных текстах, формировать навыки выразительного чт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ет навыки комментированного чтения, умеет строить монологическое высказывание, формулировать свою точку зрения и позицию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ого восприятия мира с целью гармоничного развития личности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артина В.М.Васнецова «Алёнушка». А.А.Прокофьева «Аленушк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.Б.Кедрина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 развития ре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ая работа по алгоритму выполнения задания по теме (по авриантам)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, полноценное их восприятие; ответы на вопросы; выразительное чтение, устное словесное рисование, установление ассоциативных связей с произведением живопис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ов стихотворений и картины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поставлять произведения: каждого стихотворения с картиной В.М.Васнецова и двух стихотворений друг с другом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один и тот же факт жизни по-разному воплощается и переосмысливается в творчестве различных герое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анализировать выбор учебного действия для достижения планируемого результата, планировать алгоритм отве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искать и выделять необходимую информацию в предложенных текстах, формировать навыки выразительного чтения, развивать навыки сопоставительного анализа художественного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ет навыки комментированного чтения, умеет строить монологическое высказывание, формулировать свою точку зрения и позицию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ого восприятия мира с целью гармоничного развития личности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М.Рубцов «Родная деревня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он -Аминадо «Города и годы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 общеметоди-ческой направленнос-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ая работа по алгоритму выполнения задания по теме (по вариантам), коллективное проектирование способов волнения домашнего задан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, полноценное их восприятие; ответы на вопросы; выразительное чтение, устное словесное рисова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ов стихотворений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е настроение, уметь определить их роль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анализировать выбор учебного действия для достижения планируемого результата, планировать алгоритм отве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искать и выделять необходимую информацию в предложенных текстах, формировать навыки выразительного чтения, развивать навыки сопоставительного анализа художественного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ет навыки комментированного чтения, умеет строить монологическое высказывание, формулировать свою точку зрения и позицию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ого восприятия мира с целью гармоничного развития личности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62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ТЕЛИ УЛЫБАЮТСЯ 3ч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ша Черный. «Кавказский пленник»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ша Черный. «Игорь-Робинзон». Юм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 общеметоди-ческой направленнос-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в парах сильный-слабый по алгоритму выполнения задачи при консультативнойпомощи учителя с последующей взаимопровер-ко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ответы на вопросы, обсуждение  содержания, обучение выра- зительному чтению по роля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биографии, сюжет рассказов, их героев, понятие «юмор»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жато пересказывать, инсценировать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 умеет анализировать выбор учебного действия для достижения планируемого результата.</w:t>
            </w:r>
            <w:r>
              <w:rPr>
                <w:b/>
                <w:i/>
                <w:sz w:val="20"/>
                <w:szCs w:val="20"/>
              </w:rPr>
              <w:t xml:space="preserve"> Познавательные:</w:t>
            </w:r>
            <w:r>
              <w:rPr>
                <w:sz w:val="20"/>
                <w:szCs w:val="20"/>
              </w:rPr>
              <w:t xml:space="preserve"> умеет искать и выделять необходимую информацию в предложенных текста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формулировать свою точку зрения в монологическом высказывании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ого восприятия мира с целью гармоничного развития личности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тихотворения-шутки. Ю.Ч. Ким. «Рыба-кит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е повторение темы «Юмор», самостоятельная работа с литературоведческим портфолио, комментирован-ное выставление оцено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 об Ю.Ч.Киме, выразительное чтение стихотворений-шуто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акты из жизни поэта, особенности стихотворений-шуток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ет анализировать выбор учебного действия для достижения планируемого результат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ланировать алгоритм отве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искать и выделять необходимую информацию в предложенных текстах, формировать навыки выразительного чт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ет навыки комментированного чтения, умеет строить монологическое высказывание, формулировать свою точку зрения и позицию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ого восприятия мира с целью гармоничного развития личности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2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ЕЖНАЯ ЛИТЕРАТУРА – 4 ч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эль Дефо. Слово о писателе. «Робинзон Крузо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ч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Робинзон Крузо» Поучительная  история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-ской направленнос-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рассуждения по теме «Гимн неисчерпаемым возможностям человека» по памятке выполнения задачи, комплексное повторение, работа в парах по алгоритму выполнения задач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чтение гл. 6 «Робинзон на необитаемом острове»; ответы на вопросы, пересказ (воспроизведение сюжета); сопоставление художественных произведен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биографии, сюжет романа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оспроизводить все приключения и события в жизни Робинзона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авторское отношение к изображаемому, глубокое уважение к человеческому труду, изображение труда как основы жизн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развивать способности к регуляции учебной деятельности (самостоятельность, целенаправленность), учится комментировать полученную информац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чится понимать текст в общем, искать и выделять необходимую информацию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планировать учебное сотрудничество в коллективе, проектировать работу в группе, контролировать, корректировать, оценивать действия партнёр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творчеству зарубежных писателей, оценочного отношения к содержанию художественных произведений, поступков литературных персонажей на основе личностных ценностей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 Твен. Слово о писателе. «Приключения Тома Сойера»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щеметодиче-ской направленнос-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в парах сильный-слабый по алгоритму выполнения задания, составление тезисного плана с последующей взаимороверко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Чтение статьи об авторе, чтение эпизодов; ответы на вопросы, осмысление сюжета, изображенных в произведении событий, пересказ (гл. 12, 21 – о проделках Тома);   установление ассоциативных связей с произведением живопис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биографии, сюжет романа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время и место действия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сказывать текст, составлять рассказ о Томе (кто он такой, где живет, кто его семья, каковы его заботы, переживания), оценивать его поступки, сопоставлять текст с иллюстрацией художник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подбирать в  тексте доказательства свои гипотезам, корректировать отве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искать и выделять нужную для ответа информацию, выдвигать гипотезы при работе с текстом и их обосновывать; делать выво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строить монологическое высказывание, учитывать мнение других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творчеству зарубежных писателей, оценочного отношения к содержанию художественных произведений, поступков литературных персонажей на основе личностных ценностей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ом Сойер и его друзь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ычные приключения  Тома Сойера.</w:t>
            </w:r>
          </w:p>
          <w:p>
            <w:pPr>
              <w:pStyle w:val="Normal"/>
              <w:tabs>
                <w:tab w:val="clear" w:pos="708"/>
                <w:tab w:val="left" w:pos="1263" w:leader="none"/>
              </w:tabs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щеметодиче-ской направленнос-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рассуждения по теме «Дружба мальчиков» при консультативной помощи учителя с последующей самопроверкой по алгоритму выполнения зад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писателе, пересказ эпизодов «Том и его друзья», сравнение Тома и Сида; анализ текс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обрать эпизоды, помогающие ярче увидеть характер Тома, его взаимоотношения с друзьями; проследить, как мальчишеское озорство и неуемная фантазия Тома сменяются мужеством и находчивостью перед лицом смертельной опасност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подбирать в  тексте доказательства свои гипотезам, корректировать отве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искать и выделять нужную для ответа информацию, выдвигать гипотезы при работе с текстом и их обосновывать; делать выво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строить монологическое высказывание, учитывать мнение других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творчеству зарубежных писателей, оценочного отношения к содержанию художественных произведений, поступков литературных персонажей на основе личностных ценностей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8"/>
                <w:lang w:eastAsia="zxx"/>
              </w:rPr>
              <w:t>ПОВТОРЕНИЕ ИЗУЧЕННОГО В 5 КЛАССЕ – 2ч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аздник «Путешествие по стране Литературии 5 класса»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года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6.0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и парная работа с дидактически материалом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очинений, рисунков, иллюстраций к любимым произведениям, инсценирование самостоятельно прочитанных книг, ответы на вопросы викторины «Знаете ли вы литературных героев?»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сказывать мнение о самостоятельно прочитанных произведениях, аргументируя свой ответ (определять жанр произведения, его тему, идею, замысел автора, взаимоотношения героев), защищать иллюстрации к любимым произведениям, уметь выбрать эпизод для инсценирования и объяснить его роль в композиции художественного произведения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, желает приобретать новые знания, умения, совершенствуют имеющиеся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10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дравствуй лето. Читаем лето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30.0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Учебное и учебно-методическое обеспечение по литературе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/>
        <w:t>Коровина В.Я. и др. Литература: Учебник-хрестоматия для 5 класса: в 2ч. – М.: Просвещение, 2012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Коровина В.Я. и др. Читаем, думаем, спорим …: Дидактический материал по литературе: 5 класс. – М.: Просвещение, 201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Альбеткова</w:t>
      </w:r>
      <w:r>
        <w:rPr>
          <w:rFonts w:cs="Arial" w:ascii="Arial" w:hAnsi="Arial"/>
          <w:i/>
          <w:color w:val="000000"/>
        </w:rPr>
        <w:t xml:space="preserve"> </w:t>
      </w:r>
      <w:r>
        <w:rPr/>
        <w:t>Р. И. Учимся читать лирическое произведение. - М.: Дрофа, 2007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Литература: 5 класс: Фонохрестоматия: Электронное учебное пособие на СD-PОМ / Сост. В.Я.Коровина, В.П.Журавлев, В.И.Коровин. - М.: Просвещение, 2012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Школьный словарь литературных терминов и понятий. 5-9 кл./ Под ред. М.Б.Ладыгина. – М.: Дрофа, 1995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Аркин И.И. Уроки литературы в 5-6 классах: Практическая методика: Кн. Для учителя. – М. Просвещение, 1996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Беломестных О.Б., Корнеева М.С., Золотарёва И.В. Поурочное планирование по литературе. 5 класс. – М.: ВАКО, 2002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 - М., 2004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Демиденко Е.Л. Новые контрольные и проверочные работы по литературе. 5-9 классы. – М.: Дрофа, 2007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Ерёмина О.А. Поурочное планирование по литературе: 5 кл.: Методическое пособие к учебнику-хрестоматии Коровиной В.Я. и др. «Литература. 5 кл.» / О.А. Ерёменко. – М.: Изд-во «Экзамен», 2006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Золотарёва И.В., Егорова Н.В. Универсальные поурочные разработки по литературе. 5 класс. –Изд. 3-е, исправл. и дополн. – М.: ВАКО, 2005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Коровина В.Я. , Збарский И.С. Литература: Методические советы: 5 класс. – М.: Просвещение, 2006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Калганова Т.А. Литература: Сборник упражнений: 5 класс. - М.: Просвещение, 2006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Колокольцев Е.Н. Альбом иллюстраций: Литература: 5 класс. - М.: Просвещение, 2005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Миронова Н.А. Тесты по литературе: 5 кл.: к учебнику В.Я. Коровиной и др. «Литература. 5 класс». – М.: Издательство «Экзамен», 2012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Тумина Л.Е. Творческие задания. 5-7 классы. — М.: Дрофа, 2007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Электронные пособия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Музыкальная шкатулка. Хрестоматия для школьников 5-8-х классов на двух CD – ROM. Коллекция музыкальных произведений русских и зарубежных композиторов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Библиотека электронных наглядных пособий. Литература 5-11-х классов. М.: ООО «Дрофа» 2004, ООО «Физикон» 2004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Алиева Л, Торкунова Т. Литература для поступающих в вузы. Тестовый комплекс на CD – ROM. М.: «Айрис-пресс» 2004, Magnamedia 2005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Электронный сборник критических и литературоведческих работ «Русская литература 19 века в классических разборах «От Белинского до Лотмана»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1С Познавательная коллекция. А.С.Пушкин в зеркале двух столетий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Детская мультимедийная интерактивная энциклопедия Кирилла и Мефодия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u w:val="single"/>
        </w:rPr>
      </w:pPr>
      <w:r>
        <w:rPr>
          <w:u w:val="single"/>
        </w:rPr>
        <w:t>Библиотек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Электронная библиотека нехудожественной литературы по русской и мировой истории, искусству, культуре, прикладным наукам. Книги, периодика, графика, справочная и техническая литература для учащихся средних и высших учебных заведений. Статьи и книги по литературе, истории, мифологии, религии, искусству, прикладным наукам, художественные галереи и коллекции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tek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Образовательный портал «Древнерусская литература» - </w:t>
      </w:r>
      <w:hyperlink r:id="rId3">
        <w:r>
          <w:rPr>
            <w:rStyle w:val="InternetLink"/>
          </w:rPr>
          <w:t>http://www.drevne.ru</w:t>
        </w:r>
      </w:hyperlink>
    </w:p>
    <w:p>
      <w:pPr>
        <w:pStyle w:val="Normal"/>
        <w:jc w:val="both"/>
        <w:rPr/>
      </w:pPr>
      <w:r>
        <w:rPr/>
        <w:t xml:space="preserve">Библиотека Гумер – гуманитарные науки (например, литературоведение) -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m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p>
      <w:pPr>
        <w:pStyle w:val="Normal"/>
        <w:jc w:val="both"/>
        <w:rPr/>
      </w:pPr>
      <w:r>
        <w:rPr/>
        <w:t xml:space="preserve">Каталог электронных энциклопедий (ссылки) по разным направлениям -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cyclo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ugos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Сервер "Литература" объединяет информацию о лучших литературных ресурсах русского Интернета: электронные библиотеки, рецензии на книжные новинки, литературные конкурсы и многое другое. На сервере также размещен сетевой литературный журнал "Словесность" -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te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te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Коллекция: русская и зарубежная литература для школы -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twom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Электронная библиотека современных литературных журналов России - </w:t>
      </w:r>
      <w:hyperlink r:id="rId11">
        <w:r>
          <w:rPr>
            <w:rStyle w:val="InternetLink"/>
          </w:rPr>
          <w:t>http://www.russianplanet.ru</w:t>
        </w:r>
      </w:hyperlink>
    </w:p>
    <w:p>
      <w:pPr>
        <w:pStyle w:val="Normal"/>
        <w:jc w:val="both"/>
        <w:rPr/>
      </w:pPr>
      <w:r>
        <w:rPr/>
        <w:t xml:space="preserve">Сайт о древней литературе Руси, Востока, Западной Европы; о фольклоре - </w:t>
      </w:r>
      <w:hyperlink r:id="rId12">
        <w:r>
          <w:rPr>
            <w:rStyle w:val="InternetLink"/>
          </w:rPr>
          <w:t>http://www.russianplanet.ru/filolog/ruslit/index.htm</w:t>
        </w:r>
      </w:hyperlink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Электронные наглядные пособия: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 xml:space="preserve">Библиотекарь. РУ - </w:t>
      </w:r>
      <w:hyperlink r:id="rId1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biblioteka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</w:t>
        </w:r>
      </w:hyperlink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Русская литература 18-20 вв</w:t>
      </w:r>
      <w:r>
        <w:rPr>
          <w:bCs/>
        </w:rPr>
        <w:t xml:space="preserve">. </w:t>
      </w:r>
      <w:r>
        <w:rPr/>
        <w:t xml:space="preserve">- </w:t>
      </w:r>
      <w:hyperlink r:id="rId1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</w:t>
        </w:r>
        <w:r>
          <w:rPr>
            <w:rStyle w:val="InternetLink"/>
            <w:bCs/>
          </w:rPr>
          <w:t>4</w:t>
        </w:r>
        <w:r>
          <w:rPr>
            <w:rStyle w:val="InternetLink"/>
            <w:bCs/>
            <w:lang w:val="en-US"/>
          </w:rPr>
          <w:t>forma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rStyle w:val="Dash041e0431044b0447043d044b0439char1"/>
        </w:rPr>
      </w:pPr>
      <w:r>
        <w:rPr/>
        <w:t>Большая художественная галерея</w:t>
      </w:r>
      <w:r>
        <w:rPr>
          <w:bCs/>
        </w:rPr>
        <w:t xml:space="preserve"> </w:t>
      </w:r>
      <w:r>
        <w:rPr/>
        <w:t xml:space="preserve">- </w:t>
      </w:r>
      <w:hyperlink r:id="rId1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galleri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МАТЕРИАЛЬНО-ТЕХНИЧЕСКАЯ БАЗА КАБИНЕТ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компьютер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проектор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интерактивная доска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видео – и DVD плеер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музыкальный центр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телевизор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Комплекты видеофильмов, аудиокассет;  портреты великих писателей, композиторов, художников, исторических лиц; </w:t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contextualSpacing/>
        <w:rPr/>
      </w:pPr>
      <w:r>
        <w:rPr/>
        <w:t>программные иллюстрац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Программное обеспечение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операционная система Windows 98/Me (2000/XP)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текстовый редактор MS Wor</w:t>
      </w:r>
      <w:r>
        <w:rPr>
          <w:lang w:val="en-US"/>
        </w:rPr>
        <w:t>d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РЕБОВАНИЯ К УРОВНЮ ПОДГОТОВКИ УЧАЩИХСЯ ЗА КУРС ЛИТЕРАТУРЫ 5 - 6 КЛАСС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 xml:space="preserve">Учащиеся должны </w:t>
      </w:r>
      <w:r>
        <w:rPr>
          <w:b/>
          <w:i/>
          <w:u w:val="single"/>
        </w:rPr>
        <w:t>знать</w:t>
      </w:r>
      <w:r>
        <w:rPr>
          <w:b/>
          <w:i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авторов и содержание изученных произведени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основные теоретико-литературные понятия: фольклор, устное народное творчество, жанры фольклора; сказка, виды сказок; постоянные эпитеты, гипербола, сравнение; летопись (начальные представления); роды литературы (эпос, лирика, драма); жанры литературы (начальные представления); басня, аллегория, понятие об эзоповском языке; баллада (начальные представления); литературная сказка; стихотворная и прозаическая речь; ритм, рифма, способы рифмовки; «бродячие сюжеты» сказок; метафора, звукопись и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 (начальные представления); пьеса-сказка; автобиографичность литературного произведения (начальные представления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 xml:space="preserve">Учащиеся должны </w:t>
      </w:r>
      <w:r>
        <w:rPr>
          <w:b/>
          <w:i/>
          <w:u w:val="single"/>
        </w:rPr>
        <w:t>уме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воспроизводить сюжет изученного произведения и объяснять внутренние связи его элементов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отличать стихотворение от прозы, используя сведения о стихосложении (ритм, рифма, строфа)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выявлять основную нравственную проблематику произведения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определять главные эпизоды в эпическом произведении, устанавливать причинно-следственные связи между ними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прослеживать изменение настроения (интонации) в стихотворении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различать особенности построения и языка произведений простейших жанров (народная и литературная сказка, загадка, басня, рассказ)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пользоваться алфавитным каталогом школьной библиотеки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ориентироваться в незнакомой книге (автор, аннотация, оглавление, предисловие, послесловие)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выразительно читать текст-описание, текст-повествование, монологи, диалоги, учитывая жанровое своеобразие произведения (сказка, загадка, басня, рассказ)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подготовить (устно и письменно) краткий, сжатый. Выборочный и подробный пересказы; словесно воспроизводить картины, созданные писателем (пейзаж, портрет)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аргументировать своё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lang w:val="en-US"/>
        </w:rPr>
      </w:pPr>
      <w:r>
        <w:rPr/>
        <w:t>сочинять небольшие произведения фольклорного жанра – сказки, загадки, басни;</w:t>
      </w:r>
    </w:p>
    <w:p>
      <w:pPr>
        <w:sectPr>
          <w:footerReference w:type="default" r:id="rId16"/>
          <w:type w:val="nextPage"/>
          <w:pgSz w:orient="landscape" w:w="16838" w:h="11906"/>
          <w:pgMar w:left="720" w:right="720" w:gutter="0" w:header="0" w:top="720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создавать сочинения-миниатюры по картине</w:t>
      </w:r>
    </w:p>
    <w:p>
      <w:pPr>
        <w:pStyle w:val="C4"/>
        <w:numPr>
          <w:ilvl w:val="0"/>
          <w:numId w:val="9"/>
        </w:numPr>
        <w:shd w:fill="FFFFFF" w:val="clear"/>
        <w:spacing w:before="0" w:after="0"/>
        <w:jc w:val="center"/>
        <w:rPr>
          <w:color w:val="000000"/>
        </w:rPr>
      </w:pPr>
      <w:r>
        <w:rPr>
          <w:rStyle w:val="C10"/>
          <w:b/>
          <w:bCs/>
          <w:color w:val="000000"/>
        </w:rPr>
        <w:t>Контрольная работа по литературе 5 класс 1 вариант</w:t>
      </w:r>
      <w:r>
        <w:rPr>
          <w:rStyle w:val="C3"/>
          <w:color w:val="000000"/>
        </w:rPr>
        <w:t> 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10"/>
          <w:b/>
          <w:bCs/>
          <w:color w:val="000000"/>
        </w:rPr>
        <w:t>1.Соотнесите автора и его произведения: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А) В.А. Жуковский                       1) «Заколдованное место»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Б) А.С. Пушкин                             2) «Чёрная курица, или Подземные жители»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</w:t>
      </w:r>
      <w:r>
        <w:rPr>
          <w:rStyle w:val="C3"/>
          <w:color w:val="000000"/>
        </w:rPr>
        <w:t>В) М.Ю. Лермонтов                      3) «Бородино»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Г) А. Погорельский                       4) «Няне»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Д) Н.В. Гоголь                                5) «Спящая царевна»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                                          </w:t>
      </w:r>
      <w:r>
        <w:rPr>
          <w:rStyle w:val="C3"/>
          <w:color w:val="000000"/>
        </w:rPr>
        <w:t>6) «Сказка о мёртвой царевне и о семи богатырях»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                                                </w:t>
      </w:r>
      <w:r>
        <w:rPr>
          <w:rStyle w:val="C3"/>
          <w:color w:val="000000"/>
        </w:rPr>
        <w:t>7) «Кубок»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/>
      </w:pPr>
      <w:r>
        <w:rPr>
          <w:rStyle w:val="C3"/>
          <w:color w:val="000000"/>
        </w:rPr>
        <w:t xml:space="preserve">                                                                    </w:t>
      </w:r>
      <w:r>
        <w:rPr>
          <w:rStyle w:val="C3"/>
          <w:color w:val="000000"/>
        </w:rPr>
        <w:t>8) «У лукоморья»</w:t>
      </w:r>
    </w:p>
    <w:tbl>
      <w:tblPr>
        <w:tblW w:w="1037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6"/>
        <w:gridCol w:w="2076"/>
      </w:tblGrid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5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10"/>
          <w:b/>
          <w:bCs/>
          <w:color w:val="000000"/>
        </w:rPr>
        <w:t>2. Укажите в каждой строчке «лишнего» героя произведения: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</w:t>
      </w:r>
      <w:r>
        <w:rPr>
          <w:rStyle w:val="C3"/>
          <w:color w:val="000000"/>
        </w:rPr>
        <w:t>А) Царица-мачеха,  королевич Елисей, Кощей Бессмертный, царевна.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        </w:t>
      </w:r>
      <w:r>
        <w:rPr>
          <w:rStyle w:val="C3"/>
          <w:color w:val="000000"/>
        </w:rPr>
        <w:t>Б) Обозники, Нечисть, Чернушка, Дед.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/>
      </w:pPr>
      <w:r>
        <w:rPr>
          <w:rStyle w:val="C10"/>
          <w:b/>
          <w:bCs/>
          <w:color w:val="000000"/>
        </w:rPr>
        <w:t>3. Соотнесите термин и определение</w:t>
      </w:r>
    </w:p>
    <w:tbl>
      <w:tblPr>
        <w:tblW w:w="103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334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1) фольклор</w:t>
            </w:r>
          </w:p>
        </w:tc>
        <w:tc>
          <w:tcPr>
            <w:tcW w:w="8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а) устное народное творчество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2) пословица</w:t>
            </w:r>
          </w:p>
        </w:tc>
        <w:tc>
          <w:tcPr>
            <w:tcW w:w="8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б) краткое изречение, содержащее народную мудрость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3) рифма</w:t>
            </w:r>
          </w:p>
        </w:tc>
        <w:tc>
          <w:tcPr>
            <w:tcW w:w="8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в) иносказательное изображение предмета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4) скороговорка</w:t>
            </w:r>
          </w:p>
        </w:tc>
        <w:tc>
          <w:tcPr>
            <w:tcW w:w="8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г) созвучие окончаний стихотворных строк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5) аллегория</w:t>
            </w:r>
          </w:p>
        </w:tc>
        <w:tc>
          <w:tcPr>
            <w:tcW w:w="8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д) специально подобранная фраза с трудно выговариваемым набором звуков</w:t>
            </w:r>
          </w:p>
        </w:tc>
      </w:tr>
    </w:tbl>
    <w:p>
      <w:pPr>
        <w:pStyle w:val="Normal"/>
        <w:numPr>
          <w:ilvl w:val="0"/>
          <w:numId w:val="9"/>
        </w:numPr>
        <w:rPr>
          <w:vanish/>
        </w:rPr>
      </w:pPr>
      <w:r>
        <w:rPr>
          <w:vanish/>
        </w:rPr>
      </w:r>
    </w:p>
    <w:tbl>
      <w:tblPr>
        <w:tblW w:w="1037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6"/>
        <w:gridCol w:w="2076"/>
      </w:tblGrid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5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10"/>
          <w:b/>
          <w:bCs/>
          <w:color w:val="000000"/>
        </w:rPr>
        <w:t>4. Из какого произведения строки: </w:t>
      </w:r>
      <w:r>
        <w:rPr>
          <w:rStyle w:val="C3"/>
          <w:color w:val="000000"/>
        </w:rPr>
        <w:t>«Схватил скорее котел и давай бежать, сколько доставало духу; только слышит, что сзади что-то так и чешет прутьями по ногам…»?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А) В. А. Жуковский «Кубок»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Б) Н. В. Гоголь «Заколдованное место»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В) М. Ю. Лермонтов «Бородино»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Г) М. В. Ломоносов «Случились вместе два Астронома в пиру»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10"/>
          <w:b/>
          <w:bCs/>
          <w:color w:val="000000"/>
        </w:rPr>
        <w:t>5. Узнайте героя по описанию (укажите произведение и автора).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А) «Все уроки знал он совершенно, все переводы с одного языка на другой были без ошибок, так, что не могли надивиться чрезвычайным его успехам».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Б) «Белолица, черноброва, нраву кроткого такого. И жених сыскался ей, королевич Елисей».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10"/>
          <w:b/>
          <w:bCs/>
          <w:color w:val="000000"/>
        </w:rPr>
        <w:t>6.Прочитайте внимательно фрагменты биографии и укажите фамилии писателей и поэтов, представленных ниже.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1 Домашнее воспитание свелось к блестящему овладению французским языком; вкус к языку родному, фольклору и истории пришел от бабки по матери — М. А. Ганнибал, ….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В августе 1811 …зачислен в Царскосельский лицей, новое привилегированное учебное заведение, находящееся под патронажем императора.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2 Литературную известность ...принес сборник «Вечера на хуторе близ Диканьки» (1831-1832), насыщенный украинским этнографическим материалом, романтическими настроениями, лиризмом и юмором.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3 Ранняя смерть матери и ссора отца с бабушкой — Е. А. Арсеньевой — тяжело сказались на формировании личности поэта. Бабушка его часто возила на лечение на Северный Кавказ.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10"/>
          <w:b/>
          <w:bCs/>
          <w:color w:val="000000"/>
        </w:rPr>
        <w:t>7. Какой художественный приём использован в выражениях из стихотворения «Бородино»:</w:t>
      </w:r>
      <w:r>
        <w:rPr>
          <w:rStyle w:val="C3"/>
          <w:color w:val="000000"/>
        </w:rPr>
        <w:t> </w:t>
      </w:r>
      <w:r>
        <w:rPr>
          <w:rStyle w:val="C12"/>
          <w:i/>
          <w:iCs/>
          <w:color w:val="000000"/>
        </w:rPr>
        <w:t>«звучал булат», «картечь визжала», «носились знамена»</w:t>
      </w:r>
      <w:r>
        <w:rPr>
          <w:rStyle w:val="C3"/>
          <w:color w:val="000000"/>
        </w:rPr>
        <w:t>?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А) сравнение;            Б) олицетворение;            В) метафора;     Г) эпитет.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10"/>
          <w:b/>
          <w:bCs/>
          <w:color w:val="000000"/>
        </w:rPr>
        <w:t>8. Продолжите следующие строки: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12"/>
          <w:i/>
          <w:iCs/>
          <w:color w:val="000000"/>
        </w:rPr>
        <w:t>Там чудеса:  там леший бродит,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12"/>
          <w:i/>
          <w:iCs/>
          <w:color w:val="000000"/>
        </w:rPr>
        <w:t>Русалка на ветвях сидит;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______________________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_______________________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________________________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_______________________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C4"/>
        <w:numPr>
          <w:ilvl w:val="0"/>
          <w:numId w:val="9"/>
        </w:numPr>
        <w:shd w:fill="FFFFFF" w:val="clear"/>
        <w:spacing w:before="0" w:after="0"/>
        <w:jc w:val="center"/>
        <w:rPr>
          <w:color w:val="000000"/>
        </w:rPr>
      </w:pPr>
      <w:r>
        <w:rPr>
          <w:rStyle w:val="C10"/>
          <w:b/>
          <w:bCs/>
          <w:color w:val="000000"/>
        </w:rPr>
        <w:t>Контрольная работа по литературе 5 класс 2 вариант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10"/>
          <w:b/>
          <w:bCs/>
          <w:color w:val="000000"/>
        </w:rPr>
        <w:t>1.Соотнесите автора и его произведения: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А) В.А. Жуковский                       1) «Заколдованное место»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Б) М.Ю. Лермонтов                      2) «У лукоморья»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          </w:t>
      </w:r>
      <w:r>
        <w:rPr>
          <w:rStyle w:val="C3"/>
          <w:color w:val="000000"/>
        </w:rPr>
        <w:t>В) А.С. Пушкин                             3) «Бородино»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    </w:t>
      </w:r>
      <w:r>
        <w:rPr>
          <w:rStyle w:val="C3"/>
          <w:color w:val="000000"/>
        </w:rPr>
        <w:t>Г) А. Погорельский                       4) «Кубок»    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</w:t>
      </w:r>
      <w:r>
        <w:rPr>
          <w:rStyle w:val="C3"/>
          <w:color w:val="000000"/>
        </w:rPr>
        <w:t>Д) Н.В. Гоголь                                5) «Спящая царевна»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                                          </w:t>
      </w:r>
      <w:r>
        <w:rPr>
          <w:rStyle w:val="C3"/>
          <w:color w:val="000000"/>
        </w:rPr>
        <w:t>6) «Сказка о мёртвой царевне и о семи            богатырях»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                                                      </w:t>
      </w:r>
      <w:r>
        <w:rPr>
          <w:rStyle w:val="C3"/>
          <w:color w:val="000000"/>
        </w:rPr>
        <w:t>7) «Няне»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/>
      </w:pPr>
      <w:r>
        <w:rPr>
          <w:rStyle w:val="C3"/>
          <w:color w:val="000000"/>
        </w:rPr>
        <w:t xml:space="preserve">                                                                    </w:t>
      </w:r>
      <w:r>
        <w:rPr>
          <w:rStyle w:val="C3"/>
          <w:color w:val="000000"/>
        </w:rPr>
        <w:t>8) «Чёрная курица, или Подземные жители»</w:t>
      </w:r>
    </w:p>
    <w:tbl>
      <w:tblPr>
        <w:tblW w:w="1037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6"/>
        <w:gridCol w:w="2076"/>
      </w:tblGrid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5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10"/>
          <w:b/>
          <w:bCs/>
          <w:color w:val="000000"/>
        </w:rPr>
        <w:t>2. Укажите в каждой строчке «лишнего» героя произведения: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</w:t>
      </w:r>
      <w:r>
        <w:rPr>
          <w:rStyle w:val="C3"/>
          <w:color w:val="000000"/>
        </w:rPr>
        <w:t>А) Герасим,  Алеша, Министр, Кухарка.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       </w:t>
      </w:r>
      <w:r>
        <w:rPr>
          <w:rStyle w:val="C3"/>
          <w:color w:val="000000"/>
        </w:rPr>
        <w:t>Б) Царица-мачеха, Нечисть, Чернавка, королевич Елисей.</w:t>
      </w:r>
    </w:p>
    <w:p>
      <w:pPr>
        <w:pStyle w:val="C8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Style w:val="C10"/>
          <w:b/>
          <w:bCs/>
          <w:color w:val="000000"/>
        </w:rPr>
        <w:t>3. Соотнесите термин и определение</w:t>
      </w:r>
    </w:p>
    <w:tbl>
      <w:tblPr>
        <w:tblW w:w="1045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334"/>
      </w:tblGrid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1) сказка</w:t>
            </w:r>
          </w:p>
        </w:tc>
        <w:tc>
          <w:tcPr>
            <w:tcW w:w="8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А) повторение каких-либо однозначных явлений через равные промежутки времени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2) басня</w:t>
            </w:r>
          </w:p>
        </w:tc>
        <w:tc>
          <w:tcPr>
            <w:tcW w:w="8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Б) род литературы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3) олицетворение</w:t>
            </w:r>
          </w:p>
        </w:tc>
        <w:tc>
          <w:tcPr>
            <w:tcW w:w="8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В)  перенесение человеческих черт на неодушевленные предметы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4) ритм</w:t>
            </w:r>
          </w:p>
        </w:tc>
        <w:tc>
          <w:tcPr>
            <w:tcW w:w="8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г) краткий рассказ нравоучительного характера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5) лирика</w:t>
            </w:r>
          </w:p>
        </w:tc>
        <w:tc>
          <w:tcPr>
            <w:tcW w:w="8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д) небольшое произведение устного народного творчества, которое сказывали, делая что-либо</w:t>
            </w:r>
          </w:p>
        </w:tc>
      </w:tr>
    </w:tbl>
    <w:p>
      <w:pPr>
        <w:pStyle w:val="Normal"/>
        <w:numPr>
          <w:ilvl w:val="0"/>
          <w:numId w:val="9"/>
        </w:numPr>
        <w:rPr>
          <w:vanish/>
        </w:rPr>
      </w:pPr>
      <w:r>
        <w:rPr>
          <w:vanish/>
        </w:rPr>
      </w:r>
    </w:p>
    <w:tbl>
      <w:tblPr>
        <w:tblW w:w="1037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6"/>
        <w:gridCol w:w="2076"/>
      </w:tblGrid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5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10"/>
          <w:b/>
          <w:bCs/>
          <w:color w:val="000000"/>
        </w:rPr>
        <w:t>4.  Из какого произведения строки:</w:t>
      </w:r>
      <w:r>
        <w:rPr>
          <w:rStyle w:val="C3"/>
          <w:color w:val="000000"/>
        </w:rPr>
        <w:t> «И все безответны…вдруг паж молодой смиренно и дерзко вперед; Он снял епанчу, и снял пояс он свой; Их молча на землю кладет…»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А) В. А. Жуковский «Кубок»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Б) Н. В. Гоголь «Заколдованное место»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В) М. Ю. Лермонтов «Бородино»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Г) М. В. Ломоносов «Случились вместе два Астронома в пиру»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10"/>
          <w:b/>
          <w:bCs/>
          <w:color w:val="000000"/>
        </w:rPr>
        <w:t>5. Узнайте героя по описанию (укажите произведение и автора).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А) «Она была нрава тихого; редко прохаживалась с другими и, казалось, любила Алешу более, нежели подруг своих».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Б) «Наевшись, выспалась под ним; потом, глаза продравши, встала и рылом подрывать у Дуба корни стала».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12"/>
          <w:i/>
          <w:iCs/>
          <w:color w:val="000000"/>
        </w:rPr>
        <w:t> </w:t>
      </w:r>
      <w:r>
        <w:rPr>
          <w:rStyle w:val="C10"/>
          <w:b/>
          <w:bCs/>
          <w:color w:val="000000"/>
        </w:rPr>
        <w:t>6. Прочитайте внимательно фрагменты биографии и соотнесите их с фамилиями писателей и поэтов, представленных ниже.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1.  Детские годы писателя прошли в имении его отца-селе Васильевке (Украина). В гимназии он особенно много времени отдавал чтению. Другим его увлечением был театр.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2. Детские годы … проходили в усадьбе бабушки Тарханы, рос впечатлительным и болезненным мальчиком. Учился в Московском университетском благородном пансионе. Стал популярен, написав «На смерть Пушкина».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3. Благотворное влияние оказали на него бабушка Мария Алексеевна и … Арина Родионовна, которые ознакомили его с устным народным творчеством.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10"/>
          <w:b/>
          <w:bCs/>
          <w:color w:val="000000"/>
        </w:rPr>
        <w:t>7. Какой художественный приём использован в выражениях из стихотворения «Бородино»</w:t>
      </w:r>
      <w:r>
        <w:rPr>
          <w:rStyle w:val="C3"/>
          <w:color w:val="000000"/>
        </w:rPr>
        <w:t>: </w:t>
      </w:r>
      <w:r>
        <w:rPr>
          <w:rStyle w:val="C12"/>
          <w:i/>
          <w:iCs/>
          <w:color w:val="000000"/>
        </w:rPr>
        <w:t>«дым летучий», «протяжный вой», «гора </w:t>
      </w:r>
      <w:r>
        <w:rPr>
          <w:rStyle w:val="C16"/>
          <w:b/>
          <w:bCs/>
          <w:i/>
          <w:iCs/>
          <w:color w:val="000000"/>
        </w:rPr>
        <w:t>кровавых</w:t>
      </w:r>
      <w:r>
        <w:rPr>
          <w:rStyle w:val="C12"/>
          <w:i/>
          <w:iCs/>
          <w:color w:val="000000"/>
        </w:rPr>
        <w:t> тел»</w:t>
      </w:r>
      <w:r>
        <w:rPr>
          <w:rStyle w:val="C3"/>
          <w:color w:val="000000"/>
        </w:rPr>
        <w:t>?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А) сравнение;            Б) олицетворение;            В) метафора;     Г) эпитет.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10"/>
          <w:b/>
          <w:bCs/>
          <w:color w:val="000000"/>
        </w:rPr>
        <w:t>8. Продолжите следующие строки: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12"/>
          <w:i/>
          <w:iCs/>
          <w:color w:val="000000"/>
        </w:rPr>
        <w:t>Там за речкой тихоструйной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12"/>
          <w:i/>
          <w:iCs/>
          <w:color w:val="000000"/>
        </w:rPr>
        <w:t>Есть высокая гора,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____________________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_____________________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_____________________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_____________________ .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sectPr>
      <w:footerReference w:type="default" r:id="rId17"/>
      <w:footerReference w:type="first" r:id="rId18"/>
      <w:type w:val="nextPage"/>
      <w:pgSz w:orient="landscape" w:w="16838" w:h="11906"/>
      <w:pgMar w:left="1134" w:right="1134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1">
    <w:name w:val="Заголовок 1 Знак"/>
    <w:qFormat/>
    <w:rPr>
      <w:b/>
      <w:szCs w:val="24"/>
    </w:rPr>
  </w:style>
  <w:style w:type="character" w:styleId="2">
    <w:name w:val="Заголовок 2 Знак"/>
    <w:qFormat/>
    <w:rPr>
      <w:b/>
      <w:i/>
      <w:sz w:val="24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10">
    <w:name w:val="c10"/>
    <w:qFormat/>
    <w:rPr/>
  </w:style>
  <w:style w:type="character" w:styleId="C3">
    <w:name w:val="c3"/>
    <w:qFormat/>
    <w:rPr/>
  </w:style>
  <w:style w:type="character" w:styleId="C12">
    <w:name w:val="c12"/>
    <w:qFormat/>
    <w:rPr/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r.ru/" TargetMode="External"/><Relationship Id="rId3" Type="http://schemas.openxmlformats.org/officeDocument/2006/relationships/hyperlink" Target="http://www.drevne.ru/" TargetMode="External"/><Relationship Id="rId4" Type="http://schemas.openxmlformats.org/officeDocument/2006/relationships/hyperlink" Target="http://www.gumer.info/" TargetMode="External"/><Relationship Id="rId5" Type="http://schemas.openxmlformats.org/officeDocument/2006/relationships/hyperlink" Target="http://www.encyclopedia.ru/" TargetMode="External"/><Relationship Id="rId6" Type="http://schemas.openxmlformats.org/officeDocument/2006/relationships/hyperlink" Target="http://www.krugosvet.ru/" TargetMode="External"/><Relationship Id="rId7" Type="http://schemas.openxmlformats.org/officeDocument/2006/relationships/hyperlink" Target="http://www.Lib.ru/" TargetMode="External"/><Relationship Id="rId8" Type="http://schemas.openxmlformats.org/officeDocument/2006/relationships/hyperlink" Target="http://www.litera.ru/" TargetMode="External"/><Relationship Id="rId9" Type="http://schemas.openxmlformats.org/officeDocument/2006/relationships/hyperlink" Target="http://litera.edu.ru/" TargetMode="External"/><Relationship Id="rId10" Type="http://schemas.openxmlformats.org/officeDocument/2006/relationships/hyperlink" Target="http://www.litwomen.ru/" TargetMode="External"/><Relationship Id="rId11" Type="http://schemas.openxmlformats.org/officeDocument/2006/relationships/hyperlink" Target="http://www.russianplanet.ru/" TargetMode="External"/><Relationship Id="rId12" Type="http://schemas.openxmlformats.org/officeDocument/2006/relationships/hyperlink" Target="http://www.russianplanet.ru/filolog/ruslit/index.htm" TargetMode="External"/><Relationship Id="rId13" Type="http://schemas.openxmlformats.org/officeDocument/2006/relationships/hyperlink" Target="http://www.bibliotekar.ru/index.htm" TargetMode="External"/><Relationship Id="rId14" Type="http://schemas.openxmlformats.org/officeDocument/2006/relationships/hyperlink" Target="http://www.a4format.ru/" TargetMode="External"/><Relationship Id="rId15" Type="http://schemas.openxmlformats.org/officeDocument/2006/relationships/hyperlink" Target="http://gallerix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44:00Z</dcterms:created>
  <dc:creator>PC</dc:creator>
  <dc:description/>
  <cp:keywords/>
  <dc:language>en-US</dc:language>
  <cp:lastModifiedBy>User10</cp:lastModifiedBy>
  <cp:lastPrinted>2012-12-14T11:11:00Z</cp:lastPrinted>
  <dcterms:modified xsi:type="dcterms:W3CDTF">2021-10-25T09:24:00Z</dcterms:modified>
  <cp:revision>63</cp:revision>
  <dc:subject/>
  <dc:title>Муниципальная бюджетная общеобразовательная школа – интернат</dc:title>
</cp:coreProperties>
</file>