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1г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                             УТВЕРЖДЕНА</w:t>
            </w:r>
          </w:p>
          <w:p>
            <w:pPr>
              <w:pStyle w:val="Normal"/>
              <w:spacing w:before="0" w:after="0"/>
              <w:ind w:left="1026" w:hanging="155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-28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геомет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7 класс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Клец Галина Иванов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Волочаевский  </w:t>
      </w:r>
    </w:p>
    <w:p>
      <w:pPr>
        <w:pStyle w:val="Normal"/>
        <w:shd w:fill="FFFFFF" w:val="clear"/>
        <w:spacing w:before="50" w:after="200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0" w:after="20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0" w:after="20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7-го класса на 2021-2022 учебный год разработана на основе следующих нормативно-правовых документов: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709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№1897 от 17.12.2010г. Об утверждении федерального государственного образовательного стандарта основного общего образования. С изменениями и дополнениями от: 29.12.2014г., №1644; 31.12.2015г., №1577; 11.12.2020г., №712.</w:t>
      </w:r>
    </w:p>
    <w:p>
      <w:pPr>
        <w:pStyle w:val="Style23"/>
        <w:numPr>
          <w:ilvl w:val="0"/>
          <w:numId w:val="10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. Составитель Т.А.Бурмистрова, Москва, ««Просвещение», 2014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 соответствует учебному плану МБОУ Волочаевской С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учение геометрии в 7 классе рассчитано на 2 часа по базис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70 часов в год. В</w:t>
      </w:r>
      <w:r>
        <w:rPr>
          <w:rFonts w:cs="Times New Roman" w:ascii="Times New Roman" w:hAnsi="Times New Roman"/>
          <w:sz w:val="24"/>
          <w:szCs w:val="24"/>
        </w:rPr>
        <w:t xml:space="preserve"> связи с фактическим количеством учебных дней, с учетом календарного учебного графика, расписания занятий, обеспечить выполнение рабочей программы в полном объёме за счёт уплотнения следующих тем:–68 ч., а не 70 ч. За счет уплотнения тем итогового повторения.</w:t>
      </w:r>
    </w:p>
    <w:p>
      <w:pPr>
        <w:pStyle w:val="Normal"/>
        <w:widowControl w:val="false"/>
        <w:autoSpaceDE w:val="false"/>
        <w:spacing w:before="0" w:after="0"/>
        <w:ind w:first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разработана на основе примерной рабочей программы по математ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 и ориентирована на использование учебно-методического комплекта:</w:t>
      </w:r>
    </w:p>
    <w:p>
      <w:pPr>
        <w:pStyle w:val="Style23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Геометрия 7 – 9 классы: учебник для общеобразовательных учреждений (Л.С.Атанасян, В.Ф.Бутузов, С.Б. Кадомцев и другие). Москва: Просвещение, 2019 г.</w:t>
      </w:r>
    </w:p>
    <w:p>
      <w:pPr>
        <w:pStyle w:val="Style23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еометрия. 7 кл. Поурочные разработки.(автор Н.Ф.Гаврилова) М.: ВАКО, 20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ик выбран в соответствии с приказом Министерства образования и науки РФ от 28.12.2018 г. № 345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/2022 учебный год.</w:t>
      </w:r>
    </w:p>
    <w:p>
      <w:pPr>
        <w:pStyle w:val="Style28"/>
        <w:tabs>
          <w:tab w:val="left" w:pos="709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редмет «Геометрия» входит в предметную область «Математика и инфор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 xml:space="preserve">Геометр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дин из важнейших компонентов математическо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, необходимый для приобретения конкретных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странстве и практически значимых умений, формирования я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 описания объектов окружающего мира, для развития простран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нного воображения и интуиции, математической культуры, для э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ьства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100" w:after="10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81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81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81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81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Геометри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27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Style27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 являются следующие ум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геометрических понятиях: точка, прямая, плоскость, луч, отрезок,  расстоя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, биссектрисе угла, смежных угл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х смежных угл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 вертикальных уг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чертёжных инструментах и выполняемых с их помощью построе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геометрических фигу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 равенства треугольников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треуголь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метрические постро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обучения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7-го кла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7 класса обучающиеся долж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планиметрические фигуры; выполнять чертежи по условию задач;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ListParagraph"/>
        <w:ind w:left="284" w:firstLine="436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дготовке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1 часов)</w:t>
      </w:r>
    </w:p>
    <w:p>
      <w:pPr>
        <w:pStyle w:val="ListParagraph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ListParagraph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ListParagraph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8 часов)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и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ListParagraph"/>
        <w:ind w:left="709" w:hanging="3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12 часов)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ListParagraph"/>
        <w:ind w:left="709" w:hanging="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20 часов)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ind w:left="284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20" w:top="776" w:footer="720" w:bottom="776"/>
          <w:pgNumType w:fmt="decimal"/>
          <w:formProt w:val="false"/>
          <w:textDirection w:val="lrTb"/>
          <w:docGrid w:type="default" w:linePitch="240" w:charSpace="36864"/>
        </w:sectPr>
        <w:pStyle w:val="ListParagraph"/>
        <w:ind w:left="709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/>
        <w:t>Содержание тем учебного курса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508"/>
        <w:gridCol w:w="5255"/>
        <w:gridCol w:w="6350"/>
      </w:tblGrid>
      <w:tr>
        <w:trPr>
          <w:trHeight w:val="55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УУД)</w:t>
            </w:r>
          </w:p>
        </w:tc>
      </w:tr>
      <w:tr>
        <w:trPr>
          <w:trHeight w:val="4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е геометр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left"/>
              <w:rPr/>
            </w:pPr>
            <w:r>
              <w:rPr/>
            </w:r>
          </w:p>
          <w:p>
            <w:pPr>
              <w:pStyle w:val="Style27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Style27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уголь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Style27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аллельные пря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Style27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Style27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Style2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 w:val="false"/>
                <w:bCs w:val="false"/>
                <w:sz w:val="18"/>
                <w:szCs w:val="18"/>
              </w:rPr>
              <w:t>, подтверждая их фактами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</w:tr>
      <w:tr>
        <w:trPr>
          <w:trHeight w:val="8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 план решения проблемы (выполнения проекта);</w:t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</w:t>
            </w:r>
            <w:r>
              <w:rPr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вершенство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Style27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Style27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подтверждая их фактами; </w:t>
            </w:r>
          </w:p>
          <w:p>
            <w:pPr>
              <w:pStyle w:val="Style27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в дискуссии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уме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ну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контраргументы;</w:t>
            </w:r>
          </w:p>
          <w:p>
            <w:pPr>
              <w:pStyle w:val="Style2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sz w:val="18"/>
                <w:szCs w:val="18"/>
              </w:rPr>
              <w:t xml:space="preserve">учиться </w:t>
            </w:r>
            <w:r>
              <w:rPr>
                <w:b w:val="false"/>
                <w:i/>
                <w:sz w:val="18"/>
                <w:szCs w:val="18"/>
              </w:rPr>
              <w:t>критично относиться</w:t>
            </w:r>
            <w:r>
              <w:rPr>
                <w:b w:val="false"/>
                <w:sz w:val="18"/>
                <w:szCs w:val="18"/>
              </w:rPr>
              <w:t xml:space="preserve"> к своему мнению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 текстовой формы в графическую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395" w:gutter="0" w:header="720" w:top="851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контроля:                                                Виды контроля: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6" w:gutter="0" w:header="720" w:top="776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 рабо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</w:t>
      </w:r>
      <w:r>
        <w:rPr>
          <w:rFonts w:cs="Times New Roman" w:ascii="Times New Roman" w:hAnsi="Times New Roman"/>
          <w:sz w:val="24"/>
          <w:szCs w:val="24"/>
        </w:rPr>
        <w:t xml:space="preserve">  рабо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опр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диктан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товым чертеж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</w:t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предусмотрен текущий, тематический и итоговый контроль. Для текущего контроля используются самостоятельные работы. Самостоятельные работы носят обучающий характер. При проведении самостоятельных работ ставится прежде всего цель выявить уровень подготовки детей и своевременно устранить имеющиеся пробелы знаний. Уровень трудности работ, как правило, невысок. Работы рассчитываются на 15-20 минут. Основная функция контрольных работ контроль знаний. На контрольные работы отводится 40 минут. Проводятся они примерно 1-2 раза в четверть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20"/>
        <w:gridCol w:w="1347"/>
        <w:gridCol w:w="27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7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сторонами и углами треугольн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: </w:t>
      </w:r>
      <w:r>
        <w:rPr>
          <w:rFonts w:cs="Times New Roman" w:ascii="Times New Roman" w:hAnsi="Times New Roman"/>
          <w:sz w:val="24"/>
          <w:szCs w:val="24"/>
        </w:rPr>
        <w:t>1 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: </w:t>
      </w:r>
      <w:r>
        <w:rPr>
          <w:rFonts w:cs="Times New Roman" w:ascii="Times New Roman" w:hAnsi="Times New Roman"/>
          <w:sz w:val="24"/>
          <w:szCs w:val="24"/>
        </w:rPr>
        <w:t>1 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етверть: </w:t>
      </w:r>
      <w:r>
        <w:rPr>
          <w:rFonts w:cs="Times New Roman" w:ascii="Times New Roman" w:hAnsi="Times New Roman"/>
          <w:sz w:val="24"/>
          <w:szCs w:val="24"/>
        </w:rPr>
        <w:t>2 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: </w:t>
      </w:r>
      <w:r>
        <w:rPr>
          <w:rFonts w:cs="Times New Roman" w:ascii="Times New Roman" w:hAnsi="Times New Roman"/>
          <w:sz w:val="24"/>
          <w:szCs w:val="24"/>
        </w:rPr>
        <w:t>1 контро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График контроля знаний учащихс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36"/>
        <w:gridCol w:w="2001"/>
        <w:gridCol w:w="5483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контроля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2.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 №3. Параллельные пря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 №4. Соотношение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рабо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. №5. Прямоугольные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 в тематическом план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- фронтальный опрос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-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- работа по карточкам</w:t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720" w:top="776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 учебного материала по геометрии для 7 класса</w:t>
      </w:r>
    </w:p>
    <w:p>
      <w:pPr>
        <w:pStyle w:val="Normal"/>
        <w:tabs>
          <w:tab w:val="clear" w:pos="709"/>
          <w:tab w:val="left" w:pos="13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Геометрия  Класс(ы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Кол-во нед.час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:             Авторская программа Атанасян Л.С., Бутузов В.Ф., Кодомцев С.Б. составитель БурмистроваТ.А., М. «Просвещение», 2014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мплекс для учащихся:        УМК Геометрия 7 – 9. Учебник для 7 – 9 классов средней школы.;</w:t>
      </w:r>
      <w:r>
        <w:rPr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вторы: Л. С. Атанасян, В.Ф. Бутузов,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Б.  Кадомцев, Э. Г. Позняк,   И. И.   Юд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, «Просвещение», 2020,  </w:t>
      </w:r>
    </w:p>
    <w:tbl>
      <w:tblPr>
        <w:tblW w:w="16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540"/>
        <w:gridCol w:w="3598"/>
        <w:gridCol w:w="629"/>
        <w:gridCol w:w="850"/>
        <w:gridCol w:w="709"/>
        <w:gridCol w:w="709"/>
        <w:gridCol w:w="2915"/>
        <w:gridCol w:w="3402"/>
        <w:gridCol w:w="1080"/>
        <w:gridCol w:w="720"/>
        <w:gridCol w:w="6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а /</w:t>
            </w:r>
          </w:p>
          <w:p>
            <w:pPr>
              <w:pStyle w:val="Style28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 / вид уро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едметные 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(знать, уметь, владе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етапредметные и личностные  УУ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(Л-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чност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-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ямая и отрезо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уч и уг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авнение отрезков и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ерение отрез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.1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змерение углов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.2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1.3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межные и вертикальные уг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.4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пендикуляр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.5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Гл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suppressAutoHyphens w:val="false"/>
              <w:spacing w:lineRule="atLeast" w:line="18" w:before="0" w:after="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.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еугольник. Первы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.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.3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.4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right="-16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Медианы, биссектрисы и высоты треугольника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.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.6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Медианы, биссектрисы и высоты треугольника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равнобедренног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х работ за четверть- 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зна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ети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.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Построение циркулем и линей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.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ных пря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х работ за четверть-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3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ризнаки параллельности двух прямы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ксиом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Параллель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spacing w:lineRule="atLeast" w:line="18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. алг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которые их сво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х работ за четверть-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V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оугольных треугольник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знаний ум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ямоугольные треуголь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зер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«Треуголь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«Параллельные пря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Соотношения между сторонами и углами треуголь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год - 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знаний и у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395" w:gutter="0" w:header="720" w:top="851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к газете «1 сентября» -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раздаточные материалы по геометрии для 7 клас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Сайт министерства образования РФ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и в Интернете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ые технологии в образован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c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наглядные пособ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кт-диск «Уроки геометрии КиМ»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ind w:left="4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История математики» (7 кл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.   М/п Треугольник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4.   Математические таблицы для оформления кабинет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Комплект инструментов классных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Портреты математиков </w:t>
      </w:r>
    </w:p>
    <w:p>
      <w:pPr>
        <w:pStyle w:val="Normal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7.   М/п Геометрия 7 класс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абор геометрических тел демонстрацион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технические средст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учебно-методическая литература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8 – М: «Просвещение», 2014. – с. 19-21)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20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традь  к учебнику «Геометрия 7—9 кл» [Л. С. Атанасян,   В. Ф. Бутузов, С. В. Кадомцев и др.]., 2018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усев В. А. Геометрия: дидакт. материалы для 7 кл. / В.А. Гу</w:t>
        <w:softHyphen/>
        <w:t>сев, А.И. Медяник. — М.: Просвещение, 2013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ив Б.Г. Геометрия: Дидакт. материалы для 7 кл. / Б.Г. Зив, В.М. Мейлер. — М.: Просвещение, 2016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аврилова Н.Ф. Поурочные разработки по геометрии. 7 класс. М.: ВАКО, 2014 – (В помощь школьному учителю)</w:t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ая учебно-методическая литература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566" w:gutter="0" w:header="720" w:top="776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A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  <w:iC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аголовок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7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/informika.ru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2:00Z</dcterms:created>
  <dc:creator>MyName MyFamily</dc:creator>
  <dc:description/>
  <cp:keywords/>
  <dc:language>en-US</dc:language>
  <cp:lastModifiedBy>User</cp:lastModifiedBy>
  <cp:lastPrinted>2020-10-06T08:43:00Z</cp:lastPrinted>
  <dcterms:modified xsi:type="dcterms:W3CDTF">2021-10-25T07:51:00Z</dcterms:modified>
  <cp:revision>26</cp:revision>
  <dc:subject/>
  <dc:title>Муниципальное общеобразовательное учреждение</dc:title>
</cp:coreProperties>
</file>