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лочаевская  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2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12"/>
      </w:tblGrid>
      <w:tr>
        <w:trPr>
          <w:trHeight w:val="277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РАССМОТРЕНА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а методическом                                           объединении учителей                            естественно-математического цик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т 30.08.2021 г. №1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76"/>
              <w:ind w:left="207" w:right="-419" w:hanging="207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ЕКОМЕНДОВАНА  К                  УТВЕРЖДЕНА</w:t>
            </w:r>
          </w:p>
          <w:p>
            <w:pPr>
              <w:pStyle w:val="Normal"/>
              <w:spacing w:lineRule="auto" w:line="276"/>
              <w:ind w:left="207" w:right="-419" w:hanging="207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УТВЕРЖДЕНИЮ                           </w:t>
            </w:r>
          </w:p>
          <w:p>
            <w:pPr>
              <w:pStyle w:val="Normal"/>
              <w:spacing w:lineRule="auto" w:line="276"/>
              <w:ind w:right="-41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41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ind w:right="-41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lineRule="auto" w:line="276"/>
              <w:ind w:right="-41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lineRule="auto" w:line="276"/>
              <w:ind w:right="-41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МБОУ  Волочаевской СОШ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1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по русскому языку</w:t>
        <w:br/>
        <w:t>дл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условиях реализации федерального государственного образовате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ивко Ольга Серге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. Волочаевс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Cs w:val="24"/>
          <w:shd w:fill="F9F9F9" w:val="clear"/>
        </w:rPr>
        <w:t xml:space="preserve">Рабочая программа разработана на основе Федерального государственного образовательного стандарта основного общего образования (17.12.2010г № 1897), </w:t>
      </w:r>
      <w:r>
        <w:rPr>
          <w:rFonts w:cs="Times New Roman" w:ascii="Times New Roman" w:hAnsi="Times New Roman"/>
          <w:szCs w:val="24"/>
          <w:shd w:fill="F9F9F9" w:val="clear"/>
        </w:rPr>
        <w:t>примерной  программы</w:t>
      </w:r>
      <w:r>
        <w:rPr>
          <w:rFonts w:eastAsia="PragmaticaCondC;Arial Unicode MS" w:cs="Times New Roman" w:ascii="Times New Roman" w:hAnsi="Times New Roman"/>
          <w:szCs w:val="24"/>
        </w:rPr>
        <w:t xml:space="preserve"> под </w:t>
      </w:r>
      <w:r>
        <w:rPr>
          <w:rFonts w:cs="Times New Roman" w:ascii="Times New Roman" w:hAnsi="Times New Roman"/>
          <w:szCs w:val="24"/>
        </w:rPr>
        <w:t>редакцией М.Т. Баранова (рекомендовано Министерством образования и науки Российской Федерации. Москва «Просвещение») для общеобразовательных учреждений, сборника рабочие программы по русскому языку 5-11 классы (по программам М.Т.Баранова, Т.А.Ладыженской, Л.А. Тростенцова и др.) / сост. Науч. Ред. Н.М.Шанский. – 2-е изд.. – М.: Просвещение,, 2013 год. (Образовательный стандарт), по программе -6 часов в неделю.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Cs w:val="24"/>
          <w:shd w:fill="F9F9F9" w:val="clear"/>
        </w:rPr>
      </w:pPr>
      <w:r>
        <w:rPr>
          <w:rFonts w:cs="Times New Roman" w:ascii="Times New Roman" w:hAnsi="Times New Roman"/>
          <w:color w:val="333333"/>
          <w:szCs w:val="24"/>
          <w:shd w:fill="F9F9F9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Она соответствует учебному плану МБОУ Волочаевской СОШ и составляет 6 часов в неделю (210 часов при 35 учебных неделях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связи с фактическим количеством учебных дней, с учетом  календарного учебного графика, расписание занятий, обеспечено выполнение рабочей программы в полном объёме (206 часов) за счет уплотнения следующих тем: «Систематизация и обобщение изученного в 5 классе» 2 часа, «Повторение  и обобщение изученного в 5 классе» 2 час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чебник «Русский язык 6 класс I –II часть» авторы М.Т.Баранов,  Т.А.Ладыженская, Л.А.Тростенцова и др. М. «Просвещение» 2019 г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чебник, рекомендован Министерством образования Р.Ф. и утвержденный приказом от  28.12.2018г. № 345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   Минобрнауки России на 2021-2022 учебный год.</w:t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цели и задач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изучения русского языка в основной шко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Cs w:val="24"/>
        </w:rPr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Cs w:val="24"/>
        </w:rPr>
        <w:t>Материал в программе подается с учетом возрастных возмож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Cs w:val="24"/>
        </w:rPr>
        <w:t>Разделы учебника «Русский язык. 6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Форма организации образовательного процесса: </w:t>
      </w:r>
      <w:r>
        <w:rPr>
          <w:rFonts w:eastAsia="Newton-Regular;Arial Unicode MS" w:cs="Times New Roman" w:ascii="Times New Roman" w:hAnsi="Times New Roman"/>
          <w:szCs w:val="24"/>
        </w:rPr>
        <w:t>классно-урочная сист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развивающего обучения, обучения в сотрудничестве, проблемного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обучения, развития исследовательских навыков, информационно-коммуникационные, здоровьесбережения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входной контроль в начале и в конце четверти; текущий – в форме устного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тестов, проверочных работ, комплексного анализа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текстов; итоговый – итоговый контрольный диктант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словарный диктант, комплексный анал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ебования к результатам освоения программы по русскому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17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язык» 6 клас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На изучение предмета отводится 6 часов в неделю, итого 206 часов за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спределение учебных часов по разделам программ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Язык. Речь. Общение – 2 ч. (в т. ч. 1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Повторение изученного в 5 классе – 13 ч. (в т. ч. 1 к/р, 1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Текст – 7 ч. (в т. ч. 4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Лексика. Культура речи – 17 ч. (в т. ч. 1 к/р, 5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Фразеология. Культура речи – 6 ч. (в т. ч. 1 к/р, 1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Словообразование. Орфография. Культура речи – 26 ч. (в т. ч. 2к/р, 4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>Морфология. Орфография. Культура речи– 122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Имя существительное – 25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Имя прилагательное – 31 ч. (в т. ч. 1 к/р, 5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Имя числительное – 16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Местоимение – 22 ч. (в т. ч. 1к/р, 4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Глагол – 28 ч. (в т. ч. 1 к/р, 4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Повторение и систематизация изученного в 5 и 6 классах. Культура речи – 12 ч. (в т. ч. 1к/р).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год контрольных  работ-10 + входной контрол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е речи  - 32 </w:t>
      </w:r>
    </w:p>
    <w:p>
      <w:pPr>
        <w:pStyle w:val="Normal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Содержание программы курса «Русский язык» 6 класс </w:t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Arial Unicode MS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Arial Unicode MS" w:cs="Times New Roman" w:ascii="Times New Roman" w:hAnsi="Times New Roman"/>
          <w:szCs w:val="24"/>
        </w:rPr>
        <w:t>). Входной контроль (контрольный диктант с грамматическим заданием, контрольный словарный диктант, тест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Arial Unicode MS" w:cs="Times New Roman"/>
          <w:b/>
          <w:b/>
          <w:bCs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szCs w:val="24"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Arial Unicode MS" w:cs="Times New Roman" w:ascii="Times New Roman" w:hAnsi="Times New Roman"/>
          <w:b/>
          <w:bCs/>
          <w:szCs w:val="24"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Arial Unicode MS" w:cs="Times New Roman" w:ascii="Times New Roman" w:hAnsi="Times New Roman"/>
          <w:szCs w:val="24"/>
        </w:rPr>
        <w:t xml:space="preserve">и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Arial Unicode MS" w:cs="Times New Roman" w:ascii="Times New Roman" w:hAnsi="Times New Roman"/>
          <w:szCs w:val="24"/>
        </w:rPr>
        <w:t xml:space="preserve">в корнях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Arial Unicode MS" w:cs="Times New Roman" w:ascii="Times New Roman" w:hAnsi="Times New Roman"/>
          <w:szCs w:val="24"/>
        </w:rPr>
        <w:t xml:space="preserve">–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>-кос-</w:t>
      </w:r>
      <w:r>
        <w:rPr>
          <w:rFonts w:eastAsia="Newton-Regular;Arial Unicode MS" w:cs="Times New Roman" w:ascii="Times New Roman" w:hAnsi="Times New Roman"/>
          <w:szCs w:val="24"/>
        </w:rPr>
        <w:t xml:space="preserve">,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Arial Unicode MS" w:cs="Times New Roman" w:ascii="Times New Roman" w:hAnsi="Times New Roman"/>
          <w:szCs w:val="24"/>
        </w:rPr>
        <w:t xml:space="preserve">–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>-гор-</w:t>
      </w:r>
      <w:r>
        <w:rPr>
          <w:rFonts w:eastAsia="Newton-Regular;Arial Unicode MS" w:cs="Times New Roman" w:ascii="Times New Roman" w:hAnsi="Times New Roman"/>
          <w:szCs w:val="24"/>
        </w:rPr>
        <w:t>,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Arial Unicode MS" w:cs="Times New Roman" w:ascii="Times New Roman" w:hAnsi="Times New Roman"/>
          <w:szCs w:val="24"/>
        </w:rPr>
        <w:t xml:space="preserve">–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>-зор-</w:t>
      </w:r>
      <w:r>
        <w:rPr>
          <w:rFonts w:eastAsia="Newton-Regular;Arial Unicode MS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Arial Unicode MS" w:cs="Times New Roman" w:ascii="Times New Roman" w:hAnsi="Times New Roman"/>
          <w:szCs w:val="24"/>
        </w:rPr>
        <w:t xml:space="preserve">и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Arial Unicode MS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Arial Unicode MS" w:cs="Times New Roman" w:ascii="Times New Roman" w:hAnsi="Times New Roman"/>
          <w:szCs w:val="24"/>
        </w:rPr>
        <w:t xml:space="preserve">и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>при-</w:t>
      </w:r>
      <w:r>
        <w:rPr>
          <w:rFonts w:eastAsia="Newton-Regular;Arial Unicode MS" w:cs="Times New Roman" w:ascii="Times New Roman" w:hAnsi="Times New Roman"/>
          <w:szCs w:val="24"/>
        </w:rPr>
        <w:t>. Соединительные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 xml:space="preserve">гласные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Arial Unicode MS" w:cs="Times New Roman" w:ascii="Times New Roman" w:hAnsi="Times New Roman"/>
          <w:szCs w:val="24"/>
        </w:rPr>
        <w:t xml:space="preserve">и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Arial Unicode MS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Arial Unicode MS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Arial Unicode MS" w:cs="Times New Roman"/>
          <w:b/>
          <w:b/>
          <w:bCs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Arial Unicode MS" w:cs="Times New Roman"/>
          <w:b/>
          <w:b/>
          <w:bCs/>
          <w:iCs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iCs/>
          <w:szCs w:val="24"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Arial Unicode MS" w:cs="Times New Roman" w:ascii="Times New Roman" w:hAnsi="Times New Roman"/>
          <w:szCs w:val="24"/>
        </w:rPr>
        <w:t xml:space="preserve">в суффиксе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Arial Unicode MS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Arial Unicode MS" w:cs="Times New Roman" w:ascii="Times New Roman" w:hAnsi="Times New Roman"/>
          <w:b/>
          <w:bCs/>
          <w:szCs w:val="24"/>
        </w:rPr>
        <w:t>-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>мя</w:t>
      </w:r>
      <w:r>
        <w:rPr>
          <w:rFonts w:eastAsia="Newton-Regular;Arial Unicode MS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Arial Unicode MS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Arial Unicode MS" w:cs="Times New Roman" w:ascii="Times New Roman" w:hAnsi="Times New Roman"/>
          <w:szCs w:val="24"/>
        </w:rPr>
        <w:t xml:space="preserve">и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>щ</w:t>
      </w:r>
      <w:r>
        <w:rPr>
          <w:rFonts w:eastAsia="Newton-Regular;Arial Unicode MS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Arial Unicode MS" w:cs="Times New Roman" w:ascii="Times New Roman" w:hAnsi="Times New Roman"/>
          <w:szCs w:val="24"/>
        </w:rPr>
        <w:t>(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>-щик</w:t>
      </w:r>
      <w:r>
        <w:rPr>
          <w:rFonts w:eastAsia="Newton-Regular;Arial Unicode MS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Arial Unicode MS" w:cs="Times New Roman" w:ascii="Times New Roman" w:hAnsi="Times New Roman"/>
          <w:i/>
          <w:szCs w:val="24"/>
        </w:rPr>
        <w:t>-ек</w:t>
      </w:r>
      <w:r>
        <w:rPr>
          <w:rFonts w:eastAsia="Newton-Regular;Arial Unicode MS" w:cs="Times New Roman" w:ascii="Times New Roman" w:hAnsi="Times New Roman"/>
          <w:szCs w:val="24"/>
        </w:rPr>
        <w:t xml:space="preserve"> и –</w:t>
      </w:r>
      <w:r>
        <w:rPr>
          <w:rFonts w:eastAsia="Newton-Regular;Arial Unicode MS" w:cs="Times New Roman" w:ascii="Times New Roman" w:hAnsi="Times New Roman"/>
          <w:i/>
          <w:szCs w:val="24"/>
        </w:rPr>
        <w:t>ик</w:t>
      </w:r>
      <w:r>
        <w:rPr>
          <w:rFonts w:eastAsia="Newton-Regular;Arial Unicode MS" w:cs="Times New Roman" w:ascii="Times New Roman" w:hAnsi="Times New Roman"/>
          <w:szCs w:val="24"/>
        </w:rPr>
        <w:t>.</w:t>
      </w:r>
      <w:r>
        <w:rPr>
          <w:rFonts w:eastAsia="Newton-Regular;Arial Unicode MS" w:cs="Times New Roman" w:ascii="Times New Roman" w:hAnsi="Times New Roman"/>
          <w:b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 xml:space="preserve">Гласные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Arial Unicode MS" w:cs="Times New Roman" w:ascii="Times New Roman" w:hAnsi="Times New Roman"/>
          <w:szCs w:val="24"/>
        </w:rPr>
        <w:t xml:space="preserve">и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Arial Unicode MS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Arial Unicode MS" w:cs="Times New Roman"/>
          <w:b/>
          <w:b/>
          <w:bCs/>
          <w:iCs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iCs/>
          <w:szCs w:val="24"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Arial Unicode MS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Arial Unicode MS" w:cs="Times New Roman" w:ascii="Times New Roman" w:hAnsi="Times New Roman"/>
          <w:szCs w:val="24"/>
        </w:rPr>
        <w:t xml:space="preserve">и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Arial Unicode MS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Arial Unicode MS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Arial Unicode MS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Arial Unicode MS" w:cs="Times New Roman" w:ascii="Times New Roman" w:hAnsi="Times New Roman"/>
          <w:szCs w:val="24"/>
        </w:rPr>
        <w:t xml:space="preserve">–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>-ск-</w:t>
      </w:r>
      <w:r>
        <w:rPr>
          <w:rFonts w:eastAsia="Newton-Regular;Arial Unicode MS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Arial Unicode MS" w:cs="Times New Roman"/>
          <w:b/>
          <w:b/>
          <w:bCs/>
          <w:iCs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iCs/>
          <w:szCs w:val="24"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iCs/>
          <w:szCs w:val="24"/>
        </w:rPr>
        <w:t>Стиль текста.</w:t>
      </w:r>
      <w:r>
        <w:rPr>
          <w:rFonts w:eastAsia="Newton-Regular;Arial Unicode MS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Arial Unicode MS" w:cs="Times New Roman"/>
          <w:b/>
          <w:b/>
          <w:bCs/>
          <w:iCs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iCs/>
          <w:szCs w:val="24"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>себя</w:t>
      </w:r>
      <w:r>
        <w:rPr>
          <w:rFonts w:eastAsia="Newton-Regular;Arial Unicode MS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Arial Unicode MS" w:cs="Times New Roman"/>
          <w:b/>
          <w:b/>
          <w:bCs/>
          <w:iCs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iCs/>
          <w:szCs w:val="24"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Arial Unicode MS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b/>
          <w:b/>
          <w:bCs/>
          <w:sz w:val="28"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Arial Unicode MS" w:cs="Times New Roman"/>
          <w:b/>
          <w:b/>
          <w:bCs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Arial Unicode MS" w:cs="Times New Roman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Arial Unicode MS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Cs w:val="24"/>
        </w:rPr>
        <w:t>Итоговая работа.</w:t>
      </w:r>
    </w:p>
    <w:p>
      <w:pPr>
        <w:pStyle w:val="Normal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4"/>
        </w:rPr>
      </w:pPr>
      <w:r>
        <w:rPr>
          <w:rFonts w:eastAsia="Newton-Regular;Arial Unicode MS"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лендарно-тематическое планирование </w:t>
      </w:r>
    </w:p>
    <w:tbl>
      <w:tblPr>
        <w:tblW w:w="1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1842"/>
        <w:gridCol w:w="570"/>
        <w:gridCol w:w="1167"/>
        <w:gridCol w:w="2518"/>
        <w:gridCol w:w="1701"/>
        <w:gridCol w:w="2556"/>
        <w:gridCol w:w="2122"/>
        <w:gridCol w:w="2122"/>
      </w:tblGrid>
      <w:tr>
        <w:trPr>
          <w:tblHeader w:val="true"/>
          <w:trHeight w:val="27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. РЕЧЬ. ОБЩЕНИЕ (2 ч.)</w:t>
            </w:r>
          </w:p>
        </w:tc>
      </w:tr>
      <w:tr>
        <w:trPr>
          <w:trHeight w:val="283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ушать и слышать друг друга, с достаточной полнотой и точностью выражать свои мысл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</w:tr>
      <w:tr>
        <w:trPr>
          <w:trHeight w:val="31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, речь, общ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я общ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ов конструирования текста-рассу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5 КЛАССЕ  (13 ч.)</w:t>
            </w:r>
          </w:p>
        </w:tc>
      </w:tr>
      <w:tr>
        <w:trPr>
          <w:trHeight w:val="25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Орфоэпия. Фонетический разбор сло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воить алгоритм проведения фонетического разбора слова, освоить навыки различения условий написания разделительных ъ и ь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фонетической структуры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емы в слове. Морфемный разбор сл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выделять морфемы, выполнять морфемный разбор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 эмоциональных и функциональных состояний, т. е. формировать операциональный опыт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ы в приставках и в корнях с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объяснять орфограммы в разных частях слова (корень, приставка)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</w:tr>
      <w:tr>
        <w:trPr>
          <w:trHeight w:val="424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Морфологический разбор сло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устный и письменный морфологический разбор слова,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слова. </w:t>
            </w:r>
            <w:r>
              <w:rPr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рфограммы в корне слова, проводить фонетический анализ, подбирать проверочное слово, составлять и  использовать алгорить нахождения и проверки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и способствовать продуктивной кооперац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, т. е. формировать операциональный опыт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Части реч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предложение.  Знаки препин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труктуру сложного предложения, применять правила постановки запятой в ССП с союзом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жного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ятая в сложном предложени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формлять прямую речь и диалог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;  стремление к речевому самосовершенствовани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едложен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ая речь. Диал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 его особ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(7ч.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ам «Словосочетание», «Предлож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кст по форме, виду речи, типу речи, выделять устойчивые разновидности тек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ьные и конечные предложения текс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и основную мысль тек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и основная мысль текста. Заглавие текс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и конструирования текс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ючевые сло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, в том числе с помощью компьютерных средств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текс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и стили реч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 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А- 17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(синонимы, омонимы, антоним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 помощью толкового словаря определять лексическое значение слова, отличать омонимы и многозначные слова, синонимы, ант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 самосовершенствовани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сотрудничать в совместном решении задач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лово и его лексическое знач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материал для сочинения-описания по картине из словаря синонимов, толкового словаря, справочных материалов, составлять план сочинения-описания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употребительные слова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измы. Жаргонизм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диалектизмы в тексте, формировать навыки лингвистического анали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 обобщенными языковыми средствами в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оизводить прочитанный художественный текст в сжатом виде в письменной фор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хранять логичность, связность, соответствие теме при воспроизведении текста в свёрнутой форме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е и устаревшие слов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неологизмы в тексте художественной литературы, публицистических текс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 окрашенные сло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устаревшие слова в тексте художественной литературы и объяснять их знач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читать и понимать содержание словарной статьи, определять лексическое значение с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Семин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ак это по-русски?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словарную статью, конструировать текст типа речи описание по алгоритму выполнения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Лекси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правила написания гласных и согласных в корне и окончании, определять часть речи, тему текста, его основную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Лекс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ЗЕОЛОГИЯ. КУЛЬТУРА РЕЧИ (6 ч.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ый фразеологический словарь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единицы языка, определять, какую роль играют фразеологизмы в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ражения во фразеологии духовной культуры русского на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исследования фразеологизм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в групп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чники фразеологизм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лингвистического описания по алгоритму выполнения задачи при консультативной помощ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структуру и значение фразеологизмов, составлять текст с использованием фразеолог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лвать продуктивной кооп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2 по теме «Фразеология. Культура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адекватных речевых средств для отображения своих чувств и мыс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ООБРАЗОВАНИЕ. ОРФОГРАФИЯ. КУЛЬТУРА РЕЧИ (27ч .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 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состав слова и определять путь (способ) 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рече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омещ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10</w:t>
              <w:br/>
              <w:t>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словообраз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мологический словар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о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текста (словарной стать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работа  №3 тест  по теме «Морфемика и слово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 к сочин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жный пла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ходить и выделять композиционные и языковые особенности текста-описания, находить сказуемое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кос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ас-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учиться различать условия различения –кос- - -кас-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гар-, 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сло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гар-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написания букв ы и и посл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языковых 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- и при-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написания соединительных гласных о и е в слож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жных и сложносокращённых с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конструирования и написания сложносокращё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Ф.Хузина «У ок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к сочинению-описанию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видами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4 по теме «Словообразова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контрольной работы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 (122 ч.)</w:t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25 ч.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,  способность к самооценке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еречень разносклоняемых имён существ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м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потребля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м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указанных падежах; правильно писа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е име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; составлять устное публичное выступление; использовать рабоч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емление к речевому самосовершенствованию; достаточный объём словарного запас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клоняемые имена существительные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клонение существительных; понятие и лексические группы несклоняемых существительных; правильно употреблять их в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словосочет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ён существительны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согласовании прилагательных и глаголов в прошедшем времени с несклоняемыми существительн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текста-опис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ебя как силу своего научения, способность к преодолению препятствий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группы существительных общего рода; правильно употреблять  в речи существительные общего рода и существительные, обозначающие лиц по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анализа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траектории развития через включение в новые виды деятельност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морфологического разбора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впечат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ть основную мысль текста сочинения; использовать композиционные элементы текста, создавать собственный текст-описание по личным впечат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преодоления затруднений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  <w:br/>
              <w:t>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ествительными и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ешения за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и самокоррекци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-практикум по те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суффиксах существитель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отреблять существительные их в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ильно писать  глас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5 по теме «Имя существительное«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лугод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отработ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-47ч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  <w:r>
              <w:rPr>
                <w:rFonts w:cs="Times New Roman" w:ascii="Times New Roman" w:hAnsi="Times New Roman"/>
              </w:rPr>
              <w:t>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Имя существительно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 видами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Имя существительно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отработ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31 ч.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прилагательного по значению, по постоянным и непостоянным признаками синтаксической 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прилагательног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 Сочинение по картине Е.Сыромятниковой «Первые зрител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к сочинению-описанию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ироды. (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труктуру текста описания; содержание понятия «пейзаж»; описание природы в художественном стиле; об использовании выразительных средств в опис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и усвоенных грамматических средств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кум по тем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нову деления прилагательных на три разряда; определение качественных прилагательных, распознавать качественные прилагательны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статочный объём словарного запаса и усвоенных грамматических средств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части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местности (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относительных прилагательных, их смысловые и грамматические признаки; различать разряды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роли деталей в художественном описании. Уметь составлять план исходного текста; создавать текст на основе исход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; стремление к речевому самосовершенствованию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пределение притяжательных прилагательных; структурные особенности притяжательных прилагательных; об употреблении разделительног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тяжа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текста презентации теоретическ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плекс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орядок морфологического разбора имени прилагатель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 Способность к самооценке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прилагательно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провероч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ага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прилагательны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 прилага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рименения изученного прави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адекватные языковые средства для отображения в форме речевых высказыван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 по теме «Правописание прилагательных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2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фиксах прилагательных; знать слова- 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лушать и слышать друг друга, выражать свои мыс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ь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игруш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различения на письме 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образовывать прилагательные с данными суффик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и конструирования слова, анализа текс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употребления дефиса в сложных прилагательных, правильно образовывать сложные прилага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9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Имя прилага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выполнение т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6 по теме «Имя прилагательно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бличное выступление на тему «Народные промыслы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оставлять устное публичное выступление в соответствии с целью и ситуацией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достаточный объём словарного запаса при создании текста устного выступл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ЧИСЛИТЕЛЬНОЕ (16 ч.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истику числительного по значению, морфологическим признакам и синтаксической роли; употреблять числительные в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делении числительных на простые и составные; записывать числа словами; правильно произносить числительны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е затруднений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условия выбора мягкого знака на конце и в середине числ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 порядковых числительных, особенности их склоне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етать с существительны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составления сравнительной таблиц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 разряды количественных числительных, их различие и употребление в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2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ежных окончаниях числительных; особенности склонения количественных числительны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числительны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труктуру дробных числительных; особенности их скл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 собират. числительных; группы существительных, с которыми сочетаются собират. Числительные, скло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аботы со словарё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речевых высказыван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ение числительных в реч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создавать юмористический рассказ по рису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при создании текст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конструир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числительно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числительного. Уметь производить морфологический разбор имени числ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морфологического разбора числительн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7 по теме «Имя числи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е выступление на тему «Береги природу!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устное публичное выступление в соответствии с целью и ситуацией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ИМЕНИЕ (22 ч.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местоимений по значению, его морфологические признаки и синтаксическую роль; исправлять недочёты в употреблении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аботы с местоимения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оимений; правило написания предлогов с личными местоимениями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оимений 3-го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 и морфологические особенности возвратного местоимени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его синтаксическ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по рисунка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функционально-смыслового типа речи повествования; композицию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осознанный выбор языко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ологические особенности и синтаксическую функцию вопросительных и относительных местоимений; особенности их склонен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, особенности образования и склонения неопределенных местоимений; их правопис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притяжательных местоимений; их у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орфологических признаков сл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2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</w:t>
            </w: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. Сочинение-рассуж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рассуждения как типа речи; композицию (тезис, аргумент, вывод); создавать текст-рассу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отношения, выявляемые в ходе конструир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енности склонения указатель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местоим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 сотрудничать, способствовать кооп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 план текс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тип речи текста; составлять план предложенного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,  стремление к речевому самосовершенствованию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определительных местоим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и другие части реч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, что местоимения выделяются по признаку сходства с другими частями речи; определять, какие местоимения замещают другие части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 публичного высту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местоимения. Уметь производить морфологический разбор (устный и письмен</w:t>
              <w:softHyphen/>
              <w:t xml:space="preserve">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Е. В. Сыромятникова «Первые зрител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естоим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28 ч.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2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 и данному нача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речевые недочёты в собственном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: способы образования глаго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вопросы по изученному разделу; подбира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пряжения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теть, бежать, есть, 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употребление разноспрягаемых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способность к самооценке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отношения, выявляемые в ходе комплексного анализа текс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9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очетаемости переходных и непереходных глаголов; знать о непереходности возвратных глаг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достаточный объём словарного запас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ов. Изъявительное наклоне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б изменении глаголов по наклонениям; изъявительное наклонение и его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наклонения глаго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рассказа, порядок следования частей рассказа. Уметь составлять план исход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мпрессии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бразовании форм глаголов в условном наклонении; об изменении глаго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обенности рассказа как жанра функционально-смыслового типа речи пов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нструирования текс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</w:tr>
      <w:tr>
        <w:trPr>
          <w:trHeight w:val="217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5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пределение безличных глаголов, их формы, лексическое значение; знать об употреблении безличных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епятствий и самокоррекци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на основе услышанног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текст сочинения-повествования с включением рассказа на основе услыш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стремление к речевому самосовершенствова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 )/-ыва- (-ива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 по теме «Глагол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выполнения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Глагол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авлять сложный план сообщения о глаголе как части речи; правильно писать слова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овторения 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 работа №9 по теме «Глаго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В 5 - 6 КЛАССАХ (12 ч.)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  Орфограф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единицы языка, изученные в 5 и 6 классах; разделы науки о языке, изучающие эти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я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расставлять знаки препинания в простом и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роли пунктуации в письменной речи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й контроль №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лексики, фраз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; уважительное отношение к родному языку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словообразования; морфемы; основные способы образова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и прозаических текстов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Синтакси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ологии и синтаксиса;  отличие словосочетания от предло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 и пункту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закреп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контроля и оценивания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в 6 класс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</w:t>
      </w:r>
      <w:r>
        <w:rPr>
          <w:rFonts w:cs="Times New Roman" w:ascii="Times New Roman" w:hAnsi="Times New Roman"/>
          <w:b/>
          <w:szCs w:val="24"/>
        </w:rPr>
        <w:t>личностных результатов</w:t>
      </w:r>
      <w:r>
        <w:rPr>
          <w:rFonts w:cs="Times New Roman" w:ascii="Times New Roman" w:hAnsi="Times New Roman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блюдение норм и правил поведения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</w:t>
      </w:r>
      <w:r>
        <w:rPr>
          <w:rFonts w:cs="Times New Roman" w:ascii="Times New Roman" w:hAnsi="Times New Roman"/>
          <w:b/>
          <w:szCs w:val="24"/>
        </w:rPr>
        <w:t>метапредметных результатов</w:t>
      </w:r>
      <w:r>
        <w:rPr>
          <w:rFonts w:cs="Times New Roman" w:ascii="Times New Roman" w:hAnsi="Times New Roman"/>
          <w:szCs w:val="24"/>
        </w:rPr>
        <w:t xml:space="preserve"> веде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отрудничеству и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объектом оценки </w:t>
      </w:r>
      <w:r>
        <w:rPr>
          <w:rFonts w:cs="Times New Roman" w:ascii="Times New Roman" w:hAnsi="Times New Roman"/>
          <w:b/>
          <w:szCs w:val="24"/>
        </w:rPr>
        <w:t>предметных результатов</w:t>
      </w:r>
      <w:r>
        <w:rPr>
          <w:rFonts w:cs="Times New Roman" w:ascii="Times New Roman" w:hAnsi="Times New Roman"/>
          <w:szCs w:val="24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мерные виды контроля учебных достижений по предмету: устный опрос, тест, самопроверка, взаимопроверка, самостоятельная работа, буквенный диктант, орфографический диктант, словарная работа, контрольный диктант, контрольное изложение, контрольное сочинение, работа по карточка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учащихся за курс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научиться </w:t>
      </w:r>
      <w:r>
        <w:rPr>
          <w:rStyle w:val="FontStyle37"/>
          <w:rFonts w:cs="Times New Roman" w:ascii="Times New Roman" w:hAnsi="Times New Roman"/>
          <w:sz w:val="24"/>
          <w:szCs w:val="24"/>
        </w:rPr>
        <w:t>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 концу 6 класса учащиеся должны 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научиться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, составлять простой план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ообразовательным словарем, а также словарём морфемных моделей слов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лексический разбор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1"/>
        <w:widowControl/>
        <w:numPr>
          <w:ilvl w:val="0"/>
          <w:numId w:val="8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;</w:t>
      </w:r>
    </w:p>
    <w:p>
      <w:pPr>
        <w:pStyle w:val="Style211"/>
        <w:widowControl/>
        <w:numPr>
          <w:ilvl w:val="0"/>
          <w:numId w:val="8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нализировать разные виды простых и сложных предложений (простые случаи)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-240" w:leader="none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Normal"/>
        <w:ind w:left="720" w:hanging="0"/>
        <w:jc w:val="both"/>
        <w:rPr>
          <w:rStyle w:val="FontStyle37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текущего  контроля по русскому языку в 6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5278755" cy="726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726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032"/>
                              <w:gridCol w:w="1678"/>
                              <w:gridCol w:w="1792"/>
                              <w:gridCol w:w="2109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/работ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.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урок-практику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572.25pt;mso-wrap-distance-left:9pt;mso-wrap-distance-right:9pt;mso-wrap-distance-top:0pt;mso-wrap-distance-bottom:0pt;margin-top:28.2pt;mso-position-vertical-relative:text;margin-left:18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032"/>
                        <w:gridCol w:w="1678"/>
                        <w:gridCol w:w="1792"/>
                        <w:gridCol w:w="2109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/работ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.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урок-практикум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2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2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5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Courier New" w:hAnsi="Thames;Courier New" w:cs="Thames;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22:00Z</dcterms:created>
  <dc:creator>XTreme</dc:creator>
  <dc:description/>
  <cp:keywords/>
  <dc:language>en-US</dc:language>
  <cp:lastModifiedBy>User10</cp:lastModifiedBy>
  <cp:lastPrinted>2019-09-21T13:01:00Z</cp:lastPrinted>
  <dcterms:modified xsi:type="dcterms:W3CDTF">2021-10-25T09:26:00Z</dcterms:modified>
  <cp:revision>38</cp:revision>
  <dc:subject/>
  <dc:title/>
</cp:coreProperties>
</file>