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ая  средняя общеобразовательная шко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00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12"/>
      </w:tblGrid>
      <w:tr>
        <w:trPr>
          <w:trHeight w:val="277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1 г. №1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left="207" w:right="-419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ind w:left="207" w:right="-419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 физической куль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-4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условия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Должикова Надежда Николае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ояснительная записка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Рабочая программа учебного предмета по физической культуре разработана на основе: Федерального государственного образовательного стандарта начального общего образования (от 6 октября 2009г №373) по физической культуре; примерной рабочей программы по физической культуре для 1-4 классов В. И. Ляха,  учеб. пособие для общеобразоват. организаций / В. И. Лях. – М.: просвещение, 2016г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ая программа физического воспитания учащихся  ориентированна на использование учебно-методического комплекта: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ях, В. И. Физическая культура. 1-4 классы: учебник для учащихся общеобразовательных организаций / В. И. Лях. – М.: просвещение, 2014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Лях, В. И. Физическая культура. 1-4 классы. Рабочие программы. Предметная линия учебников В. И. Ляха / В. И. Лях. – М.: просвещение, 2014.</w:t>
      </w:r>
    </w:p>
    <w:p>
      <w:pPr>
        <w:pStyle w:val="Normal"/>
        <w:rPr>
          <w:color w:val="000000"/>
        </w:rPr>
      </w:pPr>
      <w:r>
        <w:rPr>
          <w:color w:val="000000"/>
        </w:rPr>
        <w:t>Учебники, рекомендованные и допущенные Министерством образования Р.Ф. и утвержденные приказом № 345  Минобрнауки России от 28.12.2018г   на 2021-2022 учебный год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Рабочая программа соответствует учебному плану МБОУ Волочаевской СОШ и составляет 3 часа в неделю,  </w:t>
      </w:r>
      <w:r>
        <w:rPr>
          <w:rFonts w:cs="Times New Roman" w:ascii="Times New Roman" w:hAnsi="Times New Roman"/>
        </w:rPr>
        <w:t xml:space="preserve">из них в 1 классе 99 ч (3 часа в неделю, 33 учебные недели), во 2, 3, 4 классах 102 ч (3  часа в неделю, 34 учебные недели в каждом классе). </w:t>
      </w:r>
    </w:p>
    <w:p>
      <w:pPr>
        <w:pStyle w:val="Normal"/>
        <w:rPr/>
      </w:pPr>
      <w:r>
        <w:rPr/>
        <w:t xml:space="preserve">  </w:t>
      </w:r>
      <w:r>
        <w:rPr/>
        <w:t>В связи с фактическим количеством учебных дней, с учётом календарного учебного графика, расписания занятий обеспечить выполнение рабочей программы в 1 классе в полном объёме (96 часов) за счёт уплотнения следующих тем: «Бег в заданном коридоре», «Бег в заданном коридоре» - 1 час,  «Метание набивного мяча из разных положений», «Метание малого мяча в цель (2х2) с 3-4 метров» -1 час, «Прыжок в длину с места»,  «Прыжок в длину с отталкиванием одной ногой и приземлением на две», во 2 классе в полном объёме (101 час)  за счёт уплотнения следующих тем: «Метание малого мяча с места на дальность и а заданное расстояние», «Метание набивного мяча вперёд  и вверх на дальность и на заданное расстояние» - 1 час,    в 3 классе в полном объёме (99 часов) за счёт уплотнения следующих тем: «Бег с максимальной скоростью,60 м», «Бег с максимальной скоростью,60 м» - 1 час, «Прыжок в длину с разбега», «Прыжок в длину с разбега» -1 час, «Метание малого мяча с места на дальность и а заданное расстояние», «Метание набивного мяча вперёд  и вверх на дальность и на заданное расстояние» - 1 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ланируемые результаты изучения учебного курса</w:t>
      </w:r>
    </w:p>
    <w:p>
      <w:pPr>
        <w:pStyle w:val="Normal"/>
        <w:rPr/>
      </w:pPr>
      <w:r>
        <w:rPr/>
        <w:t>По окончанию изучения курса «Физическая культура» в начальной школе должны быть достигнуты определё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, учащиеся научатся:</w:t>
      </w:r>
    </w:p>
    <w:p>
      <w:pPr>
        <w:pStyle w:val="Normal"/>
        <w:rPr/>
      </w:pPr>
      <w:r>
        <w:rPr/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/>
      </w:pPr>
      <w:r>
        <w:rPr/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/>
      </w:pPr>
      <w:r>
        <w:rPr/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rPr/>
      </w:pPr>
      <w:r>
        <w:rPr/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ми результатами </w:t>
      </w:r>
      <w:r>
        <w:rPr/>
        <w:t>освоения учащимися содержание программы по физической культуре являются следующие умения, учащиеся научатся:</w:t>
      </w:r>
    </w:p>
    <w:p>
      <w:pPr>
        <w:pStyle w:val="Normal"/>
        <w:rPr/>
      </w:pPr>
      <w:r>
        <w:rPr/>
        <w:t>- 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/>
      </w:pPr>
      <w:r>
        <w:rPr/>
        <w:t>- находить ошибки при выполнении учебных заданий, отбирать способы их исправления;</w:t>
      </w:r>
    </w:p>
    <w:p>
      <w:pPr>
        <w:pStyle w:val="Normal"/>
        <w:rPr/>
      </w:pPr>
      <w:r>
        <w:rPr/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/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/>
      </w:pPr>
      <w:r>
        <w:rPr/>
        <w:t>-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rPr/>
      </w:pPr>
      <w:r>
        <w:rPr/>
        <w:t>- планировать собственную деятельность, распределять нагрузку и отдых в процессе её выполнения;</w:t>
      </w:r>
    </w:p>
    <w:p>
      <w:pPr>
        <w:pStyle w:val="Normal"/>
        <w:rPr/>
      </w:pPr>
      <w:r>
        <w:rPr/>
        <w:t xml:space="preserve"> </w:t>
      </w:r>
      <w:r>
        <w:rPr/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/>
      </w:pPr>
      <w:r>
        <w:rPr/>
        <w:t>- видеть красоту движений, выделять и обосновывать эстетические признаки в движениях человека;</w:t>
      </w:r>
    </w:p>
    <w:p>
      <w:pPr>
        <w:pStyle w:val="Normal"/>
        <w:rPr/>
      </w:pPr>
      <w:r>
        <w:rPr/>
        <w:t>- оценивать красоту телосложения и осанки, сравнивать их с эталонными образцами;</w:t>
      </w:r>
    </w:p>
    <w:p>
      <w:pPr>
        <w:pStyle w:val="Normal"/>
        <w:rPr/>
      </w:pPr>
      <w:r>
        <w:rPr/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/>
      </w:pPr>
      <w:r>
        <w:rPr/>
        <w:t>-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метными результатами </w:t>
      </w:r>
      <w:r>
        <w:rPr/>
        <w:t xml:space="preserve">освоения учащимися содержания программы по физической культуре являются следующие умения, учащиеся научатся: </w:t>
      </w:r>
    </w:p>
    <w:p>
      <w:pPr>
        <w:pStyle w:val="Normal"/>
        <w:rPr/>
      </w:pPr>
      <w:r>
        <w:rPr/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/>
      </w:pPr>
      <w:r>
        <w:rPr/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/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/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/>
      </w:pPr>
      <w:r>
        <w:rPr/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/>
      </w:pPr>
      <w:r>
        <w:rPr/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/>
      </w:pPr>
      <w:r>
        <w:rPr/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rPr/>
      </w:pPr>
      <w:r>
        <w:rPr/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/>
      </w:pPr>
      <w:r>
        <w:rPr/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rPr/>
      </w:pPr>
      <w:r>
        <w:rPr/>
        <w:t>- взаимодействовать со сверстниками по правилам поведения подвижных игр и соревнований;</w:t>
      </w:r>
    </w:p>
    <w:p>
      <w:pPr>
        <w:pStyle w:val="Normal"/>
        <w:rPr/>
      </w:pPr>
      <w:r>
        <w:rPr/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/>
      </w:pPr>
      <w:r>
        <w:rPr/>
        <w:t>- подавать строевые команды, вести подсчёт при выполнении общеразвивающих упражнений;</w:t>
      </w:r>
    </w:p>
    <w:p>
      <w:pPr>
        <w:pStyle w:val="Normal"/>
        <w:rPr/>
      </w:pPr>
      <w:r>
        <w:rPr/>
        <w:t>- находить отличительные возмож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/>
      </w:pPr>
      <w:r>
        <w:rPr/>
        <w:t>-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rPr/>
      </w:pPr>
      <w:r>
        <w:rPr/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/>
      </w:pPr>
      <w:r>
        <w:rPr/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spacing w:lineRule="auto" w:line="264" w:before="150" w:after="150"/>
        <w:rPr>
          <w:b/>
          <w:b/>
          <w:bCs/>
          <w:lang w:val="en-US"/>
        </w:rPr>
      </w:pPr>
      <w:r>
        <w:rPr>
          <w:b/>
          <w:bCs/>
          <w:lang w:val="en-US"/>
        </w:rPr>
        <w:t>Основные требования к знаниям, умениям и навыкам учащихся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lang w:val="en-US"/>
        </w:rPr>
        <w:t>В результате освоения программного материала по физической культуре выпускники начальной школы должны</w:t>
      </w:r>
      <w:r>
        <w:rPr/>
        <w:t xml:space="preserve"> научиться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комплексы упражнений утренней зарядки и физкультминуток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играть в подвижные игры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демонстрировать уровень физической подготовленности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ести дневник самонаблюдения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autoSpaceDE w:val="false"/>
        <w:spacing w:lineRule="auto" w:line="264"/>
        <w:ind w:firstLine="45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выполнять передвижения в ходьбе, беге, прыжках разными способам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 xml:space="preserve">– </w:t>
      </w:r>
      <w:r>
        <w:rPr/>
        <w:t>оказывать доврачебную помощь при ссадинах, царапинах, легких ушибах и потертостях.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</w:r>
    </w:p>
    <w:p>
      <w:pPr>
        <w:pStyle w:val="ParagraphStyle"/>
        <w:spacing w:lineRule="auto" w:line="264" w:before="15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</w:rPr>
        <w:t>Содержание учебного курса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, с учетом местных особенностей работы школы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lineRule="auto" w:line="264" w:before="75" w:after="75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ния о физической культур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культура как система разнообразных форм занятий физическими упражнениями. Возникновение физической культуры у древних людей. Возникновение первых спортивных соревнований. История зарождения древних Олимпийских игр. Физическая культура у народов Древней Руси. Связь физических упражнений с трудовой деятельностью. История развития физической культуры в России в XVII–XIX вв., ее роль и значение для подготовки солдат русской армии. Появление мяча, упражнений и игр с мячом. Физические упражнения, их отличие от естественных движений. Основные физические качества: сила, быстрота, выносливость, гибкость, равновесие. Виды физических упражнений: подводящие, общеразвивающие, соревновательные. Спортивные игры: футбол, волейбол, баскетбол. Физическая нагрузка и ее влияние на частоту сердечных сокращений (ЧСС). Физическая подготовка и ее связь с развитием систем дыхания и кровообращения. Характеристика основных способов регулирования физической нагрузки по скорости и продолжительности выполнения упражнения, изменению величины отягощения. Режим дня и личная гигиена. Правила предупреждения травматизма во время занятий физическими упражнениями. Закаливание организма: воздушные и солнечные ванны, купание в естественных водоемах.  </w:t>
      </w:r>
    </w:p>
    <w:p>
      <w:pPr>
        <w:pStyle w:val="ParagraphStyle"/>
        <w:spacing w:lineRule="auto" w:line="252" w:before="75" w:after="75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физкультурной деятельности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доровительные занятия в режиме дня: комплексы утренней зарядки, физкультминутки. 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 Измерение длины и массы тела. Освоение подводящих упражнений для закрепления и совершенствования двигательных действий игры в футбол, волейбол, баскетбол. Измерение частоты сердечных сокращений во время и после выполнения физических упражнений. Проведение элементарных соревнова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 </w:t>
      </w:r>
    </w:p>
    <w:p>
      <w:pPr>
        <w:pStyle w:val="ParagraphStyle"/>
        <w:spacing w:lineRule="auto" w:line="252" w:before="75" w:after="75"/>
        <w:ind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.</w:t>
      </w:r>
    </w:p>
    <w:p>
      <w:pPr>
        <w:pStyle w:val="ParagraphStyle"/>
        <w:spacing w:lineRule="auto" w:line="252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имнастика с основами акробатики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рганизующие команды и приемы: </w:t>
      </w:r>
      <w:r>
        <w:rPr>
          <w:rFonts w:cs="Times New Roman" w:ascii="Times New Roman" w:hAnsi="Times New Roman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; повороты кругом с разделением по команде «Кругом! Раз-два!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ParagraphStyle"/>
        <w:spacing w:lineRule="auto" w:line="252" w:before="0" w:after="75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Акробатические упражнения:</w:t>
      </w:r>
      <w:r>
        <w:rPr>
          <w:rFonts w:cs="Times New Roman" w:ascii="Times New Roman" w:hAnsi="Times New Roman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; кувырок назад до упора на коленях и до упора присев; мост из положения лежа на спине; акробатические комбинации; прыжки со скакалкой с изменяющимся темпом ее вращения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Гимнастические упражнения прикладного характера:</w:t>
      </w:r>
      <w:r>
        <w:rPr>
          <w:rFonts w:cs="Times New Roman" w:ascii="Times New Roman" w:hAnsi="Times New Roman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ье по канату (3 м) в два и три приема; передвижения и повороты на гимнастическом бревне;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егкая атлетик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Бег:</w:t>
      </w:r>
      <w:r>
        <w:rPr>
          <w:rFonts w:cs="Times New Roman" w:ascii="Times New Roman" w:hAnsi="Times New Roman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Прыжки:</w:t>
      </w:r>
      <w:r>
        <w:rPr>
          <w:rFonts w:cs="Times New Roman" w:ascii="Times New Roman" w:hAnsi="Times New Roman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; в длину и высоту с прямого разбега, согнув ноги; в высоту с разбега способом «перешагивание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Броски:</w:t>
      </w:r>
      <w:r>
        <w:rPr>
          <w:rFonts w:cs="Times New Roman" w:ascii="Times New Roman" w:hAnsi="Times New Roman"/>
        </w:rPr>
        <w:t xml:space="preserve"> большого мяча (1 кг) на дальность двумя руками из-за головы, от груд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Метание:</w:t>
      </w:r>
      <w:r>
        <w:rPr>
          <w:rFonts w:cs="Times New Roman" w:ascii="Times New Roman" w:hAnsi="Times New Roman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изкий старт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ртовое ускорение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ниширование.</w:t>
      </w:r>
    </w:p>
    <w:p>
      <w:pPr>
        <w:pStyle w:val="ParagraphStyle"/>
        <w:spacing w:lineRule="auto" w:line="264" w:before="75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гры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ройди бесшумно», «Через холодный ручей», «Парашютисты», «Догонялки </w:t>
        <w:br/>
        <w:t>на марше», «Увертывайся от мяча»; игровые задания с использованием строевых упражнений типа: «Становись – разойдись», «Смена мест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На материале раздела «Легкая атлетика»:</w:t>
      </w:r>
      <w:r>
        <w:rPr>
          <w:rFonts w:cs="Times New Roman" w:ascii="Times New Roman" w:hAnsi="Times New Roman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; «Защита укрепления», «Стрелки», «Кто дальше бросит», «Ловишка, поймай ленту», «Метатели»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материале раздела «Спортивные игры»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Футбол:</w:t>
      </w:r>
      <w:r>
        <w:rPr>
          <w:rFonts w:cs="Times New Roman" w:ascii="Times New Roman" w:hAnsi="Times New Roman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удар ногой с разбега по неподвижному и катящемуся мячу в горизонтальную (полоса шириной 1,5 м, длиной до 7–8 м) и вертикальную (полоса шириной 2 м, длиной 7–8 м) мишень; ведение мяча между предметами и с обводкой предметов; эстафеты с ведением мяча, с передачей мяча партнеру, игра в футбол по упрощенным правилам «Мини-футбол»; подвижные игры «Точная передача», «Передал – садись», «Передай мяч головой»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Баскетбол:</w:t>
      </w:r>
      <w:r>
        <w:rPr>
          <w:rFonts w:cs="Times New Roman" w:ascii="Times New Roman" w:hAnsi="Times New Roman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рием мяча снизу двумя руками; передача мяча сверху двумя руками вперед вверх; нижняя прямая подача; бросок мяча двумя руками от груди после ведения и остановки; прыжок с двух шагов; эстафеты с ведением мяча и бросками его в корзину; подвижные игры: «Не давай мяча водящему», «Круговая лапта», «Брось – поймай», «Выстрел в небо», «Охотники и утки»; игра  в  баскетбол  по  упрощенным  правилам  («Мини-баскетбол»). 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Волейбол:</w:t>
      </w:r>
      <w:r>
        <w:rPr>
          <w:rFonts w:cs="Times New Roman" w:ascii="Times New Roman" w:hAnsi="Times New Roman"/>
        </w:rPr>
        <w:t xml:space="preserve"> прием мяча снизу двумя руками; передача мяча сверху двумя руками вперед вверх; нижняя прямая подача; передача мяча через сетку (передача двумя руками сверху, кулаком снизу); передача мяча после небольших перемещений вправо, вперед, в парах на месте и в движении правым (левым) боком, игра в «Пионербол»; подвижные игры: «Не давай мяча водящему», «Круговая лапта».</w:t>
      </w:r>
    </w:p>
    <w:p>
      <w:pPr>
        <w:pStyle w:val="ParagraphStyle"/>
        <w:spacing w:lineRule="auto" w:line="264" w:before="75" w:after="75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щеразвивающие физическ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материале гимнастики с основами акробати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гибкости: </w:t>
      </w:r>
      <w:r>
        <w:rPr>
          <w:rFonts w:cs="Times New Roman" w:ascii="Times New Roman" w:hAnsi="Times New Roman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координации: </w:t>
      </w:r>
      <w:r>
        <w:rPr>
          <w:rFonts w:cs="Times New Roman" w:ascii="Times New Roman" w:hAnsi="Times New Roman"/>
        </w:rPr>
        <w:t xml:space="preserve"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</w:t>
        <w:br/>
        <w:t>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Формирование осанки:</w:t>
      </w:r>
      <w:r>
        <w:rPr>
          <w:rFonts w:cs="Times New Roman" w:ascii="Times New Roman" w:hAnsi="Times New Roman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силовых способностей: </w:t>
      </w:r>
      <w:r>
        <w:rPr>
          <w:rFonts w:cs="Times New Roman" w:ascii="Times New Roman" w:hAnsi="Times New Roman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ParagraphStyle"/>
        <w:spacing w:lineRule="auto" w:line="264" w:before="75" w:after="75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материале легкой атлетик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координации: </w:t>
      </w:r>
      <w:r>
        <w:rPr>
          <w:rFonts w:cs="Times New Roman" w:ascii="Times New Roman" w:hAnsi="Times New Roman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быстроты: </w:t>
      </w:r>
      <w:r>
        <w:rPr>
          <w:rFonts w:cs="Times New Roman" w:ascii="Times New Roman" w:hAnsi="Times New Roman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выносливости: </w:t>
      </w:r>
      <w:r>
        <w:rPr>
          <w:rFonts w:cs="Times New Roman" w:ascii="Times New Roman" w:hAnsi="Times New Roman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силовых способностей: </w:t>
      </w:r>
      <w:r>
        <w:rPr>
          <w:rFonts w:cs="Times New Roman" w:ascii="Times New Roman" w:hAnsi="Times New Roman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–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ParagraphStyle"/>
        <w:spacing w:lineRule="auto" w:line="264" w:before="150" w:after="150"/>
        <w:rPr/>
      </w:pPr>
      <w:r>
        <w:rPr/>
        <w:t>Примерное распределение учебного времени</w:t>
        <w:br/>
        <w:t>по разделам программы в 1 классе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  <w:gridCol w:w="3857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 – 25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0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7.09, 11.05-2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20.10, 11.04-0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 – 06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/>
      </w:pPr>
      <w:r>
        <w:rPr/>
        <w:t>Примерное распределение учебного времени</w:t>
        <w:br/>
        <w:t>по разделам программы во 2 классе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  <w:gridCol w:w="3883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 – 2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 – 08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24.09, 06.05 – 2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 – 20.10, 12.04 – 04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 – 08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ое распределение учебного времени</w:t>
        <w:br/>
        <w:t>по разделам программы в 3 классе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  <w:gridCol w:w="3883"/>
      </w:tblGrid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31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9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27.09, 12.05-2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21.10, 11.04-05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7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ое распределение учебного времени</w:t>
        <w:br/>
        <w:t>по разделам программы в 4 классе</w:t>
      </w:r>
    </w:p>
    <w:tbl>
      <w:tblPr>
        <w:tblW w:w="1354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4505"/>
        <w:gridCol w:w="3969"/>
        <w:gridCol w:w="3969"/>
      </w:tblGrid>
      <w:tr>
        <w:trPr>
          <w:trHeight w:val="74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b/>
                <w:sz w:val="24"/>
              </w:rPr>
              <w:t xml:space="preserve">№ </w:t>
            </w:r>
            <w:r>
              <w:rPr>
                <w:rStyle w:val="FontStyle85"/>
                <w:b/>
                <w:sz w:val="24"/>
              </w:rPr>
              <w:t>п/п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864" w:hanging="0"/>
              <w:jc w:val="center"/>
              <w:rPr/>
            </w:pPr>
            <w:r>
              <w:rPr>
                <w:rStyle w:val="FontStyle85"/>
                <w:b/>
                <w:sz w:val="24"/>
              </w:rPr>
              <w:t>Разде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85"/>
                <w:b/>
                <w:sz w:val="24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85"/>
                <w:b/>
                <w:sz w:val="24"/>
              </w:rPr>
              <w:t>Сроки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4" w:hanging="0"/>
              <w:rPr/>
            </w:pPr>
            <w:r>
              <w:rPr>
                <w:rStyle w:val="FontStyle85"/>
                <w:b/>
                <w:bCs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83"/>
                <w:b/>
                <w:bCs/>
                <w:sz w:val="24"/>
                <w:szCs w:val="24"/>
              </w:rPr>
              <w:t>Базовая ча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1" w:hanging="0"/>
              <w:rPr>
                <w:rStyle w:val="FontStyle85"/>
                <w:b/>
                <w:b/>
                <w:bCs/>
                <w:sz w:val="24"/>
              </w:rPr>
            </w:pPr>
            <w:r>
              <w:rPr>
                <w:rStyle w:val="FontStyle85"/>
                <w:b/>
                <w:bCs/>
                <w:sz w:val="24"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341" w:hanging="0"/>
              <w:rPr>
                <w:rStyle w:val="FontStyle85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1.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Основы знаний о физической культур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85"/>
                <w:sz w:val="24"/>
              </w:rPr>
              <w:t>В процессе уро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85"/>
                <w:sz w:val="24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1.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Подвижные иг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65" w:hanging="0"/>
              <w:jc w:val="center"/>
              <w:rPr/>
            </w:pPr>
            <w:r>
              <w:rPr>
                <w:rStyle w:val="FontStyle85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65" w:hanging="0"/>
              <w:jc w:val="center"/>
              <w:rPr>
                <w:rStyle w:val="FontStyle85"/>
                <w:sz w:val="24"/>
              </w:rPr>
            </w:pPr>
            <w:r>
              <w:rPr>
                <w:rStyle w:val="FontStyle85"/>
                <w:sz w:val="24"/>
              </w:rPr>
              <w:t>09.12-27.01</w:t>
            </w:r>
          </w:p>
        </w:tc>
      </w:tr>
      <w:tr>
        <w:trPr>
          <w:trHeight w:val="45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1.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Гимнастика с элементами акроба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70" w:hanging="0"/>
              <w:jc w:val="center"/>
              <w:rPr/>
            </w:pPr>
            <w:r>
              <w:rPr>
                <w:rStyle w:val="FontStyle85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70" w:hanging="0"/>
              <w:jc w:val="center"/>
              <w:rPr>
                <w:rStyle w:val="FontStyle85"/>
                <w:sz w:val="24"/>
              </w:rPr>
            </w:pPr>
            <w:r>
              <w:rPr>
                <w:rStyle w:val="FontStyle85"/>
                <w:sz w:val="24"/>
              </w:rPr>
              <w:t>21.10-08.12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1.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85"/>
                <w:sz w:val="24"/>
              </w:rPr>
            </w:pPr>
            <w:r>
              <w:rPr/>
              <w:t>Лёгкая атлет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jc w:val="center"/>
              <w:rPr>
                <w:rStyle w:val="FontStyle85"/>
                <w:sz w:val="24"/>
              </w:rPr>
            </w:pPr>
            <w:r>
              <w:rPr>
                <w:rStyle w:val="FontStyle85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jc w:val="center"/>
              <w:rPr>
                <w:rStyle w:val="FontStyle85"/>
                <w:sz w:val="24"/>
              </w:rPr>
            </w:pPr>
            <w:r>
              <w:rPr>
                <w:rStyle w:val="FontStyle85"/>
                <w:sz w:val="24"/>
              </w:rPr>
              <w:t>01.09-23.09, 04.05-26.05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1.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Кроссовая подготов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jc w:val="center"/>
              <w:rPr/>
            </w:pPr>
            <w:r>
              <w:rPr>
                <w:rStyle w:val="FontStyle85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jc w:val="center"/>
              <w:rPr>
                <w:rStyle w:val="FontStyle85"/>
                <w:sz w:val="24"/>
              </w:rPr>
            </w:pPr>
            <w:r>
              <w:rPr>
                <w:rStyle w:val="FontStyle85"/>
                <w:sz w:val="24"/>
              </w:rPr>
              <w:t>27.09-20.10, 07.04-28.04</w:t>
            </w:r>
          </w:p>
        </w:tc>
      </w:tr>
      <w:tr>
        <w:trPr>
          <w:trHeight w:val="349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50" w:hanging="0"/>
              <w:rPr/>
            </w:pPr>
            <w:r>
              <w:rPr>
                <w:rStyle w:val="FontStyle85"/>
                <w:b/>
                <w:bCs/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83"/>
                <w:b/>
                <w:bCs/>
                <w:sz w:val="24"/>
                <w:szCs w:val="24"/>
              </w:rPr>
              <w:t>Вариативная ча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rPr/>
            </w:pPr>
            <w:r>
              <w:rPr>
                <w:rStyle w:val="FontStyle85"/>
                <w:b/>
                <w:bCs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346" w:hanging="0"/>
              <w:rPr>
                <w:rStyle w:val="FontStyle85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2.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sz w:val="24"/>
              </w:rPr>
              <w:t>Подвижные игры на основе баскетбол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jc w:val="center"/>
              <w:rPr/>
            </w:pPr>
            <w:r>
              <w:rPr>
                <w:rStyle w:val="FontStyle85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46" w:hanging="0"/>
              <w:jc w:val="center"/>
              <w:rPr>
                <w:rStyle w:val="FontStyle85"/>
                <w:sz w:val="24"/>
              </w:rPr>
            </w:pPr>
            <w:r>
              <w:rPr>
                <w:rStyle w:val="FontStyle85"/>
                <w:sz w:val="24"/>
              </w:rPr>
              <w:t>31.01-06.04</w:t>
            </w:r>
          </w:p>
        </w:tc>
      </w:tr>
      <w:tr>
        <w:trPr>
          <w:trHeight w:val="36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85"/>
                <w:sz w:val="24"/>
              </w:rPr>
            </w:pPr>
            <w:r>
              <w:rPr/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85"/>
                <w:b/>
                <w:bCs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322" w:hanging="0"/>
              <w:rPr>
                <w:rStyle w:val="FontStyle85"/>
                <w:b/>
                <w:b/>
                <w:bCs/>
              </w:rPr>
            </w:pPr>
            <w:r>
              <w:rPr>
                <w:rStyle w:val="FontStyle85"/>
                <w:b/>
                <w:bCs/>
              </w:rPr>
              <w:t>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ind w:left="322" w:hanging="0"/>
              <w:rPr>
                <w:rStyle w:val="FontStyle85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64" w:before="150" w:after="150"/>
        <w:rPr>
          <w:rStyle w:val="FontStyle85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5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1 класс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3960"/>
        <w:gridCol w:w="4680"/>
        <w:gridCol w:w="2520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рану Спортландию. Ходьба и бег. Инструктаж по Т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Ходьба под счёт. Ходьба на носках, на пятках. Обычный бег. Бег с ускорением. Подвижная игра «Два мороза». Развитие скоростн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упраж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и бег. Ходьба на носках, на пят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Обычный бег. Бег с ускорением. Бег на 30 м. Подвижная игра «Вызов номера». Понятие «короткая дистанция» Развитие скоростн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 xml:space="preserve">Имеют </w:t>
            </w:r>
            <w:r>
              <w:rPr/>
              <w:t>представление о короткой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с ускорением. Бег на 30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Обычный бег. Бег с ускорением. Бег на 30 м. Подвижная игра «Гуси-лебеди». Развитие скоростных качеств. Ходьба, бег как жизненно важные способы передвижения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 ускорением. Бег на 60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. Ходьба на носках, на пятках. Обычный бег. Бег с ускорением. Бег на 60 м. Подвижная игра «Гуси-лебеди». Развитие скоростн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идности ходьбы. Бег с ускорени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 ускорением. Бег на 60 м. ОРУ. Ходьба с высоким подниманием бедра. Подвижная игра «Вызов номера». Развитие скоростн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ыжки на одной ноге, на двух на месте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ередвижением вперёд. ОРУ. Подвижная игра «Зайцы в огороде». Развитие скоростно-силов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ки с передвижением вперё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ки с передвижением вперёд. ОРУ. Подвижная игра «Зайцы в огороде». Развитие скоростно-силов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. ОРУ. Подвижная игра «Лисы и кур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ноге, на двух на месте. Прыжок в длину с места. ОРУ. Подвижная игра «Лисы и куры». Развитие скоростно-силовых качеств. Прыжки, как жизненно важные способы передвижения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ов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. Метание малого мяча из положения стоя грудью в направлении мет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в направлении метания. Подвижная игра «К своим флажкам». ОРУ. Развитие скоростно-силов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. Метание малого мяча. Подвижная игра «Попади в мяч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в направлении метания. Подвижная игра «Попади в мяч». ОРУ. Развитие скоростно-силов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алого мяча. Подвижная игра «Кто дальше броси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из положения стоя грудью в направлении метания. Подвижная игра «Кто дальше бросит». ОРУ. Развитие скоростно-силовых каче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Подвижная игра «Пятнаш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3 мин. Чередование бега и ходьбы (50 м. бег, 100 м. ходьба). Подвижная игра «Пятнашки». ОРУ. Развитие выносливости. Понятие «скорость бег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 xml:space="preserve">Раскрывают </w:t>
            </w:r>
            <w:r>
              <w:rPr/>
              <w:t>понятие «скорость бег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Равномерный бег в течение 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в течение 3 мин. Чередование бега и ходьбы (50 м. бег, 100 м. ходьба). Подвижная игра «Пятнашки». ОРУ. Развитие вынослив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Равномерный бег в течение 4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4 мин. Чередование бега и ходьбы (50 м. бег, 100 м. ходьба). Подвижная игра «Горелки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4 мин. Чередование бега и ходьбы (50 м. бег, 100 м. ходьба). Подвижная игра «Горелки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 Равномерный бег в течение 5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5 мин. Чередование бега и ходьбы (50 м. бег, 100 м. ходьба). Подвижная игра «Третий лишний». ОРУ. Развитие выносливости. Понятие «здоровь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 xml:space="preserve">Раскрывают </w:t>
            </w:r>
            <w:r>
              <w:rPr/>
              <w:t>понятие «здоровь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Подвижная игра «Третий лишни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5 мин. Чередование бега и ходьбы (60 м. бег, 100 м. ходьба). Подвижная игра «Третий лишний». ОРУ. Развитие выносливости. Понятие «здоровь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Равномерный бег в течение 6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в течение 6 мин. Чередование бега и ходьбы (50 м. бег, 100 м. ходьба). Подвижная игра «Октябрята». ОРУ. Развитие вынослив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ая игра «Октября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в течение 6 мин. Чередование бега и ходьбы (50 м. бег, 100 м. ходьба). Подвижная игра «Октябрята». ОРУ. Развитие вынослив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Равномерный бег в течение 7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7 мин. Чередование бега и ходьбы (50 м. бег, 100 м. ходьба). Подвижная игра «Конники-спортсмены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Подвижная игра «Конники-спортсме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7 мин. Чередование бега и ходьбы (50 м. бег, 100 м. ходьба). Подвижная игра «Конники-спортсмены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 Равномерный бег в течение 8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8 мин. Чередование бега и ходьбы (50 м. бег, 100 м. ходьба). Подвижная игра «Гуси-лебеди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Основная стойка. Построение в колону по одно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у по одному. Группировка. Перекаты в группировке, лежа на животе. Игра «Пройти бесшумно». Развитие координационных способностей. Инструктаж по Т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гимнастических упражнений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. Перекаты в группировке, лежа на жив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олону по одному. Группировка. Перекаты в группировке, лежа на животе. Игра «Пройт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аивают</w:t>
            </w:r>
            <w:r>
              <w:rPr/>
              <w:t xml:space="preserve"> технику строевых упражнений. Выполнять 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  <w:r>
              <w:rPr>
                <w:b/>
              </w:rPr>
              <w:t xml:space="preserve">Знают </w:t>
            </w:r>
            <w:r>
              <w:rPr/>
              <w:t>название основных гимнастических снаря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строение в шеренгу. Группиров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шеренгу. Группировка. Перекаты в группировке, лежа на животе. ОРУ. Игра «Совушка». Развитие координационн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 Строевые упражнения. Ира «Совуш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шеренгу. Группировка. Перекаты в группировке, лежа на животе. ОРУ. Игра «Совушка». Развитие координационн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строение в круг. Группиров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стойка. Построение в круг. Группировка. Перекаты в группировке из упора стоя на коленях. ОРУ. Игра «Космонавты». Развитие координационн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из упора стоя на коленях. ОР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тойка. Построение в круг. Группировка. Перекаты в группировке из упора стоя на коленях. ОРУ. Игра «Космонавты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. Перестроение по звеньям, по заранее установленным мест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веньям, по заранее установленным местам. Размыкание на вытянутые в сторону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на вытянутые в сторону руки. ОРУ с обруч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по звеньям, по заранее установленным местам. Размыкание на вытянутые в сторону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организационные команды учителя. </w:t>
            </w:r>
            <w:r>
              <w:rPr>
                <w:b/>
              </w:rPr>
              <w:t xml:space="preserve">Соблюдают </w:t>
            </w:r>
            <w:r>
              <w:rPr/>
              <w:t xml:space="preserve">дисциплину и четко </w:t>
            </w:r>
            <w:r>
              <w:rPr>
                <w:b/>
              </w:rPr>
              <w:t>взаимодействуют</w:t>
            </w:r>
            <w:r>
              <w:rPr/>
              <w:t xml:space="preserve"> при перестроениях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. ОРУ с обруч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на вытянутые в сторону руки. Повороты направо, налево. ОРУ с обручами. Стойка на носках, на одной ноге на гимнастической скамейке. Игра «Не ошибись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организационные команды учителя. </w:t>
            </w:r>
            <w:r>
              <w:rPr>
                <w:b/>
              </w:rPr>
              <w:t xml:space="preserve">Соблюдают </w:t>
            </w:r>
            <w:r>
              <w:rPr/>
              <w:t xml:space="preserve">дисциплину и четко </w:t>
            </w:r>
            <w:r>
              <w:rPr>
                <w:b/>
              </w:rPr>
              <w:t>взаимодействуют</w:t>
            </w:r>
            <w:r>
              <w:rPr/>
              <w:t xml:space="preserve"> при перестроениях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команд: «Класс, шагом марш!», «Класс, стой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. Выполнение команд: «Класс, шагом марш!», «Класс, стой!» ОРУ с обручами. Ходьба по гимнастической скамейке. Перешагивание через мячи. Игра «Не ошибись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организационные команды учителя. </w:t>
            </w:r>
            <w:r>
              <w:rPr>
                <w:b/>
              </w:rPr>
              <w:t xml:space="preserve">Соблюдают </w:t>
            </w:r>
            <w:r>
              <w:rPr/>
              <w:t xml:space="preserve">дисциплину и четко </w:t>
            </w:r>
            <w:r>
              <w:rPr>
                <w:b/>
              </w:rPr>
              <w:t>взаимодействуют</w:t>
            </w:r>
            <w:r>
              <w:rPr/>
              <w:t xml:space="preserve"> при перестроениях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. Повороты направо, налев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. Выполнение команд: «Класс, шагом марш!», «Класс, стой!» ОРУ с обручами. Ходьба по гимнастической скамейке. Перешагивание через мячи. Игра «Западня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организационные команды учителя. </w:t>
            </w:r>
            <w:r>
              <w:rPr>
                <w:b/>
              </w:rPr>
              <w:t xml:space="preserve">Соблюдают </w:t>
            </w:r>
            <w:r>
              <w:rPr/>
              <w:t xml:space="preserve">дисциплину и четко </w:t>
            </w:r>
            <w:r>
              <w:rPr>
                <w:b/>
              </w:rPr>
              <w:t>взаимодействуют</w:t>
            </w:r>
            <w:r>
              <w:rPr/>
              <w:t xml:space="preserve"> при перестроениях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шагивание через мя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, налево. Выполнение команд: «Класс, шагом марш!», «Класс, стой!» ОРУ с обручами. Ходьба по гимнастической скамейке. Перешагивание через мячи. Игра «Западня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 xml:space="preserve">организационные команды учителя. </w:t>
            </w:r>
            <w:r>
              <w:rPr>
                <w:b/>
              </w:rPr>
              <w:t xml:space="preserve">Соблюдают </w:t>
            </w:r>
            <w:r>
              <w:rPr/>
              <w:t xml:space="preserve">дисциплину и четко </w:t>
            </w:r>
            <w:r>
              <w:rPr>
                <w:b/>
              </w:rPr>
              <w:t>взаимодействуют</w:t>
            </w:r>
            <w:r>
              <w:rPr/>
              <w:t xml:space="preserve"> при перестроениях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. ОРУ в движении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ОРУ в движении. Перелезание через коня. Игра «Ниточка и иголочка». Развитие 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лазании. </w:t>
            </w:r>
            <w:r>
              <w:rPr>
                <w:b/>
              </w:rPr>
              <w:t>Осваивают</w:t>
            </w:r>
            <w:r>
              <w:rPr/>
              <w:t xml:space="preserve"> технику опорного прыжк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лазании и опорном прыжке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коня. Игра «Ниточка и игол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. ОРУ в движении. Перелезание через коня. Игра «Ниточка и иголочка». Развитие силовых способностей. Лазанье, ползание как жизненно важные способы передвижения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лазании. </w:t>
            </w:r>
            <w:r>
              <w:rPr>
                <w:b/>
              </w:rPr>
              <w:t>Осваивают</w:t>
            </w:r>
            <w:r>
              <w:rPr/>
              <w:t xml:space="preserve"> технику опорного прыжк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лазании и опорном прыжке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коня. Игра «Фигур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ОРУ в движении. Перелезание через коня. Игра «Фигуры». Развитие 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лазании. </w:t>
            </w:r>
            <w:r>
              <w:rPr>
                <w:b/>
              </w:rPr>
              <w:t>Осваивают</w:t>
            </w:r>
            <w:r>
              <w:rPr/>
              <w:t xml:space="preserve"> технику опорного прыжк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лазании и опорном прыжке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 в упоре присев и стоя  на коленях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по гимнастической стенке в упоре присев и стоя  на коленях. Подтягивание лежа на животе по гимнастической скамейке. Перелезание через горку матов. ОРУ в движении. Перелезание через коня. Игра «Светофор». Развитие силовых способностей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лежа на животе по гимнастической скамей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лежа на животе по гимнастической скамейке. Перелезание через горку матов. ОРУ в движении. Перелезание через коня. Игра «Три движения». Развитие силовых способностей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: «К своим флажкам», «Два мороз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 своим флажкам», «Два мороза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: «К своим флажкам», «Два мороз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 своим флажкам», «Два мороза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: «Класс, смирно», «Октябрята». Эстафеты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Класс, смирно», «Октябрята». Эстафеты. Развитие скоростно-силов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ласс, смирно», «Октябрята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Метко в цель», «Погрузка арбуз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Метко в цель», «Погрузка арбузов». Эстафеты. Развитие скоростно-силов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Метко в цель», «Погрузка арбузов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Через кочки и пенёчки», «Кто дальше броси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Через кочки и пенёчки», «Кто дальше бросит». Эстафеты. Развитие скоростно-силов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Через кочки и пенёчки», «Кто дальше бросит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Волк во рву», «Посадка картош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ОРУ. Игры: «Волк во рву», «Посадка картошки». Эстафеты. Развитие скоростно-силовых способност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апитаны», «Попрыгунчики-воробушки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Выполнять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: «Капитаны», «Попрыгунчики-воробушк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апитаны», «Попрыгунчики-воробушки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апитаны», «Попрыгунчики-воробушки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: «Пятнашки», «Два мороз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ятнашки», «Два мороза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: «Капитаны», «Попрыгунчики-воробушки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Капитаны», «Попрыгунчики-воробушки».  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Прыгающие воробушки», «Зайцы в огороде». Эстаф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Прыгающие воробушки», «Зайцы в огород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Проявлять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Лисы и куры», «Точный расчёт». Эстаф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Лисы и куры», «Точный расчёт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Лисы и куры», «Точный расчё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Лисы и куры», «Точный расчёт». Эстафеты. Развитие скоростно-силов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 (2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Бросай, поймай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скоростно-силовые и координационные качества в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мяча на месте. ОРУ. Игра «Бросай, пойма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Бросай, поймай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скоростно-силовые и координационные качества в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Бросай, поймай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Бросай, поймай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. ОРУ. Игра «Передача мячей в колонна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. Ловля мяча на мест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на месте. Эстафеты с мяч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Мяч соседу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Игра «Мяч сосед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Мяч соседу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на месте. ОРУ. Эстафеты с мяч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Гонка мячей по кругу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. Ловля мяча на мест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. Ловля мяча на месте. Передача мяча снизу на месте. ОРУ. Эстафеты с мячами. Игра «Гонка мячей по кругу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с мячами. Игра «Передал-садись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оординационные качества при подвижной игр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на месте. Эстафеты с мяч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на месте. Эстафеты с мячами. Игра «Выстрел в небо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Передача мяча снизу на месте. ОРУ. Эстафеты с мячами. Игра «Охотники и утки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на ме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м передача мяча снизу  на месте. Передача мяча снизу на месте. ОРУ. Эстафеты с мячами. Игра «Охотники и утки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низу на мес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Передача мяча снизу на месте. ОРУ. Эстафеты с мячами. Игра «Круговая лапта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 и передача мяча снизу на месте. Ведение мяча на месте. ОРУ. Эстафеты с мячами. Игра «Круговая лапта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.  Игра «Мяч в обруч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снизу на мест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снизу на месте в щи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 условиях. </w:t>
            </w:r>
            <w:r>
              <w:rPr>
                <w:b/>
              </w:rPr>
              <w:t xml:space="preserve">Проявляют </w:t>
            </w:r>
            <w:r>
              <w:rPr/>
              <w:t>координационные качества при подвижной иг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3 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3 мин. Чередование бега и ходьбы (50 м. бег, 100 м. ходьба). Подвижная игра «Пятнашки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50 м. бег, 100 м. ходьб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3 мин. Чередование бега и ходьбы (50 м. бег, 100 м. ходьба). Подвижная игра «Пятнашки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в течение 4 мин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4 мин. Чередование бега и ходьбы (50 м. бег, 100 м. ходьба). Подвижная игра «Октябрята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бега и ходьбы (50 м. бег, 100 м. ходьба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4 мин. Чередование бега и ходьбы (50 м. бег, 100 м. ходьба). Подвижная игра «Октябрята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6 мин. Подвижная игра «Два мороза». ОР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6 мин. Чередование бега и ходьбы (50 м. бег, 100 м. ходьба). Подвижная игра «Два мороза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6 мин. Чередование бега и ходьбы (50 м. бег, 100 м. ходьба). Подвижная игра «Два мороза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в течение 7 мин. Подвижная игра «Третий лишний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7 мин. Чередование бега и ходьбы (50 м. бег, 100 м. ходьба). Подвижная игра «Третий лишний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50 м. бег, 100 м. ходьб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7 мин. Чередование бега и ходьбы (50 м. бег, 100 м. ходьба). Подвижная игра «Третий лишний». ОРУ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8 мин. Подвижная игра «Вызов номер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8 мин. Чередование бега и ходьбы (60 м. бег, 100 м. ходьба). Подвижная игра «Вызов номеров»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50 м. бег, 100 м. ходьб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в течение 8 мин. Чередование бега и ходьбы (50 м. бег, 100 м. ходьба). Подвижная игра «Вызов номеров». Развитие вынослив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Лёгкая атлетика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различных видов ходьб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видов ходьбы. Бег с изменением направления, ритма и темпа. Бег на 30 м. ОРУ. Подвижная игра «Воробьи и вороны». Эстафеты. Развитие скорост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изменением направления, ритма и темп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видов ходьбы. Бег с изменением направления, ритма и темпа. Бег на 30 м. ОРУ. Подвижная игра «Воробьи и вороны». Эстафеты. Развитие скорост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заданном коридор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, ритма и темпа. Бег в заданном коридоре. Бег на 60 м. ОРУ. Подвижная игра «День и ночь». Эстафеты. Развитие скорост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заданном коридор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, ритма и темпа. Бег в заданном коридоре. Бег на 60 м. ОРУ. Подвижная игра «День и ночь». Эстафеты. Развитие скоростных способнос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Эстаф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. Эстафеты. ОРУ. Подвижная игра «Парашютисты». Развитие скоростно-силов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 с мест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отталкиванием одной ногой и приземлением на д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 с отталкиванием одной ногой и приземлением на две. Эстафеты. ОРУ. Подвижная игра «Кузнечики». Развитие скоростно-силов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 с мест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 Подвижная игра «Прыжок за прыжко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места, с разбега с отталкиванием одной ногой и приземлением на две. Эстафеты. ОРУ. Подвижная игра «Прыжок за прыжком». Развитие скоростно-силов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 с мест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цель (2х2) с 3-4 метро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цель (2х2) с 3-4 метров. ОРУ. Подвижная игра «Попади в мяч». Эстафеты. Развитие скоростно-силов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из разных поло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Метание набивного мяча из разных положений. Подвижная игра «Защита укреплений». Эстафеты. Развитие скоростно-силов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цель (2х2) с 3-4 мет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цель (2х2) с 3-4 метров. Метание набивного мяча на дальность. ОРУ. Подвижная игра «Снайперы». Эстафеты. Развитие скоростно-силовых качест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9"/>
        <w:gridCol w:w="2360"/>
        <w:gridCol w:w="4320"/>
        <w:gridCol w:w="3960"/>
        <w:gridCol w:w="1620"/>
        <w:gridCol w:w="1384"/>
      </w:tblGrid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Инструктаж по Т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Бег с максимальной скоростью, 60 м. Игра «Белые медведи». Развитие скоростных способностей. Олимпийские игры, история их возникнове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максимальной скоростью, 60 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, 60 м. Игра «Белые медведи». Развитие скоростных способностей. Олимпийские игры, история их возникнов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Бег с максимальной скоростью, 60 м. Игра «Команда быстроногих». Развитие скорост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 60 м. Развитие скоростных способностей. Игра «Смена сторон». Понятия: «эстафета», «старт», «финиш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 xml:space="preserve"> понятия «эстафета», «старт», «фини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с высоты 60 с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ок в длину с места. Прыжок с высоты 60 см. Игра «Лиса и куры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зоны отталк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ов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  Метание в цель с 4-5 м. Игра «Попади в мяч». Развитие скоростно-силовых качеств. Правила соревнований в мет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  Метание малого мяча с места на дальность. Метание в цель с 4-5 м. Игра «Попади в мяч». Развитие скоростно-силовых качеств. Правила соревнований в мет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заданное расстояние. Метание набивного мяча. Игра «Кто дальше бросит». Развитие скоростно-силовых качеств. Олимпийское движение соврем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  <w:r>
              <w:rPr>
                <w:b/>
              </w:rPr>
              <w:t xml:space="preserve">Раскрывают </w:t>
            </w:r>
            <w:r>
              <w:rPr/>
              <w:t>понятие: «Олимпийское движение соврем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 Чередование бега и ходьбы (70 м. бег, 100 м. ходьба). Игра «Салки на марше». Развитие выносливости. Измерение роста, веса, си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 xml:space="preserve">Умеют </w:t>
            </w:r>
            <w:r>
              <w:rPr/>
              <w:t>измерять рост, вес и силу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70 м. бег, 10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4 мин. Преодоление препятствий. Чередование бега и ходьбы (70 м. бег, 100 м. ходьба). Игра «Салки на марше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5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Чередование бега и ходьбы (80 м. бег, 90 м. ходьба). Игра «Волк во рву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80 м. бег, 9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5 мин. Преодоление препятствий. Чередование бега и ходьбы (80 м. бег, 90 м. ходьба). Игра «Волк во рву». Развитие выносливости. Понятие «дистанц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 xml:space="preserve"> понятие «дистанц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6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6 мин. Преодоление препятствий. Чередование бега и ходьбы (80 м. бег, 90 м. ходьба). Игра «Два мороза».  Развитие выносливости. Расслабление и напряжение мыщц при выполнении упраж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>, как действуют мыщцы при выполнении физ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80 м. бег, 9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6 мин. Преодоление препятствий. Чередование бега и ходьбы (80 м. бег, 90 м. ходьба). Игра «Два мороза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7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80 м. бег, 90 м. ходьба). Игра «Рыбаки и рыбки».  Развитие выносливости. Измерение ЧСС во время выполнения физических упражн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  <w:r>
              <w:rPr>
                <w:b/>
              </w:rPr>
              <w:t>Знают</w:t>
            </w:r>
            <w:r>
              <w:rPr/>
              <w:t>, как измеряется ЧСС во время  выполнения физ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90 м. бег, 9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90 м. бег, 90 м. ходьба). Игра «Рыбаки и рыбки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8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90 м. бег, 9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бега и ходьбы (100 м. бег, 70 м. ходьба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100 м. бег, 70 м. ходьба). Игра «Перебежка с выручкой».  Развитие выносливости. Выполнение основных движений с различной скоростью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3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9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9 мин. Преодоление препятствий. Чередование бега и ходьбы (100 м. бег, 70 м. ходьба). Игра «Шишки, желуди, орехи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 шаг!», «На первый и второй рассчитайс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руками за головой. 2-3 кувырка вперёд. ОРУ. Игра «Что изменилось». Развитие координационных способностей. Инструктаж по Т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гимнастических упражнений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и группировка с последующей опорой за головой. 2-3 кувырка вперё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за головой. 2-3 кувырка вперёд. Стойка на лопатках. Мост из положения лёжа на спине. ОРУ. Игра «Что изменилось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аивают</w:t>
            </w:r>
            <w:r>
              <w:rPr/>
              <w:t xml:space="preserve"> технику строевых упражнений. Выполнять 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ёжа на сп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за головой. 2-3 кувырка вперёд. Стойка на лопатках. Мост из положения лёжа на спине. ОРУ. Игра «Совушка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ёжа на сп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за головой. 2-3 кувырка вперёд. Стойка на лопатках. Мост из положения лёжа на спине. ОРУ. Игра «Совушка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и группировка с последующей опорой за голо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 шаг!», «На первый и второй рассчитайся». Комбинация из разученных элементов. Перекаты и группировка с последующей опорой за головой. 2-3 кувырка вперёд. Стойка на лопатках. Мост из положения лёжа на спине. ОРУ. Игра «Западня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ёжа на сп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 шаг!», «На первый и второй рассчитайся». Комбинация из разученных элементов. Перекаты и группировка с последующей опорой за головой. 2-3 кувырка вперёд. Стойка на лопатках. Мост из положения лёжа на спине. ОРУ. Игра «Западня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Игра «Посадка картофеля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риставными шагами по бревну (высота до 1 м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Игра «Не ошиб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риставными шагами по бревну (высота до 1 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Игра «Не ошиб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езание через гимнастического кон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Перелезание через гимнастического коня. Лазание по наклонной скамейке в упоре лёжа, подтягиваясь руками. Игра «Резиноч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в упоре лёжа, подтягиваясь ру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Перелезание через гимнастического коня. Лазание по наклонной скамейке в упоре лёжа, подтягиваясь руками. Игра «Резиноч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диагонали, противоходом, «змейкой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Лазание по наклонной скамейке в упоре лёжа, подтягиваясь руками. Игра «Аисты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 стоя и лёжа. ОРУ с обручам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ОРУ с обруч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Строев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ОРУ с обруч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двух шеренг в два кру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 на согнутых руках. Подтягивание в вис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ёжа и стоя на коленях и в упоре на гимнастической скамей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Упражнения в упоре лёжа и стоя на коленях и в упоре на гимнастической скамейке. ОРУ с предметами. Подвижная игра «Отгадай, чей голосок?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двух шеренг в два круг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Упражнения в упоре лёжа и стоя на коленях и в упоре на гимнастической скамейке. ОРУ с предметами. Подвижная игра «Отгадай, чей голосок?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(1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Заяц без головы», «Удочка». Эстаф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: «Заяц без головы», «Удочка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: «Заяц без головы», «Удоч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: «Заяц без головы», «Удочка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обгонит», «Через кочки и пенёчки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движении. Игры: «Кто обгонит», «Через кочки и пенёчки». Эстафеты с мячами. Развитие скоростно-силовых способностей. Организация и проведение подвижных иг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обгонит», «Через кочки и пенёчки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движении. Игры: «Кто обгонит», «Через кочки и пенёчки». Эстафеты с мя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Игры: «Наступление», «Метко в цел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Игры: «Наступление», «Метко в цель». Эстафеты с мя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дальше бросит», «Кто обгонит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Кто обгонит». Эстафеты с обру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дальше бросит», «Кто обгонит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Кто обгонит». Эстафеты с обру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с гимнастическими пал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дальше бросит», «Вол во рву». Эстафе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Вол во рву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Выполнять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Развитие скоростно-силовых способнос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Вол во рву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устое место», «К своим флажка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устое место», «К своим флажкам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устое место», «К своим флажкам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узнечики», «Попади в мяч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узнечики», «Попади в мяч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Развитие скоростно-силовых способнос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узнечики», «Попади в мяч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аровозики», «Наступле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аровозики», «Наступление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Проявлять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скоростно-силовых способносте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аровозики», «Наступление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 (2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Передал-сад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, щит. Игра «Передал-садис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Передал-сад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>качества быстроты и координации в подвижных игра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Мяч среднем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, щит. Игра «Мяч среднем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Мяч среднем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на месте правой и левой рукой в движении бег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бегом. Броски в цель, щит. ОРУ. Игра «Борьба за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, щит. Игра «Борьба за мяч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бегом. Броски в цель, щит. ОРУ. Игра «Борьба за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 и бе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Гонка мячей по круг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на месте в треугольника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Обгони мяч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и левой рукой в движении бегом. Бросок двумя руками от груди. ОРУ. Игра «Обгони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на месте правой и левой рукой в движении бег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и левой рукой в движении бегом. Бросок двумя руками от груди. ОРУ. Игра «Обгони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Перестрел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и левой рукой в движении бегом. Бросок двумя руками от груди. ОРУ. Игра «Перестрел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на месте правой и левой рукой в движении бегом. Бросок двумя руками от груди. ОРУ. Игра «Перестрел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на месте правой и левой рукой в движении бегом. Бросок двумя руками от груди. ОРУ. Игра «Перестрел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Школа мяч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 треугольника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треугольник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руд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квадра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руд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0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 Чередование бега и ходьбы (70 м. бег, 100 м. ходьба). Игра «Салки на марше». Развитие выносливости. Инструктаж по Т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Чередование бега и ходьбы (70 м. бег, 100 м. ходьба). Игра «Салки на марше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бега и ходьбы (80 м. бег, 90 м. ходьба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Чередование бега и ходьбы (80 м. бег, 90 м. ходьба). Игра «Волк во рву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6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6 мин. Преодоление препятствий. Чередование бега и ходьбы (80 м. бег, 90 м. ходьба). Игра «Волк во рву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7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80 м. бег, 9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8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100 м. бег, 7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1 км. Игра «Гуси-лебеди».  Развитие выносливости. Выявление работающих групп мыщ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Знают</w:t>
            </w:r>
            <w:r>
              <w:rPr/>
              <w:t>, как Выявить работающую группу мыщ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7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80 м. бег, 9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8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100 м. бег, 7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ёгкая атлетика (9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Встречная эстафета. Бег с максимальной скоростью, 60 м. Игра «Белые медведи». Развитие скорост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максимальной скоростью, 60 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Встречная эстафета. Бег с максимальной скоростью, 60 м. Игра «Эстафета зверей». Развитие скорост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максимальной скоростью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Встречная эстафета. Бег с максимальной скоростью, 60 м. Игра «Эстафета зверей». Развитие скорост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-30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-30, 60 м. Развитие скоростных способностей. Игра «Смена сторо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ок в длину с места. Многоскоки. Игра «Гуси-лебеди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ок в длину с места. Многоскоки. Игра «Гуси-лебеди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с зоны отталк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с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Метание в цель с 4-5 м. Игра «Зайцы в огороде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 вперёд и вверх на дальность и на заданное расстоя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Метание набивного мяча вперёд и вверх на дальность и на заданное расстояние. Игра «Дальние броски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</w:tbl>
    <w:p>
      <w:pPr>
        <w:pStyle w:val="Normal"/>
        <w:tabs>
          <w:tab w:val="clear" w:pos="708"/>
          <w:tab w:val="left" w:pos="9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9"/>
        <w:gridCol w:w="2360"/>
        <w:gridCol w:w="4320"/>
        <w:gridCol w:w="3960"/>
        <w:gridCol w:w="1620"/>
        <w:gridCol w:w="1384"/>
      </w:tblGrid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Инструктаж по Т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Бег с максимальной скоростью, 60 м. Игра «Белые медведи». Развитие скоростных способностей. Олимпийские игры, история их возникнове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максимальной скоростью, 60 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Бег с максимальной скоростью, 60 м. Игра «Белые медведи». Развитие скоростных способностей. Олимпийские игры, история их возникнов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Бег с максимальной скоростью, 60 м. Игра «Команда быстроногих». Развитие скорост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 60 м. Развитие скоростных способностей. Игра «Смена сторон». Понятия: «эстафета», «старт», «финиш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 xml:space="preserve"> понятия «эстафета», «старт», «фини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с высоты 60 с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ок в длину с места. Прыжок с высоты 60 см. Игра «Лиса и куры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зоны отталк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ов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  Метание в цель с 4-5 м. Игра «Попади в мяч». Развитие скоростно-силовых качеств. Правила соревнований в мет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.  Метание малого мяча с места на дальность. Метание в цель с 4-5 м. Игра «Попади в мяч». Развитие скоростно-силовых качеств. Правила соревнований в метан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заданное расстояние. Метание набивного мяча. Игра «Кто дальше бросит». Развитие скоростно-силовых качеств. Олимпийское движение соврем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  <w:r>
              <w:rPr>
                <w:b/>
              </w:rPr>
              <w:t xml:space="preserve">Раскрывают </w:t>
            </w:r>
            <w:r>
              <w:rPr/>
              <w:t>понятие: «Олимпийское движение современн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 Чередование бега и ходьбы (70 м. бег, 100 м. ходьба). Игра «Салки на марше». Развитие выносливости. Измерение роста, веса, сил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 xml:space="preserve">Умеют </w:t>
            </w:r>
            <w:r>
              <w:rPr/>
              <w:t>измерять рост, вес и силу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70 м. бег, 10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4 мин. Преодоление препятствий. Чередование бега и ходьбы (70 м. бег, 100 м. ходьба). Игра «Салки на марше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5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Чередование бега и ходьбы (80 м. бег, 90 м. ходьба). Игра «Волк во рву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80 м. бег, 9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5 мин. Преодоление препятствий. Чередование бега и ходьбы (80 м. бег, 90 м. ходьба). Игра «Волк во рву». Развитие выносливости. Понятие «дистанц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 xml:space="preserve"> понятие «дистанц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6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6 мин. Преодоление препятствий. Чередование бега и ходьбы (80 м. бег, 90 м. ходьба). Игра «Два мороза».  Развитие выносливости. Расслабление и напряжение мыщц при выполнении упражн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>, как действуют мыщцы при выполнении физ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80 м. бег, 9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6 мин. Преодоление препятствий. Чередование бега и ходьбы (80 м. бег, 90 м. ходьба). Игра «Два мороза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7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80 м. бег, 90 м. ходьба). Игра «Рыбаки и рыбки».  Развитие выносливости. Измерение ЧСС во время выполнения физических упражнен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  <w:r>
              <w:rPr>
                <w:b/>
              </w:rPr>
              <w:t>Знают</w:t>
            </w:r>
            <w:r>
              <w:rPr/>
              <w:t>, как измеряется ЧСС во время  выполнения физ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бега и ходьбы (90 м. бег, 90 м. ходьб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90 м. бег, 90 м. ходьба). Игра «Рыбаки и рыбки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8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90 м. бег, 9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бега и ходьбы (100 м. бег, 70 м. ходьба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100 м. бег, 70 м. ходьба). Игра «Перебежка с выручкой».  Развитие выносливости. Выполнение основных движений с различной скоростью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3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9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9 мин. Преодоление препятствий. Чередование бега и ходьбы (100 м. бег, 70 м. ходьба). Игра «Шишки, желуди, орехи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 шаг!», «На первый и второй рассчитайс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руками за головой. 2-3 кувырка вперёд. ОРУ. Игра «Что изменилось». Развитие координационных способностей. Инструктаж по Т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гимнастических упражнений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и группировка с последующей опорой за головой. 2-3 кувырка вперё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за головой. 2-3 кувырка вперёд. Стойка на лопатках. Мост из положения лёжа на спине. ОРУ. Игра «Что изменилось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аивают</w:t>
            </w:r>
            <w:r>
              <w:rPr/>
              <w:t xml:space="preserve"> технику строевых упражнений. Выполнять 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ёжа на сп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за головой. 2-3 кувырка вперёд. Стойка на лопатках. Мост из положения лёжа на спине. ОРУ. Игра «Совушка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ёжа на сп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команды: «Шире шаг!», «Чаще шаг!», «Реже шаг!», «На первый и второй рассчитайся». Перекаты и группировка с последующей опорой за головой. 2-3 кувырка вперёд. Стойка на лопатках. Мост из положения лёжа на спине. ОРУ. Игра «Совушка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и группировка с последующей опорой за голов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 шаг!», «На первый и второй рассчитайся». Комбинация из разученных элементов. Перекаты и группировка с последующей опорой за головой. 2-3 кувырка вперёд. Стойка на лопатках. Мост из положения лёжа на спине. ОРУ. Игра «Западня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. Мост из положения лёжа на сп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: «Шире шаг!», «Чаще шаг!», «Реже шаг!», «На первый и второй рассчитайся». Комбинация из разученных элементов. Перекаты и группировка с последующей опорой за головой. 2-3 кувырка вперёд. Стойка на лопатках. Мост из положения лёжа на спине. ОРУ. Игра «Западня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Игра «Посадка картофеля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приставными шагами по бревну (высота до 1 м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Игра «Не ошиб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риставными шагами по бревну (высота до 1 м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Игра «Не ошиб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езание через гимнастического кон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Перелезание через гимнастического коня. Лазание по наклонной скамейке в упоре лёжа, подтягиваясь руками. Игра «Резиноч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в упоре лёжа, подтягиваясь ру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Перелезание через гимнастического коня. Лазание по наклонной скамейке в упоре лёжа, подтягиваясь руками. Игра «Резиноч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по диагонали, противоходом, «змейкой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диагонали, противоходом, «змейкой». ОРУ. Лазание по наклонной скамейке в упоре лёжа, подтягиваясь руками. Игра «Аисты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 стоя и лёжа. ОРУ с обручам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ОРУ с обруч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Строев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ОРУ с обруч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двух шеренг в два кру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 на согнутых руках. Подтягивание в вис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ре лёжа и стоя на коленях и в упоре на гимнастической скамей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Упражнения в упоре лёжа и стоя на коленях и в упоре на гимнастической скамейке. ОРУ с предметами. Подвижная игра «Отгадай, чей голосок?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двух шеренг в два круг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еренги. Перестроение из двух шеренг в два круга. Вис стоя и лёжа. Вис на согнутых руках. Подтягивание в висе. Упражнения в упоре лёжа и стоя на коленях и в упоре на гимнастической скамейке. ОРУ с предметами. Подвижная игра «Отгадай, чей голосок?». Развитие 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(1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«Заяц без головы», «Удочка». Эстаф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: «Заяц без головы», «Удочка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: «Заяц без головы», «Удоч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Игры: «Заяц без головы», «Удочка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обгонит», «Через кочки и пенёчки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движении. Игры: «Кто обгонит», «Через кочки и пенёчки». Эстафеты с мячами. Развитие скоростно-силовых способностей. Организация и проведение подвижных иг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обгонит», «Через кочки и пенёчки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движении. Игры: «Кто обгонит», «Через кочки и пенёчки». Эстафеты с мя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Игры: «Наступление», «Метко в цел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Игры: «Наступление», «Метко в цель». Эстафеты с мя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дальше бросит», «Кто обгонит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Кто обгонит». Эстафеты с обру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: «Кто дальше бросит», «Кто обгонит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Кто обгонит». Эстафеты с обру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 с гимнастическими пал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то дальше бросит», «Вол во рву». Эстафе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Вол во рву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Выполнять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Развитие скоростно-силовых способнос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то дальше бросит», «Вол во рву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устое место», «К своим флажка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устое место», «К своим флажкам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устое место», «К своим флажкам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узнечики», «Попади в мяч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узнечики», «Попади в мяч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Развитие скоростно-силовых способнос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узнечики», «Попади в мяч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аровозики», «Наступле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аровозики», «Наступление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Проявлять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. Развитие скоростно-силовых способносте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аровозики», «Наступление». Эстафеты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 (2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Передал-сад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, щит. Игра «Передал-садис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Передал-сади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>качества быстроты и координации в подвижных игра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Мяч среднем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, щит. Игра «Мяч среднем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шагом. Броски в цель, щит. ОРУ. Игра «Мяч среднем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на месте правой и левой рукой в движении бег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бегом. Броски в цель, щит. ОРУ. Игра «Борьба за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, щит. Игра «Борьба за мяч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и левой рукой в движении бегом. Броски в цель, щит. ОРУ. Игра «Борьба за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на месте правой и левой рукой в движении шагом и бе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Гонка мячей по круг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на месте в треугольника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Обгони мяч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и левой рукой в движении бегом. Бросок двумя руками от груди. ОРУ. Игра «Обгони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на месте правой и левой рукой в движении бего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и левой рукой в движении бегом. Бросок двумя руками от груди. ОРУ. Игра «Обгони мяч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Перестрел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и левой рукой в движении бегом. Бросок двумя руками от груди. ОРУ. Игра «Перестрел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на месте правой и левой рукой в движении бегом. Бросок двумя руками от груди. ОРУ. Игра «Перестрел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на месте правой и левой рукой в движении бегом. Бросок двумя руками от груди. ОРУ. Игра «Перестрелк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 Игра «Школа мяч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ОРУ. Игра «Школа мяча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 треугольника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треугольник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направлен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руд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квадра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руками от груд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мяча с изменением направления. Бросок двумя руками от груди. ОРУ. Игра «Не дай мяч водящем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от груд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Играй, играй, мяч не давай». Игра в мини-баскетбо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0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</w:t>
            </w:r>
          </w:p>
          <w:p>
            <w:pPr>
              <w:pStyle w:val="Normal"/>
              <w:rPr/>
            </w:pPr>
            <w:r>
              <w:rPr/>
              <w:t>Инструктаж по Т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4 мин. Преодоление препятствий. Чередование бега и ходьбы (70 м. бег, 100 м. ходьба). Игра «Салки на марше». Развитие выносливости. Инструктаж по Т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Чередование бега и ходьбы (70 м. бег, 100 м. ходьба). Игра «Салки на марше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бега и ходьбы (80 м. бег, 90 м. ходьба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5 мин. Преодоление препятствий. Чередование бега и ходьбы (80 м. бег, 90 м. ходьба). Игра «Волк во рву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6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6 мин. Преодоление препятствий. Чередование бега и ходьбы (80 м. бег, 90 м. ходьба). Игра «Волк во рву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7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80 м. бег, 9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8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100 м. бег, 7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1 км. Игра «Гуси-лебеди».  Развитие выносливости. Выявление работающих групп мыщ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Знают</w:t>
            </w:r>
            <w:r>
              <w:rPr/>
              <w:t>, как Выявить работающую группу мыщ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7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7 мин. Преодоление препятствий. Чередование бега и ходьбы (80 м. бег, 9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8 мин. Преодоление препят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, 8 мин. Преодоление препятствий. Чередование бега и ходьбы (100 м. бег, 70 м. ходьба). Игра «Перебежка с выручкой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ёгкая атлетика (9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Встречная эстафета. Бег с максимальной скоростью, 60 м. Игра «Белые медведи». Развитие скорост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максимальной скоростью, 60 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Встречная эстафета. Бег с максимальной скоростью, 60 м. Игра «Эстафета зверей». Развитие скорост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максимальной скоростью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через несколько препятствий. Встречная эстафета. Бег с максимальной скоростью, 60 м. Игра «Эстафета зверей». Развитие скорост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-30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-30, 60 м. Развитие скоростных способностей. Игра «Смена сторо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ок в длину с места. Многоскоки. Игра «Гуси-лебеди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ок в длину с места. Многоскоки. Игра «Гуси-лебеди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с зоны отталк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 с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Метание в цель с 4-5 м. Игра «Зайцы в огороде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бивного мяча вперёд и вверх на дальность и на заданное расстояни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Метание набивного мяча вперёд и вверх на дальность и на заданное расстояние. Игра «Дальние броски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9"/>
        <w:gridCol w:w="2360"/>
        <w:gridCol w:w="4320"/>
        <w:gridCol w:w="3960"/>
        <w:gridCol w:w="1620"/>
        <w:gridCol w:w="1384"/>
      </w:tblGrid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 шагов. Инструктаж по Т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ов. Бег с заданным темпом и скоростью. Бег на скорость в заданном коридоре.  Игра «Смена сторон». Встречная эстафета. Развитие скоростных способностей. Комплексы упражнений на развитие физических качеств. Инструктаж по Т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в заданном коридо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скорость – 30, 60 м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 60 м.  Встречная эстафета. Игра «Кот и мыши». Развитие скоростных способностей. Комплексы упражнений на развитие физических качеств. Связь физической культуры с трудовой и военной деятельност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через несколько препятствий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 60 м.  Встречная эстафета. Игра «Кот и мыши». Развитие скоростных способностей. Комплексы упражнений на развитие физических качеств. Связь физической культуры с трудовой и военной деятельност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 60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 60 м. Круговая эстафета. Развитие скоростных способностей. Игра «Невод». Физические упражнения, их влияние на физическое развит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>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по заданным ориентира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по заданным ориентирам.  Прыжок в длину с разбега на точность приземления. Игра «Зайцы в огороде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согнув ноги. Тройной прыжок с ме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пособом согнув ноги. Тройной прыжок с места.  Игра «Волк во рву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прыжков различными способам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прыжко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пособом согнув ног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ыжок в длину способом согнув ноги. Тройной прыжок с места.  Игра «Шишки, желуди, орехи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ов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 и на заданное расстоя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 и на заданное расстояние. Бросок в цель с расстояния 4-5 м. Игра «Невод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на точность и на заданное расстоя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теннисного мяча на дальность, на точность и на заданное расстояние. Бросок набивного мяча.  Игра «Третий лишний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бивного мяча.  Игра «Охотники и ут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на точность и на заданное расстояние. Бросок набивного мяча.  Игра «Охотники и утки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1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5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5 мин. Чередование бега и ходьбы (80м. бег,100м. ходьба). Игра «Салки на марше». Развитие выносливости. Комплексы упражнений на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 xml:space="preserve">Умеют </w:t>
            </w:r>
            <w:r>
              <w:rPr/>
              <w:t>измерять рост, вес и силу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6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6 мин. Чередование бега и ходьбы (80м. бег,100м. ходьба). Игра «Заяц без головы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6 мин. Игра «Заяц без голов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6 мин. Чередование бега и ходьбы (80м. бег,100м. ходьба). Игра «Салки на марше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Понятие «длинная дистанц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Чередование бега и ходьбы (90м. бег, 90м. ходьба). Игра «День и ночь». Развитие выносливости. Понятие «длинная дистанци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 xml:space="preserve"> понятие «дистанц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Игра «День и ноч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Чередование бега и ходьбы (90м. бег, 90м. ходьба). Игра «День и ночь». Развитие выносливости. Понятие «здоровь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Раскрывают</w:t>
            </w:r>
            <w:r>
              <w:rPr/>
              <w:t>, как действуют мыщцы при выполнении физ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Игра «Караси и щу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Чередование бега и ходьбы (90м. бег, 90м. ходьба). Игра «Караси и щука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Игра «Караси и щу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Чередование бега и ходьбы (90м. бег, 90м. ходьба). Игра «Караси и щука». Развитие выносливости. Физическая подготовка и её связь с развитием основных физически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 выполнения физических упраж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Игра «На буксир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Чередование бега и ходьбы (100м. бег, 80м. ходьба). Игра «На буксире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Игра «На буксир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Чередование бега и ходьбы (100м. бег, 80м. ходьба). Игра «На буксире». Развитие выносливости. Физическая нагрузка и ее влияние на повышение частоты сердечных сокращ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 Игра «Охотники и зайц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Чередование бега и ходьбы (100м. бег, 80м. ходьба). Игра «Охотники и зайцы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>
          <w:trHeight w:val="3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Игра «Парвози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Чередование бега и ходьбы (100м. бег, 80м. ходьба). Игра «Парвозики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, кувырок назад.   Выполнение команд: «Становись!», «Равняйсь!», «Смирно!», «Вольно!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увырок вперёд, кувырок назад.   Выполнение команд: «Становись!», «Равняйсь!», «Смирно!», «Вольно!».Ходьба по бревну большими шагами и выпадами.  Инструктаж по ТБ. Игра «Что изменилось». Развитие координационных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</w:t>
            </w:r>
            <w:r>
              <w:rPr/>
              <w:t xml:space="preserve"> правила техники безопасности при выполнении гимнастических упражнений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ёд, кувырок назад.  Кувырок назад и перекат, стойка на лопатках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Кувырок вперёд, кувырок назад.  Кувырок назад и перекат, стойка на лопатках.  Выполнение команд: «Становись!», «Равняйсь!», «Смирно!», «Вольно!». Ходьба по бревну на носках. Игра «Что изменило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ваивают</w:t>
            </w:r>
            <w:r>
              <w:rPr/>
              <w:t xml:space="preserve"> технику строевых упражнений. Выполнять 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ёд, кувырок назад.  Кувырок назад и перекат, стойка на лопатках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Кувырок вперёд, кувырок назад.  Кувырок назад и перекат, стойка на лопатках.  Выполнение команд: «Становись!», «Равняйсь!», «Смирно!», «Вольно!». Ходьба по бревну на носках. Игра «Что изменилос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с помощью и самостоятельно.  Кувырок назад и перекат, стойка на лопатках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ост с помощью и самостоятельно.  Кувырок назад и перекат, стойка на лопатках.  Выполнение команд: «Становись!», «Равняйсь!», «Смирно!», «Вольно!». Ходьба по бревну на носках. Игра «Точный поворот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с помощью и самостоятельно.  Кувырок назад и перекат, стойка на лопатках.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ост с помощью и самостоятельно.  Кувырок назад и перекат, стойка на лопатках.  Выполнение команд: «Становись!», «Равняйсь!», «Смирно!», «Вольно!». Ходьба по бревну на носках. Игра «Точный поворот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акробатические упражнения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анд: «Становись!», «Равняйсь!», «Смирно!», «Вольно!». Ходьба по бревну на носк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ост с помощью и самостоятельно.  Кувырок назад и перекат, стойка на лопатках.  Выполнение команд: «Становись!», «Равняйсь!», «Смирно!», «Вольно!». Ходьба по бревну на носках. Игра «Быстро по местам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акробатические упражнения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акробатически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е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 канату в три прие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 канату в три приема. Перелезание через препятств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 канату в три прие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>Выполняют</w:t>
            </w:r>
            <w:r>
              <w:rPr/>
              <w:t xml:space="preserve"> 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 канату в три прие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 канату в три приема. Перелезание через препятствие. Игра «Лисы и куры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на горку матрасов. Вскок в упор на коленях, соскок взмахом рук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расов. Вскок в упор на коленях, соскок взмахом рук.  Игра «Лисы и куры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на горку матрасов. Вскок в упор на коленях, соскок взмахом рук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расов. Вскок в упор на коленях, соскок взмахом рук.  Игра «Веревочка под ногами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</w:t>
            </w:r>
          </w:p>
          <w:p>
            <w:pPr>
              <w:pStyle w:val="Normal"/>
              <w:rPr/>
            </w:pPr>
            <w:r>
              <w:rPr/>
              <w:t xml:space="preserve">Вскок в упор на коленях, соскок взмахом рук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расов. Вскок в упор на коленях, соскок взмахом рук.  Игра «Веревочка под ногами». Развитие скоростно-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ку строе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упражнения в равновесии и лазани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при выполнении упражнений в равновесии и лазании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завесом, вис на согнутых руках согнув но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Вис завесом, вис на согнутых руках согнув ноги. Эстафеты. Игра «Посадка картофеля».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ОРУ с обруч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Вис завесом, вис на согнутых руках согнув но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Вис завесом, вис на согнутых руках согнув ноги. Эстафеты. Игра «Посадка картофеля».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ОРУ с обруч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имнастической стенке вис прогнувшись, поднимание ног в висе, Подтягивание в ви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На гимнастической стенке вис прогнувшись, поднимание ног в висе, Подтягивание в висе. Эстафеты. Игра «Не ошибись».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имнастической стенке вис прогнувшись, поднимание ног в висе, Подтягивание в ви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ами. На гимнастической стенке вис прогнувшись, поднимание ног в висе, Подтягивание в висе. Эстафеты. Игра «Не ошибись».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е в ви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е в висе. Эстафеты. Игра «Три движения».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 xml:space="preserve">Осваивают </w:t>
            </w:r>
            <w:r>
              <w:rPr/>
              <w:t xml:space="preserve">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Эстафе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е в висе. Эстафеты. Игра «Три движения».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яют</w:t>
            </w:r>
            <w:r>
              <w:rPr/>
              <w:t xml:space="preserve"> упражнения в упорах. </w:t>
            </w:r>
            <w:r>
              <w:rPr>
                <w:b/>
              </w:rPr>
              <w:t>Осваивают</w:t>
            </w:r>
            <w:r>
              <w:rPr/>
              <w:t xml:space="preserve"> технику упражнений на гимнастической скамейке. </w:t>
            </w:r>
            <w:r>
              <w:rPr>
                <w:b/>
              </w:rPr>
              <w:t>Проявляют</w:t>
            </w:r>
            <w:r>
              <w:rPr/>
              <w:t xml:space="preserve"> качества силы и координации в упражнениях в висах и упо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ижные игры (18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осмонавты», «Разведчики и часовы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осмонавты», «Разведчики и часовые». 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осмонавты», «Разведчики и часовы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Космонавты», «Разведчики и часовые». 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 Эстафеты с обру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 Эстафеты с обручами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 Эстафета «Веревочка под ногам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 Эстафета «Веревочка под ногам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 Эстафета «Веревочка под ногам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гуны и пятнашки», «Заяц, сторож, Жуч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гуны и пятнашки», «Заяц, сторож, Жучка». Эстафета «Веревочка под ногам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гуны и пятнашки», «Заяц, сторож, Жуч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гуны и пятнашки», «Заяц, сторож, Жучка». Эстафета «Веревочка под ногам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Заяцы в огород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Заяцы в огороде».  Эстафета «Веревочка под ногам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Игры: «Удочка», «Заяцы в огороде».  Эстафета «Веревочка под ногам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Заяцы в огороде».  Эстафета «Веревочка под ногам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Мышелов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Мышеловка», «Невод». 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Выполнять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Игры: «Удочка», «Мышеловка», «Невод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Мышеловка», «Невод».  Развитие силов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Эстафета зверей», «Метко в цель», «Кузнечи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Эстафета зверей», «Метко в цель», «Кузнечики». Развитие скоростн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>Проявляют</w:t>
            </w:r>
            <w:r>
              <w:rPr/>
              <w:t xml:space="preserve"> находчивость в решении игровых задач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Эстафета зверей», «Метко в цель», «Кузнечи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Эстафета зверей», «Метко в цель», «Кузнечики». Развитие скоростн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Кто дальше бросит», «Запа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Кто дальше бросит», «Западня». Развитие скоростн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Кто дальше бросит», «Запа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Вызов номеров», «Кто дальше бросит», «Западня». Развитие скоростн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Эстафеты с предметами, игра «Парашютисты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 с предметами, игра «Парашютисты».  Развитие скоростн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вуют </w:t>
            </w:r>
            <w:r>
              <w:rPr/>
              <w:t xml:space="preserve">в подвижных играх. Проявлять 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Эстафеты с предметами, игра «Парашютисты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 с предметами, игра «Парашютисты».  Развитие скоростны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уют</w:t>
            </w:r>
            <w:r>
              <w:rPr/>
              <w:t xml:space="preserve"> в подвижных игра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находчивость в решении игровых задач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 (24 час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на мес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на месте. Ведение мяча на месте с высоким отскоком.в движении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с высоким отскоком.в дви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на месте. Ведение мяча на месте с высоким отскоком.в движении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>качества быстроты и координации в подвижных игра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 на мес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на месте. Ведение мяча на месте со средним отскоком.в движении. Игра «Гонка мячей по кругу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о средним отскоком.в движении. Игра «Подвижная цел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с низким отскоком.в дви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 низким отскоком.в движении. Игра «Подвижная цел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с низким отскоком.в дви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двумя руками от груди в движении. Ведение мяча на месте с низким отскоком.в движении. Игра «Подвижная цел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 и левой рукой на мес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одной рукой от плеча на месте. Ведение мяча правой  и левой рукой на месте. Эстафеты.  Игра « Овладей мячом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 и левой рукой на месте. Эстафеты.  Игра «Овладей мячо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одной рукой от плеча на месте. Ведение мяча правой  и левой рукой на месте. Эстафеты.  Игра « Овладей мячом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одной рукой от плеча на мес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одной рукой от плеча на месте. Ведение мяча правой  и левой рукой на месте. Эстафеты.  Игра « Подвижная цел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равой  и левой рукой на месте. Эстафеты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одной рукой от плеча на месте. Ведение мяча правой  и левой рукой на месте. Эстафеты.  Игра « Подвижная цель».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равой  и левой рукой. Эстафеты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 и левой рукой. Эстафеты.  Игра «Мяч ловцу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Игра «Мяч ловц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 и левой рукой. Эстафеты.  Игра «Мяч ловцу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кругу. Эстафеты.  Игра «Салки с мячо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 и левой рукой. Эстафеты.  Игра «Салки с мячом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Ведение мяча правой  и левой рукой. Эстафеты.  Игра «Салки с мячом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Игра «Попади в цел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 Эстафеты.  Игра «Попади в цель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двумя руками от груди.   Игра «Попади в цел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 Эстафеты.  Игра «Попади в цель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кругу. Броски мяча в кольцо двумя руками от груд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 Эстафеты.  Игра «Снайперы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квадрате. Игра в мини-баскебо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 Эстафеты с мячами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Ловля и передача мяча в квадрате. Игра в мини-баскебол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 Эстафеты с мячами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двумя руками от груди.  Игра «Перестрел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 Эстафеты с мячами.  Игра «Перестрелка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ски мяча в кольцо двумя руками от груд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 Эстафеты с мячами.  Игра «Перестрелка».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квадрате.</w:t>
            </w:r>
          </w:p>
          <w:p>
            <w:pPr>
              <w:pStyle w:val="Normal"/>
              <w:rPr/>
            </w:pPr>
            <w:r>
              <w:rPr/>
              <w:t>Эстафеты с мяч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Тактические действия в защите и нападении. 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квадрате.</w:t>
            </w:r>
          </w:p>
          <w:p>
            <w:pPr>
              <w:pStyle w:val="Normal"/>
              <w:rPr/>
            </w:pPr>
            <w:r>
              <w:rPr/>
              <w:t xml:space="preserve">Тактические действия в защите и нападении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Тактические действия в защите и нападении. 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технические приёмы баскетбола в стандартных и вариативных условиях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квадрате. Эстафеты с мяч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Эстафеты с мячами. Тактические действия в защите и нападении.  Игра в мини-баскебол.  Развитие координацион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ческие приёмы баскетбола. </w:t>
            </w:r>
            <w:r>
              <w:rPr>
                <w:b/>
              </w:rPr>
              <w:t>Выполняют</w:t>
            </w:r>
            <w:r>
              <w:rPr/>
              <w:t xml:space="preserve"> технические приёмы баскетбола в стандартных и вариативных условиях. </w:t>
            </w:r>
            <w:r>
              <w:rPr>
                <w:b/>
              </w:rPr>
              <w:t>Проявляют</w:t>
            </w:r>
            <w:r>
              <w:rPr/>
              <w:t xml:space="preserve"> качества быстроты и координации в подвижных игр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.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10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5 мин. Игра «Салки на марш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5 мин. Чередование бега и ходьбы (80м. бег,100м. ходьба). Игра «Салки на марше». Развитие выносливости. Комплексы упражнений на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6 мин. Игра «Салки на марш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, 5 мин. Чередование бега и ходьбы (80м. бег,100м. ходьба). Игра «Салки на марше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Игра «Конники-спортсмен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Чередование бега и ходьбы (80м. бег,100м. ходьба). Игра «Конники-спортсмены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, 7 мин. Игра «Конники-спортсмены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7 мин. Чередование бега и ходьбы (80м. бег,100м. ходьба). Игра «Конники-спортсмены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Игра «День и ноч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Чередование бега и ходьбы (90м. бег, 90м. ходьба). Игра «День и ночь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Игра «День и ночь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8 мин. Чередование бега и ходьбы (90м. бег, 90м. ходьба). Игра «День и ночь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Игра «На буксир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Чередование бега и ходьбы (100м. бег, 80м. ходьба). Игра «На буксире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 xml:space="preserve">Выполняют </w:t>
            </w:r>
            <w:r>
              <w:rPr/>
              <w:t xml:space="preserve">игровые действия в условиях учебной деятельности. </w:t>
            </w:r>
            <w:r>
              <w:rPr>
                <w:b/>
              </w:rPr>
              <w:t>Знают</w:t>
            </w:r>
            <w:r>
              <w:rPr/>
              <w:t>, как Выявить работающую группу мыщ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Игра «На буксир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, 9 мин. Чередование бега и ходьбы (100м. бег, 80м. ходьба). Игра «На буксире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Игра «Перебежка с выручко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, 9 мин. Чередование бега и ходьбы (100м. бег, 80м. ходьба). Игра «Перебежка с выручкой». Развитие выносл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>Проявляют</w:t>
            </w:r>
            <w:r>
              <w:rPr/>
              <w:t xml:space="preserve"> 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, 1 км. Игра «Гуси-лебед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, 1 км. Игра «Гуси-лебеди». Развитие выносливост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равномерного бег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выносливости и координации при выполнении равномерного бег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ёгкая атлетика (9 час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60 м. Встречная эстаф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60 м. Встречная эстафета. Игра «Кот и мыши». Развитие скорост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60 м.  Игра «Бездомный заяц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60 м. Встречная эстафета. Игра «Бездомный заяц». Развитие скорост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60 м.  Игра «Бездомный заяц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– 30,60 м. Встречная эстафета. Игра «Бездомный заяц». Развитие скорост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60 м. Круговая эстаф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– 30,60 м. Круговая эстафета. Игра «Невод». Развитие скоростн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ют</w:t>
            </w:r>
            <w:r>
              <w:rPr/>
              <w:t xml:space="preserve"> технику бега различными способами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й при выполнении беговых упражнений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согнув ноги. Тройной прыжок  с ме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пособом согнув ноги. Тройной прыжок  с места. Игра «Волк во рву». Развитие скоростно-силовых  способностей. Тестирование физически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согнув ноги.  Игра «Волк во рву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согнув ноги. Тройной прыжок  с места. Игра «Волк во рву». Развитие скоростно-силовых  способностей. Тестирование физически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  Игра «Прыжок за прыжком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высоту с прямого разбега.  Игра «Прыжок за прыжком». Развитие скоростно-силовых  способност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ируют </w:t>
            </w:r>
            <w:r>
              <w:rPr/>
              <w:t xml:space="preserve">технику прыжка в длину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прыжка в длину с разбега. </w:t>
            </w:r>
            <w:r>
              <w:rPr>
                <w:b/>
              </w:rPr>
              <w:t xml:space="preserve">Выполняют </w:t>
            </w:r>
            <w:r>
              <w:rPr/>
              <w:t>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с места на дальность и на заданное расстояние.  Метание в цель с 4-5 м. Игра «Зайцы в огороде». Развитие скоростно-силовых качеств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 на дальность, на точность  и на заданное расстояни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 на дальность, на точность  и на заданное расстояние.  Бросок в цель с расстояния 4-5 метров. Игра «Прыжок за прыжком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 на дальность, на точность  и на заданное расстояние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 на дальность, на точность  и на заданное расстояние.  Бросок набивного мяча. Игра «Гуси - лебеди». Развитие скоростно-силовых способ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ют </w:t>
            </w:r>
            <w:r>
              <w:rPr/>
              <w:t xml:space="preserve">технику метания малого мяча. </w:t>
            </w:r>
            <w:r>
              <w:rPr>
                <w:b/>
              </w:rPr>
              <w:t xml:space="preserve">Проявляют </w:t>
            </w:r>
            <w:r>
              <w:rPr/>
              <w:t xml:space="preserve">качества силы, быстроты и координации при выполнении метания малого мяча. </w:t>
            </w:r>
            <w:r>
              <w:rPr>
                <w:b/>
              </w:rPr>
              <w:t>Выполняют</w:t>
            </w:r>
            <w:r>
              <w:rPr/>
              <w:t xml:space="preserve"> игровые действия в условиях уч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CharAttribute2">
    <w:name w:val="CharAttribute2"/>
    <w:qFormat/>
    <w:rPr>
      <w:rFonts w:ascii="Times New Roman" w:hAnsi="Times New Roman" w:cs="Times New Roman"/>
      <w:w w:val="100"/>
      <w:sz w:val="20"/>
      <w:shd w:fill="FFFFFF" w:val="clear"/>
    </w:rPr>
  </w:style>
  <w:style w:type="character" w:styleId="FontStyle85">
    <w:name w:val="Font Style8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ind w:firstLine="350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30:00Z</dcterms:created>
  <dc:creator>ELDORADO</dc:creator>
  <dc:description/>
  <cp:keywords/>
  <dc:language>en-US</dc:language>
  <cp:lastModifiedBy>Влад</cp:lastModifiedBy>
  <cp:lastPrinted>2017-10-16T08:00:00Z</cp:lastPrinted>
  <dcterms:modified xsi:type="dcterms:W3CDTF">2021-10-25T05:58:00Z</dcterms:modified>
  <cp:revision>82</cp:revision>
  <dc:subject/>
  <dc:title/>
</cp:coreProperties>
</file>