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чаевская средняя общеобразовательная шко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7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57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етодическом                                           объединении учителей                           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8.2021г. №1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 К                  УТВЕРЖДЕНА</w:t>
            </w:r>
          </w:p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Ю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                  ____________В.А.Коря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Волочаевской СОШ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техн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для 2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условиях реализации                                     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1-2022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Козыренкова Людмила Иосиф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Волочае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«Технология» разработана на основе: Федерального </w:t>
      </w:r>
      <w:r>
        <w:rPr>
          <w:rFonts w:cs="Times New Roman" w:ascii="Times New Roman" w:hAnsi="Times New Roman"/>
          <w:sz w:val="24"/>
          <w:szCs w:val="24"/>
        </w:rPr>
        <w:t>государ</w:t>
        <w:softHyphen/>
        <w:t>ственного образовательного стандарта начального общего обра</w:t>
        <w:softHyphen/>
        <w:t>зования06.10.2009 приказ №373; Планируемых результатов начального общего образования. Примерных программ по учебным предметам, в двух частях: М.: «Просвещение», 2019г.; Технология – автор Геронимус Т., 1 – 4 кл. М.: Просвещение, 2019Разработана на основе УМК «Школа России»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огласно учебному плану на   изучение курса отводится 1 час в неделю, всего на курс -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135 ч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урс изучается: в 1 классе -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33 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год, во 2 - 4 классах — по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34 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год (при 1 ч в неделю). 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БОУ Волочаевской СОШ всего на изучение предмета «Технология» в начальной школе выделяется во </w:t>
      </w:r>
      <w:r>
        <w:rPr>
          <w:rFonts w:cs="Times New Roman" w:ascii="Times New Roman" w:hAnsi="Times New Roman"/>
          <w:b/>
          <w:sz w:val="24"/>
          <w:szCs w:val="24"/>
        </w:rPr>
        <w:t xml:space="preserve">2 классе 34 ч </w:t>
      </w:r>
      <w:bookmarkStart w:id="0" w:name="OLE_LINK75"/>
      <w:bookmarkStart w:id="1" w:name="OLE_LINK74"/>
      <w:r>
        <w:rPr>
          <w:rFonts w:cs="Times New Roman" w:ascii="Times New Roman" w:hAnsi="Times New Roman"/>
          <w:b/>
          <w:sz w:val="24"/>
          <w:szCs w:val="24"/>
        </w:rPr>
        <w:t>(1 ч в неделю, всего 34 учебные недели).</w:t>
      </w:r>
      <w:bookmarkEnd w:id="0"/>
      <w:bookmarkEnd w:id="1"/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у обеспечивают учебники в соответствии со статьей 5 пункт 4 Закона об образовании, рекомендованные Минобрнауки России и утверждены приказом№345 от 28.12.2018г. на 2021/202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2учебный год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200"/>
        <w:ind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Цель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хождения настоящего курса я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ализация цели рабочей программы осуществляется в процессе выполнения следующих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ч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гармоничное развитие понятийно-логического и образно-художественного мышления в процессе реализации проект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развитие знаково-символического и пространственного мышления, творческого и репродуктивного воображения, творческого мышления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ланируемые результаты изучения учебного курс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технологии являются воспитание и развитие социально значимых личностных ка</w:t>
        <w:softHyphen/>
        <w:t>честв, индивидуально-личностных позиций, ценностных уста</w:t>
        <w:softHyphen/>
        <w:t>новок, раскрывающих отношение к труду, систему норм и пра</w:t>
        <w:softHyphen/>
        <w:t>вил межличностного общения, обеспечивающую успешность совместной 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технологии яв</w:t>
        <w:softHyphen/>
        <w:t>ляется освоение учащимися универсальных способов деятель</w:t>
        <w:softHyphen/>
        <w:t>ности, применяемых как в рамках образовательного процесса, так и в реальных жизненных ситуациях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технологии являют</w:t>
        <w:softHyphen/>
        <w:t>ся доступные по возрасту начальные сведения о технике, тех</w:t>
        <w:softHyphen/>
        <w:t>нологиях и технологической стороне труда, об основах куль</w:t>
        <w:softHyphen/>
        <w:t>туры труда, элементарные умения предметно-преобразова</w:t>
        <w:softHyphen/>
        <w:t>тельной деятельности, знания о различных профессиях и уме</w:t>
        <w:softHyphen/>
        <w:t>ния ориентироваться в мире профессий, элементарный опыт творческой и проектной 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начального общего образования по учебному предмету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Технология» имеет практико-ориентированную направленность. Вместе с тем практи</w:t>
        <w:softHyphen/>
        <w:t>ческая деятельность должна рассматриваться как средство об</w:t>
        <w:softHyphen/>
        <w:t>щего развития ребёнка: становления социально значимых лич</w:t>
        <w:softHyphen/>
        <w:t>ностных качеств школьника, а также формирования системы специальных   технологических   и   универсальных   учебных действий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, умениям и навыкам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атся: </w:t>
      </w:r>
    </w:p>
    <w:p>
      <w:pPr>
        <w:pStyle w:val="Msonormalcxspmiddlecxspmiddle"/>
        <w:numPr>
          <w:ilvl w:val="0"/>
          <w:numId w:val="3"/>
        </w:numPr>
        <w:autoSpaceDE w:val="false"/>
        <w:spacing w:before="0" w:after="0"/>
        <w:ind w:left="0" w:hanging="360"/>
        <w:contextualSpacing/>
        <w:rPr/>
      </w:pPr>
      <w:r>
        <w:rPr/>
        <w:t xml:space="preserve"> </w:t>
      </w:r>
      <w:r>
        <w:rPr/>
        <w:t>Определять название материалов, ручных инструментов и приспособлений, их значение, правила безопасности труда и личной гигиены, правила планирования и организации труда;</w:t>
      </w:r>
    </w:p>
    <w:p>
      <w:pPr>
        <w:pStyle w:val="Msonormalcxspmiddlecxspmiddle"/>
        <w:numPr>
          <w:ilvl w:val="0"/>
          <w:numId w:val="3"/>
        </w:numPr>
        <w:autoSpaceDE w:val="false"/>
        <w:spacing w:before="0" w:after="0"/>
        <w:ind w:left="0" w:hanging="360"/>
        <w:contextualSpacing/>
        <w:rPr/>
      </w:pPr>
      <w:r>
        <w:rPr/>
        <w:t>условные обозначения, применяемые при обработке бумаги: линии отреза, надреза, сгиба, складывания, места прокола, нанесения клея;</w:t>
      </w:r>
    </w:p>
    <w:p>
      <w:pPr>
        <w:pStyle w:val="Msonormalcxspmiddlecxspmiddle"/>
        <w:numPr>
          <w:ilvl w:val="0"/>
          <w:numId w:val="3"/>
        </w:numPr>
        <w:autoSpaceDE w:val="false"/>
        <w:spacing w:before="0" w:after="0"/>
        <w:ind w:left="0" w:hanging="360"/>
        <w:contextualSpacing/>
        <w:rPr/>
      </w:pPr>
      <w:r>
        <w:rPr/>
        <w:t>применятьправила техники безопасности при работе с режущими и колющими инструментами: ножницами, иглой, шилом;</w:t>
      </w:r>
    </w:p>
    <w:p>
      <w:pPr>
        <w:pStyle w:val="Msonormalcxspmiddlecxspmiddle"/>
        <w:numPr>
          <w:ilvl w:val="0"/>
          <w:numId w:val="3"/>
        </w:numPr>
        <w:autoSpaceDE w:val="false"/>
        <w:spacing w:before="0" w:after="0"/>
        <w:ind w:left="0" w:hanging="360"/>
        <w:contextualSpacing/>
        <w:rPr/>
      </w:pPr>
      <w:r>
        <w:rPr/>
        <w:t>Выбирать способы и приёмы обработки различных материалов (бумага, глина, пластилин, ткань, природные растительные материалы).</w:t>
      </w:r>
    </w:p>
    <w:p>
      <w:pPr>
        <w:pStyle w:val="Msonormalcxspmiddlecxspmiddle"/>
        <w:numPr>
          <w:ilvl w:val="0"/>
          <w:numId w:val="3"/>
        </w:numPr>
        <w:autoSpaceDE w:val="false"/>
        <w:spacing w:before="0" w:after="0"/>
        <w:ind w:left="0" w:hanging="360"/>
        <w:contextualSpacing/>
        <w:rPr/>
      </w:pPr>
      <w:r>
        <w:rPr/>
        <w:t>организовать своё рабочее место;</w:t>
      </w:r>
    </w:p>
    <w:p>
      <w:pPr>
        <w:pStyle w:val="Msonormalcxspmiddlecxspmiddle"/>
        <w:numPr>
          <w:ilvl w:val="0"/>
          <w:numId w:val="6"/>
        </w:numPr>
        <w:autoSpaceDE w:val="false"/>
        <w:spacing w:before="0" w:after="0"/>
        <w:ind w:left="0" w:hanging="360"/>
        <w:contextualSpacing/>
        <w:rPr/>
      </w:pPr>
      <w:r>
        <w:rPr/>
        <w:t>пользоваться ножницами, линейкой, шилом, кистью для клея, стекой, иглой;</w:t>
      </w:r>
    </w:p>
    <w:p>
      <w:pPr>
        <w:pStyle w:val="Msonormalcxspmiddlecxspmiddle"/>
        <w:numPr>
          <w:ilvl w:val="0"/>
          <w:numId w:val="6"/>
        </w:numPr>
        <w:autoSpaceDE w:val="false"/>
        <w:spacing w:before="0" w:after="0"/>
        <w:ind w:left="0" w:hanging="360"/>
        <w:contextualSpacing/>
        <w:rPr/>
      </w:pPr>
      <w:r>
        <w:rPr/>
        <w:t>составлять композицию с учётом замысла;</w:t>
      </w:r>
    </w:p>
    <w:p>
      <w:pPr>
        <w:pStyle w:val="Msonormalcxspmiddlecxspmiddle"/>
        <w:numPr>
          <w:ilvl w:val="0"/>
          <w:numId w:val="6"/>
        </w:numPr>
        <w:autoSpaceDE w:val="false"/>
        <w:spacing w:before="0" w:after="0"/>
        <w:ind w:left="0" w:hanging="360"/>
        <w:contextualSpacing/>
        <w:rPr/>
      </w:pPr>
      <w:r>
        <w:rPr/>
        <w:t>решать художественно-трудовые задачи по созданию изделий из бумаги, ткани, глины, природных материалов;</w:t>
      </w:r>
    </w:p>
    <w:p>
      <w:pPr>
        <w:pStyle w:val="Msonormalcxspmiddlecxspmiddle"/>
        <w:numPr>
          <w:ilvl w:val="0"/>
          <w:numId w:val="6"/>
        </w:numPr>
        <w:autoSpaceDE w:val="false"/>
        <w:spacing w:before="0" w:after="0"/>
        <w:ind w:left="0" w:hanging="360"/>
        <w:contextualSpacing/>
        <w:rPr/>
      </w:pPr>
      <w:r>
        <w:rPr/>
        <w:t>выполнять на бумаге разметку с помощью складывания, по выкройке, по линейке; на ткани – с помощью выкройки;</w:t>
      </w:r>
    </w:p>
    <w:p>
      <w:pPr>
        <w:pStyle w:val="Msonormalcxspmiddlecxspmiddle"/>
        <w:numPr>
          <w:ilvl w:val="0"/>
          <w:numId w:val="6"/>
        </w:numPr>
        <w:autoSpaceDE w:val="false"/>
        <w:spacing w:before="0" w:after="0"/>
        <w:ind w:left="0" w:hanging="360"/>
        <w:contextualSpacing/>
        <w:rPr/>
      </w:pPr>
      <w:r>
        <w:rPr/>
        <w:t>конструировать из бумаги на основе техники оригами, гофрирования, сминания, сгибания;</w:t>
      </w:r>
    </w:p>
    <w:p>
      <w:pPr>
        <w:pStyle w:val="Msonormalcxspmiddlecxspmiddle"/>
        <w:numPr>
          <w:ilvl w:val="0"/>
          <w:numId w:val="6"/>
        </w:numPr>
        <w:autoSpaceDE w:val="false"/>
        <w:spacing w:before="0" w:after="0"/>
        <w:ind w:left="0" w:hanging="360"/>
        <w:contextualSpacing/>
        <w:rPr/>
      </w:pPr>
      <w:r>
        <w:rPr/>
        <w:t>применять прямолинейное и криволинейное вырезывание с помощью ножниц;</w:t>
      </w:r>
    </w:p>
    <w:p>
      <w:pPr>
        <w:pStyle w:val="Msonormalcxspmiddlecxspmiddle"/>
        <w:numPr>
          <w:ilvl w:val="0"/>
          <w:numId w:val="6"/>
        </w:numPr>
        <w:autoSpaceDE w:val="false"/>
        <w:spacing w:before="0" w:after="0"/>
        <w:ind w:left="0" w:hanging="360"/>
        <w:contextualSpacing/>
        <w:rPr/>
      </w:pPr>
      <w:r>
        <w:rPr/>
        <w:t>конструировать из ткани на основе скручивания и связывания;</w:t>
      </w:r>
    </w:p>
    <w:p>
      <w:pPr>
        <w:pStyle w:val="Msonormalcxspmiddlecxspmiddle"/>
        <w:numPr>
          <w:ilvl w:val="0"/>
          <w:numId w:val="6"/>
        </w:numPr>
        <w:autoSpaceDE w:val="false"/>
        <w:spacing w:before="0" w:after="0"/>
        <w:ind w:left="0" w:hanging="360"/>
        <w:contextualSpacing/>
        <w:rPr/>
      </w:pPr>
      <w:r>
        <w:rPr/>
        <w:t>выполнять стежки швами «вперёд иголку» и «за иголку»;</w:t>
      </w:r>
    </w:p>
    <w:p>
      <w:pPr>
        <w:pStyle w:val="Msonormalcxspmiddlecxspmiddle"/>
        <w:numPr>
          <w:ilvl w:val="0"/>
          <w:numId w:val="6"/>
        </w:numPr>
        <w:autoSpaceDE w:val="false"/>
        <w:spacing w:before="0" w:after="0"/>
        <w:ind w:left="0" w:hanging="360"/>
        <w:contextualSpacing/>
        <w:rPr/>
      </w:pPr>
      <w:r>
        <w:rPr/>
        <w:t>конструировать из природных материалов на основе приёмов скручивания, скрепления, нанизывания;</w:t>
      </w:r>
    </w:p>
    <w:p>
      <w:pPr>
        <w:pStyle w:val="Msonormalcxspmiddle"/>
        <w:numPr>
          <w:ilvl w:val="0"/>
          <w:numId w:val="6"/>
        </w:numPr>
        <w:autoSpaceDE w:val="false"/>
        <w:spacing w:before="0" w:after="0"/>
        <w:ind w:left="0" w:hanging="360"/>
        <w:contextualSpacing/>
        <w:rPr/>
      </w:pPr>
      <w:r>
        <w:rPr/>
        <w:t>пользоваться простейшими приёмами лепки: тянуть из целого куска, примазывать части, делать налепы, заглаживать поверхность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учебного предмет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культурные и общетрудовые компетенции (знания, умения и способы деятельности). Основы куль</w:t>
        <w:softHyphen/>
        <w:t>туры труда, самообслужива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и её значение в жизни человека. Ру</w:t>
        <w:softHyphen/>
        <w:t>котворный мир как результат труда человека; разнообразие предметов рукотворного мира (архитектура, техника, предме</w:t>
        <w:softHyphen/>
        <w:t>ты быта и декоративно-прикладного искусства и т. д.) разных народов России (на примере 2-3 народов). Особенности те</w:t>
        <w:softHyphen/>
        <w:t>матики, материалов, внешнего вида изделий декоративного искусства разных народов, отражающие природные, географи</w:t>
        <w:softHyphen/>
        <w:t>ческие и социальные условия конкретного нар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общие правила создания предметов руко</w:t>
        <w:softHyphen/>
        <w:t>творного мира (удобство, эстетическая выразительность, проч</w:t>
        <w:softHyphen/>
        <w:t>ность; гармония предметов и окружающей среды). Бережное отношение к природе как источнику сырьевых ресурсов. Мас</w:t>
        <w:softHyphen/>
        <w:t>тера и их профессии; традиции и творчество мастера в со</w:t>
        <w:softHyphen/>
        <w:t>здании предметной среды (общее представление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дания, организация рабочего места в зависимос</w:t>
        <w:softHyphen/>
        <w:t>ти от вида работы, планирование трудового процесса. Рацио</w:t>
        <w:softHyphen/>
        <w:t>нальное размещение на рабочем месте материалов и инстру</w:t>
        <w:softHyphen/>
        <w:t>ментов, распределение рабочего времени. Отбор и анализ ин</w:t>
        <w:softHyphen/>
        <w:t>формации (из учебника и других дидактических материалов), её использование в организации работы. Контроль и коррек</w:t>
        <w:softHyphen/>
        <w:t>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ая творческая и проектная деятельность (созда</w:t>
        <w:softHyphen/>
        <w:t>ние замысла, его детализация и воплощение). Несложные кол</w:t>
        <w:softHyphen/>
        <w:t>лективные, групповые и индивидуальные проекты. Культура межличностных отношений в совместной деятельности. Резуль</w:t>
        <w:softHyphen/>
        <w:t>тат проектной деятельности - изделия, услуги (например, по</w:t>
        <w:softHyphen/>
        <w:t>мощь ветеранам, пенсионерам, инвалидам), праздники и т. п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ступных видов работ по самообслуживанию, домашнему труду, оказание доступных видов помощи малы</w:t>
        <w:softHyphen/>
        <w:t>шам, взрослым и сверстника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я ручной обработки материалов. Эле</w:t>
        <w:softHyphen/>
        <w:t>менты графической грамот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материалах, их происхождении. Исследо</w:t>
        <w:softHyphen/>
        <w:t>вание элементарных физических, механических и технологи</w:t>
        <w:softHyphen/>
        <w:t>ческих свойств доступных материалов. Многообразие матери</w:t>
        <w:softHyphen/>
        <w:t>алов и их практическое применение в жизн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к работе. Экономное расходование материалов. Выбор материалов по их декоративно-художест</w:t>
        <w:softHyphen/>
        <w:t>венным и конструктивным свойствам, использование соответ</w:t>
        <w:softHyphen/>
        <w:t>ствующих способов обработки материалов в зависимости от назначения издел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технологическом процессе: анализ устройства и назначения изделия; выстраивание последователь</w:t>
        <w:softHyphen/>
        <w:t>ности практических действий и технологических операций; подбор материалов и инструментов; экономная разметка целью получения деталей, сборка, отделка изделия, проверка изделия в действии, внесение необходимых изменений. Называние и выполнение основных технологических операций ручной обработки материалов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 формообразование деталей (сгибание, складывание, сборка изделия (клеевое, ниточное, проволочное, винтовое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</w:t>
        <w:softHyphen/>
        <w:t>вание). Назначение линий чертежа (контур, линии надреза, сгиба, размерная, осевая, центровая, разрыва). Чтение услов</w:t>
        <w:softHyphen/>
        <w:t>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Конструирование и моделирова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</w:t>
        <w:softHyphen/>
        <w:t>ние). Понятие о конструкции изделия; различные виды конструкций и способы их сборки. Виды и способы соедине</w:t>
        <w:softHyphen/>
        <w:t>ния деталей. Основные требования к изделию (соответствие материала, конструкции и внешнего оформления назначению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. Конс</w:t>
        <w:softHyphen/>
        <w:t>труирование и моделирование на компьютере и в интерактив</w:t>
        <w:softHyphen/>
        <w:t>ном конструктор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работы на компьютер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сновных устройств компьютера для ввода, вы</w:t>
        <w:softHyphen/>
        <w:t>вода, обработки информации. Включение и выключение компь</w:t>
        <w:softHyphen/>
        <w:t>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</w:t>
        <w:softHyphen/>
        <w:t>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</w:t>
        <w:softHyphen/>
        <w:t xml:space="preserve">сурсами), готовыми материалами на электронных носителях (СО)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</w:t>
        <w:softHyphen/>
        <w:t>ние, удаление. Создание небольшого текста по интересной де</w:t>
        <w:softHyphen/>
        <w:t>тям тематике. Вывод текста на принтер. Использование рисун</w:t>
        <w:softHyphen/>
        <w:t>ков из ресурса компьютера, программ Word и PowerPoint. Виды учебной деятельности учащих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наблюдения и исследования свойств матери</w:t>
        <w:softHyphen/>
        <w:t>алов, способов их обработки, конструкций, их свойств, прин</w:t>
        <w:softHyphen/>
        <w:t>ципов и приёмов их созд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, конструирование из разных материалов (по образцу, модели, условиям использования и области функционирования предмета, техническим условия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- решение доступных конструкторско-технологических за</w:t>
        <w:softHyphen/>
        <w:t>дач (определение области поиска, нахождение необходимой информации, определение спектра возможных решений, вы</w:t>
        <w:softHyphen/>
        <w:t>бор оптимального решения), творческих художественных задач (общий дизайн, оформлени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стейшее проектирование (принятие идеи, поиск и от</w:t>
        <w:softHyphen/>
        <w:t>бор необходимой информации, окончательный образ объек</w:t>
        <w:softHyphen/>
        <w:t>та, определение особенностей конструкции и технологии изго</w:t>
        <w:softHyphen/>
        <w:t>товления изделия, подбор инструментов, материалов, выбор способов их обработки, реализация замысла с корректиров</w:t>
        <w:softHyphen/>
        <w:t>кой конструкции и технологии, проверка изделия в действии, представление (защита) процесса и результата работ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1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1134"/>
        <w:gridCol w:w="3969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деятель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имечания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 четверть – 9 ч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дел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Человек и зем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» - 28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Здравствуй, дорогой друг. Как работать с учеб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 самостоятельно ориентироваться в учебнике и рабочей тетради, пользоваться</w:t>
            </w:r>
          </w:p>
          <w:p>
            <w:pPr>
              <w:pStyle w:val="ListParagraph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ми; оформить (декорировать) папку достижений с использованием разных цветов; уметь применять знания, полученные в 1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Земледелие. Выращивание л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ить опыт самостоятельной посадки луковицы, проведения наблюдения; научиться оформлять дневник наблюдений, проводить анализвыполненной работы (с занесением в дневник наблюде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Посуда.  Корзина с цв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составлять композицию на основе шаблонов, обмотанных нитками; уметьразличать виды ниток; получить опыт подготовки и обмотки шабло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 xml:space="preserve">Посуда.  Корзина с цветами. Об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ластичными материалами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(пластилин)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зличать съедоб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есъедобные грибы, составлять композицию с использованием пластилина и природных материалов, оформлятьизделие по задуманному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ластичными материалами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(тесто пла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зличать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 кулинарного кондитерского искусства, 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чных материалов, применять технологию лепки изсоленого теста; уметь проводить сравнительную характеристику пластичных материалов по предложенным критер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ластичными материалами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(глина или пласти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совместно оформлять композицию, работать в группе, осуществлять са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ающий урок. Работа с пластич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родные промыслы.Хохлома. Работа с папье-ма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ть технологией изготовления изделий из папье-маше; уметь отличать орнаментхохломской росписи от других видов орнаментов и выполнять 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 четверть – 7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 xml:space="preserve">Городецкая росп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обенности городецкой росписи, научиться составлять композицию на основеаппликации, выполнять орнамент по мотивам городецкойроспи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Дымковская игру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зличать хохломскую, городецкую и дымковскую роспись; освоить лепкумелких деталей изделия приемом вытягивания и соединение деталей из пластил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Матрё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зличать произведения хохломских, дымковских и городецких мастеров, виды изображений матрешек; усвоить последовательностьизготовления матрешки; уметь работать с шаблонами, составлять аппликацию из ткани, применять навыки кроя, выполнять разметку на ткани, экономить используем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Рельефные работ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свойства,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, виды пластилина; научиться выполнятьрельеф с использованием пластилина, применять приемсмешивания пластилина для получения новых отт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Новый год. Новогодняя ма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навыки работыс новым видом материала — целой яичной скорлупой, научиться реализовывать собственные замыслы, декорировать изделия, самостоятельно планировать и выполнятьпрактическую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Ёлочные игрушки из я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навыки работыс новым видом материала — целой яичной скорлупой, научиться реализовывать собственные замыслы, декорировать изделия, самостоятельно планировать и выполнятьпрактическую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 xml:space="preserve">Домашние животные и птиц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ть навыком конструирования из бумаги; научиться заполнять технологическую карту к подел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 четверть – 1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Курочка из крупы. Петуш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использоватьв аппликации различные виды круп — просо, гречка, семена ясеня и т. д., отрабатывать навыки работы кле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Курочка из крупы. Петуш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Работа с бумагой. Конструир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создавать коллективный проект на основе конструирования геометрических фигур из разверток; уметь проводить презент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а по заданной сх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 xml:space="preserve">Строительство Изба. Креп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различать компоненты строения избы, создавать полу объёмную апплик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В доме. Дом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навыки работы циркулем, научиться создавать игрушки на основепомпона, использовать помпон как декоративный элем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Внутреннее убранство изб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приемы работыс глиной, закрепить навык самостоятельного составления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нутреннее убранство избы.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Плет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создавать коврик переплетением полосок бумаги; уметь размечать по линей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нутреннее убранство избы.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ланировать своюработу, конструировать из бумаги, оценивать работы товарищей и свою собственну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Народный костюм. Русская красав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различать национальные костюмы разных народностей, знать принципыобработки волокон натурального происхождения, освоить прием плетения в три нити, уметь составлять компози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й те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родный костюм. 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Аппликационные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изготавливатьвыкройки и моделировать народные костю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очка косых стеж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создавать изделия, используя шов «через край», пришивать пуговиц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 четверть – 7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 xml:space="preserve">Тамбурные стежки.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Выши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вышивку тамбурным швом, различать виды обработки тка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де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«Человек и вода»  - 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Рыболов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полу объемную аппликацию, использовать различные материалы в аппликации, самостоятельно заполнять технологическую карту, планировать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Работа с бумагой и волокнистыми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складывать изделия техникой оригами; закрепить навыки работы с бумагой, самостоятельного планирования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Работа с бумагой. Склады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констру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ное изделие на основе развертки, уметь самостоятельно составлять композицию и оформлять поделку, соотносить свои действия с пла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ние ветра. Работа с бумагой, фольгой.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Моделир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де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«Человек и информация»  - 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нигопечатание. Работа с бумагой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и картоном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создавать книжку-ширму, выполнять разметку по линей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Поиск информации в ИнтернетеПодведение итогов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нить правила и приемы работы с различными материалами и инструментами; самостоятельно анализировать и оценивать свою работу; слушать и оценивать своих товари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88"/>
      <w:ind w:left="720" w:hanging="0"/>
    </w:pPr>
    <w:rPr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0:07:00Z</dcterms:created>
  <dc:creator>Татьяна</dc:creator>
  <dc:description/>
  <cp:keywords/>
  <dc:language>en-US</dc:language>
  <cp:lastModifiedBy>1</cp:lastModifiedBy>
  <dcterms:modified xsi:type="dcterms:W3CDTF">2021-10-28T17:12:00Z</dcterms:modified>
  <cp:revision>11</cp:revision>
  <dc:subject/>
  <dc:title/>
</cp:coreProperties>
</file>