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узы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зыренкова Людмила Иос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яснительная записка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программа по предмету «Музыка» разработана на основе: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</w:t>
              <w:softHyphen/>
              <w:t>ственного образовательного стандарта начального общего обра</w:t>
              <w:softHyphen/>
              <w:t>зования (06.10.2009г № 373); Планируемых результатов начального общего образования. Примерных программам по учебным предметам, программы «Музыка»- авторская программа Критской Е.Д., Сергеевой Г.П., Шмагиной Т.С. «Музык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бщеобразовательных учреждений. Музыка: 1-4 классы. – Москва: Просвещение, 2019год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Критская Е.Д., Сергеева Г.П., Шмагина Т.С. «Музыка», 4 класс, Изд-во «Просвещение» 2020год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бному план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 изучение курса отводится 1 час в неделю, всего на курс -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35 ч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урс изучается: в 1 классе -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3 ч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 год, во 2 - 4 классах — по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4 ч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 год (при 1 ч в недел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 МБОУ Волочаевской СОШ всего на изучение предмета  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е 34ч (1 ч в неделю, всего 34 учебные недел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у обеспечивают учебники в соответствии со статьей 5 пункт 4 Закона об образовании, рекомендованные Минобрнауки России и утверждены приказом №345 от 28.12.2018г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го музыкального образования и воспитания —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музыкальной культуры как неотъемлемой части духовной культуры школьников 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 отражает интересы современного общества в развитии духовного потенциала подрастающего поко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ланируемые результаты изучения учебного курс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роли музыки в жизни человека, в его духовно – нравственном разви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го представления о музыкальной картине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го интереса к музыке и различным видам (или какому- либо виду) музыкально - твор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площать музыкальные образы при создании театрализованных и музыкально – пластических композиций, исполнение вокально – хор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культурной, этнической и гражданской идентичности в соответствии с духовными традициями семьи и народа;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личностного смысла постижения искусства и расширение ценностной сферы в процессе общения с музыкой;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-учебной деятельности и реализация творческого потенциала в процессе коллективного (индивидуального) музицирования;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е сотрудничество (общение, взаимодействие) со сверстниками при решении различных творческих задач, в том числе музыкальных;</w:t>
            </w:r>
          </w:p>
          <w:p>
            <w:pPr>
              <w:pStyle w:val="Normal"/>
              <w:spacing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уховно-нравственных и этических чувств, эмоциональной отзывчивости, понимание и сопереживание, уважительное отношение к историко- культурным традициям других народ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ность в культурном многообразии окружающей действительности, участие в жизни микро- и макроциума (группы, класса, школы, города, региона и др.)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знаково-символических и речевых средств для решения коммуникативных и познавательных задач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логическим действиям: анализ, сравнение, синтез, обобщение, классификация по стилям и жанрам музыкального искусства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вместной деятельности на основе сотрудничества, поиска компромиссов, распределения функций и ролей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инимать окружающий мир во всем его социальном, культурном, природном и художественном разнообраз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before="0" w:after="0"/>
              <w:ind w:firstLine="14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ое художественное восприятие, умение оценивать произведения разных видов искусств, размышлять о музыке как пособие выражения духовных переживаний человека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      </w:r>
          </w:p>
          <w:p>
            <w:pPr>
              <w:pStyle w:val="Normal"/>
              <w:spacing w:before="0" w:after="0"/>
              <w:ind w:firstLine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форм промежуточн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итоговый контроль выполняется в виде тестирования, разработанного автором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 результате изучения курса «Музыка» в начальной школе должны быть достигнуты определенные результаты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</w:rPr>
              <w:t xml:space="preserve">Личностные результаты </w:t>
            </w:r>
            <w:r>
              <w:rPr/>
      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— </w:t>
            </w:r>
            <w:r>
              <w:rPr/>
      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ориентаци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</w:rPr>
              <w:t xml:space="preserve">Метапредметные результаты </w:t>
            </w:r>
            <w:r>
              <w:rPr/>
      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освоение начальных форм познавательной и личностной рефлексии; позитивная самооценка своих музыкально-творческих возможносте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</w:rPr>
              <w:t xml:space="preserve">Предметные результаты изучения музыки </w:t>
            </w:r>
            <w:r>
              <w:rPr/>
              <w:t>отражают опыт учащихся в музыкально-творческой деятельности: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i/>
                <w:iCs/>
              </w:rPr>
              <w:t xml:space="preserve">– </w:t>
            </w:r>
            <w:r>
              <w:rPr/>
              <w:t>формирование общего представления о музыкальной картине мира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i/>
                <w:iCs/>
              </w:rPr>
              <w:t xml:space="preserve">– </w:t>
            </w:r>
            <w:r>
              <w:rPr/>
      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– </w:t>
            </w:r>
            <w:r>
              <w:rPr/>
      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иеся научатся: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      </w:r>
          </w:p>
          <w:p>
            <w:pPr>
              <w:pStyle w:val="Msonormalcxspmiddlecxsplast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провизировать мелодии на отдельные фразы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музыкальном тексте особенности формы, из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чание музыкальных инструментов (включая тембр арфы, виолончели, челес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о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ми о композиторском (М.И. Глинка, П.И. Чайковский, А.П. Бородин. Н.А. Римский-Корсаков, Ф. -Й Гайдн, И. -С. Бах, В.-А Моцарт, Э.Григ, Г.В. Свиридов, С.С. Прокофьев, Р.К. Щедрин и др.) исполнительском твор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артина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исполнять попевки и песни с соблюдением основных правил пения в т. ч. с дирижированием (2\4, 3\4, 4\4. 3\8, 6\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язык музыки разных стран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я как понимание чувств других людей и сопереживание 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-эстетических чувств, понимания и сочувствия к переживаниям персонажей музыкальны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 о музыкальных занятиях как способе эмоциональной разгру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мысл предложенных в учебнике заданий, в т. ч. проектных и творческ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особы решения исполнительск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ять попевки, ориентируясь на запись ручным знаками и нотный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учебный матери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ана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редства художественной выразительности в музыке и других видах искусства (литература, живопис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мнение о музыке в процессе слушания и исполнения, используя разные речевые средства (монолог, диалог, письменн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ициативу, участвуя в исполнении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мнение, отличное от своей точки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мнение о музыке, используя разные средства коммуникации (в т. ч. средства ИК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ять творческую инициативу в коллективной музыкально-творческой деятельности. </w:t>
            </w:r>
          </w:p>
          <w:p>
            <w:pPr>
              <w:pStyle w:val="Msonormalcxspmiddl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 концу4 класса обучающиеся должны научиться: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воплощать в звучании голоса или инструмента образы природы и окружающей жизни, настроения, чувства, характер и мысли человека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проявлять интерес к отдельным группам музыкальных инструментов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 xml:space="preserve">- 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  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продемонстрировать знания о различных видах музыки, певческих голосах, музыкальных инструментах, составах оркестров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>- узнавать изученные музыкальные сочинения, называть их авторов;</w:t>
            </w:r>
          </w:p>
          <w:p>
            <w:pPr>
              <w:pStyle w:val="Msonormalcxspmiddle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Msonormalcxspmiddle"/>
              <w:spacing w:before="0" w:after="0"/>
              <w:rPr>
                <w:b/>
                <w:b/>
                <w:iCs/>
              </w:rPr>
            </w:pPr>
            <w:r>
              <w:rPr>
                <w:b/>
              </w:rPr>
              <w:t xml:space="preserve">Русь! </w:t>
            </w:r>
            <w:r>
              <w:rPr/>
              <w:t xml:space="preserve">Народная и профессиональная музыка. </w:t>
            </w:r>
            <w:r>
              <w:rPr>
                <w:i/>
              </w:rPr>
              <w:t xml:space="preserve">Патриотическая тема в русской классике. </w:t>
            </w:r>
            <w:r>
              <w:rPr/>
              <w:t xml:space="preserve">Обобщенное представление исторического прошлого в музыкальных образах. Общность интонаций народной музыки и музыки рус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и умения в практической деятельности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коллективной исполнительской деятельности (пении, пластическом интонировании, импровиза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музыкально-эстетической деятельности класса (школы)</w:t>
            </w:r>
          </w:p>
          <w:p>
            <w:pPr>
              <w:pStyle w:val="Normal"/>
              <w:spacing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ржание учебного курса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Музыка в жизни человека. </w:t>
            </w:r>
            <w:r>
              <w:rPr/>
      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 </w:t>
            </w:r>
            <w:r>
              <w:rPr/>
      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ая картина мира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иже представлено тематическое планирование в соответствии с учебником для общеобразовательных учреждений авторов Е. Д. Критской, Г. П. Сергеевой, Т. С. Шмагиной: «Музыка. 3 класс».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программы</w:t>
            </w:r>
            <w:r>
              <w:rPr/>
      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    </w:t>
            </w:r>
            <w:r>
              <w:rPr/>
      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ритерии отбора музыкального материала: </w:t>
            </w:r>
            <w:r>
              <w:rPr/>
              <w:t xml:space="preserve">это </w:t>
            </w:r>
            <w:r>
              <w:rPr>
                <w:i/>
                <w:iCs/>
              </w:rPr>
              <w:t xml:space="preserve">художественная ценность </w:t>
            </w:r>
            <w:r>
              <w:rPr/>
              <w:t xml:space="preserve">музыкальных произведений, их </w:t>
            </w:r>
            <w:r>
              <w:rPr>
                <w:i/>
                <w:iCs/>
              </w:rPr>
              <w:t xml:space="preserve">воспитательная значимость </w:t>
            </w:r>
            <w:r>
              <w:rPr/>
              <w:t xml:space="preserve">и </w:t>
            </w:r>
            <w:r>
              <w:rPr>
                <w:i/>
                <w:iCs/>
              </w:rPr>
              <w:t>педагогическая целесообразность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сновные методические принципы: </w:t>
            </w:r>
            <w:r>
              <w:rPr/>
      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ые виды музыкальной деятельности: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i/>
              </w:rPr>
              <w:t>Слушание музыки</w:t>
            </w:r>
            <w:r>
              <w:rPr/>
              <w:t>. Опыт эмоционально образного восприятия музыки, различной по содержанию, характеру и средствам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музыкальной выразительности. Обогащение музыкально-слуховых представлений об интонационной природе музыки во всем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многообразии ее видов, жанров и форм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i/>
              </w:rPr>
              <w:t>Пение.</w:t>
            </w:r>
            <w:r>
              <w:rPr/>
      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i/>
              </w:rPr>
              <w:t>Инструментальное музицирование</w:t>
            </w:r>
            <w:r>
              <w:rPr>
                <w:i/>
                <w:iCs/>
              </w:rPr>
              <w:t xml:space="preserve">. </w:t>
            </w:r>
            <w:r>
              <w:rPr/>
      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i/>
              </w:rPr>
              <w:t>Музыкально-пластическое движение</w:t>
            </w:r>
            <w:r>
              <w:rPr>
                <w:i/>
              </w:rPr>
              <w:t>.</w:t>
            </w:r>
            <w:r>
              <w:rPr/>
      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i/>
              </w:rPr>
              <w:t>Драматизация музыкальных произведений</w:t>
            </w:r>
            <w:r>
              <w:rPr>
                <w:i/>
                <w:iCs/>
              </w:rPr>
              <w:t xml:space="preserve">. </w:t>
            </w:r>
            <w:r>
              <w:rPr/>
      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музыкальной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узыки по данной программе разнообразны и направлены на реализацию принципов развивающего обучения (Д. Б. Эльконин, В. В. Давыдов)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 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ов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«коллекций» в домашнюю фонотеку; в «создании» рисованных мультфильмов, озвученных знакомой музыкой, небольших литературных сочинений о музыке, музыкальных инструментах, музыкантах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музык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й программе трактуется как урок искусства, нравственно-эстетическим стержнем которого является художественно-педагогическая идея. В ней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Художественно-педагогическая идея позволяет учителю и ребенку осмысливать музыку сквозь призму общечеловеческих ценностей, вести постоянный поиск ответа на вопрос: что есть истина, добро и красота в окружающем мир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музыкального образования и воспитан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 школьников отражают цель, задачи и содержание данной программы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художественного, нравственно-эстетического познания музыки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интонационно-стилевого постижения музыки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эмоциональной драматургии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концентричности организации музыкального материала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забегания вперед и возвращения к пройденному (перспективы и ретроспективы в обучении)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создания «композиций» (в форме диалога, музыкальных ансамблей и др.)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игры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метод художественного контекста (выхода за пределы музы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у 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 В программе данного класса два раздела: «Музыка вокруг нас» и «Музыка и ты». 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уменье...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особенность данной программы и всего УМК в целом —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и рабочих тетрадях проблемные вопросы и задания нацеливают учащихся на самостоятельную работу в классе и дома (при наличии у ребенка аудиокассеты — домашней фонотеки по программе), исполнение песен и основных тем сочинений крупных жанров, дирижирование, музыкальные игр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узыкальные термины (общие и частные) вводятся на страницах учебников и тетрадей, постепенно учащиеся начинают овладевать ими и использовать в своей музыкальной деятель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е подразумевает жестко регламентированного, рецептур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тий. Творческий подход учителя музыки к данной программе — залог успеха его музыкально-педагог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алендарно – тематическое планиров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5"/>
        <w:gridCol w:w="1379"/>
        <w:gridCol w:w="5132"/>
        <w:gridCol w:w="1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– 9 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одина моя -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индивидуального музыкаль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ю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  музыкальный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Родина моя!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настроение музыки в п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я общего характера музы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 Росс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й речи в пен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ть (моделировать) опыт музыкально - творческой деятельности через сочинение, исполнение, слуш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 - 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природе, добрым отношением к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составлять рассказ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вечать 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работать с рисункам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, танцы, танцы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полнять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контроля и оценки своей деятельности, умением предвидеть возможные последствия своих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музыки в жизни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и разные марши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сех школьных уроков друг с другом и роль музыки в отражениях различных явлениях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оотносить выразительные и изобразительные интон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щие картин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м обсуждении учебной проблемы и анализе условий учебной за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музыки в жизни челове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различные по смыслу интон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изненную основу музыкальных произвед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 – 8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 -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колокольных звонов, своеобразие их интонационного звуч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 помощью пластики движений, детских музыкальных инструментов разный характер колокольных зво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сполнять вокальные произведения без музыкального сопров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в творческой тетр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нструме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жанры народных песен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ясов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арактерны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ростейший аккомпанемент к песням, танцам своего народа и других народов Росс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музыки в жизни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земли русской. Князь Александр Невский. Сергий Радонеж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исполнении характер народных и духовных песноп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осмысленно исполнять сочинения разных жанров и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исполнении характер народных и духовных песноп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ить отечественные, народные музыкальные трад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ждеством Христо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 рождественских песнопений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рождественские песни на уроке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ывать      творческий     потенциал,  осуществляя собственные   музыкально исполнительские   замыслы   в   различных   видах   деятельност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!» -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овые наигрыши. Разыграй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эстетического наслаждения от восприятия музыки, от общения с миро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народные мелодии в сочинениях русских компози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пыты сочинения мелодий, ритмических импровизаций на тексты народных песенок, попевок, закли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выразительно народные песни на традиционных народных праздник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 – 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ы зимы. Встреча ве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пыты сочинения мелодий, ритмических импровизаций на тексты народных песенок, попевок, закл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особенности мелодического рисунка, ритмичного движения, темпа, тембровых красок инструментов, гармонии, принципов развитии формы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 - 5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театр.   Опер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ться и выражать свое отношение к музыкальным образам оперы и ба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сюжеты литературных произведений положенных в основу знакомых опер и ба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в творческой тетр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ться и выражать свое отношение к музыкальным образам оперы и ба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сюжеты литературных произведений положенных в основу знакомых опер и ба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слуховые впечатления детей со зрительны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оперы и балета. 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олевых играх (дирижер), в сценическом воплощении отдельных фрагментов музыкального спектакл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Руслан и Людмила». Сцен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слуховые впечатления детей со зр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ться и выражать свое отношение к музыкальным образам оперы и ба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сюжеты литературных произведений положенных в основу знакомых опер и балетов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тюра.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собственном исполнении (пении, игре на инструментах, музыкально пластическом движ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музы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 - 4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ая сказка. С. Прокофьев «Петя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тембры инструментов симфонического оркестра и сопоставлять их с музыкальными образами симфонической сказ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с выставки. Музыкальное впечат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ыразительные и изобразительные особенности музыки и их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впечатления в рису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тембры инструментов симфонического оркестра и сопоставлять их с музыкальными образами симфоническо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в рабочей тетр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я № 40.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енные музыкальные сочинения и называть их авто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– 7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й цветик-семи-цветик. Музыкальные инструменты (орган). И все это – 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объяснять основные термины и понятия музык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я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отношения к творчеству и искусству как созиданию красоты и пользы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воего собеседника, отстаивать свою позиц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23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сочинения и называть их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объяснять основные термины и понятия музык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заимосвязь выразительности и изобразительности в музыкальных и живопис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композитора. Могут ли иссякнуть мелодии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эстетического наслаждения от восприятия музыки, от общения с миром искус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иссякнуть мелодии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эстетического наслаждения от восприятия музыки, от общения с миром искус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ай песн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4:00Z</dcterms:created>
  <dc:creator>Татьяна</dc:creator>
  <dc:description/>
  <cp:keywords/>
  <dc:language>en-US</dc:language>
  <cp:lastModifiedBy>1</cp:lastModifiedBy>
  <dcterms:modified xsi:type="dcterms:W3CDTF">2021-10-28T17:14:00Z</dcterms:modified>
  <cp:revision>15</cp:revision>
  <dc:subject/>
  <dc:title/>
</cp:coreProperties>
</file>