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57"/>
      </w:tblGrid>
      <w:tr>
        <w:trPr>
          <w:trHeight w:val="277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тодическом                                           объединении учителей                           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21г. №1 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 К                  УТВЕРЖДЕНА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Ю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                                   МБОУ Волочаевской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                  ____________В.А.Коря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Волочаевской СОШ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31.08.2021г. № 1         приказ от 31.08.2021г.№1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му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ля 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условиях реализации                                      федерального 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Пигунова Тамар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Волочае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ПРОГРАММА КУРСА «МУЗЫКА», 1 КЛАС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Пояснительная запис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узыке для 1 класса на 2021-2022 учебный год составлена на основ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едерально</w:t>
        <w:softHyphen/>
        <w:t>го государственного образовательного стандарта начального общего образования второго поколения, приказ   от 06.10.2009г № 37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вторской программы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Г.П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ергеевой, Е.Д. Критской, Т.С. Шмагиной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«Музыка». М.: «Просвещение», 2019год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бного плана МБОУ Волочаевской СОШ на 2021– 2022 учебный г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предмета отводится 1 час в неделю, 33 часов за учебный год (из Федерального базисного (образовательного) учебного плана для образовательных учреждений РФ – 1час в неделю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лендарному учебному графику муниципального бюджетного общеобразовательного учреждения МБОУ Волочаевской средней общеобразовательной школы запланирован 32  часа Программа будет выполнена за счет уплотнения материал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бъединены следующие уроки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. 05.2022 г.   № 132 и № 133 «</w:t>
      </w:r>
      <w:r>
        <w:rPr>
          <w:rFonts w:cs="Times New Roman" w:ascii="Times New Roman" w:hAnsi="Times New Roman"/>
          <w:bCs/>
          <w:sz w:val="24"/>
          <w:szCs w:val="24"/>
        </w:rPr>
        <w:t>Афиша. Программа.» « Обобщающий урок Музыка и ты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ыбран учебник: (ФГОС) Музыка. 1 класс. Учебник для общеобразовательных учреждений . Авторы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Г.П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ергеева, Е.Д. Критская, Т.С. Шмагина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«Музыка».  М.: Просвещение, 2020 г., что соответствует Федеральному перечню учебников, рекомендованных (допущенных) Минобразования и науки России на 2021-2022 учебный год (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 №345 от 28.12.2018г</w:t>
      </w:r>
      <w:r>
        <w:rPr>
          <w:rFonts w:cs="Times New Roman" w:ascii="Times New Roman" w:hAnsi="Times New Roman"/>
          <w:sz w:val="24"/>
          <w:szCs w:val="24"/>
        </w:rPr>
        <w:t xml:space="preserve"> ,приказ № 254 от 20.05.2020 г. с изменениями в ФУП приказ № 766 от 23.12.2020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 – 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Изучение музыки в начальной школе направлено на достижение следующих целе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формирование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основ музыкальной культуры через эмоциональное восприятие музы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воспитание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эмоционально – 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развитие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богащение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 – пластическое движение и импровизац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ab/>
        <w:t>Цели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общего музыкального образования достигаются через систему ключевы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задач личностного, познавательного, коммуникативного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социального развития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720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Задачи 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музыкального образования младших школьников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воспитание чувства музыки как основы музыкальной грамотности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88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Общая характеристика 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Содержание программы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. Это оказывает позитивное влияние на формирование семейных ценностей, составляющих духовное и нравственное богатство культуры и искусства народа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ab/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универсальные учебные действ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СОДЕРЖАНИЕ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Музыка вокруг нас (15 час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И муза вечная со мной,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both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Музыка и ты (18 часов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13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ab/>
        <w:t>Прямая строчка и перевивы. Для чего они нужны? Что такое перевивы? Чем они похожи и чем различаются? Перевивы - волна, цепочка, змей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0" w:hanging="0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ЛАНИРУЕМЫЕ РЕЗУЛЬТАТЫ ОСВОЕНИЯ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ЛИЧНОСТНЫЕ РЕЗУЛЬТАТ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условий для формирования следующих умений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left="71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ТАПРЕДМЕТНЫЕ РЕЗУЛЬТАТЫ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88" w:before="0" w:after="0"/>
        <w:ind w:left="426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88" w:before="0" w:after="0"/>
        <w:ind w:left="426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88" w:before="0" w:after="0"/>
        <w:ind w:left="426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88" w:before="0" w:after="0"/>
        <w:ind w:left="426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88" w:before="0" w:after="0"/>
        <w:ind w:left="426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88" w:before="0" w:after="0"/>
        <w:ind w:left="426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88" w:before="0" w:after="0"/>
        <w:ind w:left="426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88" w:before="0" w:after="0"/>
        <w:ind w:left="426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0"/>
        <w:ind w:left="1068" w:hanging="0"/>
        <w:jc w:val="center"/>
        <w:outlineLvl w:val="3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ПРЕДМЕТНЫЕ РЕЗУЛЬТАТЫ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художественной картине мира на основе освоения отечественных традиций и постижения историкокультурной, этнической, региональной самобытности музыкального искусства разных народов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создании театрализованных и музыкально-пластических композиций, исполнение вокально – 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88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грамма обеспечивается учебно-методическим комплектом: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Е.Д. Критска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.П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ргеева, Т.С. Шмаг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зыка. 1 класс. Учебник. </w:t>
      </w:r>
    </w:p>
    <w:p>
      <w:pPr>
        <w:pStyle w:val="Normal"/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.Д. Критска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зыка. 1 класс. Рабочая тетрадь. </w:t>
      </w:r>
    </w:p>
    <w:p>
      <w:pPr>
        <w:pStyle w:val="Normal"/>
        <w:spacing w:lineRule="auto" w:line="288" w:before="0" w:after="0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Е.Д. Критская, Г.П. Сергеева, Т.С. Шмаг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роки музыки: 1-4 классы. Методическое пособие для учителей. 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  <w:u w:val="single"/>
          <w:lang w:eastAsia="ar-SA"/>
        </w:rPr>
        <w:t>Е.Д. КРИТСКАЯ, Г.П. СЕРГЕЕВА, Т.С. ШМАГ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МУЗЫ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left="1152" w:hanging="1152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лендарно-тематическое планирование изучения учебного матери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240" w:after="0"/>
        <w:ind w:left="1152" w:hanging="1152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1 класс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3 ч (1 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0"/>
        <w:gridCol w:w="2126"/>
        <w:gridCol w:w="2410"/>
        <w:gridCol w:w="2835"/>
        <w:gridCol w:w="2552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ы учеб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 уро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материала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.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муза в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 мно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6 –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Компо</w:t>
              <w:softHyphen/>
              <w:t>зитор, исполнитель, слушател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слушать музыку на примере произвед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ого «Щелкунчик» (фрагменты); размышлять об истоках возникновения музыкального искусства; правилам поведения и пения на уроке; наблюдать за музыкой в жизни человека и звучанием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учебные действия в качестве слушателя. Использовать общие приемы решения задач; ориентироваться в информационном материале учебника. Адекватно воспринимать музыкальное произве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слушате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ров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ы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Хор, хо</w:t>
              <w:softHyphen/>
              <w:t xml:space="preserve">ровод. </w:t>
            </w:r>
            <w:r>
              <w:rPr>
                <w:rFonts w:cs="Times New Roman" w:ascii="Times New Roman" w:hAnsi="Times New Roman"/>
              </w:rPr>
              <w:t>Роль и мес</w:t>
              <w:softHyphen/>
              <w:t xml:space="preserve">то пляски в жизни  разных народов. </w:t>
            </w:r>
            <w:r>
              <w:rPr>
                <w:rFonts w:cs="Times New Roman" w:ascii="Times New Roman" w:hAnsi="Times New Roman"/>
                <w:lang w:val="en-US"/>
              </w:rPr>
              <w:t>Пля</w:t>
              <w:softHyphen/>
              <w:t>совыепесн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одить хороводы и исполнять хороводные песни; использовать музыкальную речь как способ общения между людьми и передачи информации, выраженной в звуках; сравнивать танцы разных народов между соб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ывать познавательную задачу в практическую.Ориентироваться в разнообразии способов решения задач.Договариваться о распределении функций и ролей в совмес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вство сопричастности и гордости за культурное наследие своего народа, уважительное отношение к культуре других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всюду музыка слыш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мпо</w:t>
              <w:softHyphen/>
              <w:t>зи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(импровизировать) мело</w:t>
              <w:softHyphen/>
              <w:t>дию на заданный текст. Ролевая игра «Игра</w:t>
              <w:softHyphen/>
              <w:t>ем в композито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учиться сочинять песенки-попевки; определять характер, настроение, жанровую основу песен-попевок; принимать участие в элементарной импровизации и исполнитель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c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Осуществлять поиск необходимой информации.Ставить вопросы, обращаться за помощью, контролировать свои действия в коллективн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эмоционального отношения к искусству, эстетического взгляда на мир в его целостности, художественном и самобытном разнообраз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.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ша музыки –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лод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 –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сня, на</w:t>
              <w:softHyphen/>
              <w:t>строение стихотворе</w:t>
              <w:softHyphen/>
              <w:t>ний, музыкальных про</w:t>
              <w:softHyphen/>
              <w:t>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ся определять характерные черты жанров музыки (на примере произведений «Сладкая греза», «Марш деревянных солдатиков», «Вальс» П. И. Чайковского); сравнивать музыкальные произведения различных жанров и ст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удерживать учебную задачу.Использовать общие приемы решения исполнительской задачи.Координировать и принимать различные позиции во взаимодействи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ос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4 –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</w:t>
              <w:softHyphen/>
              <w:t>строение стихотворе</w:t>
              <w:softHyphen/>
              <w:t>ний, музыкальных про</w:t>
              <w:softHyphen/>
              <w:t>изведений; м</w:t>
            </w:r>
            <w:r>
              <w:rPr>
                <w:rFonts w:cs="Times New Roman" w:ascii="Times New Roman" w:hAnsi="Times New Roman"/>
                <w:bCs/>
              </w:rPr>
              <w:t>узыкаль</w:t>
              <w:softHyphen/>
              <w:t>ные краски: мажор, ми</w:t>
              <w:softHyphen/>
              <w:t>нор; куплет</w:t>
              <w:softHyphen/>
              <w:t>ная форма пе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шать мотивы осенних мелодий (на примере произведений П. И. Чайковского «Осенняя песнь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Свиридова «Осень»); объяснять термины мелодия и аккомпанемент, мелодия – главная мысль музыкального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C1c1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Ориентироваться в разнообразии способов решения задач.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творческих способностей, воображения, наблюдения, сравнения, классификации, обобщения как средств интеллектуальной адапт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чини мелод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 16 –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ло</w:t>
              <w:softHyphen/>
              <w:t>дия, аккомпанемент.Сочинять (импровизировать) мело</w:t>
              <w:softHyphen/>
              <w:t>дию на заданны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аходить (выбирать) различные способы сочинения мелодии, использовать простейшие навыки импровизации в музыкальных играх; выделять отдельные признаки предмета, объединять их по общему призна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качестве композитора. Использовать общие приемы в решении исполнительских задач.Ставить вопросы, формулировать затруднения, предлагать помощ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, социально ориентированного взгляда на мир в его ограниченном единстве и разнообразии природы. Формирование эсте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ая азбу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8 –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оты, звуки, звукоряд, нотный стан, или нотоносец, скрипичный ключ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Различать понятия звук, нота, мелодия, ритм; исполнять простейшие ритмы (на примере «Песни о школе» Д. Кабалевског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Г. Струве «Нотный бал»); импровизировать в пении, игре, плас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и удерживать учебную задачу; выполнять учебные действия в качестве слушателя и исполните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пении, музицировании, в коллективных инсцениров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 ученика». Понимание роли музыки в собствен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интереса к отдельным видам музыкально-практи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менты. Народ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2 – 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род</w:t>
              <w:softHyphen/>
              <w:t>ная 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 слух звучание свирели, рожка, гусл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ать разные виды инструментов; ориентироваться в музыкально-поэтическом творчестве, в многообразии музыкального фольклора России; находить сходства и различия в инструментах разных нар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становленные правила в контроле способов решения задач.Ориентироваться в разнообразии способов решения учебной задачи.Обращаться за помощью; формулировать свои затруд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интерес к отдельным видам музыкально-практической деятельности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 русског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ылинного сказа«Садко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4 – 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тверть 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лина, былинный с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на слух звучание гуслей, называть характерные особенности музыки (на примере оперы-былины «Садко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. Осуществлять поиск необходимой информации.Ставить вопросы, 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важительного отношения к истории и культуре. Осознание своей этнической принадлежности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6 –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зыка авторская (компози</w:t>
              <w:softHyphen/>
              <w:t xml:space="preserve">торская). Определять на слух звучание флейты, арфы, фортепиан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рофессиональная музыка, музыкаль</w:t>
              <w:softHyphen/>
              <w:t>ные инстр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тембр, голос музыкальных инструментов (на примере русского народного наигрыша «Полянка», «Былинного наигрыша» Д. Локшина, оркестровой сюиты № 2 «Шутка» И. С. Бах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, выполнять учебные действия в качестве слушателя.Самостоятельно выделять и формулировать познавательную цель. Использовать речь для регуляции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отивов музыкально-учебной деятель-ности и реализация творческого потенциала в процессе коллективного музицирования. Чувство сопричаст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культуре своего народа.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учащие карти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8 – 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«зву</w:t>
              <w:softHyphen/>
              <w:t>чания» в картинах народной или про</w:t>
              <w:softHyphen/>
              <w:t>фессиональной му</w:t>
              <w:softHyphen/>
              <w:t>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ся выделять принадлежность музыки к народной или композиторской, сопоставлять и различать части: (начало, кульминация,  концовка); составлять графическое изображение мелод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стое схематическое изобр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е с позициями партне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отрудничества со взрослыми и сверстниками в различных социальных ситуациях.Наличие эмоционального отношения к искусству, развитие ассоциативно-образного мыш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ыграй песн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6 –  3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провизировать «музыкальные разговоры» различного харак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разительно исполнять песню, составлять исполнительское развитие вокального сочинения исходя из сюжета стихотворного текста (на примере песни «Почему медведь зимой спит» Л. К. Книппер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Коваленково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и оценивать процесс и результат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собственное мн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c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Этические чувства, доброжелательность и эмоционально-нравственная отзывчивость.Уметь работать в коллекти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.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шло Рождество, начинает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жество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38 – 39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род</w:t>
              <w:softHyphen/>
              <w:t>ные праздники, рождест</w:t>
              <w:softHyphen/>
              <w:t>венские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зительно исполнять рождественские песни; различать понятия народные праздники, рождественские песни (на примере песен «Рождество Христово», «Ночь тиха над Палестиной», «Зимняя сказка» С. Крылов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, находить сходства и различия, ориентироваться в материале учебника.Понимать содержание рисунка и соотносить его с музыкальными впечатл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чувство сопричастности истории своей Родины и на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ой обыча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и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2 –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ядки.</w:t>
            </w:r>
            <w:r>
              <w:rPr>
                <w:rFonts w:cs="Times New Roman" w:ascii="Times New Roman" w:hAnsi="Times New Roman"/>
                <w:bCs/>
              </w:rPr>
              <w:t xml:space="preserve"> Сольное и хоровое выразительное ис</w:t>
              <w:softHyphen/>
              <w:t>полнение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зительно исполнять рождественские коляд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сти опыт музыкально-творческой деятельности через сочинение, исполнение, слуш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знавать, называть и определять явления окружающей действительности.Оценивать результат своей деятельности, осуществлять последовательность действ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культурной, этнической и гражданской идентичности в соответствии с духовными традициями семьи и нар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брый праздник среди зи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. 34 – 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хоров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есни и хоро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настроение, характер музыки; придумывать ритмическое сопровождение, дирижировать на примере  «Марша», «Вальса снежных хлопьев», «Па-де-де» из балета «Щелкунчи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И. Чайков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строить сообщения творческого и исследовательского характера.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й, в котором ты живеш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0 – 4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одина, малая родин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ать понятия родина, малая родина; исполнять песню с нужным настроением, высказываться о характере музыки, определять, какие чувства возникают, когда поешь об Отчиз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ывать практическую задачу в познавательную.Стави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рмулировать проблему.Строить монологичное высказывание, учитывать настроение других людей, их эмоции от восприятия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чувства гордости за свою Родину, российский народ и историю России; эмоционально-открытое, позитивно-уважительное отношения к вечным проблемам жизни и искусства: материнство, любовь, добро, счастье, дружба, дол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эт, художник, композито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2 –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эт, художник, композит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зный анализ картины. Интонаци</w:t>
              <w:softHyphen/>
              <w:t>онно-образный ана</w:t>
              <w:softHyphen/>
              <w:t>лиз музыки. Пласти</w:t>
              <w:softHyphen/>
              <w:t>ческий этюд стихо</w:t>
              <w:softHyphen/>
              <w:t>тв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общее в стихотворном, художественном и музыкальном пейзаже; понимать, что виды искусства имеют собственные средства вырази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качестве слушателя и исполнителя. Осуществлять поиск необходимой информации. Слушать собеседника, воспринимать музыкальное произведение и мнение других людей о музы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 утр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 вече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4 –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струменталь</w:t>
              <w:softHyphen/>
              <w:t>ное произведение</w:t>
            </w:r>
            <w:r>
              <w:rPr>
                <w:rFonts w:cs="Times New Roman" w:ascii="Times New Roman" w:hAnsi="Times New Roman"/>
                <w:bCs/>
                <w:iCs/>
              </w:rPr>
              <w:t>(чувства, характер, настроение).</w:t>
            </w:r>
            <w:r>
              <w:rPr>
                <w:rFonts w:cs="Times New Roman" w:ascii="Times New Roman" w:hAnsi="Times New Roman"/>
                <w:bCs/>
              </w:rPr>
              <w:t>Музыкальный пейзаж. Фортепианное и орке</w:t>
              <w:softHyphen/>
              <w:t>стровое исполнение музы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ить интонационно-образный анализ инструментального произведения – чувства, характер, настроение на примере музыки П. И. Чайковского «Утренняя молитва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. Грига «Утро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Б. Кабалевского «Доброе утро», В. Гаврилина «Вечерняя»,С. Прокофьева «Вечер»,А. Хачатуряна «Вечерняя сказ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речь для регуляции своего действия.Ориентироваться в разнообразии способов решения зада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эмоционального отношения к произведениям музыки, литературы, живописи. Внутренняя позиция, эмоциональная отзывчивость, сопереживание, уважение к чувствам и настроениям другого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тре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8 –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ь интонационно-образный анализ на примере музыки С. Прокофьева «Болтунья», «Баб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га», передавать разговор-диалог героев, настроение пье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действия в соответствии с поставленной задач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.Выбирать наиболее эффективные способы решения задач;узнавать, называть и определять героев музыкального произ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эмоционального восприятия произведений искусства, интереса к отдельным видам музыкально-практи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ыграй сказку. «Баба Яга» – русская народная сказ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2 –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и поэтический фольклор России: игры – драм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разительно исполнять колыбельную песню, песенку-дразнилку, определять инструменты, которыми можно украсить сказку и игру; выделять характерные интонационные музыкальные особенности музыкального сочи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ть учебную задачу урока, работать в определенной последовательности.Договариваться о распределении функций и ролей в совместной деятельности; задавать вопросы; строить понятные для партнера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.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каждого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ы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мен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6 –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ые  инструмен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ичать способ и результат действия, адекватно воспринимать предложения учителей и товарищ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сопричастности и гордости за свою Родину, народ и историю. Уважительно относиться к родной культу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 не молчал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4 –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ист, хор, оркестр; Отечество, подвиг, памя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ть понятия солист, хор, оркестр, отечество, память, подвиг; выразительно исполнять песни на примере музы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Бородина «Богатырская симфония», солдатской походной песни «Солдатушки, бравы ребятушки…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вить и формулировать проблемы.Ставить вопросы, формулировать свои затруднения, учитывать настроение других людей, их эмоции от восприятия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Этические чувства, чувство сопричастности истории своей Родины и народа. Понимание значения музыкального искусства в жизни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мин праздни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0 –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ныеинтонационные музыкальные особенности музыкального сочинения, имитационные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овать музыкальные сочинения, импровизировать на музыкальных инструментах, выразительно исполнять песни «Спасибо» И. Арсеев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Вот какая бабуш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. Попатенко, «Праздник бабушек и мам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Славк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 урока. Осуществлять решение учебной задачи под руководством учителя.Читать простое схематическое изобр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Воспитывать понимание роли матери в жизни каждого человека, уважительное отношение девочкам и женщин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ы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мент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6 – 5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четверть -9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е  инструменты: арфа и флей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ить интонационно-образный анализ музыкальных произве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бщать, формулировать выводы на примере пьес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Сладкая грез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И. Чайковского, «Менуэта» Л. Моцарта, «Волынка» И.-С. Ба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и последовательность действий.Стави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рмулировать проблемы.Проявлять активность во взаимодействии, вести диалог, слушать собесед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Развитие эмоционального восприятия произведений искусства. Оценка результатов собственной музыкально-исполнитель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каждого с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льны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мен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8 – 5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льные  инструменты: лютня и гитара, клавесин и фортепиа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Определять старинные, современные инструменты, определять на слух звучание лютни и гитары, клавесина и фортепиано (на примере пьесы «Кукушк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. Дакен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информацию, сравнивать, устанавливать аналогии, построение рассуждения. Выбирать действия в соответствии с поставленной задачей и условиями ее решения.Вести устный диалог в соответствии с грамматическими и синтаксическими нормами родн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Чудесная лютн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по алжирск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зк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0 –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льные  инструменты: фортепиано, клавесин, гитара, лют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(фортепиано, клавесин, гитара, лютня), называть 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бщенно фиксировать группы существенных признаков объектов с целью решения конкретных задач.Выделять и формулировать познавате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вать вопросы, формулировать свои затруд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го восприятия произведений искусства, интереса к отдельным видам музыкально-практиче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вучащие карти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2 –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родная и композиторская музыка; начало, кульминация,  конц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елять принадлежность музыки к народной или композиторской, сопоставлять и различать части: (начало, кульминация,  концовка); составлять графическое изображение мелод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умение использовать ранее приобретённые знания и умения в практической работе.Умение ставить и формулировать проблемы, осознанно и произвольно строить сообщения в устной форме.Адекватно воспринимать предложения по исправлению ошибок.Формулировать собственное м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Осознание своей этнической и национальной принадлежности, ценности многонационального российского общества. Формирование целостного социально ориентированного взгляда на ми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зыка в цирк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6 –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ая принадлежность музыкальных произведений, песня- танец – мар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ить интонационно-образный анализ музыкальных сочинени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зображать цокот копыт, передавать характер звучания пьес и песен «Выходного марша», «Галопа» и «Колыбельной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. Дунаевского, «Клоуны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Кабалевского, «Мы катаемся на пон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воли для преодоления затруднений; применять установленные прав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моциональное отношение к искусству. Восприятие музыкального произведения, определение основного настроения и характера.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м, который звучи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8 – 6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-сказ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0 – 7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енность, танцевальность, маршевость; опера, балет. Музыкальные теат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понятия опера, балет, различать в музыке песенность, танцевальность, маршев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И. Чайковского из балета «Щелкунчик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Щедрина «Золотые рыбки» из балета «Конек-Горбунок», оперы М. Коваля «Волк и семеро козлят», М. Красева «Муха-Цокотух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щие приемы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формулировать проблему, ориентироваться в информационно материале учебника, осуществлять поиск нужной информации.Задавать вопросы, 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ичего на свете лучше нету…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2 –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ера. Различные виды музыки: вокальная, инструментальная; сольная, хоровая, оркестров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 понятие опера, выразительноисполнять фрагменты из детских опер («Волк и семеро козлят» М. Коваля, «Муха-Цокотуха» М. Красев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роить рассуждения, об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становленные правила, использовать речь для регуляции своего действия.Договариваться о распределении функций и ролей в совместной твор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0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фиша. Програм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2 – 73 Обобщающий ур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 и 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4 – 7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-6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озитор – исполнитель – слушатель. Афиша. Програм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нимать триединство композитор – исполнитель – слушатель; осознавать, что все события в жизни человека находят свое отражение в ярких музыкальных и художественных образ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моционального отношения к искусству, развитие ассоциативно-образного мышления. Оценка результатов собственной исполнительск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-32 час +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1c12">
    <w:name w:val="c1 c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7:00Z</dcterms:created>
  <dc:creator>1</dc:creator>
  <dc:description/>
  <cp:keywords/>
  <dc:language>en-US</dc:language>
  <cp:lastModifiedBy>1</cp:lastModifiedBy>
  <dcterms:modified xsi:type="dcterms:W3CDTF">2021-10-25T14:24:00Z</dcterms:modified>
  <cp:revision>5</cp:revision>
  <dc:subject/>
  <dc:title>Муниципальное бюджетное общеобразовательное учреждение</dc:title>
</cp:coreProperties>
</file>