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чаевская средня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тодическом                                           объединении учителей                           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2021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К                  УТВЕРЖДЕНА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Волочаевской СОШ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изобразительному искусств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для 1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условиях реализации                                     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Пигунова Тамар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Волочае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  по ИЗ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для 1класса на 2021-2022 учебный год составлена на основ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едерально</w:t>
        <w:softHyphen/>
        <w:t>го государственного образовательного стандарта начального общего образования второго поколения, приказ   от 06.10.2009г № 37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вторской  программыБ. М. Неменского «Изобразительное искусство». М.: «Просвещение», 2019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Учебного плана МБОУ Волочаевской СОШ на 2021– 2022 учебный год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1 час в неделю, 33 часа за учебный год (из Федерального базисного (образовательного) учебного плана для образовательных учреждений РФ – 1 часов в неделю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лендарному учебному графику муниципального бюджетного общеобразовательного учреждения МБОУ Волочаевской средней общеобразовательной школы запланирован </w:t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часа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выбран учебник: (ФГОС)Изобразительное искусство. 1 класс. Учебник для общеобразовательных учреждений. Авторы Б. М. Неменский  М.: Просвещение, 2020 г., что соответствует Федеральному перечню учебников, рекомендованных (допущенных) Минобразования и науки России на 2021-2022 учебный год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345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от28.12.2018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Цели и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6" w:right="64" w:firstLine="55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зучения курса:</w:t>
      </w:r>
    </w:p>
    <w:p>
      <w:pPr>
        <w:pStyle w:val="Normal"/>
        <w:numPr>
          <w:ilvl w:val="0"/>
          <w:numId w:val="10"/>
        </w:numPr>
        <w:spacing w:lineRule="auto" w:line="240" w:before="30" w:after="30"/>
        <w:ind w:left="268" w:right="64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художественной культуры обучающихся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ind w:left="268" w:right="64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ческих чувств, интереса к изобразительному искусству; - развитие воображ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8" w:right="64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268" w:right="64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 элементарных основ реалистического рисунка;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268" w:right="64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ребят в мир искусства, эмоционально связанный с миром их личных наблюдений, переживаний, раздумий.;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268" w:right="64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детей изобразительных способностей, художественного вкуса, творческого воображения, пространственного мышления, воспитание интереса и любви к искусству;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268" w:right="64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равственно-эстетической отзывчивости на прекрасное и безобразное в жизни и искусстве,  т.е. зоркости души ребенка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644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ланируемые результаты освоения учебного предмета,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эстетических чувств, художественно-творческого мышления, наблю-дательности и фантазии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4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бразной природы искусства;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художественных умений, знаний и представлений в процессе выполнения художественно- творческих работ;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спользовать в художественно-творческой деятельности различные материалы и техники;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ередавать в художественно творческой деятельности характер, эмоциональные состояния и своё отношение к природе, человеку, обществу;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 компоновать на плоскости листа и в  объёме  задуманный  </w:t>
      </w:r>
    </w:p>
    <w:p>
      <w:pPr>
        <w:pStyle w:val="Normal"/>
        <w:spacing w:lineRule="auto" w:line="240" w:before="0" w:after="0"/>
        <w:ind w:left="-16"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 образ;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 умений применять в художественно-творческой  деятельности  основы   цветоведения,  графической  грамоты;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 навыками  моделирования из бумаги, лепки из пластилина,  навыками изображения средствами аппликации и коллажа;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 характеризовать и эстетически оценивать разнообразие и красоту природы различных  регионов нашей стр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4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научится:  </w:t>
      </w:r>
    </w:p>
    <w:p>
      <w:pPr>
        <w:pStyle w:val="Normal"/>
        <w:numPr>
          <w:ilvl w:val="0"/>
          <w:numId w:val="13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(красный, синий, жёлтый) и составные (оранжевый, зелёный, фиолетовый, коричневый) цвета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ёплые (красный, жёлтый, оранжевый) и холодные (синий, голубой,  фиолетовый) цвета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художественные материалы (гуашь, акварель, цветные карандаши, бумагу)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сновные средства художественной выразительности в рисунке, живописи и скульптуре (с натуры, по памяти и воображению), в декоративных работах – иллюстрациях к произведениям литературы и музыки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остейшими приёмами лепки (пластилин, глина); - выполнять простейшие композиции из бума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          </w:t>
      </w:r>
    </w:p>
    <w:p>
      <w:pPr>
        <w:pStyle w:val="Normal"/>
        <w:numPr>
          <w:ilvl w:val="0"/>
          <w:numId w:val="8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обретё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произведения изобразительного искусства разных жанров:</w:t>
      </w:r>
    </w:p>
    <w:p>
      <w:pPr>
        <w:pStyle w:val="Normal"/>
        <w:numPr>
          <w:ilvl w:val="0"/>
          <w:numId w:val="8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8"/>
        </w:numPr>
        <w:spacing w:lineRule="auto" w:line="240" w:before="30" w:after="30"/>
        <w:ind w:left="0" w:right="6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ктические навыки выразительного использования линии и штриха, пятна, цвета, формы, пространства в процессе создания композиций.   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644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одержание учебного предме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2" w:hanging="1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 учишься изображать (7 ч.)</w:t>
      </w:r>
    </w:p>
    <w:p>
      <w:pPr>
        <w:pStyle w:val="Normal"/>
        <w:spacing w:lineRule="auto" w:line="240" w:before="0" w:after="0"/>
        <w:ind w:left="-16" w:right="64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   </w:t>
      </w:r>
    </w:p>
    <w:p>
      <w:pPr>
        <w:pStyle w:val="Normal"/>
        <w:spacing w:lineRule="auto" w:line="240" w:before="0" w:after="0"/>
        <w:ind w:left="-16"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о, объём, линия, цвет – основные средства изображения.</w:t>
      </w:r>
    </w:p>
    <w:p>
      <w:pPr>
        <w:pStyle w:val="Normal"/>
        <w:spacing w:lineRule="auto" w:line="240" w:before="0" w:after="0"/>
        <w:ind w:left="-16" w:right="64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ервичными навыками изображения на плоскости с помощью линии, пятна, цвета. Разноцветные краски.</w:t>
      </w:r>
    </w:p>
    <w:p>
      <w:pPr>
        <w:pStyle w:val="Normal"/>
        <w:spacing w:lineRule="auto" w:line="240" w:before="0" w:after="0"/>
        <w:ind w:left="566" w:right="6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удожники и зрители.                     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2" w:hanging="1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 украшаешь (8 ч.)</w:t>
      </w:r>
    </w:p>
    <w:p>
      <w:pPr>
        <w:pStyle w:val="Normal"/>
        <w:spacing w:lineRule="auto" w:line="240" w:before="0" w:after="0"/>
        <w:ind w:left="-16" w:right="64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 Основы понимания роли декоративной художественной деятельности в жизни человека. Мастер Украшения – мастер общения, он организует общение людей, помогая им наглядно выявлять свои роли.</w:t>
      </w:r>
    </w:p>
    <w:p>
      <w:pPr>
        <w:pStyle w:val="Normal"/>
        <w:spacing w:lineRule="auto" w:line="240" w:before="0" w:after="0"/>
        <w:ind w:left="-16" w:right="64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2" w:hanging="1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 строишь (11 ч.)</w:t>
      </w:r>
    </w:p>
    <w:p>
      <w:pPr>
        <w:pStyle w:val="Normal"/>
        <w:spacing w:lineRule="auto" w:line="240" w:before="0" w:after="0"/>
        <w:ind w:left="-16" w:right="64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е представления о конструктивной художественной деятельности и её роли в жизни человека. Художественный образ в архитектуре и дизайне.</w:t>
      </w:r>
    </w:p>
    <w:p>
      <w:pPr>
        <w:pStyle w:val="Normal"/>
        <w:spacing w:lineRule="auto" w:line="240" w:before="0" w:after="0"/>
        <w:ind w:left="-16" w:right="64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Постройки – олицетворение конструктивной художественной деятельности. Умение видеть конструкцию формы предмета лежит в основе умения рисовать.</w:t>
      </w:r>
    </w:p>
    <w:p>
      <w:pPr>
        <w:pStyle w:val="Normal"/>
        <w:spacing w:lineRule="auto" w:line="240" w:before="0" w:after="0"/>
        <w:ind w:left="-16" w:right="64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типы построек. Первичные умения видеть конструкцию, т. е. построение предмета. 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2" w:hanging="1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жение, украшение, постройка всегда помогают друг другу (5 ч.)</w:t>
      </w:r>
    </w:p>
    <w:p>
      <w:pPr>
        <w:pStyle w:val="Normal"/>
        <w:spacing w:lineRule="auto" w:line="240" w:before="0" w:after="0"/>
        <w:ind w:left="-16" w:right="64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начала всех пространственно-визуальных искусств – пятно, линия, цвет в пространстве и на плоскости. Различное использование в разных видах искусств этих элементов языка.</w:t>
      </w:r>
    </w:p>
    <w:p>
      <w:pPr>
        <w:pStyle w:val="Normal"/>
        <w:spacing w:lineRule="auto" w:line="240" w:before="0" w:after="0"/>
        <w:ind w:left="-16" w:right="64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, украшение и постройка – разные стороны работы художника и присутствуют в любом произведении, которое он создаёт.</w:t>
      </w:r>
    </w:p>
    <w:p>
      <w:pPr>
        <w:pStyle w:val="Normal"/>
        <w:spacing w:lineRule="auto" w:line="240" w:before="0" w:after="0"/>
        <w:ind w:left="566"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природы и природных объектов. Эстетическое восприятие природы..</w:t>
      </w:r>
    </w:p>
    <w:p>
      <w:pPr>
        <w:pStyle w:val="Normal"/>
        <w:spacing w:lineRule="auto" w:line="240" w:before="0" w:after="0"/>
        <w:ind w:left="566"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коллективной творче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2" w:hanging="1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тавка детских работ (2 ч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44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Тематическое  планирование:</w:t>
      </w:r>
    </w:p>
    <w:tbl>
      <w:tblPr>
        <w:tblW w:w="7373" w:type="dxa"/>
        <w:jc w:val="left"/>
        <w:tblInd w:w="328" w:type="dxa"/>
        <w:tblLayout w:type="fixed"/>
        <w:tblCellMar>
          <w:top w:w="6" w:type="dxa"/>
          <w:left w:w="110" w:type="dxa"/>
          <w:bottom w:w="0" w:type="dxa"/>
          <w:right w:w="46" w:type="dxa"/>
        </w:tblCellMar>
      </w:tblPr>
      <w:tblGrid>
        <w:gridCol w:w="702"/>
        <w:gridCol w:w="5338"/>
        <w:gridCol w:w="1333"/>
      </w:tblGrid>
      <w:tr>
        <w:trPr>
          <w:trHeight w:val="56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№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изображаешь. Знакомство с Мастером Изображени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украшаешь. Знакомство с Мастером Украшени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строишь. Знакомство с Мастером Постройк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1.Личностные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42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42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42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42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42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2.Метапредметны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ind w:left="284" w:right="5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ind w:left="284" w:right="5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ind w:left="284" w:right="5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ind w:left="284" w:right="5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ind w:left="284" w:right="5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ind w:left="284" w:right="5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3. Предметные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бучающийся  науч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знавать отдельные произведения выдающихся художников и народных маст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струировать из ткани на основе скручивания и связы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струировать из природны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ользоваться простейшими приёмами леп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Обучающийся получит возмож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вивать фантазию, вообра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брести навыки художественного восприятия различных видов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учиться анализировать произведения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иобрести первичные навыки изображения предметного мира, изображения растений и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учебного предмета в 1 классе (33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ы учишься изображать(9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ображения, созданные художниками, встречаются всюду в нашей повседневной жизни и влияют на нас. Каждый ребёнок тоже немножко художник, и, рисуя, он учится понимать окружающий его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владение первичными навыками изображения на плоскости с помощью линии, пятна, цвета. Овладение первичными навыками изображения в объ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ичный опыт работы художественными материалами, эстетическая оценка их выразительных возмо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ы украшаешь(8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 наглядно выявлять свои ро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ы строишь (11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астер Постройки — олицетворение конструктивной художественной деятельности. Умение видеть конструкцию формы предмета лежит в основе умения рисовать. Разные типы построек. Первичные умения видеть конструкцию, т. е. построение предм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вичный опыт владения художественными материалами и техниками конструирования. Первичный опыт коллектив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зображение, украшение, постройка всегда помогают друг другу (5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</w:r>
    </w:p>
    <w:p>
      <w:pPr>
        <w:pStyle w:val="C39"/>
        <w:spacing w:before="0" w:after="0"/>
        <w:jc w:val="center"/>
        <w:rPr>
          <w:lang w:eastAsia="ar-SA"/>
        </w:rPr>
      </w:pPr>
      <w:r>
        <w:rPr>
          <w:lang w:eastAsia="ar-SA"/>
        </w:rPr>
        <w:t xml:space="preserve">Наблюдение природы и природных объектов. Эстетическое восприятие природы. Художественно-образное видение окружающего мира. </w:t>
      </w:r>
    </w:p>
    <w:p>
      <w:pPr>
        <w:pStyle w:val="C39"/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39"/>
        <w:spacing w:before="0" w:after="0"/>
        <w:jc w:val="center"/>
        <w:rPr>
          <w:color w:val="000000"/>
        </w:rPr>
      </w:pPr>
      <w:r>
        <w:rPr>
          <w:rStyle w:val="C24"/>
          <w:b/>
          <w:bCs/>
          <w:i/>
          <w:iCs/>
          <w:color w:val="000000"/>
          <w:u w:val="single"/>
        </w:rPr>
        <w:t>6.Список  учебно – методической    литературы:</w:t>
      </w:r>
    </w:p>
    <w:p>
      <w:pPr>
        <w:pStyle w:val="C23"/>
        <w:numPr>
          <w:ilvl w:val="0"/>
          <w:numId w:val="0"/>
        </w:numPr>
        <w:shd w:fill="FFFFFF" w:val="clear"/>
        <w:spacing w:before="0" w:after="0"/>
        <w:ind w:firstLine="360"/>
        <w:jc w:val="both"/>
        <w:outlineLvl w:val="0"/>
        <w:rPr>
          <w:color w:val="000000"/>
        </w:rPr>
      </w:pPr>
      <w:r>
        <w:rPr>
          <w:rStyle w:val="C14"/>
          <w:b/>
          <w:bCs/>
          <w:color w:val="000000"/>
        </w:rPr>
        <w:t>Учебно-методический  комплект:</w:t>
      </w:r>
    </w:p>
    <w:p>
      <w:pPr>
        <w:pStyle w:val="C2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1. </w:t>
      </w:r>
      <w:r>
        <w:rPr>
          <w:rStyle w:val="C16"/>
          <w:i/>
          <w:iCs/>
          <w:color w:val="000000"/>
        </w:rPr>
        <w:t>Неменская, Л. А.</w:t>
      </w:r>
      <w:r>
        <w:rPr>
          <w:rStyle w:val="C2"/>
          <w:color w:val="000000"/>
        </w:rPr>
        <w:t> Изобразительное искусство. Ты изображаешь, украшаешь и строишь. 1 класс : учеб. для общеобразоват. учреждений / Л. А. Неменская ; под ред. Б. М. Неменского. – М. : Просвещение, 2020.</w:t>
      </w:r>
    </w:p>
    <w:p>
      <w:pPr>
        <w:pStyle w:val="C2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2. </w:t>
      </w:r>
      <w:r>
        <w:rPr>
          <w:rStyle w:val="C16"/>
          <w:i/>
          <w:iCs/>
          <w:color w:val="000000"/>
        </w:rPr>
        <w:t>Неменский, Б. М.</w:t>
      </w:r>
      <w:r>
        <w:rPr>
          <w:rStyle w:val="C2"/>
          <w:color w:val="000000"/>
        </w:rPr>
        <w:t> Методическое пособие к учебникам по изобразительному искусству : 1–4 классы : пособие для учителя / Б. М. Неменский, Л. А. Неменская, Е. И. Коротеева ; под ред. Б. М. Неменского. – М. : Просвещение, 2019.</w:t>
      </w:r>
    </w:p>
    <w:p>
      <w:pPr>
        <w:pStyle w:val="C2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3. </w:t>
      </w:r>
      <w:r>
        <w:rPr>
          <w:rStyle w:val="C16"/>
          <w:i/>
          <w:iCs/>
          <w:color w:val="000000"/>
        </w:rPr>
        <w:t>Неменский, Б. М.</w:t>
      </w:r>
      <w:r>
        <w:rPr>
          <w:rStyle w:val="C2"/>
          <w:color w:val="000000"/>
        </w:rPr>
        <w:t> Изобразительное искусство : 1–4 классы : Рабочие программы. Предметная линия учебников под. ред. Б. М. Неменского/ Б. М. Неменский [и др.]. – М. : Просвещение,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ое планирование  по изобразительному искусству 1 класс</w:t>
      </w:r>
    </w:p>
    <w:tbl>
      <w:tblPr>
        <w:tblW w:w="1566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5"/>
        <w:gridCol w:w="993"/>
        <w:gridCol w:w="3402"/>
        <w:gridCol w:w="3969"/>
        <w:gridCol w:w="29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ата проведения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ета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любят рисов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описательный рас-</w:t>
              <w:br/>
              <w:t>сказ; работать на всей плоскости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го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и роль изобразительного искусства в жизни каждого человека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мениваться мнениями, слушать партнера по коммуникации – другого ученика и учителя; обсуждать индивидуальные результаты художественно-творче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культуры и  искусства в жизни общества и каждого отдельного человека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всюду вокруг н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учатс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описательный рассказ; находить </w:t>
              <w:br/>
              <w:t>в окружающей действительности изображения, сделанные худож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ть </w:t>
              <w:br/>
              <w:t>о содержании рисунков, сделанных деть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слушать собеседника, вести устный ди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к учебной деятельно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поведения и общ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зображения учит виде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280"/>
              <w:jc w:val="both"/>
              <w:rPr/>
            </w:pPr>
            <w:r>
              <w:rPr>
                <w:b/>
                <w:bCs/>
                <w:lang w:eastAsia="en-US"/>
              </w:rPr>
              <w:t>Научатся</w:t>
            </w:r>
            <w:r>
              <w:rPr>
                <w:lang w:eastAsia="en-US"/>
              </w:rPr>
              <w:t xml:space="preserve"> видеть различия </w:t>
              <w:br/>
              <w:t>в строении деревьев, форме листьев, цвете; собирать материал для герб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листья на основе выявления их геометрических форм.</w:t>
            </w:r>
          </w:p>
          <w:p>
            <w:pPr>
              <w:pStyle w:val="Style16"/>
              <w:suppressAutoHyphens w:val="true"/>
              <w:spacing w:lineRule="auto" w:line="240" w:before="280" w:after="280"/>
              <w:rPr/>
            </w:pPr>
            <w:r>
              <w:rPr>
                <w:b/>
                <w:bCs/>
                <w:lang w:eastAsia="en-US"/>
              </w:rPr>
              <w:t>Коммуникативные:</w:t>
            </w:r>
            <w:r>
              <w:rPr>
                <w:lang w:eastAsia="en-US"/>
              </w:rPr>
              <w:t xml:space="preserve"> формулировать свои затруд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и то, ч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  <w:br/>
              <w:t>выразительные средства аквар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>ставить цель предстоящей творческой работы, обдумывает замысел, использовать выразительные свойства акварели, оценивать  результат своего труда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нимать, что настроения и чувства человека можно выразить  с помощью красок; цвет может быть грустным и веселым, радостным и тревожным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меть обмениваться мнениями, слушать одноклассников и учителя; обсуждать индивидуальные результаты твор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пят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вращать произвольно сделанное краской </w:t>
              <w:br/>
              <w:t xml:space="preserve">и кистью пятно в изображ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носить необходимые коррективы на основе оценки сделанных ошибок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проявлять активность для решения познаватель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в объ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вращать комок пластилина </w:t>
              <w:br/>
              <w:t xml:space="preserve">в птицу или зверя способами вытягивания и вдавливания (работа </w:t>
              <w:br/>
              <w:t>с пластилин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воспринимать предложения учителей, товарищей по исправлению допущенных ошибок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казывать взаимопомощь в сотруднич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лин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линией рисунок на тему «Расскажи нам о себ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план и последовательность действий. 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чинять </w:t>
              <w:br/>
              <w:t xml:space="preserve">и рассказывать с помощью линейных изображений сюжет из своей жизни. 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вать вопросы; обращаться за помощью к одноклассникам, учит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кра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ть то, что каждая краска напоминает; радоваться общению с крас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двосхищать результат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ормулировать собственное мнение </w:t>
              <w:br/>
              <w:t>и пози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и зр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 темы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четверть -9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учатс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оспринимать произведения искусства; оценивать работы товарищ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использовать речь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уществлятьпоиск и выделение необходимой информации из различных источников. 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суждать и анализировать рабо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формирование навыков восприятия и оценки собственной художественной деятельности, а также деятельности однокласс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он укра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украшения в окружающих предметах; украшать – разрисовывать цветы - за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>адекватно воспринимать предложения учителя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ыделять </w:t>
              <w:br/>
              <w:t>и обобщенно фиксировать группы существенных признаков объектов.</w:t>
            </w:r>
          </w:p>
          <w:p>
            <w:pPr>
              <w:pStyle w:val="ParagraphStyle"/>
              <w:spacing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икативные: формулировать свои затруднения при решении учебной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у нужно уметь замеч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красоту природы, многообразие узоров </w:t>
              <w:br/>
              <w:t xml:space="preserve">в природе; использовать </w:t>
              <w:br/>
              <w:t>новые художественные техники и 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еобразовывать познавательную задачу </w:t>
              <w:br/>
              <w:t>в практическую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проявлять активность в коллектив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красоту природы, многообразие узоров </w:t>
              <w:br/>
              <w:t xml:space="preserve">в природе; использовать </w:t>
              <w:br/>
              <w:t>новые художественные техники и 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именять установленные правила в решении задачи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и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обращаться за помощью к одноклассникам, учит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крыль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ть бабочку крупно, на весь лист; делать симметричный узор на крыльях, передавая узорчатую крас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именять установленные правила в решении задачи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и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обращаться за помощью к одноклассникам, учит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ры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красоту разнообразных поверхностей; украшать рыбок узорами чешуи в технике монотип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равильность выполнения действия с требованиями </w:t>
              <w:br/>
              <w:t>конкретной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помощь и сотрудн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т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ть птиц, обращая внимание не только на цвет, но и на форму; </w:t>
              <w:br/>
              <w:t xml:space="preserve">изображать нарядную птицу </w:t>
              <w:br/>
              <w:t>в технике объемной аппликации, колл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дополнения и изменения в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одели для решения задач.</w:t>
            </w:r>
          </w:p>
          <w:p>
            <w:pPr>
              <w:pStyle w:val="Style16"/>
              <w:suppressAutoHyphens w:val="true"/>
              <w:spacing w:lineRule="auto" w:line="240" w:before="280" w:after="280"/>
              <w:rPr/>
            </w:pPr>
            <w:r>
              <w:rPr>
                <w:b/>
                <w:bCs/>
                <w:lang w:eastAsia="en-US"/>
              </w:rPr>
              <w:t xml:space="preserve">Коммуникативные: </w:t>
            </w:r>
            <w:r>
              <w:rPr>
                <w:lang w:eastAsia="en-US"/>
              </w:rPr>
              <w:t>задавать вопросы, необходимые для организации собственной деятельности, соблюдать правила 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, которые создали люд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280"/>
              <w:jc w:val="both"/>
              <w:rPr/>
            </w:pPr>
            <w:r>
              <w:rPr>
                <w:b/>
                <w:bCs/>
                <w:lang w:eastAsia="en-US"/>
              </w:rPr>
              <w:t>Научатся</w:t>
            </w:r>
            <w:r>
              <w:rPr>
                <w:lang w:eastAsia="en-US"/>
              </w:rPr>
              <w:t xml:space="preserve"> придумывать свой орнамент; образно, свободно писать красками </w:t>
              <w:br/>
              <w:t xml:space="preserve">и кистью эскиз </w:t>
              <w:br/>
              <w:t>на листе бумаг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план, осуществлять последовательность действий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формировать собственную пози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 помогает сделать праздник (обобщение темы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четверть- 8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280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учатся</w:t>
            </w:r>
            <w:r>
              <w:rPr>
                <w:lang w:eastAsia="en-US"/>
              </w:rPr>
              <w:t xml:space="preserve"> создавать праздничные украшения из цветной бумаги для новогодней е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двидеть возможности получения конкретного результата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ыбирать </w:t>
              <w:br/>
              <w:t>наиболее эффективные способы решения задач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казывать </w:t>
              <w:br/>
              <w:t>в сотрудничестве взаимо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ки в нашей жизни. Знакомство с Мастером Построй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ывать и изображать сказочный дом для себя и своих друзей или сказочные дома героев детских кни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спользовать речь для регуляции своего действия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осуществлятьсравнение, классификацию по заданным критериям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слушать собесе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к учебной деятельност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поведения и общ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бывают разны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домики в любом предмете; изображать сказочные домики в форме различных предм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спользовать речь для регуляции своего действия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осуществлятьсравнение, классификацию по заданным критериям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слушать собесе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ки, которые построила при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280"/>
              <w:jc w:val="both"/>
              <w:rPr/>
            </w:pPr>
            <w:r>
              <w:rPr>
                <w:b/>
                <w:bCs/>
                <w:lang w:eastAsia="en-US"/>
              </w:rPr>
              <w:t>Научатся</w:t>
            </w:r>
            <w:r>
              <w:rPr>
                <w:lang w:eastAsia="en-US"/>
              </w:rPr>
              <w:t xml:space="preserve"> видеть домики в любом предмете; изображать сказочные домики в форме различных предм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осуществлятьсбор информации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формулировать свои затруднения; обращаться за помощью к одноклассни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снаружи и внутр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фантазийные дома (в виде букв алфавита, бытовых предмето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вид снаружи</w:t>
              <w:br/>
              <w:t>и внут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воспринимать предложения учителей, товарищей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оценивать результат деятельности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являть активность в решении </w:t>
              <w:br/>
              <w:t>познаватель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м горо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домик путем складывания бумажного цилиндра, его сгибания и добавления необходимых част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highlight w:val="whit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табилизировать эмоциональное состояние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узнавать, называть объекты окружающей действительности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осуществлять взаимный 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ё имеет своё строе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из простых геометрических форм изображения животных </w:t>
              <w:br/>
              <w:t>в технике аппл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пределять последовательность действий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спользовать знаково-символические средства для решения задачи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обращаться за помощью к учителю, одноклассни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м вещ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м вещ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из бумаги упаковки </w:t>
              <w:br/>
              <w:t>и украшать их, производя правильный порядок учебны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центрировать волю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к учебной деятельност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поведения и общ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в котором мы живё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четверть- 9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работу по впечатлению после экскурсии; описывать архитектурные впечат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бирать действия в соответствии с поставленной задачей и условиями ее реализации; использовать речь для регуляции своего действия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осуществлять поиск и выделение необходимой информации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формировать собственное м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в котором мы живё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общение темы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работу по впечатлению после экскурсии; описывать архитектурные впечат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бирать действия в соответствии с поставленной задачей и условиями ее реализации; использовать речь для регуляции своего действия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осуществлять поиск и выделение необходимой информации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формировать собственное м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Брата-Мастера всегда трудятся вместе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еть и обсуждать рисунки, скульптуры, выделяя в них работу каждого из Маст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использовать речь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>различать три вида художественной деятельности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строить монологическое высказывание</w:t>
            </w:r>
          </w:p>
          <w:p>
            <w:pPr>
              <w:pStyle w:val="ParagraphStyle"/>
              <w:spacing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 весн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птиц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цветные жу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изменения </w:t>
              <w:br/>
              <w:t>в природе с приходом весны; конструировать из бумаг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коллективную работу; определять, что в работе было постройкой, украшением, изобра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определять последовательность промежуточных целей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ориентироваться в разнообразии способов решения учебных задач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договариваться о распределении функций в совместной деятельности</w:t>
            </w:r>
          </w:p>
          <w:p>
            <w:pPr>
              <w:pStyle w:val="ParagraphStyl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ParagraphStyl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 стран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изображение на заданную тему; самостоятельно подбирать материал для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предвосхищать результат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бирать наиболее эффективные способы решения задач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длагать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а год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ваться красотой природы, наблюдать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предвосхищать результат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бирать наиболее эффективные способы решения задач.</w:t>
            </w:r>
          </w:p>
          <w:p>
            <w:pPr>
              <w:pStyle w:val="ParagraphStyl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длагать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лето! Урок любования (обобщение тем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-7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вать композицию на тему «Здравствуй, лето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существлять поиск и выделять необходимую информа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относить правильность выбора и результата действия с требованиями конкретных задач.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проявлять активность во взаимодейств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сего за год 33 час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4">
    <w:name w:val="c24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3:00Z</dcterms:created>
  <dc:creator>1</dc:creator>
  <dc:description/>
  <cp:keywords/>
  <dc:language>en-US</dc:language>
  <cp:lastModifiedBy>User10</cp:lastModifiedBy>
  <dcterms:modified xsi:type="dcterms:W3CDTF">2021-10-29T05:33:00Z</dcterms:modified>
  <cp:revision>4</cp:revision>
  <dc:subject/>
  <dc:title>Муниципальное бюджетное общеобразовательное учреждение</dc:title>
</cp:coreProperties>
</file>