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чаевская средняя общеобразовательная шко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7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57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тодическом                                           объединении учителей                           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8.2021г. №1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 К                  УТВЕРЖДЕНА</w:t>
            </w:r>
          </w:p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Ю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                  ____________В.А.Коря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Волочаевской СОШ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изобразительному искусств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для 2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условиях реализации                                      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1-2022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Козыренкова Людмила Иосифо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Волочае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right="11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ояснительная записка</w:t>
      </w:r>
    </w:p>
    <w:p>
      <w:pPr>
        <w:pStyle w:val="Normal"/>
        <w:spacing w:before="0" w:after="0"/>
        <w:ind w:firstLine="567"/>
        <w:rPr/>
      </w:pPr>
      <w:bookmarkStart w:id="0" w:name="OLE_LINK73"/>
      <w:bookmarkStart w:id="1" w:name="OLE_LINK72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курсу «Изобразительное искусство»  разработана на основе: Федерального </w:t>
      </w:r>
      <w:r>
        <w:rPr>
          <w:rFonts w:cs="Times New Roman" w:ascii="Times New Roman" w:hAnsi="Times New Roman"/>
          <w:sz w:val="24"/>
          <w:szCs w:val="24"/>
        </w:rPr>
        <w:t>государ</w:t>
        <w:softHyphen/>
        <w:t>ственного образовательного стандарта начального общего обра</w:t>
        <w:softHyphen/>
        <w:t>зования (06.10.2009г № 373); Концепции духовно-нравственного развития и воспи</w:t>
        <w:softHyphen/>
        <w:t xml:space="preserve">тания личности гражданина России; планируемых результатов начального общего образования; примерных программ по учебным предметам, в двух частях: М.: «Просвещение», 2019г.; Изобразительное искусство – автор  Неменский Б.М., Неменская А.А., Горяева Н.А.. М.: Просвещение, 2020. Разработана на основе УМК «Школа России»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у обеспечивают учебники, рекомендованные Минобр науки России и утверждены приказом №345 от 28.12.2018г. на 2021 - 2022 учебный год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но учебному плану на изучение курса «Изобразительное искусство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для 1- 4 классов начальной школы на изучение курса отводится 1 час в неделю, всего на курс -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135 ч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урс изучается: в 1 классе -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33 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год, во 2 - 4 классах — по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34 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год (при 1 ч в неделю)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БОУ Волочаевской СОШ всего на изучение предмета Изобразительное искусство в начальной школе выделя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2 классе 33 ч </w:t>
      </w:r>
      <w:bookmarkStart w:id="2" w:name="OLE_LINK75"/>
      <w:bookmarkStart w:id="3" w:name="OLE_LINK74"/>
      <w:r>
        <w:rPr>
          <w:rFonts w:cs="Times New Roman" w:ascii="Times New Roman" w:hAnsi="Times New Roman"/>
          <w:b/>
          <w:sz w:val="24"/>
          <w:szCs w:val="24"/>
        </w:rPr>
        <w:t>(1 ч в неделю, всего 33учебные недели).</w:t>
      </w:r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ы 33 и 34 уроки.</w:t>
      </w:r>
    </w:p>
    <w:p>
      <w:pPr>
        <w:pStyle w:val="Normal"/>
        <w:shd w:fill="FFFFFF" w:val="clear"/>
        <w:spacing w:before="0" w:after="0"/>
        <w:rPr/>
      </w:pPr>
      <w:bookmarkStart w:id="4" w:name="OLE_LINK73"/>
      <w:bookmarkStart w:id="5" w:name="OLE_LINK7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Курс разработан ка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  <w:sz w:val="24"/>
          <w:szCs w:val="24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ланируемые результа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базового уровня приводятся в блоке «Выпускник научится», планируемые результаты повышенного уровня – в блоке «Выпускник получит возможность научиться».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Восприятие искусства </w:t>
      </w: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>и виды художествен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284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 -прикладное искусство) и учас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овать в художественно-творческой деятельности, используя различные художественные материалы и приёмы работы с н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и для передачи собственного замысла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284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азличать основные виды и жанр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ластических искусст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имать их специфику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284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моционально-ценностно относиться к природе, чело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, обществу; различать и передавать в художественно-творч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й деятельности характер, эмоциональные состояния и своё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ношение к ним средствами художественно-образного языка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284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знавать, воспринимать, описывать и эмоциона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шедевры своего национального, российского и 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вого искусства, изображающие природу, человека, различ</w:t>
        <w:softHyphen/>
        <w:t>ные стороны (разнообразие, красоту, трагизм и т. д.) окруж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щего мира и жизненных явлений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284"/>
        <w:contextualSpacing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водить примеры ведущих художественных музе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 и художественных музеев своего региона, показы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примерах их роль и назначени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Выпускник в совместной деятельности с учителем получит возможность научиться: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283"/>
        <w:contextualSpacing/>
        <w:rPr/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воспринимать произведения изобразительного искус</w:t>
        <w:softHyphen/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ства, участвовать в обсуждении их содержания и выра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зительных средств, различать сюжет и содержание в знакомых произведениях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283"/>
        <w:contextualSpacing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видеть проявления художественной культуры вокруг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(музеи искусства, архитектура, скульптура, дизайн, де</w:t>
        <w:softHyphen/>
        <w:t>коративные</w:t>
      </w:r>
      <w:r>
        <w:rPr>
          <w:rFonts w:cs="Times New Roman" w:ascii="Times New Roman" w:hAnsi="Times New Roman"/>
          <w:iCs/>
          <w:color w:val="000000"/>
          <w:spacing w:val="10"/>
          <w:sz w:val="24"/>
          <w:szCs w:val="24"/>
        </w:rPr>
        <w:t xml:space="preserve"> искусства в доме, на улице, в театре)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283"/>
        <w:contextualSpacing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высказывать аргументированное суждение о художе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ственных произведениях, изображающих природу и человека в различных эмоциональных состояния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Азбука искусства. Как говорит искусство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здавать простые композиции на заданную тему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оскости и в простран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пользовать выразительные средства изобразитель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кусства: композицию, форму, ритм, линию, цвет, объё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актуру; различные художественные материалы для вопло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 собственного художественно-творческого замыс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личать основные и составные, тёплые и холод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вета; изменять их эмоциональную напряжённость с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щью смешивания с белой и чёрной красками; использова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х для передачи художественного замысла в собствен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о-твор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здавать средствами живописи, графики, скульптур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коративно-прикладного искусства образ человека: перед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ть на плоскости и в объёме пропорции лица, фигуры; п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давать характерные черты внешнего облика, одежды, украшений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86" w:leader="none"/>
        </w:tabs>
        <w:suppressAutoHyphens w:val="true"/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блюдать, сравнивать, сопоставлять и анализиров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странственную форму предмета; изображать предметы раз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чной формы; использовать простые формы для созд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разительных образов в живописи, скульптуре, граф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86" w:leader="none"/>
        </w:tabs>
        <w:suppressAutoHyphens w:val="true"/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декоративные элементы, геометрически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тительные узоры для украшения своих изделий и предм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в быта; использовать ритм и стилизацию форм для соз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 орнамента; передавать в собственной художественн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ворческой деятельности специфику стилистики произве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й народных художественных промыслов в России (с учётом местных условий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Выпускник в совместной деятельности с учителем получит возможность научиться: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283"/>
        <w:contextualSpacing/>
        <w:rPr/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пользоваться средствами   выразительности языка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живописи, графики, скульптуры, декоративно-прикладно</w:t>
        <w:softHyphen/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го искусства, художественного    конструирования    в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собственной художественно-творческой деятельности; пе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редавать разнообразные эмоциональные состояния, исполь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зуя различные оттенки цвета, при создании живописных композиций на заданные темы;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283"/>
        <w:contextualSpacing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моделировать новые формы, различные ситуации пу</w:t>
        <w:softHyphen/>
        <w:t>тём трансформации известного, создавать новые образы природы, человека, фантастического существа и постро</w:t>
        <w:softHyphen/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ек средствами изобразительного искусства и компьютерной графики;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283"/>
        <w:contextualSpacing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выполнять простые рисунки и орнаментальные ком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позиции, используя язык компьютерной графики в програм</w:t>
        <w:softHyphen/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ме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Значимые темы искусства. </w:t>
      </w: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О чём говорит искусство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ыпускник научится: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284"/>
        <w:contextualSpacing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ознавать значимые темы искусства и отражать их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ственной художественно-творческой деятельности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284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бирать художественные материалы, средства художе</w:t>
        <w:softHyphen/>
        <w:t>ственной выразительности для создания образов природы, 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овека, явлений и передачи своего отношения к ним; реша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художественные задачи с опорой на правила перспективы,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оведения, усвоенные способы действия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вать характер и намерения объекта (природы, ч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века, сказочного героя, предмета, явления и т. д.) в жи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иси, графике и скульптуре, выражая своё отношение к 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твам данного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Выпускник в совместной деятельности с учителем получи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видеть, чувствовать и изображать красоту и раз</w:t>
        <w:softHyphen/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нообразие природы, человека, зданий, предме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283"/>
        <w:rPr/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</w:t>
      </w:r>
      <w:r>
        <w:rPr>
          <w:rFonts w:cs="Times New Roman" w:ascii="Times New Roman" w:hAnsi="Times New Roman"/>
          <w:iCs/>
          <w:color w:val="000000"/>
          <w:spacing w:val="12"/>
          <w:sz w:val="24"/>
          <w:szCs w:val="24"/>
        </w:rPr>
        <w:t xml:space="preserve">турах мира, проявлять терпимость к другим вкусам и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мнени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283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изображать пейзажи, натюрморты, портреты, вы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>ражая к ним своё отнош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283"/>
        <w:rPr/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изображать многофигурные композиции на значимые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жизненные темы и участвовать в коллективных работах 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>на эти те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держание учебного предмета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класс - 33 ч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 изображаешь, украшаешь и строишь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ведение - 1 ч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ведени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ы изображаешь.  Знакомство с Мастером Изображения - 10 ч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видеть и изображать, рассматривать мир, учиться быть хорошим зрителем.  Обучение детей первичному опыту владения доступными их возрасту материалами.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Изображения помогает увидеть, учит рассмат</w:t>
        <w:softHyphen/>
        <w:t>риват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блюдательности и аналитических возможностей глаза. Рассматриваются и изображаются фраг</w:t>
        <w:softHyphen/>
        <w:t>менты природы, животные: чем они похожи и чем отли</w:t>
        <w:softHyphen/>
        <w:t>чаются друг от друг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0" w:after="0"/>
        <w:ind w:firstLine="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ать можно пятном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мотреться к разным пятнам — мху на камне, осыпи на стене, узорам на мраморе в метро — и поста</w:t>
        <w:softHyphen/>
        <w:t>раться увидеть в них какие-либо изображения. Превратить пятно в изображение зверюшки.  (Наклеенное или нарисованное пятно подготовлено учителем.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ать можно в объеме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ть комок пластилина в птицу. Лепка. По</w:t>
        <w:softHyphen/>
        <w:t>смотреть и подумать, какие объемные предметы на что похожи (например, картофелины и другие овощи, коряги в лесу или парке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ать можно линией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можно рассказывать. «Расскажи нам о се</w:t>
        <w:softHyphen/>
        <w:t>бе»— рисунок или последовательность рисунк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ши краск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красок. Радость общения с красками. Овладе</w:t>
        <w:softHyphen/>
        <w:t>ние навыками организации рабочего места и пользова</w:t>
        <w:softHyphen/>
        <w:t>ния красками. Названия цветов. Что в жизни напомина</w:t>
        <w:softHyphen/>
        <w:t>ет каждый цвет? Игровое изображение красочного мно</w:t>
        <w:softHyphen/>
        <w:t>гоцветного коври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ать можно и то, что невидимо (настроение)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ь радость и грусть. Рисуем музыку — выра</w:t>
        <w:softHyphen/>
        <w:t>жаем в изображении образ контрастных по настроению музыкальных пьес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ники и зрители </w:t>
      </w:r>
      <w:r>
        <w:rPr>
          <w:rFonts w:cs="Times New Roman" w:ascii="Times New Roman" w:hAnsi="Times New Roman"/>
          <w:sz w:val="24"/>
          <w:szCs w:val="24"/>
        </w:rPr>
        <w:t>(обобщение темы)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 зрителем   интересно   и   непросто.   Этому   надо учиться.   Знакомство с понятием «произведение искусства». Картина. Скульптура. Цвет и краски в картинах художников. Развитие навыков восприятия. Бесед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ы украшаешь — знакомство с Мастером Украшения - 7 ч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природы полон украшений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блюдательности, приобретение детьми опы</w:t>
        <w:softHyphen/>
        <w:t>та эстетических впечатлений. Украшение крыльев ба</w:t>
        <w:softHyphen/>
        <w:t>бочки. Бабочка дается в виде вырезанной учителем заго</w:t>
        <w:softHyphen/>
        <w:t>товки или может быть нарисована (крупно на весь лист) детьми на уроке. Многообразие и красота узоров в при</w:t>
        <w:softHyphen/>
        <w:t>роде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нарядной птицы в технике объемной аппликации, коллажа. Развитие декоративного чувства совмещения материалов, их цвета и фактур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оту надо уметь замечать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оская и «неожиданная» красота в природе. Рас</w:t>
        <w:softHyphen/>
        <w:t>сматривание различных поверхностей: кора дерева, пена волны, капли на ветках и т. д. Развитие чувства факту</w:t>
        <w:softHyphen/>
        <w:t>ры. Накопление опыта зрительных поэтических впечат</w:t>
        <w:softHyphen/>
        <w:t>лений. Изображение, например, спинки ящерицы или коры дерева. Красота фактуры и рисунка. Знакомство с техникой одноцветной монотип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гда, для чего украшает себя человек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се украшения человека что-то рассказывают о своем хозяине. Что могут рассказать украшения? Рассматрива</w:t>
        <w:softHyphen/>
        <w:t xml:space="preserve">ем персонажей сказок. Какие у них украшения, как 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и </w:t>
      </w:r>
      <w:r>
        <w:rPr>
          <w:rFonts w:cs="Times New Roman" w:ascii="Times New Roman" w:hAnsi="Times New Roman"/>
          <w:sz w:val="24"/>
          <w:szCs w:val="24"/>
        </w:rPr>
        <w:t>помогают нам узнавать героев? Изображения выбранных сказочных героев и их украшен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тер Украшения помогает </w:t>
      </w:r>
      <w:r>
        <w:rPr>
          <w:rFonts w:cs="Times New Roman" w:ascii="Times New Roman" w:hAnsi="Times New Roman"/>
          <w:b/>
          <w:sz w:val="24"/>
          <w:szCs w:val="24"/>
        </w:rPr>
        <w:t>сделать праздник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комнаты. Изготовление праздничных но</w:t>
        <w:softHyphen/>
        <w:t>вогодних гирлянд и звезд. Украшение класса и своего дома к новогодним праздникам. Коллективное панно «Новогодняя елка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ы строишь — знакомство с Мастером Построй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10 ч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 для себ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думай себе дом» — изображение придуманного для себя дома. Разные дома у разных сказочных персо</w:t>
        <w:softHyphen/>
        <w:t>нажей. Как можно догадаться, кто в доме живет. Раз</w:t>
        <w:softHyphen/>
        <w:t>ные дома для разных дел. Развитие воображ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можно придумать дома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сказочных домиков в форме овощей и фруктов. Постройка из пластилина удобных домиков для слона, жирафа и крокодила — слон большой и почти квадрат</w:t>
        <w:softHyphen/>
        <w:t>ный, у жирафа длинная шея, а крокодил очень длин</w:t>
        <w:softHyphen/>
        <w:t>ный. Дети учатся понимать выразительность пропорций и конструкцию форм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Постройки помогает придумать город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очный город» — создание на бумаге образа го</w:t>
        <w:softHyphen/>
        <w:t>рода для конкретной сказки. Конструирование игрового города. Игра в архитектор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, что мы видим, имеет конструкцию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образы разных зверей — зоопарк-конструк</w:t>
        <w:softHyphen/>
        <w:t>цию из коробочек. Сделать из коробочек веселых собак разных пород. Материал можно заменить на апплика</w:t>
        <w:softHyphen/>
        <w:t>цию: разные образы собак делаются путем наклеивания на лист одноцветных бумажных обрезков разных геомет</w:t>
        <w:softHyphen/>
        <w:t>рических форм, заранее заготовленны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 </w:t>
      </w:r>
      <w:r>
        <w:rPr>
          <w:rFonts w:cs="Times New Roman" w:ascii="Times New Roman" w:hAnsi="Times New Roman"/>
          <w:b/>
          <w:sz w:val="24"/>
          <w:szCs w:val="24"/>
        </w:rPr>
        <w:t>предметы можно построить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з бумаги упаковок, подставок, цве</w:t>
        <w:softHyphen/>
        <w:t>тов и игрушек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 снаружи и внутр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«смотрит» на улицу, но живут внутри дома. «Внутри» и «снаружи» очень взаимосвязаны. Изображе</w:t>
        <w:softHyphen/>
        <w:t>ние дома в виде букв алфавита так, как будто у него прозрачные стены. Как бы могли жить в домах-буквах маленькие алфавитные человечки, как расположены там комнаты, лестницы, окна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, </w:t>
      </w:r>
      <w:r>
        <w:rPr>
          <w:rFonts w:cs="Times New Roman" w:ascii="Times New Roman" w:hAnsi="Times New Roman"/>
          <w:b/>
          <w:sz w:val="24"/>
          <w:szCs w:val="24"/>
        </w:rPr>
        <w:t>где мы живем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тему «Я рисую любимый город». Изобра</w:t>
        <w:softHyphen/>
        <w:t>жение по впечатлению после экскурс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темы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выставка работ, сделанных детьми. Дети учат</w:t>
        <w:softHyphen/>
        <w:t>ся смотреть и обсуждать работы друг друга. Игра в ху</w:t>
        <w:softHyphen/>
        <w:t>дожников и зрителей. Можно сделать обобщающее пан</w:t>
        <w:softHyphen/>
        <w:t>но «Наш город» или «Москва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ображение, украшение, постройка всегда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могают друг другу - 5 ч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емы — показать детям, что на самом деле на</w:t>
        <w:softHyphen/>
        <w:t>ши три Мастера неразлучны. Главное — это вспомнить с ребята</w:t>
        <w:softHyphen/>
        <w:t>ми, в чем именно состоит роль каждого Мастера и чему он помог научитьс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а Изображения, Украшения, Постройки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гда работают </w:t>
      </w:r>
      <w:r>
        <w:rPr>
          <w:rFonts w:cs="Times New Roman" w:ascii="Times New Roman" w:hAnsi="Times New Roman"/>
          <w:b/>
          <w:iCs/>
          <w:sz w:val="24"/>
          <w:szCs w:val="24"/>
        </w:rPr>
        <w:t>вместе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м здесь является первый урок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а помогут нам увидеть мир сказки и нарисо</w:t>
        <w:softHyphen/>
        <w:t>вать его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ллективного панно и индивидуальных изображений к сказк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любования. Умение видеть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живой природы. Создание коллективной компо</w:t>
        <w:softHyphen/>
        <w:t>зиции «Здравствуй, лето!» по впечатлениям от природ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- 34 </w:t>
      </w:r>
      <w:r>
        <w:rPr>
          <w:rFonts w:cs="Times New Roman" w:ascii="Times New Roman" w:hAnsi="Times New Roman"/>
          <w:b/>
          <w:iCs/>
          <w:sz w:val="24"/>
          <w:szCs w:val="24"/>
        </w:rPr>
        <w:t>ч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и искусство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Ты и искусство» — важнейшая для данной концепции. Здесь и первоэлементы языка (образного строя) пластических искусств, здесь и основы понима</w:t>
        <w:softHyphen/>
        <w:t>ния их связей с окружающей жизнью ребенка. Понима</w:t>
        <w:softHyphen/>
        <w:t>ние языка и связей с жизнью выстроено в особой после</w:t>
        <w:softHyphen/>
        <w:t>довательност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сех этих тем — введение ребят в мир искус</w:t>
        <w:softHyphen/>
        <w:t>ства, эмоционально связанный с миром их личных наблю</w:t>
        <w:softHyphen/>
        <w:t>дений, переживаний, раздум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ем и как работают художники - 8 ч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— знакомство с выразительными воз</w:t>
        <w:softHyphen/>
        <w:t>можностями художественных материалов. Открытие свое</w:t>
        <w:softHyphen/>
        <w:t>образия, красоты и характера материал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основные краски создают многоцветье мир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 составные цвета. "Умение смешивать крас</w:t>
        <w:softHyphen/>
        <w:t>ки. Изобразить цветы, заполняя крупными изображе</w:t>
        <w:softHyphen/>
        <w:t>ниями весь лист бумаги (без предварительного рисунка) по памяти и впечатлению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ять красок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>все богатство цвета и тона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е и светлое. Оттенки цвета. Умение смешивать цветные краски с белой и черной. Изображение природ</w:t>
        <w:softHyphen/>
        <w:t>ных стихий на больших листах бумаги крупными кистя</w:t>
        <w:softHyphen/>
        <w:t>ми без предварительного рисунка: гроза, буря, изверже</w:t>
        <w:softHyphen/>
        <w:t>ние вулкана; изображение дождя, тумана, солнечного дн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тель и цветные мелки, акварель: выразительные возможност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ая бархатистая пастель, текучесть прозрачной акварели — учимся понимать красоту и выразительность этих материалов. Изображение осеннего леса (по памяти и впечатлению) пастелью и акварелью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зительные возможности аппликации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ритме пятен. Создание ковр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тему осенней земли с опавшими листьями. Работа груп</w:t>
        <w:softHyphen/>
        <w:t>повая (1—3 панно) (по памяти и впечатлению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зительные возможности графических материалов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и выразительность линии. Тонкие и толстые, подвижные и тягучие линии. Изображение зимнего леса на листах бумаги (по впечатлению и по памяти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зительность материалов для работы в объеме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животных родного края по впечатлению и по памя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зительные возможности бумаг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освоения приемов сгибания, разрезания, склеивания бумаги. Перевод плоского листа в разнооб</w:t>
        <w:softHyphen/>
        <w:t>разные объемные формы. Склеивание простых объемных форм (конус, цилиндр, «лесенка», «гармошка»). Сооруже</w:t>
        <w:softHyphen/>
        <w:t>ние игровой площадки для вылепленных зверей (инди</w:t>
        <w:softHyphen/>
        <w:t>видуально, группами, коллективно). Работа по воображе</w:t>
        <w:softHyphen/>
        <w:t xml:space="preserve">нию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художника любой материал может стать выра</w:t>
        <w:softHyphen/>
        <w:t>зительным (обобщение темы)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расоты художественных материалов и их различий: гуаши, акварели, мелков, пастели, графиче</w:t>
        <w:softHyphen/>
        <w:t>ских материалов, пластилина и бумаги, «неожиданных» материалов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ночного праздничного города с помо</w:t>
        <w:softHyphen/>
        <w:t>щью «неожиданных» материалов: серпантина, конфетти, семян, ниток, травы и т. д. на фоне темной бумаг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альность и фантазии - 7ч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е и реальность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всматриваться, видеть, быть наблю</w:t>
        <w:softHyphen/>
        <w:t>дательным. Мастер Изображения учит видеть мир во</w:t>
        <w:softHyphen/>
        <w:t xml:space="preserve">кр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. </w:t>
      </w:r>
      <w:r>
        <w:rPr>
          <w:rFonts w:cs="Times New Roman" w:ascii="Times New Roman" w:hAnsi="Times New Roman"/>
          <w:sz w:val="24"/>
          <w:szCs w:val="24"/>
        </w:rPr>
        <w:t>Изображение животных, увиденных в зоопар</w:t>
        <w:softHyphen/>
        <w:t>ке, в деревне, дом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е и фантази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фантазировать. Фантазия в жизни людей. Изображение сказочных, несуществующих жи</w:t>
        <w:softHyphen/>
        <w:t>вотных и птиц; соединение воедино элементов разных животных и даже растений. Сказочные персонажи: дра</w:t>
        <w:softHyphen/>
        <w:t xml:space="preserve">коны, кентавры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шение и реальность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блюдательности. Умение видеть красоту в природе. Мастер Украшения учится у природы. Изобра</w:t>
        <w:softHyphen/>
        <w:t>жение паутинок с росой и веточками деревьев, снежи</w:t>
        <w:softHyphen/>
        <w:t>нок и других прообразов украшений при помощи линий (индивидуально, по памяти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шение и фантази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фантазии невозможно создать ни одного украше</w:t>
        <w:softHyphen/>
        <w:t>ния. Украшение заданной формы (воротничок, подзор, кокошник, закладка для книги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ройка и реальность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 Постройки учится у природы. Красота и смысл природных конструкций — сот пчел, головки мака и форм подводного мира (медуз, водорослей).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ройка и фантази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остройки показывает возможности фанта: человека в создании предметов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кетов фантастических зданий, «Фантастический город». Индивидуальная групповая работа по воображению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ратья-Мастера Изображения, Украшения и Постройки вместе создают праздник </w:t>
      </w:r>
      <w:r>
        <w:rPr>
          <w:rFonts w:cs="Times New Roman" w:ascii="Times New Roman" w:hAnsi="Times New Roman"/>
          <w:sz w:val="24"/>
          <w:szCs w:val="24"/>
        </w:rPr>
        <w:t>(обобщение темы)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трех видов художественной деятельности. Конструирование (моделирование) и украшени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 чем говорит искусство - 11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ч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центральная и важнейшая тема года. Основной задачей является освоение того, что искусство выражает человеческие чувства и мысли. Это должно перейти на уровень осознания и стать важнейшим открытием для детей. Все задания должны иметь эмоциональную направленность, развивать способность воспринимать оттенки чувств и выражать их в практической работ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жение характера изображаемых животных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животных веселых, стремительных, угро</w:t>
        <w:softHyphen/>
        <w:t>жающих. Умение почувствовать и выразить в изображе</w:t>
        <w:softHyphen/>
        <w:t>нии характер животного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ражение характера человека в изображении </w:t>
      </w:r>
      <w:r>
        <w:rPr>
          <w:rFonts w:cs="Times New Roman" w:ascii="Times New Roman" w:hAnsi="Times New Roman"/>
          <w:sz w:val="24"/>
          <w:szCs w:val="24"/>
        </w:rPr>
        <w:t>(муж</w:t>
        <w:softHyphen/>
        <w:t>ской образ)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учителя для всех дальнейших заданий можно использовать сюжет сказки. Например, «Сказка о царе Салтане...» А. Пушкина дает богатые возможно</w:t>
        <w:softHyphen/>
        <w:t>сти образных решений для всех последующих тем. Изо</w:t>
        <w:softHyphen/>
        <w:t>бражение доброго и злого воин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жение характера человека в изображении (жен</w:t>
        <w:softHyphen/>
        <w:t>ский образ)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отивоположных по характеру сказоч</w:t>
        <w:softHyphen/>
        <w:t>ных образов (Царевна-Лебедь и баба Бабариха, Золушка и Мачеха и др.). Класс делится на две части: одни изо</w:t>
        <w:softHyphen/>
        <w:t>бражают добрых персонажей, другие — злы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 человека и его характер, выраженные в объеме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объеме образов с ярко выраженным харак</w:t>
        <w:softHyphen/>
        <w:t>тером: Царевна-Лебедь, баба Бабариха, Баба-яга, богатырь, Кощей Бессмертный и т. д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ажение природы в разных </w:t>
      </w:r>
      <w:r>
        <w:rPr>
          <w:rFonts w:cs="Times New Roman" w:ascii="Times New Roman" w:hAnsi="Times New Roman"/>
          <w:b/>
          <w:sz w:val="24"/>
          <w:szCs w:val="24"/>
        </w:rPr>
        <w:t>состояниях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контрастных состояний природы (море нежное, ласковое, бурное, тревожное, радостное и т. д.); индивидуальная рабо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ражение характера человека </w:t>
      </w:r>
      <w:r>
        <w:rPr>
          <w:rFonts w:cs="Times New Roman" w:ascii="Times New Roman" w:hAnsi="Times New Roman"/>
          <w:b/>
          <w:sz w:val="24"/>
          <w:szCs w:val="24"/>
        </w:rPr>
        <w:t>через украшение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</w:t>
        <w:softHyphen/>
        <w:t>ние вырезанных из бумаги богатырских доспехов, ко</w:t>
        <w:softHyphen/>
        <w:t>кошников заданной формы, воротников (индивидуально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жение намерений через украшение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двух противоположных по намерениям сказочных флотов (доброго, праздничного и злого, пи</w:t>
        <w:softHyphen/>
        <w:t>ратского). Работа коллективно-индивидуальная. Панно. Аппликация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о Мастера Изображения, Украшения, По</w:t>
        <w:softHyphen/>
        <w:t xml:space="preserve">стройки создают дома для сказочных </w:t>
      </w:r>
      <w:r>
        <w:rPr>
          <w:rFonts w:cs="Times New Roman" w:ascii="Times New Roman" w:hAnsi="Times New Roman"/>
          <w:b/>
          <w:sz w:val="24"/>
          <w:szCs w:val="24"/>
        </w:rPr>
        <w:t>героев (обобщение темы)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ые образы раскрываются через характер постройки, одежду, форму фигур, деревьев, на фоне которых стоит д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к говорит искусство - 8 ч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этой темы на выразительность средств нужно обращать особое внимание постоянно. Важнейшими явля</w:t>
        <w:softHyphen/>
        <w:t>ются вопросы: «Ты хочешь это выразить? А как? Чем?»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вет как средство выражения: теплые и холодные цвета. Борьба теплого и холодного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угасающего костра — борьба тепла и холода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вет как средство выражения: тихие (глухие) и звон</w:t>
        <w:softHyphen/>
        <w:t>кие цвета. Смешение красок с черной, серой, белой крас</w:t>
        <w:softHyphen/>
        <w:t>ками (мрачные, нежные оттенки цвета)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блюдать борьбу цвета в жизни. Изображе</w:t>
        <w:softHyphen/>
        <w:t>ние весенней земли (работа по памяти и впечатлению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ния как средство выражения: ритм линий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есенних ручье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ния как средство выражения: характер линий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етки с определенным характером и настроением (индивидуально или по два человека; по впе</w:t>
        <w:softHyphen/>
        <w:t>чатлению и по памяти) — нежные, могучие ветки и т. д. При этом надо акцентировать умения создавать разные фактуры углем, сангин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тм пятен как средство выражени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знания о композиции. От изменения по</w:t>
        <w:softHyphen/>
        <w:t>ложения на листе даже одинаковых пятен изменяется и содержание композиции. Ритмическое расположение ле</w:t>
        <w:softHyphen/>
        <w:t>тящих птиц; аппликация. Работа индивидуальная или коллективна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порции выражают характер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ли лепка птиц с разным характером пропорций: большой хвост, маленькая головка, большой клюв и т. д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тм линий и пятен, цвет, пропорции — средства выразительности </w:t>
      </w:r>
      <w:r>
        <w:rPr>
          <w:rFonts w:cs="Times New Roman" w:ascii="Times New Roman" w:hAnsi="Times New Roman"/>
          <w:sz w:val="24"/>
          <w:szCs w:val="24"/>
        </w:rPr>
        <w:t>(обобщение темы) Создание коллективного панно на тему «Весна. Шум птиц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ающий урок года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формляется детскими работами, выполненными в течение год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– 34ч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вокруг на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этом классе строится на приобщении детей к миру искусства через познание окружающего предметного мира, его художественного смысла. Детей подводят к пониманию того, что предметы являются носителями духовной культуры. Надо помочь ребёнку увидеть красоту окружающих его вещей, объектов, произведений искусств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этого года обучения дети должны почувствовать, что они ежедневно связаны с деятельностью искусств. Понимание огромной роли искусств в реальной повседневной жизни должно стать открытием для дет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кусство в твоем доме - 9 ч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енний вернисаж. Прощаемся с летом. </w:t>
      </w:r>
      <w:r>
        <w:rPr>
          <w:rFonts w:cs="Times New Roman" w:ascii="Times New Roman" w:hAnsi="Times New Roman"/>
          <w:sz w:val="24"/>
          <w:szCs w:val="24"/>
        </w:rPr>
        <w:t>Рисование с натуры и по памяти осеннего пейзаж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и игрушк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тся создавать игрушки из пластилина, глины и других материалов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и праздничная посуда. Конструкция, форма предметов и роспись, украшение посуды, изображения в изго</w:t>
        <w:softHyphen/>
        <w:t>товлении посуды. Изображение на бумаге. Лепка посуды из пластилина с росписью по белой грунтовке. При этом обязательно подчеркивается назначение посуды (для кого она, для какого случая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мин платок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ы платков для девочки, для бабушки. Платки, разные по содержанию, ритмике рисунка; колорит как средство выраж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и и шторы в твоем доме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ы обоев или штор для комнаты, имеющей чет</w:t>
        <w:softHyphen/>
        <w:t>кое назначение: спальня, гостиная и т. д. Работу молено выполнить и в технике набойки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уда у тебя дома. </w:t>
      </w:r>
      <w:r>
        <w:rPr>
          <w:rFonts w:cs="Times New Roman" w:ascii="Times New Roman" w:hAnsi="Times New Roman"/>
          <w:sz w:val="24"/>
          <w:szCs w:val="24"/>
        </w:rPr>
        <w:t>Декоративное рисование цветочной росписи по схеме переноса узор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и книг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и книга. Образ книги: иллюстрации, форма, шрифт, буквица. Иллюстрирование выбранной сказ</w:t>
        <w:softHyphen/>
        <w:t>ки или конструирование книжки-игрушк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дравительная открытка. Декоративная закладк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открытки или декоративной закладки (по расти</w:t>
        <w:softHyphen/>
        <w:t>тельным мотивам). Возможно исполнение в технике грат</w:t>
        <w:softHyphen/>
        <w:t>тажа, гравюры наклейками или графической монотипии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укет цветов. </w:t>
      </w:r>
      <w:r>
        <w:rPr>
          <w:rFonts w:cs="Times New Roman" w:ascii="Times New Roman" w:hAnsi="Times New Roman"/>
          <w:bCs/>
          <w:sz w:val="24"/>
          <w:szCs w:val="24"/>
        </w:rPr>
        <w:t>Коллективная работа – выполнение апплик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сделал художник в нашем доме </w:t>
      </w:r>
      <w:r>
        <w:rPr>
          <w:rFonts w:cs="Times New Roman" w:ascii="Times New Roman" w:hAnsi="Times New Roman"/>
          <w:sz w:val="24"/>
          <w:szCs w:val="24"/>
        </w:rPr>
        <w:t>(обобщение темы)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здании всех предметов в доме принял участие ху</w:t>
        <w:softHyphen/>
        <w:t xml:space="preserve">дожник. Ему помогали наши Мастера Изображения, Украшения, Постройки. Понимание роли каждого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них. Форма предмета и его украшение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бобщающем уроке можно организовать игру в ху</w:t>
        <w:softHyphen/>
        <w:t>дожников и зрителей или игру в экскурсоводов на выставке работ детей. Ведут беседу три Мастера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</w:t>
        <w:softHyphen/>
        <w:t>мание того, что все, что связано с нашей жизнью, не существовало бы без труда художников, без изобрази</w:t>
        <w:softHyphen/>
        <w:t>тельного, декоративно-прикладного искусства, архитек</w:t>
        <w:softHyphen/>
        <w:t xml:space="preserve">туры, дизайна, должно стать итогом урока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дновре</w:t>
        <w:softHyphen/>
        <w:t>менно открытие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кусство на улицах твоего города - 7 ч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чинается «с порога родного дома». Данная тема и посвящена этому «порогу». И Родины нет без него. Не просто Москва или Тула, но именно родная улица, иду</w:t>
        <w:softHyphen/>
        <w:t>щая «улица» твоего дома, исхоженная ног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мятники архитектуры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>наследие веков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изображение архитектурного памятника родных мест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ки, скверы, бульвары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; постройка парков. Образ парка: парки для отдыха, парки-музеи, детские парки. Изображение парка, сквера (возможен коллаж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журные ограды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ные ограды в Санкт-Петербурге и Москве, в род</w:t>
        <w:softHyphen/>
        <w:t>ном городе. Резные украшения сельских и городских де</w:t>
        <w:softHyphen/>
        <w:t>ревянных домов. Проект ажурной решетки или ворот; вырезание их из сложенной цветной бумаги и вклеива</w:t>
        <w:softHyphen/>
        <w:t>ние в композицию на тему «Парки, скверы, бульвары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ари на улицах и в парках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бывают фонари. Форму фонарей тоже созда</w:t>
        <w:softHyphen/>
        <w:t>ет художник. Образы фонарей: праздничный, торжест</w:t>
        <w:softHyphen/>
        <w:t>венный, лирический и т. д. Фонари на улицах городов как украшение города. Изображение или конструирова</w:t>
        <w:softHyphen/>
        <w:t>ние формы фонаря из бумаг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трины магазинов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художника в создании витрин, рекламы. Проект оформления витрины любого магазина (по выбору детей)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дополнительного времени можно сде</w:t>
        <w:softHyphen/>
        <w:t>лать групповые объемные макет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 в городе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дании форм машин тоже участвует художник. Машины разных времен. Умение видеть образ в форме машин. Придумать, нарисовать или построить из бума</w:t>
        <w:softHyphen/>
        <w:t>ги образы фантастических машин (наземных, водных, воздушных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сделал художник на улицах моего города (села)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уроке из отдельных работ соз</w:t>
        <w:softHyphen/>
        <w:t>дается одно или несколько коллективных панно: это может быть панорама улицы, района — из нескольких склеенных в полосу рисунков в виде диорамы. Здесь можно разместить ограды и фонари, транспорт. Допол</w:t>
        <w:softHyphen/>
        <w:t>няется диорама фигурами людей, плоскими вырезками деревьев и кустов. Можно играть в экскурсоводов и жур</w:t>
        <w:softHyphen/>
        <w:t>налистов. Экскурсоводы рассказывают о своем городе, о роли художников, которые создают художественный облик город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удожник и зрелище - 10 ч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мотрению педагога можно объединить большин</w:t>
        <w:softHyphen/>
        <w:t>ство уроков темы идеей создания кукольного спектакля, к которому последовательно выполняются занавес, декора</w:t>
        <w:softHyphen/>
        <w:t>ции, костюмы, куклы, афиша. В конце, на обобщающем уроке, можно устроить театрализованное представлени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атральные маск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 разных времен и народов. Древние народные маски, театральные маски, маски на празднике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выразительных острохарактерных масок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ник в театре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ысел и правда театра. Праздник в театре. Деко</w:t>
        <w:softHyphen/>
        <w:t>рации и костюмы персонажей. Театр на столе. Создание макета декораций спектакл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атр кукол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атральные куклы. Театр Петрушки. Перчаточные, тростевые куклы, куклы-марионетки. Работа художника над куклой, разнообразие персонажей. Образ куклы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е </w:t>
      </w:r>
      <w:r>
        <w:rPr>
          <w:rFonts w:cs="Times New Roman" w:ascii="Times New Roman" w:hAnsi="Times New Roman"/>
          <w:sz w:val="24"/>
          <w:szCs w:val="24"/>
        </w:rPr>
        <w:t>конструкция и украшение. Создание куклы на урок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атральный занавес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занавеса в театре. Занавес и образ спектакля. Создание эскиза занавеса к спектаклю (коллективная ра</w:t>
        <w:softHyphen/>
        <w:t>бота 2—4 человек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иша, плакат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афиши. Образ спектакля и его выражение в афише. Шрифт, изображение в афише. Создание эскиза плаката-афиши к спектаклю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и цирк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художника в цирке. Образ радостного и таин</w:t>
        <w:softHyphen/>
        <w:t>ственного зрелища. Изображение циркового представле</w:t>
        <w:softHyphen/>
        <w:t>ния и его персонаж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художники помогают сделать праздники. Художник и зрелище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 городе. Выполне</w:t>
        <w:softHyphen/>
        <w:t xml:space="preserve">ние эскиза украшения города к празднику. Организация в классе выставки всех работ по теме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удожник и музей - 8 ч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вшись с ролью художника в нашей повсе</w:t>
        <w:softHyphen/>
        <w:t>дневной жизни, с разными прикладными формами ис</w:t>
        <w:softHyphen/>
        <w:t>кусства, мы завершаем год темой об искусстве, произве</w:t>
        <w:softHyphen/>
        <w:t>дения которого хранятся в музеях. Каждый город может гордиться своими музеями. Музеи Москвы, Санкт-Петер</w:t>
        <w:softHyphen/>
        <w:t>бурга, других городов России — хранители великих про</w:t>
        <w:softHyphen/>
        <w:t>изведений русского и мирового искусства. И к этим шедеврам каждый ребенок должен прикоснуться и на</w:t>
        <w:softHyphen/>
        <w:t>учиться гордиться родной культурой, тем, что именно его родной город хранит такие великие произведения. Они хранятся именно в музеях. В Москве есть музей, святыня для русской культуры, — Третьяковская гале</w:t>
        <w:softHyphen/>
        <w:t>рея, и о ней в первую очередь нужно рассказать. Огром</w:t>
        <w:softHyphen/>
        <w:t>ную роль сегодня играют Эрмитаж, Русский музей — центры международных художественных связей. И есть много малых, но интересных музеев и выставочных залов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тема «Музеи» шире. Бывают не только музеи искусства, но и музеи других сторон человеческой куль</w:t>
        <w:softHyphen/>
        <w:t>туры. Бывают и домашние музой в виде семейных альбомов, рассказывающих об истории семьи, музеи просто личных памятных вещей. Они тоже часть нашей куль</w:t>
        <w:softHyphen/>
        <w:t xml:space="preserve">туры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еи </w:t>
      </w:r>
      <w:r>
        <w:rPr>
          <w:rFonts w:cs="Times New Roman" w:ascii="Times New Roman" w:hAnsi="Times New Roman"/>
          <w:b/>
          <w:sz w:val="24"/>
          <w:szCs w:val="24"/>
        </w:rPr>
        <w:t>в жизни города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музеев. Роль художника в организации экспозиции. Крупнейшие художественные музеи: Треть</w:t>
        <w:softHyphen/>
        <w:t>яковская галерея, Музей изобразительных искусств им. А. С. Пушкина, Эрмитаж, Русский музей; музеи род</w:t>
        <w:softHyphen/>
        <w:t>ного город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едения искусства, которые хранятся в этих </w:t>
      </w:r>
      <w:r>
        <w:rPr>
          <w:rFonts w:cs="Times New Roman" w:ascii="Times New Roman" w:hAnsi="Times New Roman"/>
          <w:b/>
          <w:sz w:val="24"/>
          <w:szCs w:val="24"/>
        </w:rPr>
        <w:t>музеях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артина. Картина-натюрморт. Жанр натюр</w:t>
        <w:softHyphen/>
        <w:t>морта. Натюрморт как рассказ о человеке. Изображение натюрморта по представлению, выражение настро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-пейзаж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знаменитыми пейзажами И. Левитана, А. Саврасова, Н. Рериха, А. Куинджи, В. Ван Гога, К. Коро. Изображение пейзажа по представлению с ярко выра</w:t>
        <w:softHyphen/>
        <w:t>женным настроением: радостный и праздничный пейзаж; мрачный и тоскливый пейзаж; нежный и певучий пейзаж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вспомнить, какое настроение можно выразить холодными и теплыми, глухими и звонкими цветами, что может получиться при их смешен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ина-портрет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анром портрета. Изображение портре</w:t>
        <w:softHyphen/>
        <w:t>та по памяти или по представлению (портрет подруги, друга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еях </w:t>
      </w:r>
      <w:r>
        <w:rPr>
          <w:rFonts w:cs="Times New Roman" w:ascii="Times New Roman" w:hAnsi="Times New Roman"/>
          <w:b/>
          <w:bCs/>
          <w:sz w:val="24"/>
          <w:szCs w:val="24"/>
        </w:rPr>
        <w:t>хранятся скульптуры известных мастеров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смотреть скульптуру. Скульптура в музее и на улице. Скульптуры-памятники. Парковая скульпту</w:t>
        <w:softHyphen/>
        <w:t>ра. Лепка фигуры человека или животного (в движении) для парковой скульптур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ческие картины и картины бытового жанра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исторического и быто</w:t>
        <w:softHyphen/>
        <w:t>вого жанров. Изображение по представлению историче</w:t>
        <w:softHyphen/>
        <w:t>ского события (на тему русской былинной истории или истории Средневековья) или изображение своей повсе</w:t>
        <w:softHyphen/>
        <w:t>дневной жизни (завтрак в семье, игра и т. д.)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еи сохраняют историю художественной культуры, творения великих художников </w:t>
      </w:r>
      <w:r>
        <w:rPr>
          <w:rFonts w:cs="Times New Roman" w:ascii="Times New Roman" w:hAnsi="Times New Roman"/>
          <w:sz w:val="24"/>
          <w:szCs w:val="24"/>
        </w:rPr>
        <w:t>(обобщение темы)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скурсия» по выставке лучших работ за год. Празд</w:t>
        <w:softHyphen/>
        <w:t>ник искусств по своему собственному сценарию. Подве</w:t>
        <w:softHyphen/>
        <w:t>дение итогов на тему «Какова роль художника в жизни каждого человека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- 34 ч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ждый народ — художник (изображение, украшение, постройка в творчестве народов всей земли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стоки искусства твоего нар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 8ч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на уроках должна совмещать индивидуальные и коллективные формы творчеств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йзаж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ой </w:t>
      </w:r>
      <w:r>
        <w:rPr>
          <w:rFonts w:cs="Times New Roman" w:ascii="Times New Roman" w:hAnsi="Times New Roman"/>
          <w:b/>
          <w:sz w:val="24"/>
          <w:szCs w:val="24"/>
        </w:rPr>
        <w:t>земл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, своеобразие родного пейзажа. Изображение пейзажа нашей средней полосы, выявление его особой красот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 традиционного русского дома (избы)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онструкцией избы, значение ее частей. Моделирование из бумаги (или лепка) избы. Индивиду</w:t>
        <w:softHyphen/>
        <w:t>ально-коллективная рабо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шения деревянных построек и их значение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аботе трех Мастеров. Магические пред</w:t>
        <w:softHyphen/>
        <w:t>ставления как поэтические образы мира. Изба — образ лица человека; окна, очи дома, украшались наличника</w:t>
        <w:softHyphen/>
        <w:t>ми, фасад — лобной доской, причелинами. Украшение «деревянных» построек, созданных на прошлом уроке (индивидуально или коллективно). Дополнительно — изображение избы (гуашь, кисти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ревня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>деревянный мир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усской деревянной архитектурой: избы, ворота, амбары, колодцы... Деревянное церковное зодче</w:t>
        <w:softHyphen/>
        <w:t>ство. Изображение деревни — коллективное панно или индивидуальная рабо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 красоты человека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народа складывается свой образ женской и мужской красоты. Это выражает традиционная народная одежда. Образ мужчины неотделим от его труда. В нем соединены представления о могучей силе и доброте — «доб</w:t>
        <w:softHyphen/>
        <w:t>рый молодец». В образе женской красоты всегда выража</w:t>
        <w:softHyphen/>
        <w:t>ется способность людей мечтать, стремление преодолеть повседневность. Красота тоже оберег. Женские образы глубоко связаны с образом птицы счастья («лебедушка»)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женских и мужских народных образов индивидуально или для панно. Фигуры вклеивает в панно группа «главного художника». Обратить внима</w:t>
        <w:softHyphen/>
        <w:t>ние, что фигуры в детских работах должны быть в дви</w:t>
        <w:softHyphen/>
        <w:t>жении, не должны напоминать выставку одежды. При наличии дополнительных уроков — изготовление кукол по типу народных тряпичных или лепных фигур для уже созданной «деревни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ные </w:t>
      </w:r>
      <w:r>
        <w:rPr>
          <w:rFonts w:cs="Times New Roman" w:ascii="Times New Roman" w:hAnsi="Times New Roman"/>
          <w:b/>
          <w:sz w:val="24"/>
          <w:szCs w:val="24"/>
        </w:rPr>
        <w:t>праздник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аздников в жизни людей. Календарные празд</w:t>
        <w:softHyphen/>
        <w:t>ники: осенний праздник урожая, ярмарки и т. д. Празд</w:t>
        <w:softHyphen/>
        <w:t>ник — это образ идеальной, счастливой жизн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бот на тему народного праздника с обоб</w:t>
        <w:softHyphen/>
        <w:t>щением материала тем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ревние города твоей земли - 7ч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род особенный. У него свое неповторимое лицо, свой характер. Каждый город имеет особую судьбу. Его здания в своем облике запечатлели исторический путь народа, события его жизни. Слово «город» произо</w:t>
        <w:softHyphen/>
        <w:t>шло от слов «городить», «огораживать» крепостной сте</w:t>
        <w:softHyphen/>
        <w:t>ной. На высоких холмах, отражаясь в реках и озерах, росли города с белизной стен, куполами храмов, пере</w:t>
        <w:softHyphen/>
        <w:t>звоном колоколов. Таких городов больше нигде нет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раскрыть красоту городов родной земли, муд</w:t>
        <w:softHyphen/>
        <w:t>рость их архитектур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ерусский </w:t>
      </w:r>
      <w:r>
        <w:rPr>
          <w:rFonts w:cs="Times New Roman" w:ascii="Times New Roman" w:hAnsi="Times New Roman"/>
          <w:b/>
          <w:sz w:val="24"/>
          <w:szCs w:val="24"/>
        </w:rPr>
        <w:t>город-крепость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онструкций и пропорций крепостных ба</w:t>
        <w:softHyphen/>
        <w:t>шен городов. Постройка крепостных стен и башен из бумаги или пластилина. Возможен изобразительный вариант выполнения зад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ие </w:t>
      </w:r>
      <w:r>
        <w:rPr>
          <w:rFonts w:cs="Times New Roman" w:ascii="Times New Roman" w:hAnsi="Times New Roman"/>
          <w:b/>
          <w:sz w:val="24"/>
          <w:szCs w:val="24"/>
        </w:rPr>
        <w:t>соборы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ры воплощали красоту, могущество и силу госу</w:t>
        <w:softHyphen/>
        <w:t>дарства. Они являлись архитектурным и смысловым центром города. Это были святыни город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архитектурой древнерусского каменно</w:t>
        <w:softHyphen/>
        <w:t>го храма. Конструкция, символика храма. «Постройка» древнего собора из бумаги. Коллективная рабо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город и его жител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всего жилого наполнения города. За</w:t>
        <w:softHyphen/>
        <w:t>вершение «постройки» древнего города. Возможный ва</w:t>
        <w:softHyphen/>
        <w:t>риант: изображение древнерусского город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ерусские воины-защитник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древнерусских воинов, княжеской дру</w:t>
        <w:softHyphen/>
        <w:t>жины. Одежда и оружие воин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е города Русской земл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воеобразием разных городов — Москвы, Новгорода, Пскова, Владимира, Суздаля и др. Они похо</w:t>
        <w:softHyphen/>
        <w:t>жи и непохожи между собой. Изображение разных ха</w:t>
        <w:softHyphen/>
        <w:t>рактеров русских городов. Практическая работа или бесед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зорочье теремов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теремной архитектуры. Расписные интерье</w:t>
        <w:softHyphen/>
        <w:t>ры, изразцы. Изображение интерьера палаты — подго</w:t>
        <w:softHyphen/>
        <w:t>товка фона для следующего зад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чный пир в теремных палатах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аппликативное панно или индивиду</w:t>
        <w:softHyphen/>
        <w:t>альные изображения пир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ждый народ — художник - 11 ч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ожет выбрать три культуры: это культура Древней Греции, средневековой (готической) Европы и Японии как пример культуры Востока, но учитель может взять для изучения, напри</w:t>
        <w:softHyphen/>
        <w:t>мер, Египет, Китай, Индию и т. д. Важно осознание детьми того, что мир художественной жизни на Земле чрез</w:t>
        <w:softHyphen/>
        <w:t>вычайно многолик и через искусство мы приобщаемся к мировосприятию, к душе разных народов, сопереживаем им. Именно это нужно формировать на таких уроках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добный методический игровой прием, чтобы увидеть целостно образ культуры: путешествие сказоч</w:t>
        <w:softHyphen/>
        <w:t>ного героя по разным странам (Садко, Синдбад-мореход, Одиссей, аргонавты и т. д.)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ждая культура просматривается по четырем па</w:t>
        <w:softHyphen/>
        <w:t>раметрам: природа, характер построек, люди в этой среде и праздники народов как выражение представле</w:t>
        <w:softHyphen/>
        <w:t xml:space="preserve">ний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sz w:val="24"/>
          <w:szCs w:val="24"/>
        </w:rPr>
        <w:t>счастье и красоте жизн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 художественной культуры Древней Греци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греческое понимание красоты человека — муж</w:t>
        <w:softHyphen/>
        <w:t>ской и женской — на примере скульптурных произведений Мирона, Поликлета, Фидия (человек является «мерой всех вещей»). Размеры, пропорции, конструкции храмов гармонично соотносились с человеком. Восхищение гар</w:t>
        <w:softHyphen/>
        <w:t>моничным, спортивно развитым человеком — особен</w:t>
        <w:softHyphen/>
        <w:t>ность Древней Греции. Изображение фигур олимпий</w:t>
        <w:softHyphen/>
        <w:t>ских спортсменов (фигуры в движении) и участников шествия (фигуры в одеждах)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 человека с окружающей природой и архи</w:t>
        <w:softHyphen/>
        <w:t>тектурой. Представление о дорической («мужественной») и ионической («женственной») ордерных системах как характере пропорций в построении греческого храма. Создание образов греческих храмов (полу объемные или плоские аппликации) для панно или объемное моделиро</w:t>
        <w:softHyphen/>
        <w:t>вание из бумаг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нно «Древнегреческие праздники». Это могут быть Олимпийские игры или праздник Великих Панафиней (торжественное шествие в честь красоты человека, его физического совершенства и силы, кото</w:t>
        <w:softHyphen/>
        <w:t>рым греки поклонялись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</w:t>
      </w: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й культуры </w:t>
      </w:r>
      <w:r>
        <w:rPr>
          <w:rFonts w:cs="Times New Roman" w:ascii="Times New Roman" w:hAnsi="Times New Roman"/>
          <w:b/>
          <w:bCs/>
          <w:sz w:val="24"/>
          <w:szCs w:val="24"/>
        </w:rPr>
        <w:t>Япони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е для японских художников изображение природы через детали: ветка дерева с птичкой; цветок с бабочкой; трава с кузнечиками, стрекозами; ветка цве</w:t>
        <w:softHyphen/>
        <w:t>тущей вишн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японок в национальной одежде (кимо</w:t>
        <w:softHyphen/>
        <w:t>но) с передачей характерных черт лица, прически, дви</w:t>
        <w:softHyphen/>
        <w:t>жения, фигуры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анно «Праздник цветения сакуры» или «Праздник хризантем». Отдельные фигуры выпол</w:t>
        <w:softHyphen/>
        <w:t>няются индивидуально и вклеиваются затем в общее панно. Группа «главного художника» работает над фоном панно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</w:t>
      </w: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й культуры средневековой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  <w:softHyphen/>
        <w:t>падной Европы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сленные цеха были отличительной чертой этих городов. Каждый цех имел свои одежды, свои знаки отличия, гербы, и члены его гордились своим мастер</w:t>
        <w:softHyphen/>
        <w:t>ством, своей общностью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анно «Праздник цехов ремесленников на городской площади» с подготовительными этапами из</w:t>
        <w:softHyphen/>
        <w:t>учения архитектуры, одежды человека и его окружения (предметный мир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образие </w:t>
      </w:r>
      <w:r>
        <w:rPr>
          <w:rFonts w:cs="Times New Roman" w:ascii="Times New Roman" w:hAnsi="Times New Roman"/>
          <w:b/>
          <w:sz w:val="24"/>
          <w:szCs w:val="24"/>
        </w:rPr>
        <w:t>художественных культур в мире (обоб</w:t>
        <w:softHyphen/>
        <w:t>щение темы)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тских работ. Проведение беседы для за</w:t>
        <w:softHyphen/>
        <w:t>крепления в сознании детей темы «Каждый народ — ху</w:t>
        <w:softHyphen/>
        <w:t>дожник» как ведущей темы года. Итогом беседы должно осознание того, что постройки, одежды, украшения у различных народов очень разны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кусство объединяет народы -8 ч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тема завершает программу начальной шко</w:t>
        <w:softHyphen/>
        <w:t>лы, заканчивается первый этап обучения. Педагогу не</w:t>
        <w:softHyphen/>
        <w:t>обходимо завершить основные линии осознания искус</w:t>
        <w:softHyphen/>
        <w:t>ства ребенком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в течение года раскрывали богатство и разнооб</w:t>
        <w:softHyphen/>
        <w:t>разие представлений народов о красоте явлений жизни. Здесь все — и понимание природы, и связь с ней постро</w:t>
        <w:softHyphen/>
        <w:t xml:space="preserve">ек, и одежда, и праздники и т. д. Дети должны были осознать: </w:t>
      </w:r>
      <w:r>
        <w:rPr>
          <w:rFonts w:cs="Times New Roman" w:ascii="Times New Roman" w:hAnsi="Times New Roman"/>
          <w:bCs/>
          <w:sz w:val="24"/>
          <w:szCs w:val="24"/>
        </w:rPr>
        <w:t>прекрасно именно то, что человечество столь богато различными художественными культурами и что они не случайно разные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перь задачи принципиально меняются — от представлений о великом много</w:t>
        <w:softHyphen/>
        <w:t xml:space="preserve">образии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иям о единстве </w:t>
      </w:r>
      <w:r>
        <w:rPr>
          <w:rFonts w:cs="Times New Roman" w:ascii="Times New Roman" w:hAnsi="Times New Roman"/>
          <w:sz w:val="24"/>
          <w:szCs w:val="24"/>
        </w:rPr>
        <w:t xml:space="preserve">для всех народов понимания красоты (или безобразия) коренных явлений жизни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и для всех народов являются представления не о внешних проявлениях, а о самых глубинных, </w:t>
      </w:r>
      <w:r>
        <w:rPr>
          <w:rFonts w:cs="Times New Roman" w:ascii="Times New Roman" w:hAnsi="Times New Roman"/>
          <w:bCs/>
          <w:sz w:val="24"/>
          <w:szCs w:val="24"/>
        </w:rPr>
        <w:t>не подчиненных внешним условиям приро</w:t>
        <w:softHyphen/>
        <w:t>ды и истор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народы воспевают материнство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человека на свете отношение к матери особое. В искусстве разных народов есть тема воспева</w:t>
        <w:softHyphen/>
        <w:t>ния материнства, матери, дающей жизнь. Существуют великие произведения искусства на эту тему, понятные всем людям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представлению изображают мать и дитя, стре</w:t>
        <w:softHyphen/>
        <w:t>мясь выразить их единство, ласку, отношение друг к другу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народы воспевают мудрость старост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расота внешняя и внутренняя — красота душев</w:t>
        <w:softHyphen/>
        <w:t>ной жизни, красота, в которой выражен жизненный опыт, красота связи поколений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жение любимого пожилого человека. Главное — </w:t>
      </w:r>
      <w:r>
        <w:rPr>
          <w:rFonts w:cs="Times New Roman" w:ascii="Times New Roman" w:hAnsi="Times New Roman"/>
          <w:bCs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>стремление выразить его внутренний мир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ереживание — великая тема искусства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евнейших времен искусство стремилось вызвать сопереживание зрителя. Искусство воздействует на наши чувства. Изображение страдания в искусстве. Через ис</w:t>
        <w:softHyphen/>
        <w:t>кусство художник выражает свое сочувствие страдаю</w:t>
        <w:softHyphen/>
        <w:t>щим, учит сопереживать чужому горю, чужому страданию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исунка с драматическим сюжетом, придуман</w:t>
        <w:softHyphen/>
        <w:t>ным автором (больное животное, погибшее дерево и т. д.)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рои, борцы и защитники</w:t>
      </w:r>
      <w:r>
        <w:rPr>
          <w:rFonts w:cs="Times New Roman" w:ascii="Times New Roman" w:hAnsi="Times New Roman"/>
          <w:sz w:val="24"/>
          <w:szCs w:val="24"/>
        </w:rPr>
        <w:t>В борьбе за свободу, справедливость все народы видят проявление духовной красоты. Все народы воспевают своих героев. У каждого народа многие произведения изобразительного искусства, скульптуры, музыки, лите</w:t>
        <w:softHyphen/>
        <w:t>ратуры посвящены этой теме. Героическая тема в искус</w:t>
        <w:softHyphen/>
        <w:t>стве разных народов. Эскиз памятника герою, выбранному автором (ребен</w:t>
        <w:softHyphen/>
        <w:t>ком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ность и </w:t>
      </w:r>
      <w:r>
        <w:rPr>
          <w:rFonts w:cs="Times New Roman" w:ascii="Times New Roman" w:hAnsi="Times New Roman"/>
          <w:b/>
          <w:sz w:val="24"/>
          <w:szCs w:val="24"/>
        </w:rPr>
        <w:t>надежды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етства, юности в искусстве. Изображение радо</w:t>
        <w:softHyphen/>
        <w:t>сти детства, мечты ребенка о счастье, подвигах, путеше</w:t>
        <w:softHyphen/>
        <w:t>ствиях, открытиях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кусство </w:t>
      </w:r>
      <w:r>
        <w:rPr>
          <w:rFonts w:cs="Times New Roman" w:ascii="Times New Roman" w:hAnsi="Times New Roman"/>
          <w:sz w:val="24"/>
          <w:szCs w:val="24"/>
        </w:rPr>
        <w:t>народов мира (обобщение темы)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выставка работ. Обсуждение творческих ра</w:t>
        <w:softHyphen/>
        <w:t>бот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Тематическое планировани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73"/>
        <w:gridCol w:w="1531"/>
        <w:gridCol w:w="163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чем работает художник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-09 – 21.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.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говорит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 – 17.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 – 19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.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4"/>
        <w:gridCol w:w="1275"/>
        <w:gridCol w:w="4229"/>
        <w:gridCol w:w="158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 уча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 четверть –8 ч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и чем работает художник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- 8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основные краски, строящие многоцветие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гуашью; изображают предметы на картоне зелёного цвета. «Волшебная палитр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ь красок – всё богатство цвета и т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гуашью; изображают стихии в природе «Природные стихи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тель и цветные мелки, акварель; их выразительные возм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мелками и акварелью: изображают «Осенний ле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ые возможности апп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ают земли, усыпанные листьями (аппликаци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ые возможности графически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ют тушью, карандашом, углё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«Зимний лес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сть материалов для работы в объё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ят животных родн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отные родного края»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ые возможности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ают игровые площадки для вылепленных звер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художника любой материал может стать выразитель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ают ночной праздничный горо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 четверть – 8 ч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ьность и фантазия - 7 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и ре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гуашью, изображают «Мир вокруг на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и фанта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гуашью; изображают птиц «Фантастические звери и птиц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шение и ре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ают сказочных птиц, фантастического животн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из цветной бумаг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шение и фанта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гуашью; изображают паутинки в природной среде «Кружев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йка и ре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уют из бумаги подводный мир.Моделируют формы подв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йка и фанта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ют сказочный город из готовых форм, работают с цветной бумагой, «Фантастические зд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атья- Мастера Изображения, Украшения и постройки всегда работают вмес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уют ёлочные игрушки. Создают коллективное п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кеты фантастических зда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чём говорит искусство - 11 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е характера изображаем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чёрным фломастером или гуашью тонкой кистью; изображают животного с передачей его характера «Мой любимец – какой он?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 четверть – 11 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е характера человека в изображении; мужской об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ают контрастных по характеру сказочных мужских образов «Добрый (злой) сказочный геро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е характера человека в изображении; женский об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ают контрастных по характеру сказочных женских образов «Добрый  (злой) сказочный геро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человека и его характер, выраженные в объё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ют в объёме сказочных образов с ярко выраженным характером: пластилин «Добрый  (злой) сказочный геро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природы в разных состоя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гуашью; изображают море с передачей настроения природыМоре.«Сказка о царе Салтане…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его украшения. Выражение характера человека через укр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ашают вырезанные из бумаги готовые формы кокошников. Доспехи доброго сказочного воина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ение намерений через украш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шают вырезанные из бумаги готовые формы богатырских доспехов Аппликация «Корабли добрых (злых) мореходов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здания и его на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уют з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очных построек: дворец доброй феи и Снежной королевы. «Замок Снежной Королев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для сказочных геро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зображении, украшении человек выражает свои чувства, мысли, на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стройке человек выражает свои чувства, мысли, на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ют сказочные зд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говорит искусство - 8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как средство выражения: «тёплые» и «холодные»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гуашью: изображают горящий костёр и холодную синюю ночь или перо Жар-птиц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 четверть – 6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как средство выражения: «тихие»(глухие) и «звонкие» цвета. Смешение крас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гуашью. Изображают весеннюю землю «Весенняя земл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я как средство выражения: ритм л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ают весенние ручьи. Рисуют цветными мелками. «Весенние ручь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я как средство выражения: характер л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ают нежные и могучие ветки дерев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 пятен как средство вы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ют «Поле цветов». Коллективная рабо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орции выражают харак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уют или лепят птиц с разными пропорциями.Оригами «Птиц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тм линий и пятен, цвет, пропорции – средства выразитель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ют коллективное панно на тему: «Весна. Шум птиц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37:00Z</dcterms:created>
  <dc:creator>Татьяна</dc:creator>
  <dc:description/>
  <cp:keywords/>
  <dc:language>en-US</dc:language>
  <cp:lastModifiedBy>1</cp:lastModifiedBy>
  <dcterms:modified xsi:type="dcterms:W3CDTF">2021-10-28T15:21:00Z</dcterms:modified>
  <cp:revision>19</cp:revision>
  <dc:subject/>
  <dc:title/>
</cp:coreProperties>
</file>