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игунова Тама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ояснительная запи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 программе окружающий мир 1клас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1 класса на 2021-2022 учебный год составлена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 xml:space="preserve">го государственного образовательного стандарта начального общего образования второго поко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  от 06.10.2009г № 37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вторской  программыА.Плешакова«Окружающий мир». М.: «Просвещение», 2019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МБОУ Волочаевской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2 часа в неделю, 66 часов за учебный год (из Федерального базисного (образовательного) учебного плана для образовательных учреждений РФ – 2 часов в неделю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о66 ча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ыбран учебник: (ФГОС) Окружающий мир 1класс. Учебник для общеобразовательных учреждений, в 2 ч. Автор:</w:t>
      </w:r>
      <w:r>
        <w:rPr>
          <w:rFonts w:cs="Times New Roman" w:ascii="Times New Roman" w:hAnsi="Times New Roman"/>
          <w:bCs/>
          <w:iCs/>
          <w:sz w:val="24"/>
          <w:szCs w:val="24"/>
        </w:rPr>
        <w:t>А.А.Плешаков</w:t>
      </w:r>
      <w:r>
        <w:rPr>
          <w:rFonts w:cs="Times New Roman" w:ascii="Times New Roman" w:hAnsi="Times New Roman"/>
          <w:sz w:val="24"/>
          <w:szCs w:val="24"/>
        </w:rPr>
        <w:t xml:space="preserve">  М.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свещение, 2020г., 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№345 от 28.12.2018г,,</w:t>
      </w:r>
      <w:r>
        <w:rPr>
          <w:rFonts w:cs="Times New Roman" w:ascii="Times New Roman" w:hAnsi="Times New Roman"/>
          <w:sz w:val="24"/>
          <w:szCs w:val="24"/>
        </w:rPr>
        <w:t>приказ № 254 от 20.05.2020 г. с изменениями в ФУП приказ № 766 от 23.12.2020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ледующих целей</w:t>
      </w:r>
      <w:r>
        <w:rPr>
          <w:rFonts w:cs="Times New Roman" w:ascii="Times New Roman" w:hAnsi="Times New Roman"/>
          <w:sz w:val="24"/>
          <w:szCs w:val="24"/>
          <w:lang w:eastAsia="ar-SA"/>
        </w:rPr>
        <w:t>:—  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—  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Основными задачами реализации содержания курса являются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1)  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2)  осознание ребенком ценности, целостности и многообразия окружающего мира, своего места в нё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3)  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4)  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Общая характеристика 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>Отбор содержания курса «Окружающий мир» осуществлен на основе следующих ведущих иде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1)  идея многообразия мир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2)  идея целостности ми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3)  идея уважения к мир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>Фундаментальная идея целостности мира также последовательно реализуется в курсе.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Ценностные ориентиры содержания 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•   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•   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ультура как процесс и результат человеческой жизнедеятельности 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сём многообразии её фор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•   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ука как часть культуры, отражающая человеческое стремление к истине  к познанию закономерностей окружающего мира природы и социу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•  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Человечество как многообразие народов, культур, религ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•   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Международное сотрудничество как основа мира на Земл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•   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•  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•  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•  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ведение (1 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Что и кто? (20 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Как, откуда и куда? (12 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Где и когда? (11 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очему и зачем? (22 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>ПЛАНИРУЕМЫЕ РЕЗУЛЬТАТЫ ОСВОЕНИЯ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/>
          <w:b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ar-SA"/>
        </w:rPr>
        <w:t>ЛИЧНОСТНЫЕ РЕЗУЛЬТА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09" w:hanging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У обучающегося будут сформированы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ценностные представления о своей семье и своей малой родин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– учебнику, рабочей тетради и др.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ложительное отношение к школе и учебной деятельност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08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ажности правильной подготовки ко сну, правильного питания, выполнения гигиенических процедур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00" w:leader="none"/>
          <w:tab w:val="center" w:pos="5211" w:leader="none"/>
        </w:tabs>
        <w:suppressAutoHyphens w:val="true"/>
        <w:spacing w:lineRule="auto" w:line="288" w:before="0" w:after="0"/>
        <w:ind w:left="1068" w:hanging="0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00" w:leader="none"/>
          <w:tab w:val="center" w:pos="5211" w:leader="none"/>
        </w:tabs>
        <w:suppressAutoHyphens w:val="true"/>
        <w:spacing w:lineRule="auto" w:line="288" w:before="0" w:after="0"/>
        <w:ind w:left="1068" w:hanging="0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00" w:leader="none"/>
          <w:tab w:val="center" w:pos="5211" w:leader="none"/>
        </w:tabs>
        <w:suppressAutoHyphens w:val="true"/>
        <w:spacing w:lineRule="auto" w:line="288" w:before="0" w:after="0"/>
        <w:ind w:left="1068" w:hanging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МЕТАПРЕДМЕТНЫЕ РЕЗУЛЬТАТЫ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Регулятивны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09" w:hanging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нимать и принимать учебную задачу, сформулированную учителем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ыделять из темы урока известные знания и умения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планировать своё высказывание (продумывать, что сказать вначале, а что потом)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планировать свои действия на отдельных этапах урока (целеполагание, проблемная ситуация, работа с информацией и пр. по усмотрению учителя)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сверять выполнение работы по алгоритму, данному в учебнике или рабочей тетради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ознавательны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09" w:hanging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понимать и толковать условные знаки и символы, используемые в учебнике для передачи информации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условные обозначения, выделения цветом, оформление в рамки и пр.)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нимать схемы учебника, передавая содержание схемы в словесной форм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анализировать объекты окружающего мира с выделением отличительных признаков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оводить сравнение и классификацию объектов по заданным критериям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станавливать элементарные причинно-следственные связ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Коммуникативны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09" w:hanging="0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ключаться в диалог с учителем и сверстникам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формулировать ответы на вопрос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оговариваться и приходить к общему решению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излагать своё мнение и аргументировать свою точку зрения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ПРЕДМЕТНЫЕ РЕЗУЛЬТА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09" w:hanging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авильно называть родную страну, родной город, село (малую родину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личать флаг и герб Росси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знавать некоторые достопримечательности столиц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зывать по именам, отчествам и фамилиям членов своей семь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оводить наблюдения в окружающем мире с помощью взрослого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оводить опыты с водой, снегом и льдом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личать изученные объекты природы (камни, растения, животных, созвездия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личать овощи и фрукт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пределять с помощью атласа-определителя растения и животных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равнивать растения, животных, относить их к определённым группам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равнивать реку и мор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использовать глобус для знакомства с формой нашей планет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ходить на глобусе холодные и жаркие район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личать животных холодных и жарких районов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изготавливать модели Солнца, звёзд, созвездий, Лун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личать прошлое, настоящее и будуще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зывать дни недели и времена года в правильной последовательности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относить времена года и месяц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ходить некоторые взаимосвязи в окружающем мир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бъяснять причины возникновения дождя и ветра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еречислять цвета радуги в правильной последовательност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хаживать за комнатными растениями, животными живого уголка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мастерить простейшие кормушки и подкармливать птиц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дельно собирать мусор в быту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блюдать правила поведения в природ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авильно готовиться ко сну, чистить зубы и мыть рук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дбирать одежду для разных случаев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авильно обращаться с электричеством и электроприборам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авильно переходить улицу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блюдать правила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езопасной езды на велосипед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личать виды транспорта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 w:before="0" w:after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блюдать правила безопасности в транспор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ограмма обеспечивается учебно-методическим комплект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А.А. Плешако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. Окружающий мир. 1 класс. Учебник. В 2 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А.А. Плешако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. Окружающий мир. 1 класс. Рабочие тетради № 1, № 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А.А. Плешако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. От земли до неба. Атлас-определител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А.А. Плешаков, В.П. Александрова, С.А. Борисова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. Окружающий мир. Поурочные разработки. 1 класс. Методическое пособие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ОКРУЖАЮЩИЙ МИ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ендарно-тематическое планирование изучения учебного материал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>А.А. ПЛЕША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 класс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66 ч (2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2"/>
        <w:gridCol w:w="6"/>
        <w:gridCol w:w="2009"/>
        <w:gridCol w:w="53"/>
        <w:gridCol w:w="206"/>
        <w:gridCol w:w="2435"/>
        <w:gridCol w:w="53"/>
        <w:gridCol w:w="206"/>
        <w:gridCol w:w="2717"/>
        <w:gridCol w:w="53"/>
        <w:gridCol w:w="206"/>
        <w:gridCol w:w="2293"/>
        <w:gridCol w:w="53"/>
        <w:gridCol w:w="206"/>
        <w:gridCol w:w="2434"/>
        <w:gridCol w:w="53"/>
        <w:gridCol w:w="2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 учебник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материала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давай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 – 9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/>
            </w:pPr>
            <w:r>
              <w:rPr>
                <w:rStyle w:val="C1"/>
                <w:sz w:val="22"/>
                <w:szCs w:val="22"/>
              </w:rPr>
              <w:t xml:space="preserve">Определять и формулировать с помощью учителя цель деятельности на уроке; </w:t>
            </w:r>
            <w:r>
              <w:rPr>
                <w:sz w:val="22"/>
                <w:szCs w:val="22"/>
              </w:rPr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Times New Roman" w:ascii="Times New Roman" w:hAnsi="Times New Roman"/>
              </w:rPr>
              <w:t xml:space="preserve"> причин успеха и неудач в собственной учебе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10 – 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bCs/>
              </w:rPr>
              <w:t xml:space="preserve">ботать с картинной картой России, </w:t>
            </w:r>
            <w:r>
              <w:rPr>
                <w:rFonts w:cs="Times New Roman" w:ascii="Times New Roman" w:hAnsi="Times New Roman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герб и флаг России; </w:t>
            </w: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«малой родине» и Москве как столице государ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12"/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Times New Roman" w:ascii="Times New Roman" w:hAnsi="Times New Roman"/>
              </w:rPr>
              <w:t xml:space="preserve"> ориентироваться</w:t>
            </w:r>
            <w:r>
              <w:rPr>
                <w:rStyle w:val="C1"/>
                <w:rFonts w:cs="Times New Roman" w:ascii="Times New Roman" w:hAnsi="Times New Roman"/>
              </w:rPr>
              <w:t xml:space="preserve"> в учебнике;</w:t>
            </w:r>
            <w:r>
              <w:rPr>
                <w:rFonts w:cs="Times New Roman" w:ascii="Times New Roman" w:hAnsi="Times New Roman"/>
              </w:rPr>
              <w:t xml:space="preserve"> оценивать своё знание и незнание (с помощью учителя, самооценк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</w:rPr>
              <w:t xml:space="preserve">В предложенных педагогом ситуациях общения и сотрудничества делать выбор, ка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</w:rPr>
              <w:t>поступ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мы зна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 – 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ногонациональный характер населения России. Знакомство с национальными праздниками народов России. Знакомство с основными традиционными религиям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ть собственные способы решения. Совместно с учителем и другими учениками давать эмоциональную оценку деятельности класса на уроке.</w:t>
            </w:r>
            <w:r>
              <w:rPr>
                <w:rFonts w:cs="Times New Roman" w:ascii="Times New Roman" w:hAnsi="Times New Roman"/>
                <w:bCs/>
              </w:rPr>
              <w:t xml:space="preserve"> Понимать учебную задачу урока и стремиться её выполнить,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c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групп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ивать свои достижения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 xml:space="preserve">внутреннюю позицию школьника на уровне положительного 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мы зна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 – 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достопримечательностями Москвы (Кремль, Красная площадь, собор Василия Блаженного, метро, зоопарк и т.д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атривать иллюстрации учебника, извлекать из них нужную информацию о Москве; узнавать достопримеча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1c12"/>
                <w:sz w:val="22"/>
                <w:szCs w:val="22"/>
              </w:rPr>
              <w:t>Слушать</w:t>
            </w:r>
            <w:r>
              <w:rPr>
                <w:rStyle w:val="C1"/>
                <w:sz w:val="22"/>
                <w:szCs w:val="22"/>
              </w:rPr>
              <w:t xml:space="preserve"> и</w:t>
            </w:r>
            <w:r>
              <w:rPr>
                <w:rStyle w:val="C1c12"/>
                <w:sz w:val="22"/>
                <w:szCs w:val="22"/>
              </w:rPr>
              <w:t xml:space="preserve">понимать </w:t>
            </w:r>
            <w:r>
              <w:rPr>
                <w:rStyle w:val="C1"/>
                <w:sz w:val="22"/>
                <w:szCs w:val="22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bCs/>
                <w:sz w:val="22"/>
                <w:szCs w:val="22"/>
              </w:rPr>
              <w:t>Понимать учебную задачу урока и стремиться её выполнит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ого смысла уч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я 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 – 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C1c12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  <w:r>
              <w:rPr>
                <w:bCs/>
                <w:sz w:val="22"/>
                <w:szCs w:val="22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у на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 – 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 xml:space="preserve">дицы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свою деятельность, готовить рабочее место для выполнения разных видов работ.</w:t>
            </w:r>
            <w:r>
              <w:rPr>
                <w:rStyle w:val="C1"/>
                <w:rFonts w:cs="Times New Roman" w:ascii="Times New Roman" w:hAnsi="Times New Roman"/>
              </w:rPr>
              <w:t xml:space="preserve"> Добывать новые знания:</w:t>
            </w:r>
            <w:r>
              <w:rPr>
                <w:rStyle w:val="C1c12"/>
                <w:rFonts w:cs="Times New Roman" w:ascii="Times New Roman" w:hAnsi="Times New Roman"/>
              </w:rPr>
              <w:t xml:space="preserve"> находитьответы</w:t>
            </w:r>
            <w:r>
              <w:rPr>
                <w:rStyle w:val="C1"/>
                <w:rFonts w:cs="Times New Roman" w:ascii="Times New Roman" w:hAnsi="Times New Roman"/>
              </w:rPr>
              <w:t xml:space="preserve"> на вопросы, используя учебни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. Осознание собственных мотивов учебной деятельнос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у на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20 – 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 xml:space="preserve">ры). Представление о значении камней в жизни людей. Распозна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не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rFonts w:cs="Times New Roman" w:ascii="Times New Roman" w:hAnsi="Times New Roman"/>
                <w:bCs/>
              </w:rPr>
              <w:t xml:space="preserve"> Работать в паре: использовать представленную информацию для получения новых знаний, осуществля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проверк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обще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2 – 23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сти растения (корень, стебель, листья, цветок, плод, семя). Представление о соцветиях. Наиболее распространённые комнатные расте</w:t>
              <w:softHyphen/>
              <w:t>ния, растения цветника (космея, гладиолус, бархатцы, астра, петуния, ка</w:t>
              <w:softHyphen/>
              <w:t>лендула). Зависимость внешнего вида растений от природных условий их родины. Распознавание комнатных растений в классе, рас</w:t>
              <w:softHyphen/>
              <w:t>тений цветника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 Наблюдать комнатные растения в школе , растения клумбы и дачного участка и узнавать их по рисункам; информацию для получения новых знаний о родине комнатных растений, приводить примеры комнат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cs="Times New Roman" w:ascii="Times New Roman" w:hAnsi="Times New Roman"/>
                <w:bCs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  <w:r>
              <w:rPr>
                <w:rStyle w:val="C1"/>
                <w:rFonts w:cs="Times New Roman" w:ascii="Times New Roman" w:hAnsi="Times New Roman"/>
              </w:rPr>
              <w:t xml:space="preserve"> Добывать новые знания:</w:t>
            </w:r>
            <w:r>
              <w:rPr>
                <w:rStyle w:val="C1c12"/>
                <w:rFonts w:cs="Times New Roman" w:ascii="Times New Roman" w:hAnsi="Times New Roman"/>
              </w:rPr>
              <w:t xml:space="preserve"> находитьответы</w:t>
            </w:r>
            <w:r>
              <w:rPr>
                <w:rStyle w:val="C1"/>
                <w:rFonts w:cs="Times New Roman" w:ascii="Times New Roman" w:hAnsi="Times New Roman"/>
              </w:rPr>
              <w:t> на вопросы, используя учебник, свой жизненный опыт и информацию, полученную на уроке.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раст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 – 25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раст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 – 27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8 – 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 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 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1c12"/>
                <w:rFonts w:cs="Times New Roman" w:ascii="Times New Roman" w:hAnsi="Times New Roman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</w:rPr>
              <w:t xml:space="preserve"> речь других, строить простые речевые высказывания с использованием изученных природоведческих терминов.</w:t>
            </w:r>
            <w:r>
              <w:rPr>
                <w:rFonts w:cs="Times New Roman" w:ascii="Times New Roman" w:hAnsi="Times New Roman"/>
                <w:bCs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группах: составлять план работы, распределять виды работ между членами группы и в целом, оценивать результа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  <w:r>
              <w:rPr>
                <w:rFonts w:cs="Times New Roman" w:ascii="Times New Roman" w:hAnsi="Times New Roman"/>
                <w:bCs/>
              </w:rPr>
              <w:t xml:space="preserve"> 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0 – 31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C1c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C1c12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та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2 – 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екомые как группа животных. Главный признак насекомых – шесть ног. Разнообразие насекомых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атривать иллюстрации учебника, извлекать из них информацию о строении насекомых. Сравнивать части тела различных насекомых; приводить примеры насекомых. Сочинять и рассказывать сказочные истор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исунка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4 – 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ы – водные животные, тело которых (у большинства) покрыто чешуёй. Морские и речные рыб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атривать иллюстрации учебника, извлекать из них информацию о строении рыб. Сравнивать части тела различных рыб; приводить примеры рыб.  Сочинять и рассказывать сказочные истор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исунка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 – 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навать птиц на рисунке, определять птиц с помощью атласа-определите</w:t>
              <w:softHyphen/>
              <w:t xml:space="preserve">ля, проводить самопроверку; описывать птицу по плану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Р</w:t>
            </w:r>
            <w:r>
              <w:rPr>
                <w:rStyle w:val="C1c12"/>
                <w:rFonts w:cs="Times New Roman" w:ascii="Times New Roman" w:hAnsi="Times New Roman"/>
              </w:rPr>
              <w:t>аботать</w:t>
            </w:r>
            <w:r>
              <w:rPr>
                <w:rStyle w:val="C1"/>
                <w:rFonts w:cs="Times New Roman" w:ascii="Times New Roman" w:hAnsi="Times New Roman"/>
              </w:rPr>
              <w:t xml:space="preserve"> по предложенному учителем плану, </w:t>
            </w:r>
            <w:r>
              <w:rPr>
                <w:rStyle w:val="C1c12"/>
                <w:rFonts w:cs="Times New Roman" w:ascii="Times New Roman" w:hAnsi="Times New Roman"/>
              </w:rPr>
              <w:t>отличать</w:t>
            </w:r>
            <w:r>
              <w:rPr>
                <w:rStyle w:val="C1"/>
                <w:rFonts w:cs="Times New Roman" w:ascii="Times New Roman" w:hAnsi="Times New Roman"/>
              </w:rPr>
              <w:t>верно выполненное задание от неверно выполненного.</w:t>
            </w:r>
            <w:r>
              <w:rPr>
                <w:rFonts w:cs="Times New Roman" w:ascii="Times New Roman" w:hAnsi="Times New Roman"/>
                <w:bCs/>
              </w:rPr>
              <w:t xml:space="preserve"> Понимать учебную задачу урока и стремиться её выполнит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, творческий подход к выполнению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.1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8 – 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ее строение и разнообразие зверей. Основные признаки зверей: шерсть, выкармливание детёнышей молоко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навать зверей на рисунке, определять зверей с помощью атласа-определителя, сочинять и рассказывать сказочную историю по рисунк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предложенному учителем плану. </w:t>
            </w:r>
            <w:r>
              <w:rPr>
                <w:rFonts w:cs="Times New Roman" w:ascii="Times New Roman" w:hAnsi="Times New Roman"/>
                <w:bCs/>
              </w:rPr>
              <w:t>Понимать учебную задачу урока и стремиться её выполнить. Организовывать свою деятельность, готовить рабочее мест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, творческий подход к выполнению заданий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. 42 – 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четверть -17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зация представлений детей о предметах домашнего обихода. Группировка предметов по их назначению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 результаты сравнения, обобщать и классифицировать на уровне, доступном для первоклассника; осуществлять поиск учебной информации, предлагать соб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реш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. Осознание собственных мотивов учебной деятельности, творческий подход к выполнению заданий, умение анализировать свои 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уме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4 –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 xml:space="preserve">менной жизни. Правила безопасного обращения с ни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Times New Roman" w:ascii="Times New Roman" w:hAnsi="Times New Roman"/>
              </w:rPr>
              <w:t xml:space="preserve"> организовывать свою деятельность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, творческий подход к выполнению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вокруг на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жет бы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6 – 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 – 4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глобус для знакомства с фор</w:t>
              <w:softHyphen/>
              <w:t xml:space="preserve">мой нашей планеты; рассматривать рисунки-схемы и объяснять особенности движения Земли; моделировать форму Земли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вигать предположения и доказывать их; работать в паре;</w:t>
            </w:r>
            <w:r>
              <w:rPr>
                <w:rFonts w:cs="Times New Roman" w:ascii="Times New Roman" w:hAnsi="Times New Roman"/>
              </w:rPr>
              <w:t xml:space="preserve"> оценивать своё знание и незнание (с помощью учителя), самооценка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зна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умений по разделу «Что и кто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проекта «Моя 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0 – 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уда в наш дом приходит во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 – 6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чение воды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в жизни современного человека. </w:t>
            </w:r>
            <w:r>
              <w:rPr>
                <w:rFonts w:cs="Times New Roman" w:ascii="Times New Roman" w:hAnsi="Times New Roman"/>
                <w:bCs/>
              </w:rPr>
              <w:t>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о жизни семьи по рисункам учебника; называть по именам членов; рассказывать об интересных событиях в жизни своей семьи; оценивать значение семьи для человека и обществ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уществлять поиск учебной информации из рассказа учителя, из материалов учебника, из личного опыта общения с людьми; применять для решения логические действия анализа, сравнения, обобщ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6.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уда в наш дом  пришло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2 – 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электроприборов в жизни современного человека. Правила безопасности при использовании электричества и электроприбор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стижения на уро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тетрад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ложительное отношение к процессу учения, к приобретению знаний и умений; готовность оценивать свой учебный труд, </w:t>
            </w:r>
            <w:r>
              <w:rPr>
                <w:rFonts w:cs="Times New Roman" w:ascii="Times New Roman" w:hAnsi="Times New Roman"/>
              </w:rPr>
              <w:t xml:space="preserve"> преодолевать учебные затруднения, умение сотрудничать,</w:t>
            </w:r>
            <w:r>
              <w:rPr>
                <w:rFonts w:cs="Times New Roman" w:ascii="Times New Roman" w:hAnsi="Times New Roman"/>
                <w:spacing w:val="-4"/>
              </w:rPr>
              <w:t xml:space="preserve"> принимать оценки одноклассников, уч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4 – 65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тетрад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ложительное отношение к процессу учения, к приобретению знаний и умений; готовность оценивать свой учебный труд,  преодолевать учебные затруднения, умение сотрудничать, принимать оценки одноклассников, уч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3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6 – 6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ширение и уточнение представлений детей о реках и морях, о движении воды от истока реки до моря, о прес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морской вод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сылки, открытк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8 – 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нег и лё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свойств снега и льд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ть в группе: высказывать предположения о содержании иллюстраций и осуществлять самопроверку; осуществлять поиск учебной информации из рассказа учителя, из материалов учебн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бочей тетрад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жив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0 – 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тение и животные как живой организм. Представление о жизненном цикле растения. Условия, необходимые для жизни животных и  растений. Уход за комнатными растениями и  животными живого уголк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. 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евые средства для решения задач общения; вступать в учебное сотрудничество с учителем и одноклассникам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жив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 – 73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тицы, зимующие в наших краях, их питание зимой.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блюдать за ростом и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развитием растений, </w:t>
            </w:r>
            <w:r>
              <w:rPr>
                <w:rFonts w:cs="Times New Roman" w:ascii="Times New Roman" w:hAnsi="Times New Roman"/>
                <w:bCs/>
              </w:rPr>
              <w:t xml:space="preserve">за жизнью животных, </w:t>
            </w:r>
            <w:r>
              <w:rPr>
                <w:rFonts w:cs="Times New Roman" w:ascii="Times New Roman" w:hAnsi="Times New Roman"/>
                <w:bCs/>
                <w:spacing w:val="-4"/>
              </w:rPr>
              <w:t>рассказывать о своих наблюдениях; прослеживать по схеме этапы жизни растения; делать выводы об условиях, необходимых для жизни растений,</w:t>
            </w:r>
            <w:r>
              <w:rPr>
                <w:rFonts w:cs="Times New Roman" w:ascii="Times New Roman" w:hAnsi="Times New Roman"/>
                <w:bCs/>
              </w:rPr>
              <w:t xml:space="preserve"> животными живого уголк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cs="Times New Roman" w:ascii="Times New Roman" w:hAnsi="Times New Roman"/>
                <w:bCs/>
              </w:rPr>
              <w:t xml:space="preserve"> Выполнять задания, фор</w:t>
              <w:softHyphen/>
              <w:t xml:space="preserve">мулировать выводы, осуществля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провер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4 – 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овместную деятельность в паре, осваивая различные способы взаимной помощи партнёрам по общению,  предлагать собственные 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мение выделять нравственный аспект поведения, соотносить поступки с принятыми в обществе морально-этическими принципами. Положительное отношение к процессу учения, к приобретению знаний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уда берё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куда дева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8 – 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мусора в быту. Загрязнения нашей планеты и способы защиты её от загрязнений. Распространение загрязнений в окружающей среде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  <w:r>
              <w:rPr>
                <w:rFonts w:cs="Times New Roman" w:ascii="Times New Roman" w:hAnsi="Times New Roman"/>
                <w:bCs/>
              </w:rPr>
              <w:t xml:space="preserve"> Исследовать снежки и снеговую воду на наличие загрязнений; обсуждать источники появления загрязнений в снеге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направленно наблюдать объекты окружающего мира и описывать их отличительные признаки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0 – 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зна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умений по разделу «Как, отк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куда?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четверть – 15часов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 – 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целями и задачами раздела. Усло</w:t>
              <w:softHyphen/>
              <w:t xml:space="preserve"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творческий подход к выполнению заданий, умение анализировать свои действия и управлять 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ой клас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моя 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 – 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графиям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нравственный аспект поведения, соотносить поступки с принятыми в обществе морально-этическими принципами. Положительное отношение к процессу учения, к приобретению знаний и у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9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придё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 – 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ремя и его течение. Прошлое, настоящее и бу</w:t>
              <w:softHyphen/>
              <w:t xml:space="preserve">дущее. Последовательность дней недели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Различать прошлое, настоящее и будущее; отображать с помощью карточек последовательность дней недели, называть дни неделив правильной последовательности, проводить взаимоконтроль; называть любимый день недели и объяснять, почему именно он является любимым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ожительное отношение к процессу учения, к приобретению знаний и у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 – 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 и его течение. 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Анализировать иллюстрации учебника, схему смены времён года и месяцев. Характеризовать природные явления в разные времена года. Называть времена года в правильной последовательности; называть любимый месяц и объяснять, почему именно он является любим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ожительное отношение к процессу учения, к приобретению знаний и у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де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 – 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лодные районы Земли: Северный Ледовитый океан и Антарктида. Животный мир холодных районов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, готовность преодолевать учебные затруднения, ум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 – 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в паре: находить на глобусе экватор и жаркие районы Земли,  характеризовать их, 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, готовность преодолевать учебные затруднения, ум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 зиму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 – 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означения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 – 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леживать с помощью иллюстраций учебника историю появления одежды и развития моды; отличать национальную одежду своего народа от одежды других народов; различать типы одежды в зависимости от её назнач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ивать своё знание и незнание (с помощью учителя, самооценка); предлагать собственные 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гда изобрел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2 – 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ни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 – 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ть выступления учащихся; оценивать свои достижения и достижения друг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щихс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делять нравственный аспект поведения, соотносить поступки с принятыми в обществе морально-этически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зна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умений по разделу «Где и когда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ентация проекта «Мой клас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моя 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 – 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Солнц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ит днё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2 – 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целями и задачами раздела. Солнце – ближайшая к Земле звезда. Форма, цвет, сравнительные размеры звёзд. Созвездие Ль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поставлять видимые и реальные размеры звёзд, в том числе и Солнца.моделировать форму, цвет, сравнительные размеры некоторых звёз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Лу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4 – 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а – спутник Земли, её особенности. Изменение внешнего вида Луны и его причины. Способы 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 Анализировать схемы движения Луны вокруг Земли и освещения её Солнце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идёт дожд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дует ветер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 – 37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чины возникновения дождя,  радуги и ветра. Зна</w:t>
              <w:softHyphen/>
              <w:t>чение этих природных явлений для человека, растений и животных. Причина возникновения и способ распространения звуков. Необходимость беречь уши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,  исследовать возникновение и распространение звуков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направленно наблюдать объекты окружающего мира и описывать их отличительные признаки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звени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8 – 39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радуг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0 – 41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2 – 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блюдать за домашним любимцем и фиксировать результаты наблюдений; составлять рассказ о питомце: характер, повадки, игры; презентовать свой проек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</w:rPr>
              <w:t>осуществлять поиск учебной информаци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. Осознание собственных мотивов учебной деятельности. 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мы не будем рвать цве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6 – 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 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Определять цветы и бабочек с помощью атласа-определителя; </w:t>
            </w:r>
            <w:r>
              <w:rPr>
                <w:rFonts w:cs="Times New Roman" w:ascii="Times New Roman" w:hAnsi="Times New Roman"/>
                <w:bCs/>
              </w:rPr>
              <w:t xml:space="preserve">лесных обитателей по звукам, </w:t>
            </w:r>
            <w:r>
              <w:rPr>
                <w:rFonts w:cs="Times New Roman" w:ascii="Times New Roman" w:hAnsi="Times New Roman"/>
                <w:bCs/>
                <w:spacing w:val="-6"/>
              </w:rPr>
              <w:t>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 xml:space="preserve">лировать правила поведения в природе; устанавливать взаимосвязь цветов и бабочек на основе информ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учебник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cs="Times New Roman" w:ascii="Times New Roman" w:hAnsi="Times New Roman"/>
                <w:bCs/>
              </w:rPr>
              <w:t xml:space="preserve"> Работать в паре; устанавливать причинно-следственные связи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 – 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19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чем мы спи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2 – 5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сна в жизни человека. Правила подго</w:t>
              <w:softHyphen/>
              <w:t xml:space="preserve">товки ко сну. Как спят животные. Работа человека в ночную смену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нужно есть много овощ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4 – 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Различать овощи и фрукты, группировать 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Знание правил гигиены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нуж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тить зуб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6 – 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жнейшие правила гигиены, необходимость их соблюдения. Освоение приёмов чистки зубов и мытья рук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сновывать необходимость чистки зубов и мытья рук, отбирать из предложенных нужные предметы гигиены, объяснять их назначение. Рассказывать по рисункам, в каких случаях следует мыть руки; запомнить, что зубная щётка и полотенце – это индивидуальные вещи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чем нам телефо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8 – 5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нуж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 – 61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и и поезд. Наземный и подземный транспорт. Разнообразие и назначение автомобилей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цировать автомобили,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.объектов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ознание собственных мотивов учебной деятельности. Желание открывать новое знание, новые способы действия, готовность преодолевать учебные затруднения, умение .сотруднич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нуж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2 – 63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чем строя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4 – 6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</w:rPr>
              <w:t>осуществлять поиск учебной информации.</w:t>
            </w:r>
            <w:r>
              <w:rPr>
                <w:rFonts w:cs="Times New Roman" w:ascii="Times New Roman" w:hAnsi="Times New Roman"/>
                <w:bCs/>
              </w:rPr>
              <w:t>Понимать и выполнять учебную задачу уро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чем строя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6 – 6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лёты – воздушный транспорт. Виды самолетов в зависимости от назначения (пассажир</w:t>
              <w:softHyphen/>
              <w:t>ские, грузовые, военные). Устройство самолет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цировать самолёты в зависимости от их назначения; рассказывать о своих впечатлениях от полета на самолете; работать в паре: по рисунку-схеме знакомиться с устройством самолёт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</w:rPr>
              <w:t>осуществлять поиск учебной информации.</w:t>
            </w:r>
            <w:r>
              <w:rPr>
                <w:rFonts w:cs="Times New Roman" w:ascii="Times New Roman" w:hAnsi="Times New Roman"/>
                <w:bCs/>
              </w:rPr>
              <w:t xml:space="preserve"> Понимать и выполнять учебную задачу уро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в автомобиле и поезде,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8 – 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Правила безопасности в автомобиле, в поезде и на железной дороге,  </w:t>
            </w:r>
            <w:r>
              <w:rPr>
                <w:rFonts w:cs="Times New Roman" w:ascii="Times New Roman" w:hAnsi="Times New Roman"/>
                <w:bCs/>
              </w:rPr>
              <w:t>на водном и воздушном транспорте.</w:t>
            </w:r>
            <w:r>
              <w:rPr>
                <w:rFonts w:cs="Times New Roman" w:ascii="Times New Roman" w:hAnsi="Times New Roman"/>
                <w:bCs/>
                <w:spacing w:val="-6"/>
              </w:rPr>
              <w:t>(автобусе, троллейбусе, трамвае).</w:t>
            </w:r>
            <w:r>
              <w:rPr>
                <w:rFonts w:cs="Times New Roman" w:ascii="Times New Roman" w:hAnsi="Times New Roman"/>
                <w:bCs/>
              </w:rPr>
              <w:t xml:space="preserve"> Спасательные средства на корабле и в самолёт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Style w:val="C1"/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.отношение к партнёра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 Желание открывать .новое 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 – 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 xml:space="preserve">са: цели полётов в космос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А. Гагарин – пер</w:t>
              <w:softHyphen/>
              <w:t xml:space="preserve">вый космонавт Земли, искусственные спут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ли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об освоении человеком космо</w:t>
              <w:softHyphen/>
              <w:t xml:space="preserve"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имать учебную задачу урока и стремиться её выполнить; работать в группе; осуществлять самопроверку; отвечать на итоговые вопросы и оценивать свои .достижения на урок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му мы часто слышим сло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4 – 7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в тексте учебника ответы на вопросы; приводить примеры взаимосвязей между человеком и природо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учебной информации. 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ие анализировать свои действия ,</w:t>
            </w:r>
            <w:r>
              <w:rPr>
                <w:rFonts w:cs="Times New Roman" w:ascii="Times New Roman" w:hAnsi="Times New Roman"/>
                <w:bCs/>
              </w:rPr>
              <w:t xml:space="preserve">поступки по отношению к природе и рассказывать о них </w:t>
            </w:r>
            <w:r>
              <w:rPr>
                <w:rFonts w:cs="Times New Roman" w:ascii="Times New Roman" w:hAnsi="Times New Roman"/>
              </w:rPr>
              <w:t>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иро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го края»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оверка знаний и умений по разделу «Почему и зачем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с. 76 – 83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оценивать свои достижения и достижения других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Презентация проекта «Мои 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четверт-15 часов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-66 ча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7:00Z</dcterms:created>
  <dc:creator>1</dc:creator>
  <dc:description/>
  <cp:keywords/>
  <dc:language>en-US</dc:language>
  <cp:lastModifiedBy>User10</cp:lastModifiedBy>
  <dcterms:modified xsi:type="dcterms:W3CDTF">2021-10-29T05:31:00Z</dcterms:modified>
  <cp:revision>3</cp:revision>
  <dc:subject/>
  <dc:title>Муниципальное бюджетное общеобразовательное учреждение</dc:title>
</cp:coreProperties>
</file>