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зыренкова Людмила Иос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9645" w:leader="underscore"/>
        </w:tabs>
        <w:spacing w:lineRule="auto" w:line="264" w:before="0" w:after="0"/>
        <w:ind w:left="709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Окружающий мир» разработана на основе: Федерального </w:t>
      </w:r>
      <w:r>
        <w:rPr>
          <w:rFonts w:cs="Times New Roman" w:ascii="Times New Roman" w:hAnsi="Times New Roman"/>
          <w:sz w:val="24"/>
          <w:szCs w:val="24"/>
        </w:rPr>
        <w:t>государ</w:t>
        <w:softHyphen/>
        <w:t>ственного образовательного стандарта начального общего обра</w:t>
        <w:softHyphen/>
        <w:t xml:space="preserve">зования (06.10.2009г № 373); Планируемых результатов начального общего образования. Примерных программ по учебным предметам, в двух частях: М.: «Просвещение», 2019г.; Окружающий мир авторы Плешаков А.А., М.: Просвещение, 2020.Разработана на основе УМК «Школа России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чальной школы отводится 2 часа в неделю. Программа рассчитана на 270 ч: 1 класс – 66 ч (33 учебные недели), во 2,3 и 4 классы по—  68ч (34 учебные недели).</w:t>
      </w:r>
    </w:p>
    <w:p>
      <w:pPr>
        <w:pStyle w:val="Normal"/>
        <w:spacing w:before="0" w:after="0"/>
        <w:rPr/>
      </w:pPr>
      <w:bookmarkStart w:id="1" w:name="OLE_LINK72"/>
      <w:bookmarkStart w:id="2" w:name="OLE_LINK73"/>
      <w:r>
        <w:rPr>
          <w:rFonts w:cs="Times New Roman" w:ascii="Times New Roman" w:hAnsi="Times New Roman"/>
          <w:sz w:val="24"/>
          <w:szCs w:val="24"/>
        </w:rPr>
        <w:t>Согласно учебному плану МБОУ Волочаевской СОШ всего на изучение предмета, окружающий мир в начальной школе выделяется во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е 68 ч </w:t>
      </w:r>
      <w:bookmarkStart w:id="3" w:name="OLE_LINK74"/>
      <w:bookmarkStart w:id="4" w:name="OLE_LINK75"/>
      <w:r>
        <w:rPr>
          <w:rFonts w:cs="Times New Roman" w:ascii="Times New Roman" w:hAnsi="Times New Roman"/>
          <w:b/>
          <w:sz w:val="24"/>
          <w:szCs w:val="24"/>
        </w:rPr>
        <w:t>(2 ч в неделю, всего 34 учебные недели).</w:t>
      </w:r>
      <w:bookmarkEnd w:id="1"/>
      <w:bookmarkEnd w:id="2"/>
      <w:bookmarkEnd w:id="3"/>
      <w:bookmarkEnd w:id="4"/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у обеспечивают учебники в соответствии со статьей 5 пункт 4 Закона об образовании, рекомендованные Минобрнауки России и утверждены приказом. №345 от 28.12.2018г на 2021/2022учебный г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курса являю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изучения учебного курса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</w:t>
        <w:softHyphen/>
        <w:t>жающий мир»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</w:t>
        <w:br/>
        <w:t>природы, социальной действительности и внутренней жизни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 - научных и социально-гуманитарных дисципл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</w:t>
        <w:softHyphen/>
        <w:t>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</w:t>
        <w:softHyphen/>
        <w:t>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</w:t>
        <w:softHyphen/>
        <w:t>жающий мир» помогает ученику в формировании личностно</w:t>
        <w:softHyphen/>
        <w:t>го восприятия, эмоционального, оценочного отношения к ми</w:t>
        <w:softHyphen/>
        <w:t>ру природы и культуры в их единстве, воспитывает 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й страны и планеты Земл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изучения раздела «Человек и природа» 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узнавать изученные объекты и явления живой и неживой природы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1"/>
        <w:numPr>
          <w:ilvl w:val="0"/>
          <w:numId w:val="3"/>
        </w:numPr>
        <w:spacing w:lineRule="auto" w:line="276"/>
        <w:ind w:left="0" w:hanging="360"/>
        <w:rPr/>
      </w:pPr>
      <w:r>
        <w:rPr/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 </w:t>
      </w:r>
    </w:p>
    <w:p>
      <w:pPr>
        <w:pStyle w:val="1"/>
        <w:numPr>
          <w:ilvl w:val="0"/>
          <w:numId w:val="3"/>
        </w:numPr>
        <w:spacing w:lineRule="auto" w:line="276"/>
        <w:ind w:left="0" w:hanging="360"/>
        <w:rPr/>
      </w:pPr>
      <w:r>
        <w:rPr/>
        <w:t>использовать естественнонаучные тексты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 xml:space="preserve">понимать необходимость здорового образа жизни, соблюдения правил безопасного поведения; </w:t>
      </w:r>
    </w:p>
    <w:p>
      <w:pPr>
        <w:pStyle w:val="1"/>
        <w:numPr>
          <w:ilvl w:val="0"/>
          <w:numId w:val="7"/>
        </w:numPr>
        <w:spacing w:lineRule="auto" w:line="276"/>
        <w:ind w:left="0" w:hanging="360"/>
        <w:rPr/>
      </w:pPr>
      <w:r>
        <w:rPr/>
        <w:t>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"/>
        <w:numPr>
          <w:ilvl w:val="0"/>
          <w:numId w:val="3"/>
        </w:numPr>
        <w:spacing w:lineRule="auto" w:line="276"/>
        <w:ind w:left="0" w:hanging="360"/>
        <w:rPr/>
      </w:pPr>
      <w:r>
        <w:rPr/>
        <w:t>осознавать ценность природы и необходимость нести ответственность за ее сохранение, соблюдать правила экологического поведения в школе и в быту (раздельный сбор мусора, экономия воды и электроэнергии) и природной среде;</w:t>
      </w:r>
    </w:p>
    <w:p>
      <w:pPr>
        <w:pStyle w:val="1"/>
        <w:numPr>
          <w:ilvl w:val="0"/>
          <w:numId w:val="3"/>
        </w:numPr>
        <w:spacing w:lineRule="auto" w:line="276"/>
        <w:ind w:left="0" w:hanging="360"/>
        <w:rPr/>
      </w:pPr>
      <w:r>
        <w:rPr/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1"/>
        <w:numPr>
          <w:ilvl w:val="0"/>
          <w:numId w:val="3"/>
        </w:numPr>
        <w:spacing w:lineRule="auto" w:line="276"/>
        <w:ind w:left="0" w:hanging="360"/>
        <w:rPr/>
      </w:pP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1"/>
        <w:numPr>
          <w:ilvl w:val="0"/>
          <w:numId w:val="3"/>
        </w:numPr>
        <w:spacing w:lineRule="auto" w:line="276"/>
        <w:ind w:left="0" w:hanging="360"/>
        <w:rPr/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изучения раздела «Человек и общество» 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8"/>
        </w:numPr>
        <w:spacing w:lineRule="auto" w:line="276"/>
        <w:ind w:left="0" w:hanging="360"/>
        <w:rPr/>
      </w:pPr>
      <w:r>
        <w:rPr/>
        <w:t>различ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Москву – столицу России, свой регион и его главный город;</w:t>
      </w:r>
    </w:p>
    <w:p>
      <w:pPr>
        <w:pStyle w:val="1"/>
        <w:numPr>
          <w:ilvl w:val="0"/>
          <w:numId w:val="8"/>
        </w:numPr>
        <w:spacing w:lineRule="auto" w:line="276"/>
        <w:ind w:left="0" w:hanging="360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1"/>
        <w:numPr>
          <w:ilvl w:val="0"/>
          <w:numId w:val="8"/>
        </w:numPr>
        <w:spacing w:lineRule="auto" w:line="276"/>
        <w:ind w:left="0" w:hanging="360"/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1"/>
        <w:numPr>
          <w:ilvl w:val="0"/>
          <w:numId w:val="8"/>
        </w:numPr>
        <w:spacing w:lineRule="auto" w:line="276"/>
        <w:ind w:left="0" w:hanging="360"/>
        <w:rPr/>
      </w:pP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1"/>
        <w:numPr>
          <w:ilvl w:val="0"/>
          <w:numId w:val="8"/>
        </w:numPr>
        <w:spacing w:lineRule="auto" w:line="276"/>
        <w:ind w:left="0" w:hanging="360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"/>
        <w:numPr>
          <w:ilvl w:val="0"/>
          <w:numId w:val="6"/>
        </w:numPr>
        <w:spacing w:lineRule="auto" w:line="276"/>
        <w:ind w:left="0" w:hanging="360"/>
        <w:rPr/>
      </w:pP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1"/>
        <w:numPr>
          <w:ilvl w:val="0"/>
          <w:numId w:val="6"/>
        </w:numPr>
        <w:spacing w:lineRule="auto" w:line="276"/>
        <w:ind w:left="0" w:hanging="360"/>
        <w:rPr/>
      </w:pP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1"/>
        <w:numPr>
          <w:ilvl w:val="0"/>
          <w:numId w:val="6"/>
        </w:numPr>
        <w:spacing w:lineRule="auto" w:line="276"/>
        <w:ind w:left="0" w:hanging="360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1"/>
        <w:numPr>
          <w:ilvl w:val="0"/>
          <w:numId w:val="6"/>
        </w:numPr>
        <w:spacing w:lineRule="auto" w:line="276"/>
        <w:ind w:left="0" w:hanging="360"/>
        <w:rPr/>
      </w:pPr>
      <w:r>
        <w:rPr/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1"/>
        <w:numPr>
          <w:ilvl w:val="0"/>
          <w:numId w:val="6"/>
        </w:numPr>
        <w:spacing w:lineRule="auto" w:line="276"/>
        <w:ind w:left="0" w:hanging="360"/>
        <w:rPr/>
      </w:pPr>
      <w:r>
        <w:rPr/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«</w:t>
      </w:r>
      <w:r>
        <w:rPr>
          <w:rFonts w:cs="Times New Roman" w:ascii="Times New Roman" w:hAnsi="Times New Roman"/>
          <w:b/>
          <w:sz w:val="24"/>
          <w:szCs w:val="24"/>
        </w:rPr>
        <w:t>Правил безопасной жизни»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нность здоровья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безопасные правила обращения с электричеством, газом, во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режим дн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здоровье своего организма, его внутренних органов и органов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лёгких травмах (порез, ушиб, ожог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учебного курса </w:t>
      </w:r>
      <w:r>
        <w:rPr>
          <w:rFonts w:cs="Times New Roman" w:ascii="Times New Roman" w:hAnsi="Times New Roman"/>
          <w:sz w:val="28"/>
          <w:szCs w:val="28"/>
        </w:rPr>
        <w:t>(270ч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 времени суток, рассвет, закат, ветер, дождь, г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дные богатства, их разнообразие (океан, море, река, озеро, пруд),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ва, её состав, значение для живой природы и для хозяйственной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я на карте, государственная граница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ность здоровья 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ственный долг каждого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алендарно – тематическое планирование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1275"/>
        <w:gridCol w:w="5245"/>
        <w:gridCol w:w="1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 – 17ч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«Где мы живём» - 4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ая 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мя своей страны; будут учиться уважительному отношению к государственным символам России; подумают над тем, почему все народы России называются братски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и сел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об особенностями города и села, сравнят  городской и сельские  дома, научатся рассказывать о своем городе(селе) и своем до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рукотворный м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что такое природа, научатся различать  объекты природы и предметы рукотворного мира; смогут  подумать  о том, каким должно быть отношение людей к окружающему мир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Где мы живё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Природа» – 2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Живая и неживая 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какая бывает природа, научатся различать объекты неживой  и живой природы; находить связи между неживой  и живой природ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Явления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что такое явления природы; научатся различать явления неживой  и живой  природы; будут учиться измерять температуру воздуха, воды, тела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Что такое погод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из чего складывается погода; научатся обозначать явления погоды условными знаками; смогут задуматься над тем, для чего нужны прогнозы по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гости к осени. Неживая природа осен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представления об осенних явлениях в неживой приро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гости к осени. Живая природа осенью. Перелётные п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представления об осенних явлениях в живой природе; будут учиться рассказывать о своих наблюдениях в природе родн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вёздное неб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есколько новых для них  созвездий, научатся различать изученные созвездия, будут учиться строить модели созвез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аглянем в кладовые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такое горные породы и минералы; научатся различать составные части гранита; обсудят поучительную историю одной коллекции кам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 воздух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почему чистый воздух называют одним из главных богатств природы; научатся рассказывать по схеме о загрязнении и охране воздуха; будут учиться замечать и ценить красоту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 воду. Вода в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почему чистую воду относят к  важнейшим природным  богатствам, научатся   рассказывать  о загрязнении и охране в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акие бывают рас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на какие группы можно разделить растения, научатся выделять и сравнивать признаки этих групп; будут учиться замечать и ценить красоту мира раст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акие бывают животны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на какие группы можно разделить животных, научатся выделять и сравнивать признаки этих групп, будут учиться находить  новую информацию в рассказах о живот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Невидимые нити в природе: взаимосвязь растительного и животного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находить связи в природе, между природой и человеком, изображать изученные связи с помощью мод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Дикорастущие и культурные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е растения называют дикорастущими, а какие-культурными; научатся делить  культурные растения на группы; будут учиться находить новую информацию в рассказах о расте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 – 15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Дикие и домашние живо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х животных  называют дикими, а каких-домашними; научатся рассказывать о значении домашних животных для человека; будут учиться находить в дополнительной литературе нужную информа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омнатные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комнатные растения и находить в атласе-определителе информацию о них; узнают, как в наших домах появились «живые  украшения» ;научатся ухаживать за комнатными раст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Животные живого угол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х животных часто содержат в живых уголках; научатся определять животных живого уголка; научатся ухаживать за некоторыми  из  этих живот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 кошек и соб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ородах кошек  и собак; научатся различать изученные породы; обсудят роль кошек и собак в нашей жизни; будут учиться ответственному отношению к нашим  любимц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расная кни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такое Красная книга, какие растения и животные в неё внесены; подумают, почему они попали в  Красную книгу, как их охранять; будут учиться находить нужную им информацию в учебнике и дополнительной литерату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удь природе другом!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е поступки людей разрушают природу, а какие помогают её защищать; познакомятся с Правилами друзей природы; будут учиться читать и рисовать экологические зна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верим себя и оценим свои достижения по разделу «Приро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оценивать  свои дост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«Жизнь города и села» – 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Что такое экономик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слова «экономика», научатся называть  составные части экономики и объяснять их взаимосвяз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з чего что сделан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из чего и как люди изготавливают различные изделия; научатся изображать производственные цепочки с  помощью моделей; будут учиться  уважительному отношению к тру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ак построить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 работают строители в городе и селе; научатся узнавать различные строительные машины и материалы, рассказывать об их назнач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акой бывает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на какие виды можно разделить транспорт; будут учиться рассказывать об истории транспорта, используя информацию из учебных тек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ультура и 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е бывают учреждения культуры и образования; обсудят, какую роль они играют в нашей жизни; научатся приводить примеры учреждений культуры и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се профессии важ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разнообразии профессий и обсудят их роль в нашей жи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гости к зиме. Неживая природа зи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зимних изменениях в неживой природе, будут учиться рассказывать о своих наблюдениях в  природе родн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гости к зиме. Живая природа зи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зимних изменениях в живой природе, будут учиться рассказывать о своих наблюдениях в природе родн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 – 2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оверим себя и свои достижения по разделу «Жизнь города и с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езентации проектов «Родное село», «Красная книга, или Возьмём под защиту», «Професс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и углубят знания  по выбранной теме; научатся  выступать с подготовленным с сообщением; отвечать на вопросы; адекватно оценивать  собственные знания и навы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«Здоровье и безопасность» -9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троение тела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е части тела человека относятся к внешнему строению, а какие –к внутреннему; научатся определять на своём теле места расположения внутренних орга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Если хочешь быть з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необходимо для сохранения здоровья; научатся правильно строить режим д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Берегись автомобил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какие правила дорожного движения должен соблюдать пешеход; научатся различать основные дорожные знаки, необходимые пешеход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Школа пеше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необходимость соблюдения правил дорожного движения; научатся соблюдать изученные правила безопасности; делать выводы из изученного  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Домашние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новные правила безопасного поведения в быту; будут учиться предвидеть  опасную ситуацию и не допускать е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ожар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новные правила противопожарной безопасности; научатся вызывать пожарных по телефо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На воде и в л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новные правила безопасного поведения на воде и в лесу; научатся различать съедобные и несъедобные ягоды и грибы, жалящих  насеком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пасные незнаком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огда незнакомые люди могут быть опасны; научатся правильно действовать при контактах с незнакомц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 «Общение» – 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Наша дружная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такое семья, семейные традиции; будут учиться оценивать характер взаимоотношений людей в семье, правильно вести себя с близкими людь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оект «Родословн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родословную своей семьи; научатся составлять  родословное  древо семьи; собирать информацию ;работать в груп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ют о роли школы в их жизни; будут учиться оценивать характер взаимоотношений людей в школе, учиться правильно вести  себя в школе со взрослыми и сверстни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авила вежл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. что такое культура поведения и для чего она нужна; научатся правилам вежливости при общении со взрослыми и сверстник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Ты и твои дру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 самое ценное  в дружбе; будут учиться оценивать характер взаимоотношений между сверстниками, совершать добрые и справедливые поступ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ы – зрители и пассажи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новные правила поведения в общественных местах; научатся правильно вести себя в зрительном зале, в общественном транспор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ценим себя и свои дост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 «Путешествия» – 18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осмотрите в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такое горизонт  и линия горизонта, какие бывают стороны горизонта; научатся обозначать стороны горизонта на сх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риентирование на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что такое ориентирование на местности; будут учиться ориентироваться по компас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 – 16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риентирование на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 по местным природным признак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Формы земной поверх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ие формы земной поверхности бывают; научатся сравнивать по схеме холм и гору; будут учиться замечать и ценить красоту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одные богат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 составляет водные богатства нашей планеты; научатся рассказывать по схеме о частях реки; будут учиться замечать и ценить красоту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гости к весне. Неживая 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изменениями  в неживой природе с приходом вес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 гости к весне. Живая при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весенних явлениях в живой природе; будут учиться  рассказывать  о своих наблюдениях в природе родн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Россия на ка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такое карта, как выглядит на карте наша страна; будут учиться читать карту; научатся правильно показывать  объекты на настенной кар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ект «Города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 выбор любой город; узнают всё об этом городе; собирать информацию ;работать в групп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утешествие по Моск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когда и кем была основана Москва; что такое   план и как выглядит Москва  на плане; будут учиться описывать достопримечательности стол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Московский Крем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значит Московский Кремль для каждого жителя России; научатся рассказывать о достопримечательностях Московского Кремля и Красной площ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Город на Не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ем замечателен город Санкт-Петербург, как он  выглядит на плане; научатся описывать достопримечательности  Санкт-Петербур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тоговая комплекс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утешествие по план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ак выглядит наша планета на карте мира, что  такое океаны и матер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утешествие по матери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б особенностях каждого материка; научатся находить нужную информацию в учебнике и других источниках, использовать её для подготовки  со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траны ми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,какие карты называются  с политической  картой м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о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переди лето.Проверим себя и оценим свои достижения. По разделу «Путешеств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можно наблюдать в природе летом; будут учиться определять растения и животных с помощью атласа-определителя.Научатся оценивать  свои дост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о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ширят и углубят знания по выбранной теме; научаться выступать с подготовленным сообщением; отвечать на вопро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2:00Z</dcterms:created>
  <dc:creator>Татьяна</dc:creator>
  <dc:description/>
  <cp:keywords/>
  <dc:language>en-US</dc:language>
  <cp:lastModifiedBy>1</cp:lastModifiedBy>
  <dcterms:modified xsi:type="dcterms:W3CDTF">2021-10-28T17:14:00Z</dcterms:modified>
  <cp:revision>20</cp:revision>
  <dc:subject/>
  <dc:title/>
</cp:coreProperties>
</file>