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о литературному чт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ля 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Пигунова Тамар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рабочей программе  по литературному чтению 1 КЛАС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для 1 класса на 2021-2022 учебный год составлена на осн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едерально</w:t>
        <w:softHyphen/>
        <w:t>го государственного образовательного стандарта начального общего образования второго поколения, приказ   от 06.10.2009г № 37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авторской  программы: В.Г. Горецкого, В.А.Кирюшкина,Л.А.ВиноградовойМ.В.Бойкиной«Азбука»  и  «Литературное чтение» М.: «Просвещение», 2019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ого плана МБОУ Волочаевской СОШ на 2021– 2022 учебный год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предмета отводится 4 часа в неделю, 132  часов за учебный год (из Федерального базисного (образовательного) учебного плана для образовательных учреждений РФ – 4 часов в неделю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лендарному учебному графику муниципального бюджетного общеобразовательного учреждения МБОУ Волочаевской средней общеобразовательной школы запланировано132  час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ыбран учебник: (ФГОС) Азбука  и Литературное чтение. 1 класс. Учебник для общеобразовательных учреждений Азбука в 2 частях. И Литературное чтение  в 2 частях Авторы: В.Г. Горецкого, В.А.Кирюшкина,Л.А.ВиноградовойМ.В.Бойкиной  М.: Просвещение, 2020г., что соответствует Федеральному перечню учебников, рекомендованных (допущенных) Минобразования и науки России на 2021-2022 учебный год (</w:t>
      </w:r>
      <w:r>
        <w:rPr>
          <w:rFonts w:cs="Times New Roman" w:ascii="Times New Roman" w:hAnsi="Times New Roman"/>
          <w:sz w:val="24"/>
          <w:szCs w:val="24"/>
          <w:u w:val="single"/>
        </w:rPr>
        <w:t>№345 от 28.12.2018г</w:t>
      </w:r>
      <w:r>
        <w:rPr>
          <w:rFonts w:cs="Times New Roman" w:ascii="Times New Roman" w:hAnsi="Times New Roman"/>
          <w:sz w:val="24"/>
          <w:szCs w:val="24"/>
        </w:rPr>
        <w:t xml:space="preserve"> ,приказ № 254 от 20.05.2020 г. с изменениями в ФУП приказ № 766 от 23.12.2020г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 — один из основных предметов в обучении младших школьников. Он формирует общеучебный навык чтения и умение работать с те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Литературное чтение»  направлен на достижение следующих </w:t>
      </w:r>
      <w:r>
        <w:rPr>
          <w:rFonts w:cs="Times New Roman" w:ascii="Times New Roman" w:hAnsi="Times New Roman"/>
          <w:bCs/>
          <w:sz w:val="24"/>
          <w:szCs w:val="24"/>
        </w:rPr>
        <w:t>целей и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 как учебный предмет в начальной школе имеет большое значение в решении задач не только обучения, но и воспитания. 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 Важнейшим аспектом литературного чтения является формирование навыка чтения и других видов речевой деятельности. Учащиеся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ет прочитанные и прослушанные произведения, знает книги, умеет их самостоятельно выбрать и оцени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урс «Литературное чтение» пробуждает интерес учащихся к чтению художественных произведений, работа с которыми не ограничивается рассмотрением сюжетно-информационной стороны текста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-нить образность словесного искусства. Курс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ая характеристика курс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Программа направлена на реализацию средствами предмета «Литературное чтение»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сновных задач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ой области «Филология»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вать у учащихся способность воспринимать художественное произведение, сопереживать героям, эмоционально откликаться на прочитанно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 школьников чувствовать и понимать образный язык художественного произведения, выразительные средства языка, развивать образное мышл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 и особенно ассоциативное мышл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вать поэтический слух детей, накапливать эстетический опыт слушания произведений, воспитывать художественный вкус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нравственные представления, суждения и оценки через анализ произведения, осмысление мотивов поступков героев, идентификацию себя с героями литературных произвед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гащать чувственный опыт ребёнка, его реальные представления об окружающем мире и прир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эстетическое отношение ребёнка к жизни, приобщая его к чтению художественной литературы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потребность в постоянном чтении книг, развивать интерес к самостоятельному литературному творчеству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вать развитие речи школьников, формировать навык чтения и речевые ум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ть с различными типами текстов, в том числе научно-познавательны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рс «Литературное чтение»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заключительного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букварный 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укварный перио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лебукварны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ле обучения грамоте начинается раздельное изучение русского языка и литературного чтения. Систематический курс литературного чтения  представлен в программе следующими разделам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уг детского чт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ы речевой и читательской деятель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ыт творческой деятель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Круг детского чтения»</w:t>
      </w:r>
      <w:r>
        <w:rPr>
          <w:rFonts w:cs="Times New Roman" w:ascii="Times New Roman" w:hAnsi="Times New Roman"/>
          <w:sz w:val="24"/>
          <w:szCs w:val="24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 Изучая материал раздела, учащиеся работают с книгами,ьучатся выбирать их по своим интересам. Новые книги пополняют знания об окружающем мире, жизни сверстников, об их отношении друг к другу, труду, Родине. В процессе обучения обогащается социально-нравственный и эстетический самостоятельность. Программа курс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Виды речевой и читательской деятельности»</w:t>
      </w:r>
      <w:r>
        <w:rPr>
          <w:rFonts w:cs="Times New Roman" w:ascii="Times New Roman" w:hAnsi="Times New Roman"/>
          <w:sz w:val="24"/>
          <w:szCs w:val="24"/>
        </w:rPr>
        <w:t>включает все виды речевой и читательской деятельности (умение читать, слушать, говорить и писать) и работу с разнымивидами текстов. Раздел направлен на формирование речевойкультуры учащихся, на совершенствование коммуникативныхнавы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Опыт творче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раскрывает приёмы и способы деятельности, которые помогут учащимся адекватно воспринимать художественное произведение и проявлять собственные творческие способности. При работе с художественным текстом (со словом) используется жизненный, конкретно-чувственный опыт ребёнка и активизируются образные представления, возникающие у него в процессе чтения, развивается умение воссоздавать словесные образы в соответствии с авторским текстом. Такой подход обеспечивает полноценное восприятие литературного произведения, формирование нравственно-эстетического отношения к действительности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урс «Литературное чтение» пробуждает интерес учащихся к чтению художественных произведений, работа с которыми не ограничивается рассмотрением сюжетно-информационной стороны текста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-нить образность словесного искусства. Курс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ДЕРЖАНИЕ ПРОГРАММЫ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Блок «Литературное чтение. Обучение чтению» (95 ч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.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. Практическое овладение устными монологическими высказываниями в соответствии с учебной задачей. Овладение нормами речевого этикета в ситуациях учебного и бытового общения. Соблюдение орфоэпических норм и правильной интон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 Формирование навыка слогового чтения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укварный период – 14 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чи (устной и письменной). Общее представление о языке. Предложение и слово. Членение речи на предложения, предложения на слова, слова на слоги. Слог, ударение. Деление слов на слоги; ударение в словах; определение количества слогов в слове. Звуки и буквы. Представление о звуке, различение на слух и при произношении гласных и согласных звуков. Выделение в словах отдельных звуков, звуко-слоговой анализ слов, выделение ударных слогов.  Самостоятельный подбор слов с заданным звуком, нахождение соответствий между произносимыми словами и предъявленными звуко-слоговыми схемами-моделями. Знакомство с буквами пяти гласных звуков а, о, и, ы, у, узнавание букв по их характерным признакам. Речь устная и письмена - общее представление. Предложение. Слово. Буквы и звуки. Слог. Удар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ный период (основной) – 54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и гласные звуки и буквы, ознакомление со способами обозначения твердости и мягкости согласных.  Чтение слогов – «слияний» с ориентировкой на гласную букву. Составление и печатание слов из букв и слогов разрезной азбуки, их чтение.  Постепенное обучение осознанному, правильному и плавному слоговому чтению вслух отдельных слов, коротких предложений и небольших текстов.  Знакомство с правилами гигиены чт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букварный период(основной) – 2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. Текст.  Тема текста,  главная мысль текста.   Герои произве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«Литературное чтение» (50 часов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  – 1ч.Знакомство с учебником, системой условных обозначений, содержанием учебника, словарё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-были буквы – 7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, загадки, небылицы – 7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Апрель, апрель! Звенит капель – 5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шутку и всерьез – 6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и друзья – 5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ратьях наших меньших – 5ч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лушание. Восприятие на слух звучащей речи (высказывание собеседника, слушание различных текстов). </w:t>
      </w:r>
      <w:r>
        <w:rPr>
          <w:rFonts w:cs="Times New Roman" w:ascii="Times New Roman" w:hAnsi="Times New Roman"/>
          <w:sz w:val="24"/>
          <w:szCs w:val="24"/>
        </w:rPr>
        <w:t>Развитие умения наблюдать за выразительностью речи, особенностью авторского стиля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ение вслух. Ориентация на развитие речевой культуры учащихся и формирование у них коммуникативно-речевых умений и навыков. Постепенный переход от слогового к плавному, осмысленному, правильному чтению целыми словами вслух. Темп чтения, позволяющий осознать текст. Постепенное увеличение скорости чтения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 Развитие умения переходить от чтения вслух к чтению про себя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про себя. Осознание смысла произведения при чтении про себя (доступных по объёму и жанру произведений). Определение вида чтения (изучающее, ознакомительное, выборочное), умение находить в тексте необходимую информацию, понимание её особенностей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абота с различными видами текста. 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ведения героев. Практическое освоение умения отличать текст от набора предложений. Прогнозирование содержания книги по её названию и оформлению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мение говорить (культура речевого общения). Осознание диалога как вида речи. Особенности диалогического об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 Умение построить монологическое речевое высказывание небольшого объёма с опорой на авторский текст, по предложенной теме или в форме ответа на вопрос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Формирование грамматически правильной речи, эмо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дожественного текстов. Самостоятельное построение плана собственного высказывания. Отбор и использование выразительных средств (синонимы, антонимы, сравнения) с учётом особенностей монологического высказывания. 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ЛАНИРУЕМЫЕ РЕЗУЛЬТАТЫ ОСВОЕНИЯ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ЛИЧНОСТНЫЕ РЕЗУЛЬТА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ься к традициям своей семьи, с любовью к тому месту, где родился (своей малой родин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ться положительно о своей Родине, людях, её населяющи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принадлежность к определённому народу (этносу); с уважением относиться к людям другой национа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 произведений устного народного творчества своего народа и народов других стра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художественных произведений определять основные ценности взаимоотношений в семь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достью относиться к произведениям русских писателей-классиков, известных во всем мир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принадлежность к определённому народу (этносу); с пониманием относиться к людям другой национальности; с интересом читать произведения других народ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задачи, представленные на шмуцтитулах, объяснять их в соответствии с изучаемым материалом урока с помощью учи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ебную задачу урока, воспроизводить её в ходе урока по просьбе учителя и под руководством учи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с какой целью необходимо читать данный текст (вызвал интерес, для того чтобы ответить на вопрос учителя или учебника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урока с помощью учителя, восстанавливать содержание произведения по серии сюжетных картин (картинному плану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ные задания с опорой на эталон (образец) или по алгоритму, данному учителе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собственных учебных действий и учебных действий одноклассников (по алгоритму, заданному учителем или учебником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, определять круг неизвестного по изучаемой теме под руководством учи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ть по ходу урока и в конце его удовлетворённость/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 с помощью разноцветных фишек, лесенок, оценочных шкал, формулировать их в устной форме по просьбе учи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получат возможность научить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цели, заявленные на шмуцтитуле, с содержанием материала урока в процессе его изуч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месте с учителем учебную задачу урока в соответствии с целями темы; принимать учебную задачу уро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 соответствии с целью чтения (выразительно, целыми словами, без искажений и пр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составлять план урока, продумывать возможные этапы изучения тем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составлять план для пересказа литературного произве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действий в соответствии с план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своих действий по шкале и критериям, предложенным учителе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работы сверстников по совместно выработанным критерия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, определять круг неизвестного по изучаемой теме в мини-группе или пар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, определять круг неизвестного по изучаемой теме в мини-группе или пар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 с помощью лесенок и оценочных шкал, формулировать их в устной форме по собственному желан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читать слова и предложения; понимать смысл прочитанног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художественные и научно-познавательные тексты; находить сходства и различ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 литературного произведения с иллюстрацией, с пословицей (поговорко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литературного героя, называя его качества; соотносить его поступок с качеством характе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 учителя или учебника по теме урока из 2—4 предлож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изведения устного народного творчества от других произвед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загадок, песенок, потешек, сказок, в процессе чтения по ролям и инсценировании, при выполнении проектных зад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получат возможность научить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рактической деятельности условными знаками и символами, используемыми в учебнике для передачи информ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 и учебника, придумывать свои собственные вопрос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ое высказывание (или доказательство своей точки зрения) по теме урока из 5—6 предлож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русских народных и литературных сказок, басен И. А. Крыло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ловицы и поговорки с содержанием литературного произве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отив поведения героя с помощью вопросов учителя или учебника (рабочей тетрад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 по теме урок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оздавать связное высказывание из 3—4 простых предложений с помощью учи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и слушать партнёра по общению (деятельности), не перебивать, вникать в смысл того, о чём говорит собеседни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бъединяться в группу для выполнения задания, ладить с собеседниками, не демонстрировать превосходство, вежливо общать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тупок героя, используя доступные оценочные средства, высказывая свою точку зр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ую цель деятельности, принимать её, обсуждать коллективно под руководством учите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и ошибки, озвучивать их, соглашаться, если на ошибки указывают друг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ежливые слова в случае неправоты «, находить примеры использования вежливых слов и выражений в текстах изучаемых произвед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с помощью взрослых, в учебных книгах, словар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ебольшую презентацию (3—4 слайда) с помощью взрослых (родителей, воспитателя ГПД и пр.) по теме проекта, озвучивать её с опорой на слай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получат возможность научить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общение в паре или группе, задавать вопросы на уточн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вязное высказывание из 5—6 простых предложений по предложенной те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1—2 слайда к проекту, письменно фиксируя основные положения устного высказы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иваться к партнёру по общению (деятельности), фиксировать его основные мысли и идеи, аргументы, запоминать их, приводить сво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фликтовать, использовать вежливые сло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готовность идти на компромиссы, предлагать варианты и способы разрешения конфлик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ежливые формы обращения к участникам диалога; находить примеры использования вежливых слов и выражений в текст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тупок героя, учитывая его мотив, используя речевые оценочные средства, высказывая свою точку зр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деятельности коллектива или малой группы (пары), участвовать в распределении функций и ролей в совместн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критерии оценивания выполнения того или иного задания; оценивать достижения сверстников по выработанным критерия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 предложенным учителем критериям поступки литературных героев, проводить аналогии со своим поведением в различных ситуаци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;готовить небольшую презентацию (5—6 слайдов) с помощью взрослых по теме проекта, озвучивать её с опорой на слайд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и читательской деятель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различные виды текстов (художественные, научно-познавательные, учебные, справочны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и изучения темы, представленной на шмуцтитулах, толковать их в соответствии с изучаемым материалом под руководством учи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слогам и целыми словами с постепенным увеличением скорости чтения, понимать смысл прочитанног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различные книги, осуществлять выбор книги для самостоятельного чтения по названию, оглавлению, обложк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добро и зло на основе прочитанных рассказов и сказо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: «Почему автор дал своему произведению такое название?»; «Чем тебе запомнился тот или иной герой произведения?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учно-познавательный и художественный тексты; выявлять их особенности под руководством учи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 помощью учителя (о каком предмете идёт речь, как догадались) загадки, сопоставлять их с отгадк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смысл пословиц и поговорок, воспринимать их как народную мудрость, соотносить содержание произведения с пословицей и поговорк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получат возможность научить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соблюдая орфоэпические и интонационные нормы ч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целыми словами с постепенным увеличением скорости чтения; при чтении отражать настроение авто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, её элементах; находить сходные элементы в книге художественн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рабочей тетрад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одробно на основе коллективно составленного плана и под руководством уч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одробно на основе картинного плана под руководством учи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деформированный текст на основе картинного плана под руководством учи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ысказывание на тему прочитанного или прослушанного произве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получат возможность научить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высказывания о ценности дружбы и семейных отношений под руководством учителя; 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свои загадки в соответствии с представленными тематическими группами, используя средства художественной вырази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лые фольклорные жанры (загадка, песенка, потешка) и большие фольклорные жанры (сказка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азличия между научно-познавательным и художественным текст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героев произведения, давать характеристику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получат возможность научить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ывать загадки на основе выявления существенных признаков предметов, осознавать особенности русских загадок, соотносить их с народными ремёслами, распределять загадки по тематическим группам, составлять свои загадки в соответствии с тематическими групп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ах народных и литературных сказок факты, связанные с историей России, её культурой (исторические события, традиции, костюмы, быт, праздники, верования и пр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рифме, особенностях стихотворения, сказки, загадки, небылицы, песенки, потешки, юмористического произведения в своей творческой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грамма обеспечивается учебно-методическим комплектом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Г.Горецкий и др. Азбука. 1 класс. Учебник. В 2 ч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.А. Обухова и др. Как хорошо уметь читать! 1 класс. Книга для чтения в период обучения грамоте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.Ф. Климанова и др. Литературное чтение. Учебник. В 2 ч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.В. Бойкина и др. Литературное чтение. 1 класс. Рабочая тетрадь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.Г.Горецкий и др. Обучение грамоте. Поурочные разработки. 1 класс. Методическое пособие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А. Стефаненко. Литературное чтение. 1 класс. Методические рекоменд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0" w:hanging="0"/>
        <w:jc w:val="center"/>
        <w:outlineLvl w:val="3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  <w:t xml:space="preserve">В.Г.ГОРЕЦКИЙ, Л.Ф. КЛИМАНО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ТЕРАТУРНОЕ ЧТ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1152" w:hanging="115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алендарно-тематическое планирование изучения учебного матери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1152" w:hanging="115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1 класс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32 ч (4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"/>
        <w:gridCol w:w="180"/>
        <w:gridCol w:w="836"/>
        <w:gridCol w:w="709"/>
        <w:gridCol w:w="2055"/>
        <w:gridCol w:w="2160"/>
        <w:gridCol w:w="2160"/>
        <w:gridCol w:w="1182"/>
        <w:gridCol w:w="2932"/>
        <w:gridCol w:w="95"/>
        <w:gridCol w:w="2740"/>
      </w:tblGrid>
      <w:tr>
        <w:trPr>
          <w:trHeight w:val="356" w:hRule="atLeast"/>
        </w:trPr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ы учеб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материала</w:t>
            </w:r>
          </w:p>
        </w:tc>
      </w:tr>
      <w:tr>
        <w:trPr>
          <w:trHeight w:val="532" w:hRule="atLeast"/>
        </w:trPr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1965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 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учеб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«Азбуке»; называть и показывать элементы учебной книги. Называть условные знаки, объяснять значение каждого знака; оценивать результаты своей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сьменна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 –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речи предложения. Определять на слух количество предложений в высказыв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ктически различать устную речь; воспроизводить сюжеты знакомых сказок с опорой на иллюстрации; объяснять смысл пословицы; применять пословиц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устной речи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 и осуществлять её решение под руководством учителя в процессе выполнения учебных действий. Различать родовидовые понят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 из предложения. Различение слова и предлож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обозначаемого им предмета. Составление простейших предложений и моделирование их с помощью сх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казку с опорой на иллюстрации; делить предложения на слова; определять на слух количество слов в предложении; выделять отдельные слова из предложений; составлять предложения по заданным схемам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</w:t>
            </w:r>
          </w:p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рока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9 –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 сюжетным картинкам, по материалам собственных наблю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казку с опорой на иллюстрации; делить слова на слоги, определять количество слогов в словах; приводить примеры слов, состоящих из заданного количества слогов; устанавливать слоговой состав слов, называющих изображённые предметы. Соотносить предметную картинку и схему слова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1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ударный слог при произнесении слова; определять на слух ударный слог в словах; называть способы выделения ударного слога в слове; обозначать ударный слог на схеме слова условным знаком; подбирать слова к заданным схемам и приводить примеры слов с ударением на первом, втором или третьем слог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слово со схемой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 и в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3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жнения в произнесении изолированных зву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различать и воспроизводить некоторые неречевые звуки. Приводить примеры неречевых звуков; практически различать речевые и неречевые звуки. Составлять рассказ по рисунку и опор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5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тонационное выделение звука на фоне слова. Сопоставление слов, различающихся одним звуком. Моделирование звукового состава слова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 слово с опорой на его модель. Определять в звучащей речи слова с заданным звуком, подбирать свои примеры. Группировать слова по первому (последнему) звуку; наблюдать, как гласный образует слог. Соотносить рисунки и схемы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-слия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-слия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вествовательного характера по сюжетным картин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сные и согласные звуки, называть основные отличительные признак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делять слоги-слияния и звуки за пределами слияния в словах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ходить и называть слог-слияние и примыкающие звуки на слух и с опорой на схему. Подбирать слова, содержащие слог-слияние, к заданной схеме. Соотносить слово, называющее предмет, со схемой-моделью. Отвечать на вопросы по сюжету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ть родо-видовые понятия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8 –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-моделями. Определение количества предложений в звучащей речи. Вычленение из звучащей речи предложений, деление их на слова. Анализ серии сюжетных картинок: определение их последовательности, установление правильной последовательности при её нарушении, реконструкция событий и объяснение ошибок худож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ы «речь», «предложение», «слово», «слог», «ударение», «звук», «гласный», «согласный», «слог-слияние». Моделировать предложения, фиксировать их в схеме; определять порядок слов в предложении. Делить слова на слоги; определять количество слогов в слове; выделять ударный слог; выделять слог-слияние и звуки за пределами слияния в словах.Устанавливать количество, последовательность звуков и характер их связи в слогах (слияние, вне слияния) и в слове в целом; моделировать с помощью схем слова, слоги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20 –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собенностям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звука [а]. Знакомство с «лентой букв». Составление небольших рассказов повествовательного характера по сюжетным картинкам. Составление рассказа по сюженой.Чтение предложений с восклицательной интона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с изучаемым звуком [а]; выделять звук его в процессе слого-звукового анализа с опорой на предметный, определять место нового звука в слове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одить примеры слов со звуком [а] в начале, середине, конце слова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носить звук [а] и букву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вать свою работу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 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,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24 –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блюдение за особенностями произношения звука </w:t>
            </w:r>
            <w:r>
              <w:rPr>
                <w:rFonts w:eastAsia="AIGDT;Symbol" w:cs="AIGDT;Symbol" w:ascii="AIGDT;Symbol" w:hAnsi="AIGDT;Symbol"/>
                <w:spacing w:val="-2"/>
              </w:rPr>
              <w:t>[</w:t>
            </w:r>
            <w:r>
              <w:rPr>
                <w:rFonts w:cs="Times New Roman" w:ascii="Times New Roman" w:hAnsi="Times New Roman"/>
                <w:spacing w:val="-2"/>
              </w:rPr>
              <w:t>о]. Характеристика звука [о]. 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с изучаемым звуком [о]; выделять его в процессе слого-звукового. Характеризовать выделенный звук с опорой на таблицу. Распознавать на слух звук [о]. Приводить примеры слов со звуком [о] в начале, середине, конце слова. Соотносить звук [о] и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-о-о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,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28 –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начением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лов в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, сравнение и различение заглавной и строчной, печатной и письмен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выделенного звука с опорой на таблицу. Соотнесение звука [и] и буквы, его обозначающей. Восстановление порядка картинок в соответствии с последовательностью событий в сказке. Рассказывание сказок. Объяснение смысла послов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о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ыделять звук [и] в процессе слого-звукового анализа с опорой на предметный рисунок и схему-модель слова. Наблюдать над особенностями произнесения звука [и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 Составлять предложения по сюжетной картинк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арушение последовательности картинок к сказке. Определять место изученной буквы на «ленте букв»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 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. 32 –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ового звука. Наблюдения за изменением формы слова (единственное и множественное число). Наблюдения за смыслоразличительной ролью звуков. Сопоставление слов, различающихся одним звуком. Единство звукового состава слов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формы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 – ш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ходство и различие слов. 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ыделять звук [ы] в процессе слого-звукового анализа с опорой на предметный рисунок и схему – модель слова. Наблюдать над особенностями произнесения звука [ы]. Приводить примеры слов со звуком [ы]. Узнавать новую букву, сравнивать и различать печатную и письменную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</w:t>
            </w:r>
          </w:p>
          <w:p>
            <w:pPr>
              <w:pStyle w:val="Style61"/>
              <w:widowControl/>
              <w:spacing w:lineRule="auto" w:line="240"/>
              <w:ind w:firstLine="2"/>
              <w:jc w:val="center"/>
              <w:rPr>
                <w:rStyle w:val="FontStyle19"/>
              </w:rPr>
            </w:pPr>
            <w:r>
              <w:rPr/>
              <w:t>работ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 – 07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, 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. 36 –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вого зву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ение гласных звуков [а], [о], [и], [ы]. Составление рассказа по сюжетной картин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[у]. Выделять его в процессе слого-звукового анализа с опорой на предметный рисунок и схему-модель слова. Наблюдать над особенностями произнесения звука [у], характеризовать выделенный звук с опорой на таблицу. Доказывать, что звук [у] гласны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лов со звуком [у] в начале, середине, конце слова. Соотносить звук [у] и букву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, определять, кто будет выступать перед классом (рассказывать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iCs/>
              </w:rPr>
            </w:pPr>
            <w:r>
              <w:rPr>
                <w:iCs/>
              </w:rPr>
              <w:t>Контролировать свои действия при решении познавательной зада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0 – 4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2 –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ёрдых и мягких согласных на схеме-модели слова. Различение функций букв, обозначающих гласный звук в открытом слоге. Чтение прямого слога (ориентация на букву, обозначающую гласный звук). Чтение слияний согласного с гласным в слогах. Знакомство с двумя видами чтения – орфографическим и орфоэпическим. Чтение предложений с интонацией и паузами в соответствии со знакам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 со звукам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делять их в процессе слого-звукового анализа, наблюдать над особенностями произнесения новых звуков. Узнавать, сравнивать и различать 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логи-слияния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Составлять рассказ по сюжетной картинке.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jc w:val="center"/>
              <w:rPr/>
            </w:pPr>
            <w:r>
              <w:rPr/>
              <w:t xml:space="preserve"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Владеть монологической и диалогической </w:t>
            </w:r>
          </w:p>
          <w:p>
            <w:pPr>
              <w:pStyle w:val="Style61"/>
              <w:widowControl/>
              <w:spacing w:lineRule="auto" w:line="240"/>
              <w:ind w:firstLine="2"/>
              <w:jc w:val="center"/>
              <w:rPr>
                <w:rStyle w:val="FontStyle19"/>
              </w:rPr>
            </w:pPr>
            <w:r>
              <w:rPr/>
              <w:t>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4 – 4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6 – 4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обенностями артикуляции новых звуков. Отработка навыка слогового чтения. Чтение слогов с новой буквой. Чтение слов с новой буквой, чтение предложений и короткого текста. Чтение предложений с интонацией и паузами в соответствии со знаками препинания. Наблюдение за родственными сло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 со звукам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делять их в процессе слого-звукового анализа, наблюдать над особенностями их произнесения. Читать слоги-слияния и слова с новой буквой по ориентирам. Читать текст вслух. Читать предложения с интонацией и паузами в соответствии со знаками препинания. Соотносить текст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ю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center"/>
              <w:rPr>
                <w:rStyle w:val="FontStyle19"/>
              </w:rPr>
            </w:pPr>
            <w:r>
              <w:rPr/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pacing w:val="-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1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8 – 4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0– 5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лавного слогового чтения. Чтение слогов с новой буквой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деленных звуков, сравнение их по твёрдости-мягкости. Составление слов из букв и сл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в процессе слого-звукового анализа. Составлять слоги-слияния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бъяснять работу букв гласных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о, у,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боту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2 – 5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в процессе слого-звукового анализа. Выкладывать из букв разрезной азбуки слоги и слова с новыми буквами. Читать слоги-слияния и слова с новой буквой. Ориентироваться на букву гласного при чтении слогов-слияний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ереди, внимательно слушать друг друга, внятно и чётко давать полный ответ на заданный вопрос, оценивать ответ товарища в доброжелательной форм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 Проявлять заинтересованность в приобретении зн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4 – 5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деленных звуков, сравнение их по твёрдости-мягкости. Составление слов из букв и слогов.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. Наблюдение за изменением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овые звуки. Добавлять слоги до слова. 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8 – 6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1 – 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 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есто каждой изученной буквы на «ленте букв». Наблюдать над произнесением звуков, которые они обозначают. Делать под руководством учителя вывод: согласные звуки бывают глухие и звонкие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р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4 – 6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р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6 – 6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 34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собенностями артикуляции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Отвечать на вопросы по иллюстрации. Называть знакомые комнатные растения, растения, которые есть в классной комнате, дома. Рассказывать об уходе за растениями. Составлять рассказ по сюжетной картинке. Читать тек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лух. Определять значение слова в контекс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8 – 6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0 –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и отвечать на вопросы по содержанию. Определять основную мысль текста. Озаглавливать текст. Объяснять смысл пословицы. Наблюдать за изменением слов. Находить в словах общую часть. Объяснять разные значения многозначных слов.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’э],[’э]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2 – 7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’э],[’э]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4 – 7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 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слога-слияния. Анализировать схему-модель слова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 – два звука). Узнавать, сравнивать и различать 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состав слов и их буквенную запись в па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15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8 – 8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80 –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 Выделение новых звуков из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ответы на вопросы. Определять основную мысль текста. Составлять рассказы о профессиях. Классифицировать слова в соответствии с их значением. Сравнивать, группировать и классифицировать вс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буквы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32"/>
              <w:jc w:val="center"/>
              <w:rPr>
                <w:rStyle w:val="FontStyle17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84 – 8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 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их характеристика, сравнение, обозначение буквой, распознавание в сло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Группировать изученные гласные по общему признаку (обозначать твёрдость или мягкость согласных). Группировать изученные согласные по глухости-твёрдости.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32"/>
              <w:ind w:firstLine="2"/>
              <w:jc w:val="center"/>
              <w:rPr>
                <w:rStyle w:val="FontStyle19"/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87 – 8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 Построение самостоятельных связных высказываний о столице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jc w:val="center"/>
              <w:rPr>
                <w:rStyle w:val="FontStyle19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90 – 9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. Чтение слов с новой буквой, чтение предложений и коротких текстов. Сопоставление слог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са–за, со–зо, си–зи </w:t>
            </w:r>
            <w:r>
              <w:rPr>
                <w:rFonts w:cs="Times New Roman" w:ascii="Times New Roman" w:hAnsi="Times New Roman"/>
                <w:spacing w:val="-4"/>
              </w:rPr>
              <w:t xml:space="preserve">и т.д.)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з’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с’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в п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Составлять рассказ по иллюстрации. Делать 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ся звук 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и диалогом.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93 – 9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азличение парных по глухости-звонкости согласных звуков. Наблюдение за словами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pacing w:val="-4"/>
              </w:rPr>
              <w:t>ползут – полз, леса – лес</w:t>
            </w:r>
            <w:r>
              <w:rPr>
                <w:rFonts w:cs="Times New Roman" w:ascii="Times New Roman" w:hAnsi="Times New Roman"/>
                <w:spacing w:val="-4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 Читать текст. Читать предложения с интонацией и паузами в соответствии со знаками препинания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96 – 9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 Отработка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Составлять рассказ по сюжетной картинке. Читать текст. Определять главную мысль текста. Озаглавливать тек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овой состав слов, сопоставлять его с буквенной записью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99 – 1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. Соотнесение всех изученных букв со звуками. Сравнение, группировка и классификация всех изученных бу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анавливать, что глухо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толб – столб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). Устанавливать способ определения буквы на месте глухого согласного звука (изменение слова).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ученным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01 – 10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ловах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04 – 10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 Отработка навыка плавного слогового чтения с переходом на чтение целыми словами. Чтение слов с новой буквой, чтение предложений и текстов. Чтение предложений с интона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Читать текст. Отвечать на вопросы по содержанию текста. Составлять рассказ на заданную тему по сюжетной картинке и опорным сло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07 – 10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Отработка навыка плавного слогового чтения с постепенным переходом на чтение целыми словами.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обозначаться на конце слов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над изменением слов по числам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’а], [’а]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10 – 1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ем мягкости предшествующего согласного звука в слоге-слиянии. Анализ схем – моделей слов. Сравнение звукового состава слов и их буквенной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: определять количество слогов, количество звуков в каждом слоге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целый слог. Анализировать звуковой состав слов, сопоставлять его с буквенной запись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’а], [’а]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13 – 11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ять способ чтения буквы</w:t>
            </w:r>
            <w:r>
              <w:rPr>
                <w:rFonts w:cs="Times New Roman" w:ascii="Times New Roman" w:hAnsi="Times New Roman"/>
                <w:i/>
              </w:rPr>
              <w:t xml:space="preserve"> я </w:t>
            </w:r>
            <w:r>
              <w:rPr>
                <w:rFonts w:cs="Times New Roman" w:ascii="Times New Roman" w:hAnsi="Times New Roman"/>
              </w:rPr>
              <w:t xml:space="preserve">в начале слов и после гласных в середине и на конце слов.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в начале слова и после глас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ученным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15 – 11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и анализ их содержания по вопросам. Составление рассказа по вопросам. Соотнесение всех изученных букв со зву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, в каких случаях она обозначает слияние двух звуков, а в каких – мягкость предшествующих согласных. Читать текст и задавать вопросы по его содержанию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18 – 1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411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21 – 12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Определение места новой буквы на «ленте бук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изменением слов по числам. Устанавливать способ определения буквы на месте глухого согласного звука (изменение слова)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 – 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, устанавливать, что в слог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шется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 –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Чтение слов с новой буквой, чтение предложений и коротких текстов. Соотнесение всех изученных букв со звуками. Составление рассказ по сюжетной картин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; слова с изученной буквой. Отвечать на вопрос: «Почему в сочетани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?»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0 – 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ягкости согласных на конце и в середине слова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. Составлять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кв. Объяснять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относить звуковую форму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го схемой. Устанавливать количество звуков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3 – 1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а. Нахождение в тексте слов с новой буквой. Определение того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места новой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проблемы: «Как обозначить мягкость согласного на конце слова?». Читать 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и конце, производить их слого-звуковой анализ, обнаруживать несоответствие количества букв количеству звуков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 не обозначает, она нужна для обозначения мягкости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6 – 1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ш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 интона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хой и всегда твёрдый. Делать вывод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ется твёрдым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20 – 2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ение слогов-слияний, установление на основе наблюдений, что в слоге </w:t>
            </w:r>
            <w:r>
              <w:rPr>
                <w:rFonts w:cs="Times New Roman" w:ascii="Times New Roman" w:hAnsi="Times New Roman"/>
                <w:i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</w:rPr>
              <w:t xml:space="preserve">ше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изученной буквой. Отвечать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/ш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место новой буквы на «ленте букв». Соотносить все изученные буквы со звуками. Сравнивать и классифицирова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буквы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24 – 2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наблюдать за его произношением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й и всегда твёрдый. Характеризовать его, обозначать буквой. Читать слоги-слияния, устанавить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ять рассказ по сюжетной картинке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27 – 2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звуковой формы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 звукового состава слов, сопоставление его с буквенной записью. Озаглавливание и пересказ текста. 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ать за изменением слов по числам. Устанавливать способ определения буквы на месте глухого согласного звука. Классифицировать слова в соответствии с их значени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’о], [’о]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0 – 3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ё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начале слов и после гласных в середине и на конце слов. Называние особенностей буквы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ё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знавание, сравнение и различение заглавной и маленькой, печатной и письменной буквы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Анализ слов с гласным звуком </w:t>
            </w:r>
            <w:r>
              <w:rPr>
                <w:rFonts w:eastAsia="AIGDT;Symbol" w:cs="AIGDT;Symbol" w:ascii="AIGDT;Symbol" w:hAnsi="AIGDT;Symbol"/>
                <w:spacing w:val="-6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6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сле мягкого согласного с опорой на схему-мод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. Отвечать на вопросы по содержанию текста. Задавать вопросы по содержанию текста. Озаглавливать текст. Пересказывать текст.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 Проявлять заинтересованность в приобрет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’о], [’о]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2 – 3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-30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тение слов с новой буквой, чтение предложений и коротких текстов. Слого-звуковой анализ слов с гласным звуком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сле мягкого согласного с опорой на схему-мод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, в каких случаях она обозначает слияние двух звуков, а в каких – мягкость согласных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ленте букв»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4 – 3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его характеристика, обозначение буквой. Распознавание нового звука в словах вне слияния, определение места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Чтение слов и предложений с новой буквой. Чтение с интонацией и паузами в соответствии со знакам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 слов. Моделировать слого-звуковой состав слов, сопоставлять слово с его схемой-моделью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а не образует. Характеризовать новый звук, обозначать буквой.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>
          <w:trHeight w:val="240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8 – 3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арактеризовать их, сравнивать, обозначать буквой, читать слоги и слова. 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] –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] –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] – [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ять сходство и различие в их произнесении. Читать текст. Отвечать на вопросы по содержанию текста. Задавать вопросы по содержанию текста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0 – 4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х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х’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з слов; их характеристика, обозначение буквой. Классификация слов в соответствии с их значением (слова, называющие предметы; слова, называющие действия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] –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] –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] – [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ять сходство и различие в их произношении. Определять и обосновывать место буквы на «ленте букв». Сравнивать, группировать и классифицировать все изученные буквы с опорой на «ленту букв»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этического характер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43 – 45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их характеристика, обозначение буквой. Чтение коротких текстов, ответы на вопросы по содержанию </w:t>
            </w:r>
          </w:p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та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тов. Задавать вопросы по содержанию. Озаглавливать текст. Пересказывать текст. Сравнивать звуковой состав слов и их буквенную запись. Определять и обосновывать место буквы на «ленте букв». Озаглавливать текст. Пересказывать текст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3300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’у], [’у]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6 – 4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казателем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). Приводить примеры ранее изученных букв, имеющих ту же особенность. Узнавать, сравнивать и различ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’у], [’у]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8 – 4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>. 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пособ чтени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. Производить с опорой на схему-модель слого-звуковой анализ 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.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0 – 5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2"/>
              </w:rPr>
              <w:t>[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eastAsia="AIGDT;Symbol" w:cs="AIGDT;Symbol" w:ascii="AIGDT;Symbol" w:hAnsi="AIGDT;Symbol"/>
                <w:spacing w:val="-2"/>
              </w:rPr>
              <w:t>]</w:t>
            </w:r>
            <w:r>
              <w:rPr>
                <w:rFonts w:cs="Times New Roman" w:ascii="Times New Roman" w:hAnsi="Times New Roman"/>
                <w:spacing w:val="-2"/>
              </w:rPr>
              <w:t xml:space="preserve"> из слов; его характеристика, обозначение буквой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з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схему, характеризовать его (согласный, глухой, всегда только твёрдый), обозначать буквой. Распознавать в словах новый звук, читать слоги и слова с изученной бук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3 – 5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 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Читать стихотворные тексты. Выполнять задания к текстам. Определять и обосновывать место буквы на «ленте букв»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ов и находить выходы из спорных ситуац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6 –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,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из начал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анавливать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 знакомый, т.к. раньше уже выделяли его в слогах-слияниях и обозначали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аглавливать тексты. Определять и обосновывать место буквы на «ленте букв»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9 –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 Развитие осознанности и выразительности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 и после гласных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й звук в начале слов и после гласных. Читать слова с новой буквой. Читать тексты. Отвечать на вопросы по содержанию текстов. Задавать вопросы по содержанию. Пересказывать тек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2 – 6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его характерист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значение буквой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устанавливать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, всегда мягкий, глухой. Распознавать в словах новый звук. Характеризовать его, обозначать буквой. Читать слоги-слияния, устанавливать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, его мягкость не надо показывать особыми буквами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глухой согласны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5 – 6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его характеристика, обозначение буквой. Отработка техники чтения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, всегда мягкий, глухой. Читать слова с изученной буквой. Читать стихотворные тексты. Выполнять задания к текстам. Распознавать в словах новый звук. Характеризовать его, обозначать буквой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 — щ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у — щ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 68 – 6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, всегда мягкий, глухой. Определять и обосновывать место новой буквы на «ленте букв»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0 – 7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их характеристика, обозначение буквой. Чтение слов с новой буквой, чтение предложений и коротких текстов. Развитие осознанности и выразительности чтения на материале небольших тек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тать стихотворные тексты. Выполнять задания к стихотворным текстам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Строить логические рассуждения, прово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2 – 7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х характеристика, обозначение буквой. Чтение предложений с интонацией и паузами в соответствии со знакам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звонкости – глух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Определять и обосновывать место новой буквы на «ленте букв»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ёрды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4 – 7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разделительным мягким знаком; объяснение того,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е, ю, ё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лиз буквенной записи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роли новой буквы – разделительного твердого зна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фонетический анализ слова с опорой на схему. Обсуждать проблему: как обозначить буквами примыкание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иянию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Устанавливать, что после мягк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итать слова с разделительным знаком, объяснять,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е, ю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и твёрдый разделитель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6 – 7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разделительным мягким знаком. Отработка техники чтения. Развитие осознанности и выразительности чтения на материале стихотво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ем мягкости, устанавливать различия. Читать стихотворные тексты. Выполнять задания к ним. Отвечать на вопросы по содержанию, пересказывать текст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8 – 8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букв русского алфавита. Алфавитный порядок слов. Отработка техники чтения. 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енту букв: называть группы букв. Правильно называть все буквы. Сравнивать порядок расположения букв на «ленте букв» и в алфавите. Устанавливать, что последовательность букв на «ленте букв» и в алфавите разная. Читать алфавит. Называть количество букв русского алфавита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орош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!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а 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82 – 8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работка техники чтения. Развитие осознанности и выразительности чтения на материале стихотворений. Знакомство с приёмами заучивания стихотворений наизу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все буквы. Читать стихотворные тексты. Выполнять задания к ним. Отвечать на вопросы по содержанию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утреннюю позицию школьника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альчик Женя научился говорить букву "р"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84 – 8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текста по его заглавию. Самостоятельное чтение текста. Чтение по ролям. Определение качеств характера Жени на основе представленного на доске списка.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сказанные предположения с прочитанным содержанием. Называть героев произведения. Находить в тексте и читать предложения, в которых рассказывается, как Женя учился говорить букву «р». Находить и называть понравившиеся слова из текста, воспринятого на слух. Выбрать возможный для чтения по ролям отрывок текста самостоятельно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Отече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Кру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уч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нск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86 –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текста. Определение главной мысли текста. Активизация и расширение словарного запаса. Наблюдение над значением слов. Пересказ текста на основе опорных слов. Поиск информации в тексте и на основе иллюстрации. Отработка осознанности и выразительности чтения на материале познавательного текста. Объяснение смысла непонятных слов с помощ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я.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лушать текст в чтении учителя; читать текст самостоятельно. Определять известную и неизвестную информацию в тексте. Подбирать самостоятельно слова, близкие по смыслу к слову «Отечество». Читать текст самостоятельно. Отвечать на вопросы учителя по тексту. Определять главную мысль текста; соотносить её с пословицей. Объяснять своими словами смысл этого текста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том, что было неизвестно, в паре. Рассматривать иллюстрацию; делать подписи к иллюстрации на основе текста.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</w:t>
              <w:softHyphen/>
              <w:t>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270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упин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букварь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90 – 9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иск информации в тексте и на основе иллюстрации. Знакомство со старинной азбу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 в чтении учителя; на слух определять известную и неизвестную информацию.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«Сказ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ёртвой царевне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92 – 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е чтение. Знакомство с интересными моментами биографии А.С. Пушкина. Словесное рисование. Выразительное чт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ллюстрацию в учебнике с книгами на выставке. Определить название сказки на основе иллюстрации. Читать самостоятельно отрывок из сказки. Определять, из какой книги прочитанный отрывок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</w:tr>
      <w:tr>
        <w:trPr>
          <w:trHeight w:val="5060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. Ушински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читель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ля дете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94 – 9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 смысл поступка.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самостоятельно рассказы Л.Н. Толстого. Определять смысл поступков героев; соотносить поступки героев со своими поступками. Придумывать свои рассказы на определенные жизненные ситуации. Находить рассказы из азбуки Л.Н. Толстого в учебни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ть по названию смысл рассказов К. Ушинского. Читать самостоятельно рассказы. Соотносить главную мысль рассказа с его названием. Придумывать свои рассказы на основе жизненных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.</w:t>
            </w:r>
            <w:r>
              <w:rPr>
                <w:rStyle w:val="FontStyle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еф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ани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96 –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Рассматривание представленной выставки кни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.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отворения наизусть, изображая с помощью мимики и жестов монологи героев. Рассказывать по иллюстрациям об изображенных на них событиях. Соотносить книги и рисунки, книги и текст. Воспроизводить диалог героев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Понимать учебную задачу урока. Осуществлять решение учебной задачи под руководством учителя. Владеть монологом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и диалого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Бианк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охо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98 –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; озаглавливание текста рассказа. Пересказ текста на основе опорных слов.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ообщение об авторе; находить в тексте сообщения известную и неизвестную информацию. Дополнять информацию об авторе на основе выставки книг. Читать самостоятельно текст; отвечать на вопросы учителя по содержанию текста. Придумывать свои заголовки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мон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жды д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00 –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С. Маршака. Знакомство с приёмами заучивания стихотворений наизусть. Распределение ролей, чтение по ролям. Декламация стихотворения хором.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ыставку книг С. Маршака. Определять тему выставки на основе предложенных вариантов. Объяснять смысл слова «угомон»; придумывать, как может выглядеть «угомон». Определять героев стихотворения. Самостоятельно читать наизусть. Соотносить текст стихотворения с прочитанным наизусть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 «Предмайское утро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ток моло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02 –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Знакомство с текстом-описанием. Дополнение текста-описания. Рисование словесных картин. Рассказ по рисунку об изображённых на нем событиях.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 в чтении учителя. Дополнять текст с помощью слов, записанных на доске. Воспроизводить с помощью учителя созданный текст. Называть героев рассказа. Отвечать на вопросы по содержанию. Рассказывать о герое рассказа с помощью опорных слов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</w:tr>
      <w:tr>
        <w:trPr>
          <w:trHeight w:val="70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Л. Барто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щница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йка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слов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04 –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равнение стихотворений и рассказов. Определение героев произведения. Распределение ролей. Разыгрывание диалога. Сравнивать рассказ и 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выставку книг. Находить нужную книгу. Рассказывать о книге. Читать наизусть знакомые стихи. Определять на основе самостоятельного выбора понравившееся произведение. Определять нравственный смыс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. Михал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ята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В. Заходер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и три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06 –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й и рассказов. Определение героев произведения. Распределение ролей. Разыгрывание диалога. Сравнение рассказа и стихотворения (что общее и чем различаютс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. Находить слова, которые помогают передать настроение. Читать стихотворение, отражая настроение. Читать самостоятельно текст; отвечать на вопросы учителя по содержанию текста. Придумывать свои заголовки; соотносить заголовки с содержанием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. Берест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ёсья песня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ща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м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08 –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е чтение. Выразительное чтение стихотво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ыставку книг; находить нужную книгу, рассказывать о ней. Читать наизусть знакомые стихи. Определять на основе самостоятельного выбора понравившееся произведение. Определять настроение стихотворения. Находить слова, которые помогают передать настроение. Читать стихотворение, отражая настроение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Оценивать себя на основе совместно выработанных критериев оценива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кая де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, творческий подход к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аньк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е буквы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 – 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условных обозначений нового учебника; с содержа</w:t>
              <w:softHyphen/>
              <w:t>нием и словарем учеб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ую главу в содержании учебн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 выполнении зад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звания содержание гла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ре непонятные слова. Читать самостоятельно текст; отвечать на вопросы учителя по содержанию текст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 Чер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азбук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о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рив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9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казок. Определение главной мысли, характера героя произведения. Творческий пересказ: дополнение содержания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произвед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 художе</w:t>
              <w:softHyphen/>
              <w:t xml:space="preserve">ственного произвед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героя с помощью жестов, мимики, изображать герое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; соотносить главную мысль с содержанием произведения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Соблюдать морально-этические нормы, проявлять доброе отношение к людям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пгира, М. Бородиц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Гамазково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ригорье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4 –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рифма». Заучивание стихотворений наизу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4"/>
              <w:jc w:val="center"/>
              <w:rPr/>
            </w:pPr>
            <w:r>
              <w:rPr>
                <w:bCs/>
              </w:rPr>
              <w:t xml:space="preserve">Воспринимать </w:t>
            </w:r>
            <w:r>
              <w:rPr/>
              <w:t xml:space="preserve">на слух произведение. </w:t>
            </w:r>
            <w:r>
              <w:rPr>
                <w:bCs/>
              </w:rPr>
              <w:t xml:space="preserve">Читать </w:t>
            </w:r>
            <w:r>
              <w:rPr/>
              <w:t xml:space="preserve">стихи наизусть. </w:t>
            </w:r>
            <w:r>
              <w:rPr>
                <w:bCs/>
              </w:rPr>
              <w:t xml:space="preserve">Определять </w:t>
            </w:r>
            <w:r>
              <w:rPr/>
              <w:t>главную мысль; соотносить главную мысль с содержанием произведения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бус но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шес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9 –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е чтение с опорой на знак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 читать литературные произведения по ролям, используя интонационные средства выразительности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-были букв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24 –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38 часов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стихотворны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наизусть. Выбирать стихотворение для конкурса с помощью учителя, родител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чтецов; декламировать стихи на публику; оценивать себя в роли чтец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0 –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ство с названием раздела. Прогнозирование содержания раздела. Чтение сказок по ролям. Характеристика героев. Определение главной мысли сказки. Сравнение народной и литературной сказ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звестную сказку плавно, целыми слова</w:t>
              <w:softHyphen/>
              <w:t>ми, при повторении – читать выразительно; воспринимать на слух художественное произведение. Анализировать представленный в учебнике картинный план. Соотносить иллюстрацию с содержанием текста. Рассказывать сказку на основе картинного плана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орально-этические нормы, проявлять доброе отношение к людям, уважать их труд, заботиться о близких, участвовать в совместных делах, помогать сверстникам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 «Рукави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8 –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ство с названием раздела. Прогнозирование содержания раздела. Чтение сказок по ролям. Характеристика героев. Определение главной мысли сказки. Сравнение народной и литературной сказ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звестную сказку плавно, целыми слова</w:t>
              <w:softHyphen/>
              <w:t>ми, при повторении – читать выразительно; воспринимать на слух художественное произведение. Анализировать представленный в учебнике картинный план. Соотносить иллюстрацию с содержанием текста. Рассказывать сказку на основе картинного плана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орально-этические нормы, проявлять доброе отношение к людям, уважать их труд, заботиться о близких, участвовать в совместных делах, помогать сверстникам.</w:t>
            </w:r>
          </w:p>
        </w:tc>
      </w:tr>
      <w:tr>
        <w:trPr>
          <w:trHeight w:val="3255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есенки. Особенности жан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2 –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 сочинение загадок. Упражнение в выразительном чтении. Совершенствование навыка смыслового чтения. Сравне</w:t>
              <w:softHyphen/>
              <w:t>ние русских и английских народных песенок. Определение настроения прочитанных песенок. Выразительное чтение песе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личные произведения малых и больших жанров: находить общее и отличия. Отгадывать загадки на основе ключевых слов, сочинять загадки, небылицы; объединять их по темам. Объяснять, что такое песенка; определять темп и интонационную выразительность чтения. Выразитель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есенки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  <w:p>
            <w:pPr>
              <w:pStyle w:val="Style61"/>
              <w:spacing w:lineRule="auto" w:line="240"/>
              <w:ind w:firstLine="2"/>
              <w:jc w:val="center"/>
              <w:rPr/>
            </w:pPr>
            <w:r>
              <w:rPr/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отешк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из книги «Рифмы Матушки Гусы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5 –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художественных произведений малых жанров. Знакомство с русским фольклором. Упражнение в интонационно выразительном чт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center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, что такое потешка; приводить примеры потешек. Выразительно читать потешки, передавая настроение с помощью интонации. Объяснять отличие потешки от других малых литературных жанров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тух и соба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4 –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ценирование. Выразительное чтение диалогов из сказок. Подробный пересказ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spacing w:val="-4"/>
              </w:rPr>
              <w:t>Выразительно читать литературные произведения по ролям, используя интонационные средства выразительности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ска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2 – 53,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Читать известную сказку плавно, целыми слова</w:t>
              <w:softHyphen/>
              <w:t>ми, при повторении – читать выразительно; воспринимать на слух художественное произ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/>
              <w:t>Сравнивать народную и литературную сказку. Называть героев сказки и причины совершае</w:t>
              <w:softHyphen/>
              <w:t>мых ими поступков, давать их нравственную. Пересказывать сказку подробно на основе кар</w:t>
              <w:softHyphen/>
              <w:t xml:space="preserve">тинного плана и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/>
              <w:t>по памяти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Проверять чтение друг друга; работая в парах и самостоятельно, оценивать свои достижения. Работать в паре, договариваться друг с другом, проявлять внимани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К. Уш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. Толстог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и, загад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ы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8 –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на основе картинного плана. Называние героев сказки. Определение главной мысли сказки. Совершенствование навыка смыслов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/>
              <w:t>Отвечать на вопросы по содержанию произве</w:t>
              <w:softHyphen/>
              <w:t>дения. Читать слова, верно выделяя ударный слог. Участвовать в диалоге при обсуждении прочитанного произведения. Читать целыми словами. Подробно пересказывать текст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(с помощью учителя). Корректировать свою работу на основе выполненной диагностики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 Май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</w:t>
              <w:softHyphen/>
              <w:t>щ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елозёрова, С. Марш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4 –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ыставка книг по теме. Прослушивание и выразительное чтение лирических стихотво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firstLine="10"/>
              <w:jc w:val="center"/>
              <w:rPr>
                <w:rStyle w:val="FontStyle16"/>
              </w:rPr>
            </w:pPr>
            <w:r>
              <w:rPr>
                <w:rFonts w:cs="Times New Roman" w:ascii="Times New Roman" w:hAnsi="Times New Roman"/>
              </w:rPr>
              <w:t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Находить в слова, которые помогают передать настроение автора, картины природы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5"/>
              <w:jc w:val="center"/>
              <w:rPr>
                <w:rStyle w:val="FontStyle19"/>
              </w:rPr>
            </w:pPr>
            <w:r>
              <w:rPr/>
              <w:t>Оценивать свой ответ в соответствии с образцом. 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8 –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гадок. Определение особенностей загадок как малого литературного жанра. Сочинение загад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Fonts w:cs="Times New Roman" w:ascii="Times New Roman" w:hAnsi="Times New Roman"/>
              </w:rPr>
              <w:t>Находить в загадках слова, с помощью которых сравнивается один предмет с другим; придумы</w:t>
              <w:softHyphen/>
              <w:t>вать свои сравнения. Отгадывать загадки на основе ключевых (опорных) слов. Сочинять загадки на основе подсказки, данной в учебнике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jc w:val="center"/>
              <w:rPr>
                <w:rStyle w:val="FontStyle19"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, апрель. 3венит капель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3 –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а смыслового 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тмом стихотворного произведе</w:t>
              <w:softHyphen/>
              <w:t>ния, сравнивать ритмический рисунок разных стихотворений. Сравнивать стихотворения разных поэтов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И. Токмаковой, Г. Круж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 – 6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произведений раздела. Выставка книг по теме. Выразительное чтение стихотворных произве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социальную роль обучающегося, осознавать личностный смысл учения. Соблюдать морально-э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 для детей Я. Тай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ртюх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, 9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ругого заголовка к рассказу. Характеристика героя юмористического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 читать литературные произведения по ролям, используя интонационные средства выразительности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 xml:space="preserve">Воспринимать учебное задание, выбирать последовательность действий, оценивать ход и результат выполнения. Использовать обобщенные способы </w:t>
            </w:r>
          </w:p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действ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К. Чуковского, О. Дри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Пивоваровой, О. Григорь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2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стихи и расск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М. Пляцко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Чуко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17 –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 предложенного списка слова для характеристики различных героев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jc w:val="center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шутк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серьёз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24 –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. Сравнение произведений на одну тему: сходство и различия. Чтение по ролям. Заучива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Заучивать наизусть небольшие текс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bCs/>
              </w:rPr>
            </w:pPr>
            <w:r>
              <w:rPr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ий друг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лагин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0 –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</w:t>
              <w:softHyphen/>
              <w:t>ние содержания раздела. Выставка книг по теме. Совершенствование навыка смыслового чтения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 в соответствии с содержанием результатов шмуцтитула. Анализировать книги на выставке в соответ</w:t>
              <w:softHyphen/>
              <w:t>ствии с темой раздела. Представлять книгу с выставки по коллективно составленному плану. Прогнозировать содержание раздела. Воспри</w:t>
              <w:softHyphen/>
              <w:t>нимать на слух художественное произведение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р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первый?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4 –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есение содержания произ</w:t>
              <w:softHyphen/>
              <w:t>ведения с пословицами. Сравнение рассказа и стихотворения. Выразительное чтение. Заучивание наизусть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ссказы и стихотворения. Наблюдать за ритмом стихотворного произведе</w:t>
              <w:softHyphen/>
              <w:t>ния, сравнивать ритмический рисунок разных стихотворений. Сравнивать стихотворения разных поэтов на одну и ту же тему; на разные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читься работать в паре, обсуждать прочитан</w:t>
              <w:softHyphen/>
              <w:t>ное, договариваться друг с другом. Оценивать свой ответ в соответствии с образцом. Планировать возможный вариант исправления допущенных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шибок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 «Совет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ре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агази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к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Вежливый осли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7 –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а смыслового 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я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pacing w:val="4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4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Times New Roman" w:ascii="Times New Roman" w:hAnsi="Times New Roman"/>
                <w:spacing w:val="-4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чины успеха в собственной учебе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А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родн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й д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1 –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а смысловог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произведения, их авторов. Отвечать на вопросы; комментировать чтение.</w:t>
            </w:r>
            <w:r>
              <w:rPr>
                <w:rFonts w:cs="Times New Roman" w:ascii="Times New Roman" w:hAnsi="Times New Roman"/>
                <w:bCs/>
              </w:rPr>
              <w:t xml:space="preserve"> Выбирать </w:t>
            </w:r>
            <w:r>
              <w:rPr>
                <w:rFonts w:cs="Times New Roman" w:ascii="Times New Roman" w:hAnsi="Times New Roman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 «Сердитый дог Буль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друз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48 –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а смысловог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учебнике. Обсуждение ответов одноклассников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</w:rPr>
            </w:pPr>
            <w:r>
              <w:rPr>
                <w:bCs/>
              </w:rPr>
              <w:t xml:space="preserve">Читать </w:t>
            </w:r>
            <w:r>
              <w:rPr/>
              <w:t xml:space="preserve">вслух плавно по слогам и целыми словами; </w:t>
            </w:r>
            <w:r>
              <w:rPr>
                <w:bCs/>
              </w:rPr>
              <w:t xml:space="preserve">передавать </w:t>
            </w:r>
            <w:r>
              <w:rPr/>
              <w:t xml:space="preserve">интонационно конец предложения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название произведения. </w:t>
            </w:r>
            <w:r>
              <w:rPr>
                <w:bCs/>
              </w:rPr>
              <w:t xml:space="preserve">Выбирать </w:t>
            </w:r>
            <w:r>
              <w:rPr/>
              <w:t>из предложенного списка слова для характеристики различных героев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вотных С. Михалкова, Р. Сеф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6 –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pacing w:lineRule="auto" w:line="240"/>
              <w:jc w:val="center"/>
              <w:rPr>
                <w:i/>
                <w:i/>
                <w:iCs/>
              </w:rPr>
            </w:pPr>
            <w:r>
              <w:rPr/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Выразительное чтение стихотворения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 в соответствии с содержанием шмуцтитула. Анализировать книги на выставке в соответ</w:t>
              <w:softHyphen/>
              <w:t xml:space="preserve">ствии с темой раздела. Представлять книгу с выставки по коллективно составленному плану. Прогнозировать содержание раздела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чить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Осее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0 –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а смысл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 друзьями, что такое «настоящая дружба», кого можно назвать другом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ятелем. Читать произведение, отражая настроение, высказывать своё мнение о прочитанном. Характеризовать героя художественного текста на основе поступков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ивать свой ответ в соответствии с образцом. Планировать возможный вариант исправления допущенных ошибок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мнение при обсужде</w:t>
              <w:softHyphen/>
              <w:t>нии проблемных ситуац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ба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2 –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а смысл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произвед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наизу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; соотносить главную мысль с содержанием текс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знаний и способов действий, творческий подход к выполнению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шк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5 –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а смысл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произвед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наизу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; соотносить главную мысль с содержанием текс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знаний и способов действий, творческий подход к выполнению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рес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ат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Лун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го не обижа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ый совет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0 – 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68 –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а смысл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одержание текста с опорой на иллюстрации. Рассказывать истории из жизни братьев наших меньши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-не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арм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абрый ёж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ца и Ёж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1 –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Заучивание наизусть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одержание текста с опорой на иллюстрации. Рассказывать истории из жизни братьев наших меньши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ратьях наших меньших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4 –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-26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учебнике. Обсуждение ответов одноклассников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особенности художест</w:t>
              <w:softHyphen/>
              <w:t>венного и научно-популярного текста (с помощью учителя). Рассказывать истории из жизни братьев наших меньш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0:00Z</dcterms:created>
  <dc:creator>1</dc:creator>
  <dc:description/>
  <cp:keywords/>
  <dc:language>en-US</dc:language>
  <cp:lastModifiedBy>User10</cp:lastModifiedBy>
  <dcterms:modified xsi:type="dcterms:W3CDTF">2021-10-29T05:34:00Z</dcterms:modified>
  <cp:revision>8</cp:revision>
  <dc:subject/>
  <dc:title>Муниципальное бюджетное общеобразовательное учреждение</dc:title>
</cp:coreProperties>
</file>