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чаев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                                          объединении учителей                           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2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ля 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Пигунова Тамар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Волочаевский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рабочей программе по математи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1 класса на 2021-2022 учебный год составлена на основ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едерально</w:t>
        <w:softHyphen/>
        <w:t>го государственного образовательного стандарта начального общего образования второго поколения, приказ   от 06.10.2009г № 37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 авторской  программы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М.И. Моро, С.И. Волковой, С.В. Степановой и др.;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. М.: «Просвещение», 2019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ого плана МБОУ  Волочаевской СОШ на 2021– 2022 учебный год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предмета отводится 4 часа в неделю, 132 часов за учебный год (из Федерального базисного (образовательного) учебного плана для образовательных учреждений РФ – 4 часов в неделю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лендарному учебному графику муниципального бюджетного общеобразовательного учреждения МБОУ Волочаевской средней общеобразовательной школы запланирован 132 час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выбран учебник: (ФГОС)  Математика. 1 класс. Учебник для общеобразовательных учреждений, в 2 ч. Авторы: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М.И. Моро, С.И. Волковой, С.В. Степановой и др.;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, 2020 г., что соответствует Федеральному перечню учебников, рекомендованных (допущенных) Минобразования и науки России на 2021-2022 учебный год (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ом №345 от 28.12.2018г</w:t>
      </w:r>
      <w:r>
        <w:rPr>
          <w:rFonts w:cs="Times New Roman" w:ascii="Times New Roman" w:hAnsi="Times New Roman"/>
          <w:sz w:val="24"/>
          <w:szCs w:val="24"/>
        </w:rPr>
        <w:t xml:space="preserve"> ,приказ № 254 от 20.05.2020 г. с изменениями в ФУП приказ № 766 от 23.12.2020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УД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ряд задач, направленных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1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 элементы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numPr>
          <w:ilvl w:val="0"/>
          <w:numId w:val="1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основы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е воображение;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атематическую речь;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вести поиск информации и работать с ней;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способности;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к расширению математических знаний;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ритичность мышления;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center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Общая характеристика курса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арифметического содержания – представления о натуральном числе и нуле, арифметических действиях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; узнают, как связаны между собой компоненты и результаты арифметических действий; усвоят связи между сложением и вычитанием; освоят различные приёмы проверки выполненных вычислени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совокупности умений работать с информацией. Эти умения формируются как на уроках, так и во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center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Ценностные ориентиры содержания 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numPr>
          <w:ilvl w:val="0"/>
          <w:numId w:val="25"/>
        </w:numPr>
        <w:spacing w:lineRule="auto" w:line="288" w:before="0" w:after="0"/>
        <w:ind w:left="1134" w:hanging="360"/>
        <w:jc w:val="both"/>
        <w:rPr/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u w:val="single"/>
        </w:rPr>
        <w:t>формирование основ гражданской идентичности личности</w:t>
      </w:r>
      <w:r>
        <w:rPr>
          <w:rFonts w:eastAsia="@Arial Unicode MS" w:cs="Times New Roman" w:ascii="Times New Roman" w:hAnsi="Times New Roman"/>
          <w:sz w:val="24"/>
          <w:szCs w:val="24"/>
        </w:rPr>
        <w:t>на базе:</w:t>
      </w:r>
    </w:p>
    <w:p>
      <w:pPr>
        <w:pStyle w:val="Normal"/>
        <w:numPr>
          <w:ilvl w:val="0"/>
          <w:numId w:val="21"/>
        </w:numPr>
        <w:spacing w:lineRule="auto" w:line="288" w:before="0" w:after="0"/>
        <w:ind w:left="1134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numPr>
          <w:ilvl w:val="0"/>
          <w:numId w:val="21"/>
        </w:numPr>
        <w:spacing w:lineRule="auto" w:line="288" w:before="0" w:after="0"/>
        <w:ind w:left="1134" w:hanging="36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u w:val="single"/>
        </w:rPr>
        <w:t>формирование психологических условий развития общения, сотрудничества</w:t>
      </w:r>
      <w:r>
        <w:rPr>
          <w:rFonts w:eastAsia="@Arial Unicode MS" w:cs="Times New Roman" w:ascii="Times New Roman" w:hAnsi="Times New Roman"/>
          <w:sz w:val="24"/>
          <w:szCs w:val="24"/>
        </w:rPr>
        <w:t>на основе:</w:t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u w:val="single"/>
        </w:rPr>
        <w:t xml:space="preserve">развитие ценностно-смысловой сферы личности </w:t>
      </w:r>
      <w:r>
        <w:rPr>
          <w:rFonts w:eastAsia="@Arial Unicode MS" w:cs="Times New Roman" w:ascii="Times New Roman" w:hAnsi="Times New Roman"/>
          <w:sz w:val="24"/>
          <w:szCs w:val="24"/>
        </w:rPr>
        <w:t>на основе общечеловеческих принципов нравственности и гуманизма:</w:t>
      </w:r>
    </w:p>
    <w:p>
      <w:pPr>
        <w:pStyle w:val="Normal"/>
        <w:numPr>
          <w:ilvl w:val="0"/>
          <w:numId w:val="29"/>
        </w:numPr>
        <w:spacing w:lineRule="auto" w:line="288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numPr>
          <w:ilvl w:val="0"/>
          <w:numId w:val="29"/>
        </w:numPr>
        <w:spacing w:lineRule="auto" w:line="288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numPr>
          <w:ilvl w:val="0"/>
          <w:numId w:val="29"/>
        </w:numPr>
        <w:spacing w:lineRule="auto" w:line="288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numPr>
          <w:ilvl w:val="0"/>
          <w:numId w:val="30"/>
        </w:numPr>
        <w:spacing w:lineRule="auto" w:line="288" w:before="0" w:after="0"/>
        <w:jc w:val="both"/>
        <w:rPr/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u w:val="single"/>
        </w:rPr>
        <w:t>развитие умения учиться</w:t>
      </w:r>
      <w:r>
        <w:rPr>
          <w:rFonts w:eastAsia="@Arial Unicode MS"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Normal"/>
        <w:numPr>
          <w:ilvl w:val="0"/>
          <w:numId w:val="28"/>
        </w:numPr>
        <w:spacing w:lineRule="auto" w:line="288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numPr>
          <w:ilvl w:val="0"/>
          <w:numId w:val="28"/>
        </w:numPr>
        <w:spacing w:lineRule="auto" w:line="288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u w:val="single"/>
        </w:rPr>
        <w:t>развитие самостоятельности, инициативы и ответственности личности</w:t>
      </w:r>
      <w:r>
        <w:rPr>
          <w:rFonts w:eastAsia="@Arial Unicode MS" w:cs="Times New Roman" w:ascii="Times New Roman" w:hAnsi="Times New Roman"/>
          <w:sz w:val="24"/>
          <w:szCs w:val="24"/>
        </w:rPr>
        <w:t>как условия её самоактуализации:</w:t>
      </w:r>
    </w:p>
    <w:p>
      <w:pPr>
        <w:pStyle w:val="Normal"/>
        <w:numPr>
          <w:ilvl w:val="0"/>
          <w:numId w:val="31"/>
        </w:numPr>
        <w:spacing w:lineRule="auto" w:line="288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numPr>
          <w:ilvl w:val="0"/>
          <w:numId w:val="31"/>
        </w:numPr>
        <w:spacing w:lineRule="auto" w:line="288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0"/>
          <w:numId w:val="31"/>
        </w:numPr>
        <w:spacing w:lineRule="auto" w:line="288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numPr>
          <w:ilvl w:val="0"/>
          <w:numId w:val="31"/>
        </w:numPr>
        <w:spacing w:lineRule="auto" w:line="288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864"/>
        <w:jc w:val="both"/>
        <w:outlineLvl w:val="3"/>
        <w:rPr>
          <w:rFonts w:ascii="Times New Roman" w:hAnsi="Times New Roman" w:eastAsia="@Arial Unicode MS" w:cs="Times New Roman"/>
          <w:iCs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ОДЕРЖАНИ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няти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готовка к изучению чисел. Пространственные и временные представления (8ч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знаки предметов.</w:t>
      </w:r>
    </w:p>
    <w:p>
      <w:pPr>
        <w:pStyle w:val="Normal"/>
        <w:shd w:fill="FFFFFF" w:val="clear"/>
        <w:spacing w:lineRule="auto" w:line="288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признаки) предметов: цвет, форма, размер, назначение, материал, общее название. 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ношени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рупп предметов. Равно, не равно, столько ж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а и операции над ними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сла от 1 до 10. (Нумерация 28ч)</w:t>
      </w:r>
    </w:p>
    <w:p>
      <w:pPr>
        <w:pStyle w:val="Normal"/>
        <w:shd w:fill="FFFFFF" w:val="clear"/>
        <w:spacing w:lineRule="auto" w:line="288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9. Натуральное число как результат счёта и мера величины. 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 Ноль. Число 10. Состав числа 10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сла от 1 до 20. (Нумерация 12ч)</w:t>
      </w:r>
    </w:p>
    <w:p>
      <w:pPr>
        <w:pStyle w:val="Normal"/>
        <w:shd w:fill="FFFFFF" w:val="clear"/>
        <w:spacing w:lineRule="auto" w:line="288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и письменная нумерация чисел от 1 до 20. Десяток. Образование и название чисел от 1 до 20. Модели чисел. Чтение и запись чисел. Разряд десятков и разряд единиц, их место в записи чисел. Сравнение чисел, их последовательность. Представление числа в виде суммы разрядных слагаемых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жение и вычитание в пределах десяти. (56ч)</w:t>
      </w:r>
    </w:p>
    <w:p>
      <w:pPr>
        <w:pStyle w:val="Normal"/>
        <w:shd w:fill="FFFFFF" w:val="clear"/>
        <w:spacing w:lineRule="auto" w:line="288" w:before="0" w:after="0"/>
        <w:ind w:left="708" w:firstLine="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нкретный смысл и названия действий сложения и вычитания. Знаки + (плюс), - (минус), = (равно). </w:t>
      </w: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10. Компоненты сложения и вычитания. Взаимосвязь операций сложения и вычитания.Переместительное свойство сложения. Приёмы сложения и вычитания.Табличные случаи сложения однозначных чисел. Соответствующие случаи вычитания.Понятия «увеличить на ...», «уменьшить на ...», «больше на ...», «меньше на ...»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жение и вычитание чисел в пределах 20 (22ч)</w:t>
      </w:r>
    </w:p>
    <w:p>
      <w:pPr>
        <w:pStyle w:val="Normal"/>
        <w:shd w:fill="FFFFFF" w:val="clear"/>
        <w:spacing w:lineRule="auto" w:line="288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.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личины и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bCs/>
          <w:sz w:val="24"/>
          <w:szCs w:val="24"/>
        </w:rPr>
        <w:t>измерени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: длина, масса, объём и их измерение. Общие свойства величин. Единицы измерения величин: сантиметр,  килограмм, литр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овые задач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, её структура. Простые и составные текстовые задач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аскрывающие смысл действий сложения и вычита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 </w:t>
      </w:r>
      <w:r>
        <w:rPr>
          <w:rFonts w:cs="Times New Roman" w:ascii="Times New Roman" w:hAnsi="Times New Roman"/>
          <w:sz w:val="24"/>
          <w:szCs w:val="24"/>
        </w:rPr>
        <w:t>задачи, при решении которых используются понятия «увеличить на ...», «уменьшить на ...»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геометрии.</w:t>
      </w:r>
    </w:p>
    <w:p>
      <w:pPr>
        <w:pStyle w:val="Normal"/>
        <w:shd w:fill="FFFFFF" w:val="clear"/>
        <w:spacing w:lineRule="auto" w:line="288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. Линии: прямая, кривая. Отрезок. Ломаная. Многоугольники как замкнутые ломаные: треугольник, четырёхугольник, прямоугольник, квадрат. Круг, овал. Вычисление длины ломаной как суммы длин её звеньев. Вычисление суммы длин сторон прямоугольника и квадрата без использования термина «периметр»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алгебры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а, неравенства, знаки «=», «&gt;»; «&lt;». Числовые выражения. Чтение, запись, нахождение значений выражений. Равенство и неравенство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мательные и нестандартные задачи.</w:t>
      </w:r>
    </w:p>
    <w:p>
      <w:pPr>
        <w:pStyle w:val="Normal"/>
        <w:shd w:fill="FFFFFF" w:val="clear"/>
        <w:spacing w:lineRule="auto" w:line="288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головоломки, арифметические ребусы. Арифметические лабиринты, математические фокусы. Задачи на разрезание и составление фигур. Задачи с палочкам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тоговое повторение (6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ПЛАНИРУЕМЫЕ РЕЗУЛЬТАТЫ ОСВОЕНИЯ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ar-SA"/>
        </w:rPr>
        <w:t>ЛИЧНОСТНЫЕ РЕЗУЛЬТА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outlineLvl w:val="3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ab/>
        <w:t>У учащегося будут сформированы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представления о целостности окружающего мира; 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оложительного и позитивного стиля общения со сверстниками и взрослыми в школе и дома; 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и принятие элементарных правил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семейным ценностям, понимание необходимости бережного отношения к природе, к своему здоровью и здоровью других людей. 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18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и к самооценке результатов своей учебной деятельности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br/>
        <w:t>Регулятивные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принимать учебную задачу, поставленную учителем, на разных этапах обучения; 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20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контроль своих действий под руководством учителя.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2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2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толковать условные знаки и символы, используемые в учебнике для передачи информации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снования классификации объектов и проводить их классификацию по заданному или установленному признаку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отбирать из разных источников информацию по заданной теме. 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полученные знания в измененных условиях;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и отвечать на вопросы партнера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вести диалог с товарищами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элементарные правила работы в группе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грироваться в группу сверстников, проявлять стремление ладить с собеседниками, не демонстрировать превосходство, вежливо общаться; 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гументировано выражать свое мнение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ывать помощь товарищу в случаях затруднений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учту» и др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br/>
        <w:t>Числа и величины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ействия нумерационного характера: 15 + 1, 18 – 1, 10 + 6, 12 – 10, 14 – 4;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лассификацию чисел по заданному или самостоятельно установленному признаку;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 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счет десятками;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бщать и распространять свойства натурального ряда чисел на числа, большие двадцати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. Сложение и вычитание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 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ем сложения (вычитания) с переходом через разряд в пределах 20.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32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32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32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рять и исправлять выполненные действия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выми задачами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(в 1 действие), в том числе и задачи практического содержания; 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дачу по рисунку, по схеме, по решению;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7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27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27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27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ать задачи в 2 действия;</w:t>
      </w:r>
    </w:p>
    <w:p>
      <w:pPr>
        <w:pStyle w:val="Normal"/>
        <w:numPr>
          <w:ilvl w:val="0"/>
          <w:numId w:val="27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рять и исправлять неверное решение задачи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отношения. Геометрические фигуры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слов, описывающих положение предмета на плоскости и в пространстве, следовать инструкции, описывающей положение предмета;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взаимное расположение предметов на плоскости и в пространстве: слева, справа (левее – правее), вверху, внизу (выше – ниже), перед, за и др.; 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ство и различие геометрических фигур (прямая, отрезок, луч).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изученные фигуры в более сложных фигурах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величины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и записывать длину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единицу длины, соответствующую измеряемому предмету.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большие готовые таблицы;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pacing w:lineRule="auto" w:line="288" w:before="0" w:after="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08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обеспечивается учебно-методическим комплектом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0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08" w:hanging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И. Моро, С.И. Волкова, С.В. Степанова и др.</w:t>
      </w:r>
      <w:r>
        <w:rPr>
          <w:rFonts w:cs="Times New Roman" w:ascii="Times New Roman" w:hAnsi="Times New Roman"/>
          <w:iCs/>
          <w:sz w:val="24"/>
          <w:szCs w:val="24"/>
        </w:rPr>
        <w:t>Математика. 1 класс. Учебник. В 2 ч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.И. Моро, С.И. Волкова, С.В. Степанова и др.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тематика. 1 класс. Рабочие тетради № 1, № 2.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.В. Узорова, Е.А. Нефёдова</w:t>
      </w:r>
      <w:r>
        <w:rPr>
          <w:rFonts w:cs="Times New Roman" w:ascii="Times New Roman" w:hAnsi="Times New Roman"/>
          <w:iCs/>
          <w:sz w:val="24"/>
          <w:szCs w:val="24"/>
        </w:rPr>
        <w:t>. Математические прописи. Учимся писать цифры. 1 класс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7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.А. Бантова, С.И. Волкова, Г.В. Бельтюк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. Математика. 1 класс. Методические рекомендации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МАТЕМАТ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1152" w:hanging="1152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лендарно-тематическое планирование изучения учебного матери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864" w:hanging="864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1 класс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32 ч (4 ч в неделю)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  <w:t>М.И. МОРО, С.И. ВОЛКОВА, С.В. СТЕПАНОВА и др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1152" w:hanging="1152"/>
        <w:jc w:val="center"/>
        <w:outlineLvl w:val="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"/>
        <w:gridCol w:w="851"/>
        <w:gridCol w:w="2268"/>
        <w:gridCol w:w="2552"/>
        <w:gridCol w:w="2976"/>
        <w:gridCol w:w="2694"/>
        <w:gridCol w:w="2551"/>
      </w:tblGrid>
      <w:tr>
        <w:trPr>
          <w:trHeight w:val="5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ицы учеб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материал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 –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 чисел в порядке их следования при счёте. Отсчитывание из множества предметов заданного коли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пределять и формулировать с помощью учителя цель деятельности на уроке. Умение выделять в явлениях существенное и несуществен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д руководством педагога самых простых правил поведения при сотрудничестве. Понимание причин успеха и неудач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2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 –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читать предметы. Оперирование понятиями «больше», «меньше», «столько же», «раньше», «пото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«дальше», «ближ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"/>
        <w:gridCol w:w="851"/>
        <w:gridCol w:w="2268"/>
        <w:gridCol w:w="2552"/>
        <w:gridCol w:w="2976"/>
        <w:gridCol w:w="269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6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 –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орядочивание событий, расположение их в порядке следования (раньше, позже, ещё позднее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ировать понятиями «раньше», «потом», «дальше», «ближе», сравнивать предметы и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</w:rPr>
              <w:t xml:space="preserve">внутреннюю пози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7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ько ж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. Меньш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 –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ивать группы предметов путем установления взаимно однозна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ответ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инимать и осваивать социальную роль обучающегося. Осознавать собственные мотивы учебной деятельности и личностного смы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кол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/меньш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 –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читывать предметы, сравнивать группы предметов; выявлять существенные признаки в групп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Сравнивать, анализировать, классификацировать математический материал по разным признакам (на доступном для первоклассника уровне).</w:t>
            </w:r>
            <w:r>
              <w:rPr>
                <w:rFonts w:cs="Times New Roman" w:ascii="Times New Roman" w:hAnsi="Times New Roman"/>
              </w:rPr>
              <w:t xml:space="preserve"> Слушать и понимать речь друг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 xml:space="preserve">внутренней позиции школьника на уровне положительного отношения к школе. Понимание причин успеха и неуда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собственной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кол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/меньш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 –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соответствия между группами предметов, нахождение закономерностей расположения фигу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поч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ыяснять, на сколько в одной из сравниваемых групп предметов больше (меньше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чем в друг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озн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 –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творческого и поисков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 –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групп предметов, разбиение множества геометрических фигур на групп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ому призна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5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. Од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 –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различных объектов (предметы, группы предметов, звуки, слова и т.п.) и устанавливание порядкового номера того или иного объекта при заданном порядке счёта. Письмо цифр. Соотнесение цифры и чис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1,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 –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. Соотнесение цифры и числа. Сравнение чисел 1 и 2. Сравнение групп предм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сло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 –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. Соотнесение цифры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речь других,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+, –, =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бавит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чес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вн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 –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ерирование математическими терминами: «прибавить», «вычесть», «получится». Образование следующего числа прибавлением 1 к предыдущему числу или вычитанием 1 из следующе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 –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. Соотнесение цифры и числа. Отработка состава чисел 2, 3,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става чисел 3 и 4. Понимание отличия понятий «число» и «цифр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3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нее. Короче. Одина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л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 –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ние объектов по длине (наложением, с использованием мерок, на глаз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7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 –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. Соотнесение цифры и числа. Упорядочивание задан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 по предложенному учителем плану, отличать верно выполненное за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еверно выполн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8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, сравнение, запись, соотнесение числа и циф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ла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вух слагаем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 –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. Соотнесение цифры и числа. Образование следующего числа прибавлением 1 к предыдущему числу или вычитанием 1 из следующего за н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яду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исловом отрез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. Понимание роли математических действий в жизни челове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озн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 –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я творческ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од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. Ли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ая, прям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 –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 называние прямой линии, кривой, отрезка, луча, ломан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едставлений о понятиях «точка», «кривая линия», «прямая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резок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, анализировать результаты сравнения, обобщать и классифицировать на уровне, доступ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вокласс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аная ли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но ломан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 –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, называние и изображение геометрических фигур: прямой линии, кривой, отрезка, луча, ломан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ломаную линию среди других фигур, отличать замкнутые ли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езамкнутых, выполнять простейшие геометрические постро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5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 –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реальных предметов и их элементов с изученными геометрическими линиями и фигур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простейшие геометрические построения (строить замкнутые и незамкнутые ломаные ли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ным количеством звеньев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свою мысль в устной и письменной речи (на уровне одного предложения или небольшого текста). Слушать и понимать речь друг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6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«больше», «меньш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вн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46 –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вух чисел и запись результата сравнения с использованием знаков </w:t>
            </w:r>
            <w:r>
              <w:rPr>
                <w:rFonts w:cs="Times New Roman" w:ascii="Times New Roman" w:hAnsi="Times New Roman"/>
                <w:spacing w:val="-4"/>
              </w:rPr>
              <w:t>сравнения «&gt;», «&lt;», «=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7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вен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 –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1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 –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личение, называние многоуг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хождение предметов окружающей действительности, имеющих форму различных многоуголь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геометрические 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вои действия, 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сла 6,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 –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инятие и освоение социальной роли обучающегося. Осознание собственных мотивов учебной деятельности и личностного смысла учения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 –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и оценивать свою работу, её результат, делать выв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сла 8,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ы 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56 –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о цифры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 –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едение последовательности чисел от 1 до 10 как в прямом, так и в обратном порядке, начиная с любого чис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числа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 –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ределение места каждого числа в последовательности чисел от 1 до 10, а также места числа 0 среди изучен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вои действия и управлять ими, сотрудничать со взрослы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верстниками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 –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, анализировать результаты сравнения, обобщать и классифицировать их на уровне, доступ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вокласс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1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исла от 1 до 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 проектом «Числа в загадках, пословицах и поговорк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. 64 –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бор загадок, пословиц и поговорок. Сбор и классификация информации по разделам (загадки, пословицы и поговорк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группе: планировать работу, распределять работу между членами группы, совместно оценивать результа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5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тиме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мерение отрезков в сантиметр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. 66 –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трезков и выражение их длины в сантиметрах. Построение отрезков заданной длины (в см). Сравнение отрезков различной д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линейкой для построения, измерения отрезков заданной длины, записывать результ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измер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исунков, схе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вои действия и управлять ими, сотруднич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взрослы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изнав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6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величить на…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ньшить на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. 68 –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исло и цифра 0. Свойства 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. 70 –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ать верно выполненное задание от неверно выполненного. Работать по предложенному учителем плану. Договариваться, приходи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щему реш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исло и цифра 0. Свойства 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. 72 –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етверть -34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интересованность в приобретении и расширении знаний и способов действий, творческий под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полнению зада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озн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 –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</w:rPr>
              <w:t xml:space="preserve">внутреннюю позицию школьника на уровне положительного отношения к школе. Поним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 успеха и неудач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9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Чему научились». </w:t>
            </w: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 –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отличать новое от уже известного, выделять в явлениях существенные и несущественные, необходимые и достаточные призна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, –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+, –, =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 –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по единице. Счет с помощью линейки. Воспроизведение числовой последовательности в пределах 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1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 –1, +1+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 –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сложения и вычитания с единицей. Называние чисел в порядке их следования при счё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5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 –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 –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ожения и вычитания вида: □ ± 1, □ ± 2. Присчитывание и отсчитывание по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агаем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 –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имеров на сложение различными способами. Составление и решение примеров с 1 и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рмины «слагаемое», «сумма» при чтении прим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 –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адач из предложенных текстов. Анализ условия задачи, составление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вать возможность существования различных точек зрения и права каждого иметь свою; излаг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8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зад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му рисун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 –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действий сложения и вычитания с помощью предметов (разрезного материал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ставлений о задаче, её логических частях (условие, вопрос, выражение, решение, ответ), выделять их из произв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2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2, –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 –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арифметических действий сложения и вычитания по рисункам. Запись числовых равен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3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читы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считы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 –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исчитывании и отсчитывании по 2. Запись числовых равен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, анализировать результаты сравнения, обобщать и классифицировать на уровне, доступ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вокласс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анализировать свои действия и управлять ими, сотрудничать со взрослыми и сверстниками. Ум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вать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4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(уменьшение) числа на несколько еди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 –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с помощью предметов, рисунков, схематических рисунков и решение задач, раскрывающих смысл действий сложения и вычит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5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озн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 –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парах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му научил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 –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работка знаний и умений, приобретенных на предыдущих уроках. Моделирование с помощью предметов, рисунков и 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д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 –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венств с использованием математической терминологии (слагаемые, сумм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1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озн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 –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задания творческого и поисков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2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3, –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4 – 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ожения и вычитания вида □ ± 3. Присчитывание и отсчитывание по 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6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 –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с помощью предметов, рисунков и решение задач, раскрывающих смысл действий сложения и вычит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свои действия и управлять ими, сотрудничать со взрослыми и сверстниками. Умение признавать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7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 – 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одно действие на увеличение (уменьшение) числа на несколько единиц. Объяснение действий, выбранных для решения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8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3, –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 –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заучивание таблиц сложения и вычитания с 3. Называние последовательности чисел в прямом и обратном поряд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9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тветствующие случаи состава чи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2 –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«четверок» примеров ви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+ 2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3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2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3 =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 –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условия задачи недостающим данным или вопросом. Составление задач на сложение и вычитание по одному рисун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6 – 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одно действие на увеличение (уменьшение) числа на несколько единиц. Объяснение действий при решении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5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озн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 –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и поискового характера с применением знаний и способов действий в изменённых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интересованность в приобретении и расширении знаний и способов действий, творческий подход к выполнению заданий. Понимание роли математических действий в жизни челове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му научил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 –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и поискового характера. Простейшие геометрические постро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имеры на вычитание на основе знания состава чисел. Выполнять простейшие геометр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стро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му научил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 –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ч в одно действие на увеличение (уменьшение) числа на несколько единиц. Решение примеров. Запись числовых выра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Ориентироваться в своей системе знаний: отличать новое от уже известного с помощью учителя. Применять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знания и способы действий в измен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слов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му научил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 –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в одно действие на увеличение (уменьшение) числа на несколько единиц. Сравнение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термины «слагаемое», «сумма» при чтении примеров. Выполнять вычисления изуч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2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очная работа «</w:t>
            </w:r>
            <w:r>
              <w:rPr>
                <w:rFonts w:cs="Times New Roman" w:ascii="Times New Roman" w:hAnsi="Times New Roman"/>
                <w:i/>
              </w:rPr>
              <w:t xml:space="preserve">Проверим себ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и оценим сво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остиж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овая форм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 – 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на несколько еди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 –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имеров изученных видов. Составление числовых равенств и неравенств. Сравнение гру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состава чисел первого десятка. Решать задачи изученных видов, пользоваться изученными приемами сложения и вычит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на несколько еди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ние последовательности чисел в прямом и обратном порядке. Решение задач на увеличение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несколько едини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, анализировать результаты сравнения, обобщать и классифицировать на уровне, доступ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первокласс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меньшение числа на несколько еди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 -3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. Решение задач на уменьшение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сколько едини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енных условия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по предложенному учителем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вычис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вычислений вида: ± 4. Составление и заучивание таблиц сложения и выч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1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анализировать задачу, находить условие и вопрос, ход решения, грамотно оформлять решение задачи в рабоч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тр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группах: составлять план работы, распределять виды работ между членами группы, оценивать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вои действия и управлять ими, сотрудничать со взрослыми и сверстниками. Призна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ностное сравнение чи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 –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. Решение задач на разностное сравнение. Подбор вопросов к условию задачи. Составл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4. Составление таб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числений вида: ± 4. Решение задач изученных видов. Составление и заучивание таблиц сложения и вычитания с 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выполнения сложения с помощью другого приёма сложения (по частям). Решение задач на разностное сравнение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енных услов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8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е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 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енных услов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9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г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ее приме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лучаев вид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, 6, 7, 8,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ереместительного свойства сложения для случаев вида: □ + 5, □ + 6, □ + 7, □ + 8, □ + 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</w:rPr>
              <w:t xml:space="preserve">внутренней позиции школьника на уровне положительного отношения к школе. Призна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ставление таблицы для случаев </w:t>
            </w:r>
            <w:r>
              <w:rPr>
                <w:rFonts w:cs="Times New Roman" w:ascii="Times New Roman" w:hAnsi="Times New Roman"/>
                <w:spacing w:val="-4"/>
              </w:rPr>
              <w:t xml:space="preserve">вид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+ 5, 6, 7, 8,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ереместительного свойства сложения для случаев вида: □ + 5, □ + 6, □ + 7, □ + 8, □ + 9. 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овых» приме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вои действия и управлять ими, сотрудничать со взрослыми и сверстниками. Призна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4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5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чис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сложения с использованием таблицы сложения чисел в пределах 10. Решение нестандарт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вои действия и управлять ими, сотрудничать со взрослыми и сверстниками. Призна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6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ение разных способов сложения, выбор наиболее удоб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инятие внутренней позиции школьника на уровне положительного отношения к уро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темати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озн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 –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и поискового характера. Задачи со спич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р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7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му научил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 –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, анализировать результаты сравнения, обобщать и классифицировать на уровне первокласс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вои действия и управлять ими, сотруднич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взросл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 сверстниками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му научил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 –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 и объяснение взаимосвязи между двумя простыми задачами, представленными в одной цепоч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римеры, основываясь на знании состава чисел, решать задачи изученных видов, работ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различным видам учебной деятельности, включая элементы исследова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 сум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лагаем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 –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о взаимосвязи между компонентами сложения. Использовать это знание для решение примеров. Решать задачи на разнос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, анализировать результаты сравнения, обобщать и классифицировать на уровне, доступ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первокласс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блюдение и объяснение связи между двумя простыми задачами, представленными в одной цепоч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личать верно выполненное задание от неверно выполненного, работать по предложенному учителем плану. 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7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аемо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читаем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, анализировать результаты сравнения, обобщ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классифициров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вои действия и управлять ими, сотруднич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взросл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 сверстниками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8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выч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честь из 6, 7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 –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вычислений вида: 6 – □ , 7 – □ с применением знания состава чисел 6, 7 и знаний о связи суммы и слагаем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вида: 6 – □ , 7 – □, находить неизвестное слагаемое, выполнять построение отрезков заданной дл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выч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честь из 8, 9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вычислений вида: 8 – □, 9 – □ с применением знания состава чисел 8, 9 и знаний о связи суммы и слагаем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вида: 8 – □, 9 – □, находить неизвестное слагаемое, выполнять построение отрезков заданной дл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; готовность признать возможность существования различных точек зрения; излаг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сложения с использованием таблицы сложения чисел в пределах 10. Решение задач изученных ви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вои действия и управлять ими, сотрудничать со взрослы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верстниками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.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выч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честь из 10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 –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вычислений вида 10 – □ с применением знания состава чисел 10 и знаний о связи суммы и слагаем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става числа 10. Выполнять вычисления вида 10 – □, находить неизвестные компоненты с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; готовность признать возможность существования различных точек зрения; излаг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вои действия и управлять ими, сотрудничать со взрослыми и сверстниками. Призна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 –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ивание предметов с точностью до килограмма. Сравнение предметов по массе. Упорядочивание предметов в порядке увеличения (уменьшения) мас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4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равнение сосудов по вместимости. Упорядочивание сосудов по вместимости в заданной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следова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</w:rPr>
              <w:t xml:space="preserve">внутреннюю позицию школьника на уровне положительного отно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 школ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му научил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 – 41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ыполнение вычислений вида: 6 – □ , 7 – □, 8 – □, 9 – □, 10 – □ с применением знания состава чисел 6, 7, 8, 9, 10 и знаний о связи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 слагаем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</w:rPr>
              <w:t xml:space="preserve">«Проверим себ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 оцени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во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стижения»</w:t>
            </w:r>
            <w:r>
              <w:rPr>
                <w:rFonts w:cs="Times New Roman" w:ascii="Times New Roman" w:hAnsi="Times New Roman"/>
              </w:rPr>
              <w:t xml:space="preserve"> (тестовая форма). Анализ результ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 –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2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чисел от 10 до 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6 –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исел второго десят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3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чисел из одного деся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скольких един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 –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в пределах 20 с опорой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запись чисел второго десят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ние особенностей названия чисел второго десятка и порядка их следования при счете. Объяснять, как образуются числа втор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енных услов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5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тение чи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второго десятка из одного десятка и нескольких единиц. Чтение и запись чисел второго десят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ошибки логического характера и вычислитель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одни единицы длины в другие: мелкие – в более крупные, крупные –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с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ч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н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вычислений вида: 15 + 1, 16 – 1, 10 + 5, 14 – 4, 18 – 10 на основе знаний нумер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с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ч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н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ел от 11 до 20 в виде суммы разрядных слагаемых. 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озн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 –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и поискового характера. Чтение и запись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торого десят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военные знания в нестандартных математических ситуациях. Придумывать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словию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вои действия и управлять ими, сотрудничать со взросл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 сверстниками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му научил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 –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ки в жизни челове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введению зад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а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 –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(уменьшение) на несколько единиц, нахождение суммы, на разностное срав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дач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а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ставление плана решения задачи в два действия. Решение задач в два действия. Отработка знаний и умений, приобретенных на предыдущих уро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а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ловия задачи, постановка вопросов к данному условию, составление обрат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интереса к различным видам учебной деятельности, включая элементы исследовательской 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рием сложения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 –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Сложения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 –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-38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оделирование приёмов выполнения действия сложения с переходом через десяток. Решение текстов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состава чисел в пределах 10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в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 +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ожения чисел с переходом через десяток в пределах 20. Решение «круговых» приме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с переходом через десяток для случаев +2, +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вои действия и управлять ими, сотрудничать со взрослым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стниками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5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+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группах: составлять план работы, распределять виды работ между членами группы, оценивать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и освоение социальной роли обучающегося. Осознание собственных мотивов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6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ида +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вои действия и управлять ими, сотрудничать со взрослыми и сверстниками. 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7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+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; готовность признать возможность существования различных точек зрения; излаг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ошибки логического характера и вычислитель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1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+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ложения вида + 8, +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ролировать свою деятельность: обнаруживать и устранять ошибки логического характера и ошибки вычислительного характ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 –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ложения чисел с переходом через десяток в пределах 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озн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 –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ие задания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8.0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 xml:space="preserve">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му научилис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 –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выч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 –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риёмов выполнения действия вычитания с переходом через десят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1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11– 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оделиро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я и способы действий в измененных услов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сотрудничать со взросл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сверстниками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5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12 – 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е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тереса к различным видам учебной деятельности, включая элементы предметно-исследователь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13 – 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читания чисел с переходом через десяток в пределах 20. Решение задач на разностное срав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14 – 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15 – 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читания чисел с переходом через десяток в пределах 20. Сравнение геометрических фиг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 примеры изученных видов. Знание приемов решения примеров нового вида, знать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а 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вои действия и управлять ими, сотрудничать со взрослыми и сверстниками. Умение признавать собстве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4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16 – 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е вычитания чисел с переходом через десяток в пределах 20. Построение четырехугольников с заданными длиной и ширин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5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17 – х, 18 – 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бозна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 –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ение заданий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ног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Что узнал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Чему научились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 –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6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</w:rPr>
              <w:t>«Проверим себя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 оценим 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во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стижения»</w:t>
            </w:r>
            <w:r>
              <w:rPr>
                <w:rFonts w:cs="Times New Roman" w:ascii="Times New Roman" w:hAnsi="Times New Roman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spacing w:val="-8"/>
              </w:rPr>
              <w:t>Анализ результатов.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. 96 –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полученных ранее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и проверка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ешать примеры, основываясь на знании состава чисел, решать задачи изуч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и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сить результаты проведённого самоконтроля с целями, поставленными при изучении темы, оценивать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делать вы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Математика вокруг н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размер, цвет. Узоры и орнамен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 –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, анализ и установление правил чередования формы, размера, цвета в отобранных узорах и орнаментах, закономерности их чередования. Контроль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математической терминологии при составлении и чтении математических равенст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свои действия. Понимание причин успеха и неудач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ч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ыполнение заданий на установление правила, по которому состав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числ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следовательность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нализировать свои действия и управлять ими, сотрудничать со взрослыми и сверстниками. Признавать собственные ошибки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 узна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у научил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класс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знаний и умений, приобретенных на предыдущих уроках. Решение текстовых задач изученных ви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</w:rPr>
              <w:t>четверть-27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right="-31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90" w:leader="none"/>
        </w:tabs>
        <w:ind w:right="-314" w:hanging="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</w:t>
      </w:r>
      <w:r>
        <w:rPr>
          <w:b/>
        </w:rPr>
        <w:t>Всего  - 130   часов +(2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Схема документа Знак"/>
    <w:qFormat/>
    <w:rPr>
      <w:rFonts w:ascii="Tahoma" w:hAnsi="Tahoma" w:cs="Tahoma"/>
      <w:lang w:val="ru-RU" w:bidi="ar-SA"/>
    </w:rPr>
  </w:style>
  <w:style w:type="character" w:styleId="Style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</w:rPr>
  </w:style>
  <w:style w:type="character" w:styleId="FontStyle18">
    <w:name w:val="Font Style18"/>
    <w:qFormat/>
    <w:rPr>
      <w:rFonts w:ascii="Times New Roman" w:hAnsi="Times New Roman" w:cs="Times New Roman"/>
      <w:i/>
      <w:sz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lang w:val="en-US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C35c21">
    <w:name w:val="c35 c21"/>
    <w:qFormat/>
    <w:rPr>
      <w:rFonts w:cs="Times New Roman"/>
    </w:rPr>
  </w:style>
  <w:style w:type="character" w:styleId="C21c8c9">
    <w:name w:val="c21 c8 c9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c24c7">
    <w:name w:val="c1 c24 c7"/>
    <w:qFormat/>
    <w:rPr>
      <w:rFonts w:cs="Times New Roman"/>
    </w:rPr>
  </w:style>
  <w:style w:type="character" w:styleId="C1c12">
    <w:name w:val="c1 c12"/>
    <w:qFormat/>
    <w:rPr>
      <w:rFonts w:cs="Times New Roman"/>
    </w:rPr>
  </w:style>
  <w:style w:type="character" w:styleId="C1c12c3">
    <w:name w:val="c1 c12 c3"/>
    <w:qFormat/>
    <w:rPr>
      <w:rFonts w:cs="Times New Roman"/>
    </w:rPr>
  </w:style>
  <w:style w:type="character" w:styleId="C1c3">
    <w:name w:val="c1 c3"/>
    <w:qFormat/>
    <w:rPr>
      <w:rFonts w:cs="Times New Roman"/>
    </w:rPr>
  </w:style>
  <w:style w:type="character" w:styleId="Style14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Calibri" w:hAnsi="Calibri" w:cs="Calibri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C3c22">
    <w:name w:val="c3 c22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FontStyle97">
    <w:name w:val="Font Style97"/>
    <w:qFormat/>
    <w:rPr>
      <w:rFonts w:ascii="Arial Black" w:hAnsi="Arial Black" w:cs="Arial Black"/>
      <w:sz w:val="16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cs="Tahoma"/>
      <w:sz w:val="24"/>
      <w:szCs w:val="24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0:00Z</dcterms:created>
  <dc:creator>1</dc:creator>
  <dc:description/>
  <cp:keywords/>
  <dc:language>en-US</dc:language>
  <cp:lastModifiedBy>User10</cp:lastModifiedBy>
  <dcterms:modified xsi:type="dcterms:W3CDTF">2021-10-29T05:32:00Z</dcterms:modified>
  <cp:revision>5</cp:revision>
  <dc:subject/>
  <dc:title>Муниципальное бюджетное общеобразовательное учреждение</dc:title>
</cp:coreProperties>
</file>