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зыренкова Людмила Иос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Русский язык» разработана на основе: Федерального </w:t>
      </w:r>
      <w:r>
        <w:rPr>
          <w:rFonts w:cs="Times New Roman" w:ascii="Times New Roman" w:hAnsi="Times New Roman"/>
          <w:sz w:val="24"/>
          <w:szCs w:val="24"/>
        </w:rPr>
        <w:t>государ</w:t>
        <w:softHyphen/>
        <w:t>ственного образовательного стандарта начального общего обра</w:t>
        <w:softHyphen/>
        <w:t xml:space="preserve">зования (06.10.2009г № 373); Планируемых результатов начального общего образования.Примерными программами по учебным предметам. Программы «Русский язык»- авторы Канакина и др. М.: Просвещение,2019г. Использован учебник Канакиной.  «Русский язык»: учебник для 4 класса: – М.: Просвещение, 2020.Программа разработана на основе УМК «Школа России». </w:t>
      </w:r>
    </w:p>
    <w:p>
      <w:pPr>
        <w:pStyle w:val="Normal"/>
        <w:shd w:fill="FFFFFF" w:val="clear"/>
        <w:spacing w:before="0" w:after="0"/>
        <w:rPr/>
      </w:pPr>
      <w:bookmarkStart w:id="0" w:name="OLE_LINK73"/>
      <w:bookmarkStart w:id="1" w:name="OLE_LINK72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изучение курса отводится 5 час в неделю, всего на курс -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675 ч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рс изучается: в 1 классе -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165 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год, во 2 - 4 классах — п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170 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год (при 5ч в неделю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Волочаевской СОШ всего на изучение предмета русский язык в начальной школе выделяется во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е 170 ч 5 ч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 – обязательная часть, 1 час – часть, формируемая участниками образовательных отношений)</w:t>
      </w:r>
      <w:r>
        <w:rPr>
          <w:rFonts w:cs="Times New Roman" w:ascii="Times New Roman" w:hAnsi="Times New Roman"/>
          <w:b/>
          <w:sz w:val="24"/>
          <w:szCs w:val="24"/>
        </w:rPr>
        <w:t>в неделю, всего 34 учебные недели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вязи с фактическим количеством учебных дней, с учетом календарного учебного графика, расписания занятий, обеспечить выполнение рабочей программы в полном объеме 169 час за счет уплотнения следующих тем «Предложение и словосочетание», урок 168-169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у обеспечивают учебники в соответствии со статьей 5 пункт 4 Закона об образовании, рекомендованные Минобрнауки России и утверждены приказом№345 от 28.12.2018г. на 2021/2022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U2msonormal"/>
        <w:spacing w:before="0" w:after="0"/>
        <w:rPr/>
      </w:pPr>
      <w:r>
        <w:rPr>
          <w:b/>
        </w:rPr>
        <w:t>Целями</w:t>
      </w:r>
      <w:r>
        <w:rPr/>
        <w:t xml:space="preserve"> изучения предмета «Русский язык» в начальной школе являются: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изучения учебного кур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 выпускник научится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т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важительного отношения к иному мнению, истории и культуре других народ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вать начальными навыками адаптации в динамично изменяющемся и развивающемся ми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и осваивать социальную роль обучающегося, развивать мотивы учебной деятельности и формировать личностный смысл уч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ирование умений опознавать и анализировать основные единицы языка, грамматические категории языка, употребля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U2mso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</w:t>
      </w:r>
    </w:p>
    <w:p>
      <w:pPr>
        <w:pStyle w:val="U2msonormal"/>
        <w:spacing w:before="0" w:after="0"/>
        <w:rPr/>
      </w:pPr>
      <w:r>
        <w:rPr/>
        <w:t>Виды речевой деятельности</w:t>
      </w:r>
    </w:p>
    <w:p>
      <w:pPr>
        <w:pStyle w:val="U2msonormal"/>
        <w:spacing w:before="0" w:after="0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spacing w:before="0" w:after="0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, прослушанного и прочитанного текстов (подробное, выборочное). Создание небольших собственных текстов (сочинений) по интересным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Обучение грамоте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U2mso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right="0" w:firstLine="540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Лексика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 Образование однокоренных слов помощью суффиксов и приставок. 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</w:t>
      </w:r>
      <w:r>
        <w:rPr>
          <w:i/>
        </w:rPr>
        <w:t>одушевлённых и неодушевлённых</w:t>
      </w:r>
      <w:r>
        <w:rPr/>
        <w:t xml:space="preserve"> по вопросам кто? 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 xml:space="preserve">Предлог. </w:t>
      </w:r>
      <w:r>
        <w:rPr>
          <w:i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Определение в словосочетании главного и зависимого слов при помощи вопроса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чк—чн, чт, нч, щн</w:t>
      </w:r>
      <w:r>
        <w:rPr/>
        <w:t xml:space="preserve">и др.; 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U2msonormal"/>
        <w:spacing w:before="0" w:after="0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rPr>
          <w:i/>
          <w:i/>
        </w:rPr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- 3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 контроль</w:t>
              <w:tab/>
              <w:t>07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й диктант №1 по теме «Повторен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й диктант №2 по теме «Предложен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Диктант по теме «Слова, слова, слова…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-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иктант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5 за первое полугоди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четверть -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 №6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писы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7 по теме «Имя существительно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3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четверть - 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8 по теме «Глагол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 по теме «Части реч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за 2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мплексная 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tLeast" w:line="270" w:before="0" w:after="0"/>
        <w:ind w:right="-2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-2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right="-2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right="-20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1134"/>
        <w:gridCol w:w="3544"/>
        <w:gridCol w:w="110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– 43ч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а речь» - 3 ч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иком. Какая бывает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ть и углублять представление о речи, ее видах и формах, языке как средстве общения между людьми.Овладевать монологической формой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ожно узнать о человеке по его речи?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отличить диалог от и монолог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кст» - 6 ч  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текстом: определять тему, главную мысль, подбирать заголовок, выделять части, устанавливать последовательность и связь предложений в частях текста и частей в текст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о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Что такое тема и главная мысль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иктант по теме «Повто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» - 13 ч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предложение?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редложения, различные по цели высказывания и интонации, по заданным схемам, вопросам, опорным словам, определенной теме, рисунку.Определять связь слов в предложении, устанавливать последовательность предложений в тексте.Различать предложения, словосочетания, слова.Различать предложения по цели высказывания, по эмоциональной окраске.Находить главные челны предложения.Устанавливать связь между словами в словосочетании и предложении.- знаки препинания в конце предложения: точка, вопросительный и восклицательный зна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составить из слов предлож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исы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. Основа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 — 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ённые и нераспространённые предложения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Сочинение по картине И. С. Остроухова «Золотая осень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, слова, слова …» - 22 ч  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о и его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разными словарями.Овладеть понятием однокоренные слова.Различать однокоренные слова и различные формы одного и того же слова. Использовать синонимы и антонимы.Знакомится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е и переносное значения слов.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(однокоренные) слова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(однокоренные) слова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дарного с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 слов. Правила перенос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отзыв по картине В.М. Васнецова «Иван Царевич на Сером вол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дарного с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тексты и корректировать заданные тексты с учетом точности, правильности, богатства и выразительности письменной реч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Диктант по теме «Слова, слова, слов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 – 3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вуки и буквы» - 34 ч  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ышать и произносить основные звуки речи, различать их на основе артикуляцио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ударные и безударные гласны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ышать звуки русского языка в слове, правильно их произносить, устанавливать последовательность звуков в слове различать особенности гласных и согласных, твердых и мягких согласных, глухих и звонких, парных по глухости-звонкости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звуки и буквы, устанавливать их роль в слов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аться русскому литературному произношению звуков и их сочетаний в слов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используем 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З.Е. Серебряковой «За обе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. Употребление прописной (заглавной)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по теме «Звуки и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. С.А.Туру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на письме твердость и мягкость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алфавит: правильное называть буквы и их последова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алфавита при работе со словарями, справочниками, каталог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на письме разделительный ь и ъИспользовать разные способы проверки орфограмм в зависимости от места орфограммы в слове.Использовать орфографический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равописания и пунк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. 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иктант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и'] и буква «и крат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и'] и буква «и крат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ставление рас</w:t>
              <w:softHyphen/>
              <w:t>сказа по репродукции картины А. С. Степанова «Лоси»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. Наши проекты. И в шутку, и в серь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ого звука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5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равописание слов с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Пишем письмо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«Правописание буквосочетаний с шипящими звуками» - 26ч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н, н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темы «Твердые и мягкие согласны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Обучающи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 – 52ч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Закрепление знаний. Проект «Риф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. Проверь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тличить звонкие согласные звуки от глух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ние проверяемых и проверочных слов. Проверка парн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ерка парных соглас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рных звонких и глухих согласных на конце слова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ложение повествовательного текста. К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«Парны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ительный мягкий знак (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ительный мягкий знак (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разделительным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ительный мягкий знак (ь) Обобщ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 №6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пис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. Обучающее сочинение. Зимние 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. Проверка знаний. Обобщ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 «Части речи» - 48ч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существительном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лённые имена су</w:t>
              <w:softHyphen/>
              <w:t>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</w:t>
              <w:softHyphen/>
              <w:t>ствительные. Правописание собственных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именах, отчествах, фамилиях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именах сказочных героев, название книг, журналов и газ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написании кличек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речи. Обучающее изложение. Люль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теме«Заглавная буква в именах собстве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и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иктант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мени существи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и его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«Грачи приле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такое тест 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-3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существительных с именам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по репродукции картины И.И. Левитана «Весна. Больш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 Функция предлог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 по теме «Ча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 рассу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за 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ктанте. Обобщение знаний о частях ре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рь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 «Повторение» - 17ч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 Виды текстов. Упражнения в создании текстов раз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ение по картине И.И. Ши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. Диалог. Члены предложения. Связь слов в предложени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й. Главные члены предложения их распознавание. Распространение предложений второстепен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Однозначные и многозначные слова, антонимы,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 от картины И.И. Шишкина «Ро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Разбор слова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мплек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Роль частей речи в нашей речи. Разбор слова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 Звукобуквенный раз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зученных правилах правопис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Мягкий зна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менении изученных правил правописания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знаний по изученному в курс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39:00Z</dcterms:created>
  <dc:creator>Татьяна</dc:creator>
  <dc:description/>
  <cp:keywords/>
  <dc:language>en-US</dc:language>
  <cp:lastModifiedBy>1</cp:lastModifiedBy>
  <cp:lastPrinted>2020-04-01T09:42:00Z</cp:lastPrinted>
  <dcterms:modified xsi:type="dcterms:W3CDTF">2021-10-28T17:15:00Z</dcterms:modified>
  <cp:revision>26</cp:revision>
  <dc:subject/>
  <dc:title/>
</cp:coreProperties>
</file>