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РОГРАММА КУРСА «РУССКИЙ ЯЗЫК», 1 КЛАС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ояснительная запи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 класса на 2021-2022 учебный год составлена на основ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 xml:space="preserve">го государственного образовательного стандарта начального общего образования второго поколения, приказ   от 06.10.2009г № 373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вторской  программы  В.П. Канакина, В.Г. Горецкий «Русский язык». М.: «Просвещение», 2019год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 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отводится 5 часа в неделю, 165 часов за учебный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 165час</w:t>
      </w:r>
      <w:r>
        <w:rPr>
          <w:rFonts w:cs="Times New Roman" w:ascii="Times New Roman" w:hAnsi="Times New Roman"/>
          <w:iCs/>
        </w:rPr>
        <w:t xml:space="preserve">.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выбран учебник: (ФГОС)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</w:rPr>
        <w:t>В.П. Канакина, В.Г. Горецкий</w:t>
      </w:r>
      <w:r>
        <w:rPr>
          <w:rFonts w:cs="Times New Roman" w:ascii="Times New Roman" w:hAnsi="Times New Roman"/>
          <w:iCs/>
        </w:rPr>
        <w:t>. Русский язык. 1 класс. Учебник. М «Просвещение» 2020 г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</w:t>
      </w:r>
      <w:r>
        <w:rPr>
          <w:rFonts w:cs="Times New Roman" w:ascii="Times New Roman" w:hAnsi="Times New Roman"/>
          <w:sz w:val="24"/>
          <w:szCs w:val="24"/>
        </w:rPr>
        <w:t>приказ № 254 от 20.05.2020 г. с изменениями в ФУП приказ № 766 от 23.12.2020г.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 Д. Ушинский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lang w:eastAsia="ar-SA"/>
        </w:rPr>
        <w:t xml:space="preserve">Целями </w:t>
      </w:r>
      <w:r>
        <w:rPr>
          <w:rFonts w:cs="Times New Roman" w:ascii="Times New Roman" w:hAnsi="Times New Roman"/>
          <w:b/>
          <w:iCs/>
          <w:lang w:eastAsia="ar-SA"/>
        </w:rPr>
        <w:t>изучения предмета «Русский язык» в начальной школе являютс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Общая характеристика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ab/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основных задач </w:t>
      </w:r>
      <w:r>
        <w:rPr>
          <w:rFonts w:cs="Times New Roman" w:ascii="Times New Roman" w:hAnsi="Times New Roman"/>
          <w:iCs/>
          <w:lang w:eastAsia="ar-SA"/>
        </w:rPr>
        <w:t>образовательной области «Филология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1</w:t>
      </w:r>
      <w:r>
        <w:rPr>
          <w:rFonts w:cs="Times New Roman" w:ascii="Times New Roman" w:hAnsi="Times New Roman"/>
          <w:iCs/>
          <w:lang w:eastAsia="ar-SA"/>
        </w:rPr>
        <w:t>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2.</w:t>
      </w:r>
      <w:r>
        <w:rPr>
          <w:rFonts w:cs="Times New Roman" w:ascii="Times New Roman" w:hAnsi="Times New Roman"/>
          <w:iCs/>
          <w:lang w:eastAsia="ar-SA"/>
        </w:rPr>
        <w:t xml:space="preserve"> Развитие диалогической и монологической устной и письменной ре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3</w:t>
      </w:r>
      <w:r>
        <w:rPr>
          <w:rFonts w:cs="Times New Roman" w:ascii="Times New Roman" w:hAnsi="Times New Roman"/>
          <w:iCs/>
          <w:lang w:eastAsia="ar-SA"/>
        </w:rPr>
        <w:t>. Развитие коммуникативных ум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4.</w:t>
      </w:r>
      <w:r>
        <w:rPr>
          <w:rFonts w:cs="Times New Roman" w:ascii="Times New Roman" w:hAnsi="Times New Roman"/>
          <w:iCs/>
          <w:lang w:eastAsia="ar-SA"/>
        </w:rPr>
        <w:t xml:space="preserve"> Развитие нравственных и эстетических чувст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5.</w:t>
      </w:r>
      <w:r>
        <w:rPr>
          <w:rFonts w:cs="Times New Roman" w:ascii="Times New Roman" w:hAnsi="Times New Roman"/>
          <w:iCs/>
          <w:lang w:eastAsia="ar-SA"/>
        </w:rPr>
        <w:t xml:space="preserve"> Развитие способностей к творческ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ab/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iCs/>
          <w:lang w:eastAsia="ar-SA"/>
        </w:rPr>
        <w:t>задач</w:t>
      </w:r>
      <w:r>
        <w:rPr>
          <w:rFonts w:cs="Times New Roman" w:ascii="Times New Roman" w:hAnsi="Times New Roman"/>
          <w:iCs/>
          <w:lang w:eastAsia="ar-SA"/>
        </w:rPr>
        <w:t>, решение которых обеспечит достижение основных целей изучения предмета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ab/>
        <w:t xml:space="preserve">Содержание обучения грамоте обеспечивает решение </w:t>
      </w:r>
      <w:r>
        <w:rPr>
          <w:rFonts w:cs="Times New Roman" w:ascii="Times New Roman" w:hAnsi="Times New Roman"/>
          <w:b/>
          <w:iCs/>
          <w:lang w:eastAsia="ar-SA"/>
        </w:rPr>
        <w:t>основных задач трёх его периодов</w:t>
      </w:r>
      <w:r>
        <w:rPr>
          <w:rFonts w:cs="Times New Roman" w:ascii="Times New Roman" w:hAnsi="Times New Roman"/>
          <w:iCs/>
          <w:lang w:eastAsia="ar-SA"/>
        </w:rPr>
        <w:t xml:space="preserve">: </w:t>
      </w:r>
      <w:r>
        <w:rPr>
          <w:rFonts w:cs="Times New Roman" w:ascii="Times New Roman" w:hAnsi="Times New Roman"/>
          <w:i/>
          <w:iCs/>
          <w:lang w:eastAsia="ar-SA"/>
        </w:rPr>
        <w:t xml:space="preserve">добукварного </w:t>
      </w:r>
      <w:r>
        <w:rPr>
          <w:rFonts w:cs="Times New Roman" w:ascii="Times New Roman" w:hAnsi="Times New Roman"/>
          <w:iCs/>
          <w:lang w:eastAsia="ar-SA"/>
        </w:rPr>
        <w:t xml:space="preserve">(подготовительного), </w:t>
      </w:r>
      <w:r>
        <w:rPr>
          <w:rFonts w:cs="Times New Roman" w:ascii="Times New Roman" w:hAnsi="Times New Roman"/>
          <w:i/>
          <w:iCs/>
          <w:lang w:eastAsia="ar-SA"/>
        </w:rPr>
        <w:t xml:space="preserve">букварного </w:t>
      </w:r>
      <w:r>
        <w:rPr>
          <w:rFonts w:cs="Times New Roman" w:ascii="Times New Roman" w:hAnsi="Times New Roman"/>
          <w:iCs/>
          <w:lang w:eastAsia="ar-SA"/>
        </w:rPr>
        <w:t xml:space="preserve">(основного) и </w:t>
      </w:r>
      <w:r>
        <w:rPr>
          <w:rFonts w:cs="Times New Roman" w:ascii="Times New Roman" w:hAnsi="Times New Roman"/>
          <w:i/>
          <w:iCs/>
          <w:lang w:eastAsia="ar-SA"/>
        </w:rPr>
        <w:t xml:space="preserve">послебукварного </w:t>
      </w:r>
      <w:r>
        <w:rPr>
          <w:rFonts w:cs="Times New Roman" w:ascii="Times New Roman" w:hAnsi="Times New Roman"/>
          <w:iCs/>
          <w:lang w:eastAsia="ar-SA"/>
        </w:rPr>
        <w:t>(заключительног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/>
          <w:iCs/>
          <w:lang w:eastAsia="ar-SA"/>
        </w:rPr>
        <w:tab/>
      </w:r>
      <w:r>
        <w:rPr>
          <w:rFonts w:cs="Times New Roman" w:ascii="Times New Roman" w:hAnsi="Times New Roman"/>
          <w:b/>
          <w:iCs/>
          <w:lang w:eastAsia="ar-SA"/>
        </w:rPr>
        <w:t>Добукварный период</w:t>
      </w:r>
      <w:r>
        <w:rPr>
          <w:rFonts w:cs="Times New Roman" w:ascii="Times New Roman" w:hAnsi="Times New Roman"/>
          <w:iCs/>
          <w:lang w:eastAsia="ar-SA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каждого ученика, особенно слушания и говорения. Стоят и другие задачи — приобщение к учебной деятельности, приучение к требованиям школы. 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и формы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ab/>
        <w:t xml:space="preserve">Содержание </w:t>
      </w:r>
      <w:r>
        <w:rPr>
          <w:rFonts w:cs="Times New Roman" w:ascii="Times New Roman" w:hAnsi="Times New Roman"/>
          <w:b/>
          <w:iCs/>
          <w:lang w:eastAsia="ar-SA"/>
        </w:rPr>
        <w:t>букварного периода</w:t>
      </w:r>
      <w:r>
        <w:rPr>
          <w:rFonts w:cs="Times New Roman" w:ascii="Times New Roman" w:hAnsi="Times New Roman"/>
          <w:iCs/>
          <w:lang w:eastAsia="ar-SA"/>
        </w:rPr>
        <w:t xml:space="preserve"> охватывает изучение первых согласных звуков и их буквенных обозначений, последующих гласных звуков и букв, их обозначающих; происходит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/>
          <w:iCs/>
          <w:lang w:eastAsia="ar-SA"/>
        </w:rPr>
        <w:tab/>
      </w:r>
      <w:r>
        <w:rPr>
          <w:rFonts w:cs="Times New Roman" w:ascii="Times New Roman" w:hAnsi="Times New Roman"/>
          <w:b/>
          <w:iCs/>
          <w:lang w:eastAsia="ar-SA"/>
        </w:rPr>
        <w:t>Послебукварный</w:t>
      </w:r>
      <w:r>
        <w:rPr>
          <w:rFonts w:cs="Times New Roman" w:ascii="Times New Roman" w:hAnsi="Times New Roman"/>
          <w:iCs/>
          <w:lang w:eastAsia="ar-SA"/>
        </w:rPr>
        <w:t xml:space="preserve"> (заключительный) период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 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После обучения грамоте начинается раздельное изучение русского языка и литературного чтения. Систематический курс русского языка представлен в пр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грамме следующими содержательными линиями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орфография и пунктуация;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развитие ре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служат решению практических задач общения и формируют навыки, определяющие культурный уровень уча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. Развитие и совершенствование всех видов речевой деятельности заложа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.</w:t>
        <w:tab/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грамматикой, разнообразием синтаксических структур — формируется собственная языковая способность ученика, осуществляется становление л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ставлению текстов по образцу, собственных текстов разного типа и жанра с учётом замысла, адресата и ситуации общения, соблюдению норм построения текста, развитию умений, связанных с оценкой и самооценкой выполненной учеником творческой рабо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Работа над предложением и словосочетанием направлена на обучение учащихся нормам построения и образования предложений, развитие умений пользоваться предложениями в устной и письменной речи,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 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>Программой предусмотрено целенаправленное формирование первичных навыков работы с информацией: работать с учебной книгой, анализировать, оценивать, преобразовывать и представлять полученную информацию, а также создавать новые информацио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ab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Ценностные ориентиры содержания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864"/>
        <w:jc w:val="both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jc w:val="both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jc w:val="both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Изучение русского языка способствует пониманию того, что язык представляет собой явление национальной культуры и основное средство человеческого общения, средство получения знаний в разных сферах человеческ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jc w:val="both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В процессе изучения русского языка у учащихся начальной школы формируется позитивное эмоционально-ценностное отношение к русскому языку, чувство сопричастности к сохранению его уникальности и чистоты, осознание эстетической ценности родного языка, пробуждение познавательного интереса к языку, стремление к его грамотному использованию в устной и письменной ре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jc w:val="both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jc w:val="both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 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hanging="13"/>
        <w:outlineLvl w:val="3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ab/>
        <w:tab/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 готовность выпускников начальной школы к дальнейшему образова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лок «Русский язык. Обучение письму» (120 ч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иды речевой деятельност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Слушание.</w:t>
      </w:r>
      <w:r>
        <w:rPr>
          <w:rFonts w:cs="Times New Roman" w:ascii="Times New Roman" w:hAnsi="Times New Roman"/>
        </w:rPr>
        <w:t> О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Говорение.</w:t>
      </w:r>
      <w:r>
        <w:rPr>
          <w:rFonts w:cs="Times New Roman" w:ascii="Times New Roman" w:hAnsi="Times New Roman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Чтение.</w:t>
      </w:r>
      <w:r>
        <w:rPr>
          <w:rFonts w:cs="Times New Roman" w:ascii="Times New Roman" w:hAnsi="Times New Roman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Анализ и оценка содержания, языковых особенностей и структуры текс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Письмо.</w:t>
      </w:r>
      <w:r>
        <w:rPr>
          <w:rFonts w:cs="Times New Roman" w:ascii="Times New Roman" w:hAnsi="Times New Roman"/>
        </w:rPr>
        <w:t> Овладение разборчивым, аккуратным почерк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по интересной детям тематик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учение письм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Фонетика. Звуки речи.</w:t>
      </w:r>
      <w:r>
        <w:rPr>
          <w:rFonts w:cs="Times New Roman" w:ascii="Times New Roman" w:hAnsi="Times New Roman"/>
        </w:rPr>
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Графика.</w:t>
      </w:r>
      <w:r>
        <w:rPr>
          <w:rFonts w:cs="Times New Roman" w:ascii="Times New Roman" w:hAnsi="Times New Roman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Чтение.</w:t>
      </w:r>
      <w:r>
        <w:rPr>
          <w:rFonts w:cs="Times New Roman" w:ascii="Times New Roman" w:hAnsi="Times New Roman"/>
        </w:rPr>
        <w:t> 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Письмо.</w:t>
      </w:r>
      <w:r>
        <w:rPr>
          <w:rFonts w:cs="Times New Roman" w:ascii="Times New Roman" w:hAnsi="Times New Roman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Слово и предложение.</w:t>
      </w:r>
      <w:r>
        <w:rPr>
          <w:rFonts w:cs="Times New Roman" w:ascii="Times New Roman" w:hAnsi="Times New Roman"/>
        </w:rPr>
        <w:t> 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Орфография.</w:t>
      </w:r>
      <w:r>
        <w:rPr>
          <w:rFonts w:cs="Times New Roman" w:ascii="Times New Roman" w:hAnsi="Times New Roman"/>
        </w:rPr>
        <w:t> Знакомство с правилами правописания и их применение:</w:t>
      </w:r>
    </w:p>
    <w:p>
      <w:pPr>
        <w:pStyle w:val="Normal"/>
        <w:numPr>
          <w:ilvl w:val="0"/>
          <w:numId w:val="20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Развитие речи.</w:t>
      </w:r>
      <w:r>
        <w:rPr>
          <w:rFonts w:cs="Times New Roman" w:ascii="Times New Roman" w:hAnsi="Times New Roman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лок «Русский язык» (45 часов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Фонетика и орфограф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Графика.</w:t>
      </w:r>
      <w:r>
        <w:rPr>
          <w:rFonts w:cs="Times New Roman" w:ascii="Times New Roman" w:hAnsi="Times New Roman"/>
        </w:rPr>
        <w:t> 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Лексика.</w:t>
      </w:r>
      <w:r>
        <w:rPr>
          <w:rFonts w:cs="Times New Roman" w:ascii="Times New Roman" w:hAnsi="Times New Roman"/>
        </w:rPr>
        <w:t> Понимание слова как единства звучания и значения. Выявление слов, значение которых требует уточнения. Работа с разными словарям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Подготовка к усвоению морфологии.</w:t>
      </w:r>
      <w:r>
        <w:rPr>
          <w:rFonts w:cs="Times New Roman" w:ascii="Times New Roman" w:hAnsi="Times New Roman"/>
        </w:rPr>
        <w:t> 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Орфография и пунктуация.</w:t>
      </w:r>
      <w:r>
        <w:rPr>
          <w:rFonts w:cs="Times New Roman" w:ascii="Times New Roman" w:hAnsi="Times New Roman"/>
        </w:rPr>
        <w:t> 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Применение правил правописания и пунктуации:  </w:t>
      </w:r>
    </w:p>
    <w:p>
      <w:pPr>
        <w:pStyle w:val="Normal"/>
        <w:numPr>
          <w:ilvl w:val="0"/>
          <w:numId w:val="21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я жи-ши, ча-ща, чу-щу в положении под ударением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я чк-чн, чт, нч, щн и др.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еряемые буквы-орфограммы гласных и согласных звуков в корне сло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ь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Развитие речи.</w:t>
      </w:r>
      <w:r>
        <w:rPr>
          <w:rFonts w:cs="Times New Roman" w:ascii="Times New Roman" w:hAnsi="Times New Roman"/>
        </w:rPr>
        <w:t xml:space="preserve">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а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 с непроверяемыми написаниями. </w:t>
      </w:r>
      <w:r>
        <w:rPr>
          <w:rFonts w:cs="Times New Roman" w:ascii="Times New Roman" w:hAnsi="Times New Roman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, ученик, тетрадь, ученица, учитель, хорошо, язы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  <w:t>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ЛИЧНОСТНЫЕ РЕЗУЛЬТАТЫ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 к языковой и речевой деятельност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МЕТАПРЕДМЕТНЫЕ РЕЗУЛЬТАТЫ</w:t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Регулятив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ике (на форзацах, шмуцтитулах, страницах учебника,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лавлении, в условных обозначениях, в словарях учебника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собеседника и понимать речь других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иалоге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ПРЕДМЕТНЫЕ РЕЗУЛЬТАТ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некоторых понятиях и правилах из области фонетики, графики, орфоэпии, лексики и грамматики, орфографии и пунк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равилах речевого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720" w:hanging="11"/>
        <w:rPr/>
      </w:pPr>
      <w:r>
        <w:rPr>
          <w:rFonts w:cs="Times New Roman" w:ascii="Times New Roman" w:hAnsi="Times New Roman"/>
        </w:rPr>
        <w:t>адаптация к языковой и речевой деятельност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Развитие речи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диалогическую речь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текст от набора не связанных друг с другом предложений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главную мысль текста;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заголовок и содержание текста;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Система язы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нетика, орфоэпия, графика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личие между звуками и буквами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ударение в слове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буквы русского алфавита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>определять функцию мягкого знака (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) как показателя мягкости предшествующего согласного звука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над образованием звуков речи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iCs/>
        </w:rPr>
        <w:t>стол, конь, ё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определять функцию букв </w:t>
      </w:r>
      <w:r>
        <w:rPr>
          <w:rFonts w:cs="Times New Roman" w:ascii="Times New Roman" w:hAnsi="Times New Roman"/>
          <w:b/>
          <w:bCs/>
        </w:rPr>
        <w:t>е, ё, ю, я</w:t>
      </w:r>
      <w:r>
        <w:rPr>
          <w:rFonts w:cs="Times New Roman" w:ascii="Times New Roman" w:hAnsi="Times New Roman"/>
        </w:rPr>
        <w:t xml:space="preserve"> в словах типа </w:t>
      </w:r>
      <w:r>
        <w:rPr>
          <w:rFonts w:cs="Times New Roman" w:ascii="Times New Roman" w:hAnsi="Times New Roman"/>
          <w:i/>
          <w:iCs/>
        </w:rPr>
        <w:t>клён, ёлка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обозначать на письме звук [й’] в словах типа </w:t>
      </w:r>
      <w:r>
        <w:rPr>
          <w:rFonts w:cs="Times New Roman" w:ascii="Times New Roman" w:hAnsi="Times New Roman"/>
          <w:i/>
          <w:iCs/>
        </w:rPr>
        <w:t>майка, быстр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iCs/>
        </w:rPr>
        <w:t>коньки, утюг, яма, 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iCs/>
        </w:rPr>
        <w:t>вода, стриж, день, жить</w:t>
      </w:r>
      <w:r>
        <w:rPr>
          <w:rFonts w:cs="Times New Roman" w:ascii="Times New Roman" w:hAnsi="Times New Roman"/>
        </w:rPr>
        <w:t xml:space="preserve"> и др.); 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ексика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>различать слово и предложение, слово и слог, слово и набор буквосочетаний (</w:t>
      </w:r>
      <w:r>
        <w:rPr>
          <w:rFonts w:cs="Times New Roman" w:ascii="Times New Roman" w:hAnsi="Times New Roman"/>
          <w:i/>
          <w:iCs/>
        </w:rPr>
        <w:t>книга – агник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рфолог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звания предметов, отвечающие на вопросы «кто?», «что?»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нтакси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ложения из речи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едложения под диктовку, а также составлять их схемы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слов в предложении;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рфография и пунктуация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Normal"/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именять изученные правила правописания: 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 в предложении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написание буквосочетаний </w:t>
      </w:r>
      <w:r>
        <w:rPr>
          <w:rFonts w:cs="Times New Roman" w:ascii="Times New Roman" w:hAnsi="Times New Roman"/>
          <w:b/>
          <w:bCs/>
        </w:rPr>
        <w:t>жи – ши, ча – ща, чу – 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отсутствие мягкого знака после шипящих в буквосочетаниях </w:t>
      </w:r>
      <w:r>
        <w:rPr>
          <w:rFonts w:cs="Times New Roman" w:ascii="Times New Roman" w:hAnsi="Times New Roman"/>
          <w:b/>
          <w:bCs/>
        </w:rPr>
        <w:t>чк, чн, ч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безошибочно списывать текст объёмом 20 – 25 слов с доски и из учебника;</w:t>
      </w:r>
    </w:p>
    <w:p>
      <w:pPr>
        <w:pStyle w:val="Normal"/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исать под диктовку тексты объёмом 15 – 20 слов в соответствии с изученными правилами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писать двусложные слова с безударным гласным звуком (простейшие случаи, слова типа </w:t>
      </w:r>
      <w:r>
        <w:rPr>
          <w:rFonts w:cs="Times New Roman" w:ascii="Times New Roman" w:hAnsi="Times New Roman"/>
          <w:i/>
          <w:iCs/>
        </w:rPr>
        <w:t>вода, трава, зима, стрел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/>
      </w:pPr>
      <w:r>
        <w:rPr>
          <w:rFonts w:cs="Times New Roman" w:ascii="Times New Roman" w:hAnsi="Times New Roman"/>
        </w:rPr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Fonts w:cs="Times New Roman" w:ascii="Times New Roman" w:hAnsi="Times New Roman"/>
          <w:i/>
          <w:iCs/>
        </w:rPr>
        <w:t>глаз, дуб</w:t>
      </w:r>
      <w:r>
        <w:rPr>
          <w:rFonts w:cs="Times New Roman" w:ascii="Times New Roman" w:hAnsi="Times New Roman"/>
        </w:rPr>
        <w:t xml:space="preserve"> и др.)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рфографическим словарём в учебнике как средством самоконтроля.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ограмма обеспечивается учебно-методическим комплек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i/>
          <w:iCs/>
        </w:rPr>
        <w:t xml:space="preserve">В.А. Илюхина. </w:t>
      </w:r>
      <w:r>
        <w:rPr>
          <w:rFonts w:cs="Times New Roman" w:ascii="Times New Roman" w:hAnsi="Times New Roman"/>
          <w:iCs/>
        </w:rPr>
        <w:t>Чудо-пропись в 4 ч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i/>
          <w:iCs/>
        </w:rPr>
        <w:t>В.А. Илюхина.</w:t>
      </w:r>
      <w:r>
        <w:rPr>
          <w:rFonts w:cs="Times New Roman" w:ascii="Times New Roman" w:hAnsi="Times New Roman"/>
          <w:iCs/>
        </w:rPr>
        <w:t xml:space="preserve"> Методическое пособие к «Чудо-прописям». Книга для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i/>
          <w:iCs/>
        </w:rPr>
        <w:t>В.А. Илюхина.</w:t>
      </w:r>
      <w:r>
        <w:rPr>
          <w:rFonts w:cs="Times New Roman" w:ascii="Times New Roman" w:hAnsi="Times New Roman"/>
          <w:iCs/>
        </w:rPr>
        <w:t xml:space="preserve"> Методические рекомендации «Поговорим об уроках письма…»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i/>
          <w:iCs/>
        </w:rPr>
        <w:t>В.П. Канакина, В.Г. Горецкий</w:t>
      </w:r>
      <w:r>
        <w:rPr>
          <w:rFonts w:cs="Times New Roman" w:ascii="Times New Roman" w:hAnsi="Times New Roman"/>
          <w:iCs/>
        </w:rPr>
        <w:t xml:space="preserve">. Русский язык. 1 класс. Учебник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1134" w:hanging="0"/>
        <w:rPr/>
      </w:pPr>
      <w:r>
        <w:rPr>
          <w:rFonts w:cs="Times New Roman" w:ascii="Times New Roman" w:hAnsi="Times New Roman"/>
          <w:i/>
          <w:iCs/>
        </w:rPr>
        <w:t>В.П. Канакина</w:t>
      </w:r>
      <w:r>
        <w:rPr>
          <w:rFonts w:cs="Times New Roman" w:ascii="Times New Roman" w:hAnsi="Times New Roman"/>
          <w:iCs/>
        </w:rPr>
        <w:t xml:space="preserve">. Русский язык. 1 класс. Рабочая тетрадь. 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.П. Канакина</w:t>
      </w:r>
      <w:r>
        <w:rPr>
          <w:rFonts w:cs="Times New Roman" w:ascii="Times New Roman" w:hAnsi="Times New Roman"/>
          <w:iCs/>
        </w:rPr>
        <w:t>. Русский язык. Поурочные разработки. 1 класс. Методическ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ar-SA"/>
        </w:rPr>
        <w:t xml:space="preserve">В.Г. ГОРЕЦКИЙ, В.А. ИЛЮХИНА, В.П. КАНАКИ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УССКИЙ ЯЗЫ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о-тематическое планирование изучения учеб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 класс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65 ч (5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850"/>
        <w:gridCol w:w="851"/>
        <w:gridCol w:w="2268"/>
        <w:gridCol w:w="2693"/>
        <w:gridCol w:w="339"/>
        <w:gridCol w:w="2329"/>
        <w:gridCol w:w="26"/>
        <w:gridCol w:w="2494"/>
        <w:gridCol w:w="199"/>
        <w:gridCol w:w="2551"/>
      </w:tblGrid>
      <w:tr>
        <w:trPr>
          <w:trHeight w:val="3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материала</w:t>
            </w:r>
          </w:p>
        </w:tc>
      </w:tr>
      <w:tr>
        <w:trPr>
          <w:trHeight w:val="5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9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пропис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ису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3 –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гиенические правила письма: посадка, положение прописи и ручк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ке. Выявление уровня готовности рук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письму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, демонстрировать правильное положение ручки при письме. Называть письменные принадлежности. Работа со стихотворением. Письмо печатных или письменных букв или слов. Свободное рисование, раскрашивание рсун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на вопросы учителя о назначении прописи.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преобразование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метриче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зоров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1 с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руки к письму. Правила посадки при письме. Гигиенические правила письма. Составление сказок по сюжетным рисункам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Составлять предложения к иллюстрация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желание умело пользоваться русским языком, грамотно говорить и писать. Положительно относ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конту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готовка руки к письму. Освоение правил правильной посадки при письме. Гигиенические правила письма. Составление предложений к рисункам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име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игиенические правила письма при выполнении заданий. Соотносить предметную картинку и схему слова. Обводить предметы по контуру, штриховать. Воспроизводить сказку по серии сюжетных картинок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</w:rPr>
              <w:t xml:space="preserve">Называть предметы, объединять их в группу по общему признаку, называть группу предметов одним слов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разлинов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про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правил правильной посадки при письме. Обведение предметов по контуру. Нахождение рабочей и дополнитель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к, выполнение в них узоров по контуру. Составление предложений по рисункам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. Узнавать сказку по иллюстр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её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</w:rPr>
              <w:t>Называть группу предметов одним словом. Применять правила работы в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, желание умело пользоваться русским языком, грамотно говорить и писать. Положительно относиться к учени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основны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лгорит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Написание и соединение двух крючков. Шесть основных элементов алгоритма. Подбор слов к рисункам, деление их на слоги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короткую наклонную линию с закруглением внизу (вправо), соблюдая наклон, высоту, интервалы между ними.</w:t>
            </w:r>
            <w:r>
              <w:rPr>
                <w:rFonts w:cs="Times New Roman" w:ascii="Times New Roman" w:hAnsi="Times New Roman"/>
                <w:iCs/>
              </w:rPr>
              <w:t xml:space="preserve"> Усвоить 6 основных алгоритмов письма. Составлять связные расск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иллюстрация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п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основ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блюдение правил правильной посадки при письме. Седьмой элемент алгоритма. Нахождение основных мест соединения элементов и букв между собой: 1/2, 1/3; просветов в верхних и нижних част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укв и их соединений. Деление слов на слоги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</w:t>
            </w:r>
            <w:r>
              <w:rPr>
                <w:rFonts w:cs="Times New Roman" w:ascii="Times New Roman" w:hAnsi="Times New Roman"/>
                <w:spacing w:val="-4"/>
              </w:rPr>
              <w:t xml:space="preserve"> 7 основных алгоритмов письма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Конструировать буквы из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ить высказывания на заданную тему, составлять из них рассказ.</w:t>
            </w:r>
            <w:r>
              <w:rPr>
                <w:iCs/>
                <w:sz w:val="22"/>
                <w:szCs w:val="22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ст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рабочей строке элементов основного 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Деление слов на слоги. Ударение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. Выполнять слого-звуковой анализ слов, обозначающих предме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</w:t>
            </w:r>
            <w:r>
              <w:rPr>
                <w:rFonts w:cs="Times New Roman" w:ascii="Times New Roman" w:hAnsi="Times New Roman"/>
              </w:rPr>
              <w:t xml:space="preserve">Владеть монологической и диалогической формами речи. Отвечать на 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вать их.</w:t>
            </w:r>
          </w:p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, положительно относиться к учению, грамотно говорить и писать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ст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рабочей строке элементов основного 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Ударение. Гласные и согласные звуки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Выполнять элементы основного алгоритма письм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Сравнивать элементы письменных и печатных букв.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ение рабочей строки на 2 и 3 части и дополнительных строк на 3 ча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Письмо элементов алгоритма в рабочей строке. Составление предложений по рисункам. Гласные и согласные звуки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сполагать учебную тетрадь на рабочем месте. Приме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игиенические правила письма при выполнении заданий. Выполнять элементы основного алгоритма пись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Работать в паре при выполнении задания на соотнесение рисунка и схемы: анализировать задание, определять его цель.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 Контролировать свои действия при решении познавательной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обо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ветствующими значками м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ментов в букв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букв в слов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правильной посадки при письме. </w:t>
            </w:r>
            <w:r>
              <w:rPr>
                <w:rFonts w:cs="Times New Roman" w:ascii="Times New Roman" w:hAnsi="Times New Roman"/>
                <w:lang w:eastAsia="ru-RU"/>
              </w:rPr>
              <w:t>Письмо элементов основного алгоритма под диктовку. Работа с предложением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ять элементы основного алгоритма письма, </w:t>
            </w:r>
            <w:r>
              <w:rPr>
                <w:rFonts w:cs="Times New Roman" w:ascii="Times New Roman" w:hAnsi="Times New Roman"/>
              </w:rPr>
              <w:t xml:space="preserve">соблюдая наклон, высоту и интервал между ними. </w:t>
            </w:r>
            <w:r>
              <w:rPr>
                <w:rFonts w:cs="Times New Roman" w:ascii="Times New Roman" w:hAnsi="Times New Roman"/>
                <w:iCs/>
              </w:rPr>
              <w:t>Обозначать условными знаками места соединений букв в слова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исунка в пропис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Середина и 1/3 в рабочей строке. Сказки. Ребус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. Находить 1/2  и 1/3 в рабочей строке. Демонстрировать применение гигиенических правил письм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ьмо элементов заглавных бук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хож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напис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элем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го алгоритма письма —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авил правильной посадки при письме. Сравнение строчной и заглавной букв. Заучивание стихотвор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. Ребус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х выполнение в процессе письма. Соблюдать соразмерность элементов по высоте, ширине и углу наклон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исьмо основного 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ь под диктовку составляющих алгоритма. Письмо двух элементов заглавных букв в сравнении. Деление слов на слоги. Выделение удар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гов. Ребус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ходить 1/2  и 1/3 в рабочей строке. Выполнять элементы основного алгоритма письма, соблюдая наклон, высоту и интервал между ними. Демонстрировать применение гигиениче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авил письм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. №1 с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барабан, аст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ама, папа, мак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е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А, а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А, а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Правильно записывать имена собственны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Работать в группе: внимательно слушать ответы товарищей, оценивать правильность ответов. Воспринимать учебное задание, выбирать последовательность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ого язык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написания элементов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лово-звуковой анализ слов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азбука, книг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пропись</w:t>
            </w:r>
            <w:r>
              <w:rPr>
                <w:rFonts w:cs="Times New Roman" w:ascii="Times New Roman" w:hAnsi="Times New Roman"/>
                <w:spacing w:val="-4"/>
              </w:rPr>
              <w:t xml:space="preserve">. Предложение. Запись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 помощью схем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ольшая буква в начал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А, а. 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А, а 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в соответствии с образцом. Анализировать написанную букву. Воспроизводить форму изучаемой бу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>по алгорит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29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1 с. 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локо, колобок, окно, оса. </w:t>
            </w:r>
            <w:r>
              <w:rPr>
                <w:rFonts w:cs="Times New Roman" w:ascii="Times New Roman" w:hAnsi="Times New Roman"/>
              </w:rPr>
              <w:t xml:space="preserve">Пословиц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, о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, о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как?</w:t>
            </w:r>
            <w:r>
              <w:rPr>
                <w:rFonts w:cs="Times New Roman" w:ascii="Times New Roman" w:hAnsi="Times New Roman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Проявлять заинтересованность в приобретен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1 с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рхнее и нижнее соединения со строч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Сравнивать печатную и письменную бук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бор пословицы. Вписы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ословицу изученных букв, анализ их написания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</w:t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>ирис, иголка, руки</w:t>
            </w:r>
            <w:r>
              <w:rPr>
                <w:rFonts w:cs="Times New Roman" w:ascii="Times New Roman" w:hAnsi="Times New Roman"/>
              </w:rPr>
              <w:t xml:space="preserve">. Разбор пословиц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а слов в предложении и запись его схемы. Составл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заданной схеме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. Сравнивать печатную и письменную буквы.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Воспроизводить форму изучаемой буквы и её соединения с другой буквой по алгоритму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писа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Большая буква в именах. Подбор к схемам соответствующих с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артинный диктант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обозначение начального звука буквой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Составлять устный рассказ по опорным словам, содержащим изученные зву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 языка.</w:t>
            </w:r>
          </w:p>
        </w:tc>
      </w:tr>
      <w:tr>
        <w:trPr>
          <w:trHeight w:val="33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1 с. 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ыбы, сын, шары, мы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фический диктант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ы</w:t>
            </w:r>
            <w:r>
              <w:rPr>
                <w:rFonts w:cs="Times New Roman" w:ascii="Times New Roman" w:hAnsi="Times New Roman"/>
                <w:iCs/>
                <w:spacing w:val="-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ы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и, ы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, с комментирование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  <w:sz w:val="22"/>
                <w:szCs w:val="22"/>
              </w:rPr>
              <w:t xml:space="preserve">Выполнять правила работы в групп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исьмо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1 с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ого-звуковой анализ слов. Граф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бук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 написанные буквы, выбирать наиболее удавшийся вариант, ориентироваться на лучший вариант в процессе письма. Писать слоги, слова с изученными буквами, используя приём комментир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Осуществлять анализ, синтез, сравнение, классификацию, преобразование материала. Определять цели учебной деятельности. Воспринимать учебное задание, выбирать последовательность действий, оценивать ход и результат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исьмо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усы, сыр, сосны, грибы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Граф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оединений букв. Графический диктант букв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>Анализировать написанные буквы, выбирать наиболее удавшийся вариант, ориентироваться на лучший вариант в процессе письма. Списывать без ошибок с письменного шрифта. Составлять текст из 2–3-х предложений по заданной учителем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</w:t>
            </w:r>
          </w:p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учител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ор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ау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предложен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Ау!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куруза, бурунду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лугу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Разбор и запись восклиц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ложения. </w:t>
            </w:r>
            <w:r>
              <w:rPr>
                <w:rFonts w:cs="Times New Roman" w:ascii="Times New Roman" w:hAnsi="Times New Roman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У, у</w:t>
            </w:r>
            <w:r>
              <w:rPr>
                <w:rFonts w:cs="Times New Roman" w:ascii="Times New Roman" w:hAnsi="Times New Roman"/>
                <w:iCs/>
              </w:rPr>
              <w:t xml:space="preserve"> с образцом, обводить и писать изученные буквы самостоятельн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писа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?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бор пословицы, вписывание в слова изученных букв, их графический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.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ли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. Сравнивать печатную и письменную буквы. 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Выполнять слого-звуковой анализ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анализ, синтез, сравнение, классификацию, пре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23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н, она, оно, о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лого-зву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онтан, конь, кони, он, она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Обводить бордюрные рисунки по контур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Н, н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Анализировать написанную букву. Воспроизводить форму изучаемой буквы и её соединения с другой буквой по алгоритму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, преобразование материала. Определять цели учебной деятельности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ого-звуковой анализ слов. Граф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букв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написанные буквы, выбирать наиболее удавшийся вариант, ориентироваться на лучший вариант в процессе письма. Писать слоги, слова с изученными буквами, используя приём комментирова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ор и запись восклицательных предложений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Но! Ау! Уа!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рисунков. Большая буква в начале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 именах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</w:rPr>
              <w:t xml:space="preserve">в соответствии с образцом. Анализировать написанную букву. 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ни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слики, сосуль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ор и запис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я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разцу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С, с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написанную букву, выбирать наиболее удавшийся вариант, ориентироваться на лучший вариант в процессе письма. Устанавливать связи между словами в предложени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 язык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писа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нтированное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. Большая букв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, с. </w:t>
            </w: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С, с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Анализировать написанную букву. Воспроизводить форму изучаемой буквы и её соединения с другой буквой по алгорит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26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27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локольчик, кукла, кошка</w:t>
            </w:r>
            <w:r>
              <w:rPr>
                <w:rFonts w:cs="Times New Roman" w:ascii="Times New Roman" w:hAnsi="Times New Roman"/>
                <w:lang w:eastAsia="ru-RU"/>
              </w:rPr>
              <w:t>. Разбор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иоск—киоски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К, к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К, к</w:t>
            </w:r>
            <w:r>
              <w:rPr>
                <w:rFonts w:cs="Times New Roman" w:ascii="Times New Roman" w:hAnsi="Times New Roman"/>
                <w:iCs/>
              </w:rPr>
              <w:t xml:space="preserve"> с образц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, преобразование материала. Определять цели учебной деятельности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8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ого-звуковой анализ слов. Граф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бук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.. Анализировать написанную согласную букву. Соблюдать соразмерность элементов буквы по высоте, ширине и углу наклона Анализировать написанные буквы, выбирать наиболее удавшийся вариант, ориентироваться на лучший вариант в процессе письма. Писать слоги, слова с изученными буквами, используя приём коммент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го язык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ктант. Запись предложения, его анализ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К,</w:t>
            </w:r>
            <w:r>
              <w:rPr>
                <w:rFonts w:cs="Times New Roman" w:ascii="Times New Roman" w:hAnsi="Times New Roman"/>
                <w:iCs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К, к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, к </w:t>
            </w:r>
            <w:r>
              <w:rPr>
                <w:rFonts w:cs="Times New Roman" w:ascii="Times New Roman" w:hAnsi="Times New Roman"/>
                <w:iCs/>
              </w:rPr>
              <w:t xml:space="preserve">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</w:rPr>
              <w:t>[м], [м’].</w:t>
            </w:r>
            <w:r>
              <w:rPr>
                <w:rFonts w:cs="Times New Roman" w:ascii="Times New Roman" w:hAnsi="Times New Roman"/>
                <w:iCs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7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1 с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абурет, то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Мягки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вопросительных предложений. Устные ответы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</w:rPr>
              <w:t xml:space="preserve"> Сравнивать печатную и письменную буквы. Воспроизводить форму изучаемой буквы по алгоритму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32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ный графический диктант. Письменный ответ на вопросительное предложение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написанную букву, выбирать наиболее удавшийся вариант. Воспроизводить форму изучаемой буквы и её соединения с другой буквой по алгоритму. Дополнять предложения. Грамотно оформлять на письме предложен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1 с. 31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>лилии, лопа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личение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ол—ст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вет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вопрос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 Оли уснули куклы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Ребу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Л, л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Списывать без ошибок с письменного шрифта. Грамотно оформлять на письме вопросительное предлож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ять правила работы в групп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7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е ответы на поставленные вопросы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ебни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ус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. е</w:t>
            </w:r>
            <w:r>
              <w:rPr>
                <w:rFonts w:cs="Times New Roman" w:ascii="Times New Roman" w:hAnsi="Times New Roman"/>
                <w:iCs/>
                <w:spacing w:val="-2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комментиру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ный графический диктант. Запись ответов на вопрос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 диктовк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граммы. Графически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асточка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, л </w:t>
            </w:r>
            <w:r>
              <w:rPr>
                <w:rFonts w:cs="Times New Roman" w:ascii="Times New Roman" w:hAnsi="Times New Roman"/>
                <w:iCs/>
              </w:rPr>
              <w:t xml:space="preserve">в соответствии с образцом. Анализировать написанную букву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, л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 образц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реч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акета, уколол, уколола, укол, уколол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ный диктант (начальные слог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, р. </w:t>
            </w:r>
            <w:r>
              <w:rPr>
                <w:rFonts w:cs="Times New Roman" w:ascii="Times New Roman" w:hAnsi="Times New Roman"/>
                <w:iCs/>
              </w:rPr>
              <w:t xml:space="preserve">Сравнивать печатную и письменную буквы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, р </w:t>
            </w:r>
            <w:r>
              <w:rPr>
                <w:rFonts w:cs="Times New Roman" w:ascii="Times New Roman" w:hAnsi="Times New Roman"/>
                <w:iCs/>
              </w:rPr>
              <w:t>в соответствии с образцом. Производить слого-звуковой анализ слов. Писать слог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рительный диктант. Графическая работа: </w:t>
            </w:r>
            <w:r>
              <w:rPr>
                <w:rFonts w:cs="Times New Roman" w:ascii="Times New Roman" w:hAnsi="Times New Roman"/>
                <w:i/>
                <w:iCs/>
              </w:rPr>
              <w:t>кран, коса</w:t>
            </w:r>
            <w:r>
              <w:rPr>
                <w:rFonts w:cs="Times New Roman" w:ascii="Times New Roman" w:hAnsi="Times New Roman"/>
              </w:rPr>
              <w:t>. Пословиц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Р, р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с образцом. </w:t>
            </w:r>
            <w:r>
              <w:rPr>
                <w:rFonts w:cs="Times New Roman" w:ascii="Times New Roman" w:hAnsi="Times New Roman"/>
                <w:spacing w:val="-4"/>
              </w:rPr>
              <w:t xml:space="preserve">Выполнять слого-звуковой анализ слов со звуками [р], [р’]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слоги, слова с изученными буквами, используя приём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комментирован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Отвечать на вопросы, 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 №2 с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бор пары к сло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вопросу. Списывание печат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овица. Ребу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 43 ча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предложения, данные в прописи, определять количество слов в них, объяснять известные орфограммы.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Списывать без ошибок предложения, данные в прописи, грамотно обозначать границы предложения. Дополнять предложения словами, закодированными ными в схем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ть анализ, синтез, сравнение, умозаключения, группиров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собственную оценку своей деятельности с оце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2 с.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ный словарный диктант (слов). Большая буква в назван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селенных пун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ись ответа на вопр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, 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графический диктант слов.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ежевика, роет, во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Письменный от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опрос. Графический разбор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итраж</w:t>
            </w:r>
            <w:r>
              <w:rPr>
                <w:rFonts w:cs="Times New Roman" w:ascii="Times New Roman" w:hAnsi="Times New Roman"/>
                <w:lang w:eastAsia="ru-RU"/>
              </w:rPr>
              <w:t>. Пословица. Ребус</w:t>
            </w:r>
            <w:r>
              <w:rPr>
                <w:rFonts w:cs="Times New Roman" w:ascii="Times New Roman" w:hAnsi="Times New Roman"/>
                <w:i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Е, е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из различных материалов. Объяснять смысл пословицы, записывать ее без ошиб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2 с.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ный графический диктант. Большая бук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милиях и именах. Знакомство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дин—мног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предложением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Правильно записывать имена собственные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</w:rPr>
              <w:t>один</w:t>
            </w:r>
            <w:r>
              <w:rPr>
                <w:rFonts w:cs="Times New Roman" w:ascii="Times New Roman" w:hAnsi="Times New Roman"/>
                <w:iCs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</w:rPr>
              <w:t>много</w:t>
            </w:r>
            <w:r>
              <w:rPr>
                <w:rFonts w:cs="Times New Roman" w:ascii="Times New Roman" w:hAnsi="Times New Roman"/>
                <w:iCs/>
              </w:rPr>
              <w:t xml:space="preserve"> и схему-модель. Разгадывать ребус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2 с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редложениями. Слого-звуковой анализ. Анаграммы. Ребу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Анализировать предложения, данные в прописи, определять количество слов в них, объяснять известные орфограммы. Списывать без ошибок предложения, данные в прописи, грамотно обозначать границы предложения. Выполнять слого-звуковой анализ с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юпитр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оставление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заданными словами. Письмо по памя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граммы. Ребу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П, п.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Выполнять слого-звуковой анализ слов с новыми звуками [п], [п’]. 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фамилиях и именах. Письменный ответ на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исывание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чатного текст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вильно записывать имена собственные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П, п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Анализировать написанную букву. Обозначать начало предложения заглавной буквой, а конец предложения – знаками препинания. Списывать печатный тек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 Понимать причины успеха и неудач в соб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2 с. 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амонт, мухомор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Деление слов на слоги. Слова с мягк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м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М, м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М, м.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написанную букву. Выполнять слого-звуковой анализ слов с новыми звуками [м], [м’]. Делить слова на слог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2 с.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названиях городов. Письменные ответы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ормированног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я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, м 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Обозначать начало предложения заглавной буквой, а конец предложения – знаками препинания. Интонировать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апуста, укроп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епа</w:t>
            </w:r>
            <w:r>
              <w:rPr>
                <w:rFonts w:cs="Times New Roman" w:ascii="Times New Roman" w:hAnsi="Times New Roman"/>
                <w:lang w:eastAsia="ru-RU"/>
              </w:rPr>
              <w:t>. Граф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апоротн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бор к имени фамилии с таким же корнем. Большая буква в кличках животных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исать каллиграфически правильно изученные буквы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исать с заглавной буквы имена собственные. Подбирать однокоренные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. Строить логические рассуждения, проводить аналогии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везда, златогузка, алмаз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Граф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ор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латогуз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за—кос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Пропедевти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ударные глас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рные согласные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З, з.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с образцом. Выполнять слого-звуковой анализ слов с новыми звуками [з], [з’]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Отвечать на вопросы, зада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ентированный графический диктант. Разбор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има, зим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имовали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З, з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 с образцом. Писать слоги, слова с изученными буквами, используя приём комментирован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2 с. 2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убен, бобр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него слова. Запись предложений под диктовку. Слог-слия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мягким согласны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бразование слов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вопро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овица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проверочных слов. Письменный ответ на вопрос из учебника «Русская азбука». Парные согласные. Скороговорка. Вставь в слова пропущенные буквы (безударные гласные)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Б, б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Б, б </w:t>
            </w:r>
            <w:r>
              <w:rPr>
                <w:rFonts w:cs="Times New Roman" w:ascii="Times New Roman" w:hAnsi="Times New Roman"/>
                <w:iCs/>
                <w:spacing w:val="-4"/>
              </w:rPr>
              <w:t>в соответствии с образцом. Воспроизводить форму изучаемой буквы и её соединения с другой буквой по алгоритму. Выполнять слого-звуковой анализ слов со звуками [б], [б’]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анализ, синтез, сравнение, умозаключения, группировку, классификацию, пре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31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ный графический диктант. Запись предложения под диктовку. 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чатного текста из учебника «Русская азбука». Дополнени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ми по вопросам. Удвоенные согласные (пропедевти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овица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 xml:space="preserve">.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  <w:iCs/>
              </w:rPr>
              <w:t>с образцом. Писать слоги, слова с изученными буквами, используя приём комментир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</w:rPr>
              <w:t>Планировать свои высказывания; оценивать правильность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ьмо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заглавн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 строчной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, 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гов с парными согласными. Списы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чат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блюдение над словам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рыба—рыб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апа—лап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алерина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каллиграфически правильно изученные буквы. Выполнять слого-звуковой анализ слов со звуками [б], [б’] и [п], [п’]. Списывать без ошибок слова и предложения с печатного шрифт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Владеть монологической и диалогической формами речи. Отвечать на вопросы, 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дикобраз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фографический разбор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одолаз,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одные, водоп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граммы.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говорк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Выполнять слого-звуковой анализ слов со звуками [д], [д’]. Выделять корень слов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именах. Скороговор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сывание печатного текста из учебника. Игра «Палиндром». Слова-антонимы (без названия)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 xml:space="preserve">.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Соблюдать соразмерность элементов буквы по высоте, ширине и углу наклона. Списывать без ошибок слова и предложения с печатного шрифт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 по типу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—м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Большая бук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названиях р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овица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слоги, слова с изученными буквами. Образовывать форму единственного числа существительного от формы множественного числа с опорой на схему. Понимать значение слов «один», «много», правильно их употреблять в речи. Правильно записывать имена собственны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б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ложительно относиться к учению, проявлять желание умело пользоваться русским языком, грамо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ент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диктант. Подбор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ловосоче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вопросов. Нах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яемого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ф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бор предложения. Большая буква в названии планеты, страны. Пись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амяти. Ребус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  <w:iCs/>
              </w:rPr>
              <w:t xml:space="preserve"> с образцом. </w:t>
            </w:r>
            <w:r>
              <w:rPr>
                <w:rFonts w:cs="Times New Roman" w:ascii="Times New Roman" w:hAnsi="Times New Roman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</w:rPr>
              <w:t xml:space="preserve">Писать слоги, слова с изученными буквами, используя приём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омментирования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ящерица, якорь, зме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Тверд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 мягкость согласного. Орфографический разбор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 списы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хово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овица. Ребус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Воспроизводить форму изучаемой буквы и её соединения с другой буквой по алгоритму. Списывать без ошибок слова и предложения с печатного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шрифта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ьмо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 строчн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 заглавной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2 с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графический диктант. Написание большой бук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ередине предложения. Графический анал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ястреб</w:t>
            </w:r>
            <w:r>
              <w:rPr>
                <w:rFonts w:cs="Times New Roman" w:ascii="Times New Roman" w:hAnsi="Times New Roman"/>
                <w:lang w:eastAsia="ru-RU"/>
              </w:rPr>
              <w:t>. Составление словосочета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смыслу. Составление пословицы на наборном полотне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Выполнять слого-звуковой анализ слов со звуками [</w:t>
            </w:r>
            <w:r>
              <w:rPr>
                <w:rFonts w:cs="Times New Roman" w:ascii="Times New Roman" w:hAnsi="Times New Roman"/>
                <w:iCs/>
                <w:lang w:val="en-US"/>
              </w:rPr>
              <w:t>j</w:t>
            </w:r>
            <w:r>
              <w:rPr>
                <w:rFonts w:cs="Times New Roman" w:ascii="Times New Roman" w:hAnsi="Times New Roman"/>
                <w:iCs/>
              </w:rPr>
              <w:t xml:space="preserve">’а], [’а]. Писать слоги, слова с изученными буквами, используя приё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мментир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аг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Устный графический диктант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—м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Безударные гласные. Парные звонкие и глухи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адка. Послови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ус</w:t>
            </w:r>
            <w:r>
              <w:rPr>
                <w:rFonts w:cs="Times New Roman" w:ascii="Times New Roman" w:hAnsi="Times New Roman"/>
                <w:i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Г, г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Анализировать написанную букву, выбирать наиболее удавшийся вариант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. Проявлять заинтересованность в приобретении и расширении зн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3 с. 3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именах и фамилиях. Письменный ответ на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ормиров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сывание с печатного текста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слова с изученными буквами под диктовку и с комментированием. </w:t>
            </w:r>
            <w:r>
              <w:rPr>
                <w:rFonts w:cs="Times New Roman" w:ascii="Times New Roman" w:hAnsi="Times New Roman"/>
                <w:spacing w:val="-4"/>
              </w:rPr>
              <w:t xml:space="preserve"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 </w:t>
            </w:r>
            <w:r>
              <w:rPr>
                <w:rFonts w:cs="Times New Roman" w:ascii="Times New Roman" w:hAnsi="Times New Roman"/>
              </w:rPr>
              <w:t>Записывать текст с использованием прилагательн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Один—много. </w:t>
            </w:r>
            <w:r>
              <w:rPr>
                <w:rFonts w:cs="Times New Roman" w:ascii="Times New Roman" w:hAnsi="Times New Roman"/>
                <w:lang w:eastAsia="ru-RU"/>
              </w:rPr>
              <w:t>Парные согласные. Запись предложения под диктовку. Коммент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. Подб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стающих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ывание загад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 учеб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усская азбука»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Писать слова с изученными буквами под диктовку и с комментированием. Списывать без ошибок слова и предложения с печатного и письменного шрифта. Определять число имен существительных, преобразовывать из множественного числа в единственное и наоборо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чучело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назван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ов, рек. Запись слов, противополож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мыслу. Составление и запись словосочетаний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в соответствии с образцом. 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диктант.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укот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рная работа. Запись вопрос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я. Перенос слов. Разбор и запись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ы.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борщик»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Выполнять слого-звуковой анализ слов со звуком [ч’]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бор проверочных слов к словам с парным звонким и глухим согласным на конц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—много</w:t>
            </w:r>
            <w:r>
              <w:rPr>
                <w:rFonts w:cs="Times New Roman" w:ascii="Times New Roman" w:hAnsi="Times New Roman"/>
                <w:lang w:eastAsia="ru-RU"/>
              </w:rPr>
              <w:t>. Анализ слов, схожих по звучанию и различающихся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писании. Анализ и запись пословицы. Ребус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Анализировать написанную букву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Выполнять слого-звуковой анализ слов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 xml:space="preserve"> на конц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3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диктант. Распределение слов по вопросам кто? что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ягкий знак на кон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в середин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исывание печатного текста. Назв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ев. Ребус</w:t>
            </w:r>
            <w:r>
              <w:rPr>
                <w:rFonts w:cs="Times New Roman" w:ascii="Times New Roman" w:hAnsi="Times New Roman"/>
                <w:i/>
                <w:spacing w:val="-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>Писать грамотно слова с мягким знаком на конце и в середине слова.  Определять одушевленность существительных по вопросам. Списывать с печатного текста. Знать названия 12 месяце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запись слов по рисунк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по памя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грамм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, противоположные по смысл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«Наборщик»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</w:t>
            </w:r>
            <w:r>
              <w:rPr>
                <w:rFonts w:cs="Times New Roman" w:ascii="Times New Roman" w:hAnsi="Times New Roman"/>
                <w:iCs/>
              </w:rPr>
              <w:t>Составлять рассказ по иллюстрации, записывать 2–3 предложения с комментированием. Списывать без ошибок слова и предложения с печатного и письменного шрифта. Подбирать антонимы и правильно употреблять их в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</w:rPr>
              <w:t>Отвечать на вопросы, 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непарного согласн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lang w:eastAsia="ru-RU"/>
              </w:rPr>
              <w:t>.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 предложенных слов. Объяснительный диктант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шини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Ш, ш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Выполнять слого-звуковой анализ слов со звуком [ш]. Подбирать проверочные слова по образцу. Правильно писать слова с </w:t>
            </w:r>
            <w:r>
              <w:rPr>
                <w:rFonts w:cs="Times New Roman" w:ascii="Times New Roman" w:hAnsi="Times New Roman"/>
                <w:i/>
                <w:iCs/>
              </w:rPr>
              <w:t>ш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</w:rPr>
              <w:t xml:space="preserve"> Выполнять гигиенические правила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pacing w:val="-4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именах и кличках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бразование слов. Постановка вопро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словам. Слова по теме «Школа». Разбор и запись пословиц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Ш. </w:t>
            </w:r>
            <w:r>
              <w:rPr>
                <w:rFonts w:cs="Times New Roman" w:ascii="Times New Roman" w:hAnsi="Times New Roman"/>
                <w:iCs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Правильно писать имена собственные. Уметь ставить вопросы к иллюстрациям и отвечать на них. Анализировать пословиц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, преобразование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чета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 непарного согласного зву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граф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ужелиц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спроизводить форму изучаемой буквы. Соблюдать соразмерность элементов буквы 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Ж, ж</w:t>
            </w:r>
            <w:r>
              <w:rPr>
                <w:rFonts w:cs="Times New Roman" w:ascii="Times New Roman" w:hAnsi="Times New Roman"/>
                <w:iCs/>
              </w:rPr>
              <w:t xml:space="preserve"> с образцом. Выполнять слого-звуковой анализ слов со звуком [ж]. Наблюдать за оглушением звука [ж] на конце слова, подбирать проверочные слова по образцу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3 с.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льшая буква в именах и кличка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мментированное письмо. Восстановление деформиров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ложения. Пись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памяти. Сочетания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,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словица.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, ж. </w:t>
            </w: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, ж </w:t>
            </w:r>
            <w:r>
              <w:rPr>
                <w:rFonts w:cs="Times New Roman" w:ascii="Times New Roman" w:hAnsi="Times New Roman"/>
                <w:iCs/>
              </w:rPr>
              <w:t xml:space="preserve">в соответствии с образцом. Устанавливать связь слов в предложении, восстанавливать деформированный текст. Комментировать запись предложения, используя орфографическое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говаривани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Письмо по памя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формированного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.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«Наборщик».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о о большой 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. Ребу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  <w:iCs/>
              </w:rPr>
              <w:t xml:space="preserve">. Писать грамотно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, ж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аписывать с заглавной буквы имена собственные. Устанавливать связь слов в предложении, восстанавливать деформированный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ёжик, моё, твоё, ёлочка, ягнё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от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опрос. Пись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уппы слов по образцу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аусён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бус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Ё, ё. </w:t>
            </w:r>
            <w:r>
              <w:rPr>
                <w:rFonts w:cs="Times New Roman" w:ascii="Times New Roman" w:hAnsi="Times New Roman"/>
                <w:iCs/>
                <w:spacing w:val="-6"/>
              </w:rPr>
              <w:t>Сравнивать печатную и письменную буквы. Конструировать ответ по вопросу и самостоятельное его записывать. Производить слого-звуковой анализ слов с йотированной гласн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по образц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ывание печатного текста. Звонкие и глухие согласные. Запис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говорки из учебника «Русская азбука». Ребу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Списывать без ошибок слова и предложения с печатного текста. Подбирать проверочные слова. Разгады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бус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 – 3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3 с. 21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ьмо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ывание печатного текста. Звонкие и глухие согласные. Запис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ороговорки из учебника «Русская азбука». Ре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графический диктант. Характеристика непарного согласного звука.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рамвай</w:t>
            </w:r>
            <w:r>
              <w:rPr>
                <w:rFonts w:cs="Times New Roman" w:ascii="Times New Roman" w:hAnsi="Times New Roman"/>
                <w:lang w:eastAsia="ru-RU"/>
              </w:rPr>
              <w:t>. Запись слов по образцу. 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писывать без ошибок слова и предложения с печатного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</w:rPr>
              <w:t>с образцом. Выполнять слого-звуковой анализ слов со звуком [</w:t>
            </w:r>
            <w:r>
              <w:rPr>
                <w:rFonts w:cs="Times New Roman" w:ascii="Times New Roman" w:hAnsi="Times New Roman"/>
                <w:iCs/>
                <w:lang w:val="en-US"/>
              </w:rPr>
              <w:t>j</w:t>
            </w:r>
            <w:r>
              <w:rPr>
                <w:rFonts w:cs="Times New Roman" w:ascii="Times New Roman" w:hAnsi="Times New Roman"/>
                <w:iCs/>
              </w:rPr>
              <w:t>’]. Наблюдать за звуком [</w:t>
            </w:r>
            <w:r>
              <w:rPr>
                <w:rFonts w:cs="Times New Roman" w:ascii="Times New Roman" w:hAnsi="Times New Roman"/>
                <w:iCs/>
                <w:lang w:val="en-US"/>
              </w:rPr>
              <w:t>j</w:t>
            </w:r>
            <w:r>
              <w:rPr>
                <w:rFonts w:cs="Times New Roman" w:ascii="Times New Roman" w:hAnsi="Times New Roman"/>
                <w:iCs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Cs/>
              </w:rPr>
              <w:t xml:space="preserve">. Писать слова с изученными буквами под диктов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 комментирова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парного согласного звука.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хохло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Работа с печат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стом.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ых слов. Синонимы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ез терминологии)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деформированным предложением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Х, х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исьмо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 изученным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буквами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. №3 с. 2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диктант. Письмо по образц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печат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стом. Послови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у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</w:t>
              <w:softHyphen/>
              <w:t xml:space="preserve">сать заглавную букву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сполагать буквы и слова в строке. Правильно оформлять написанные предложения, анализировать уместность использова</w:t>
              <w:softHyphen/>
              <w:t>ния восклицательного знака в конце предло</w:t>
              <w:softHyphen/>
              <w:t>жения, связно и рит</w:t>
              <w:softHyphen/>
              <w:t>мично писать буквы и их соединения в сло</w:t>
              <w:softHyphen/>
              <w:t>ва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. №3 с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нос. Антоним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—м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ны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ва, отвечающ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вопрос какой? Игра «Наборщик»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Times New Roman" w:ascii="Times New Roman" w:hAnsi="Times New Roman"/>
              </w:rPr>
              <w:t xml:space="preserve">Выполнять слого-звуковой анализ слов. Подбирать проверочные слова. </w:t>
            </w:r>
            <w:r>
              <w:rPr>
                <w:rFonts w:cs="Times New Roman" w:ascii="Times New Roman" w:hAnsi="Times New Roman"/>
                <w:iCs/>
              </w:rPr>
              <w:t>Комментировать запись предложения, используя орфографическое проговарив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навыками сотрудничества со и сверстниками в различных социальных ситуациях, не создавать конфликтов и находить выходы из спо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итуац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исьмо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 изученным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буквами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вонкие и глух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ные. Антонимы (без терминологи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 — мног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овица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с</w:t>
              <w:softHyphen/>
              <w:t>познавать формы всех изученных письмен</w:t>
              <w:softHyphen/>
              <w:t>ных букв.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 xml:space="preserve">ментов письменных букв; ориентироваться на странице прописи. Списывать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 ошиб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иро</w:t>
              <w:softHyphen/>
              <w:t>вать и оценивать процесс и результат деятельности. Осознанно и произвольно строить свои сообщения, анализировать информацию.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юлень, ю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бразов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схеме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я—о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от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поставленный вопрос. Письмо под диктовку.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ю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ю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 в соответствии с образцом. Воспроизводить форму изучаемой буквы и её соединения с другой буквой по алгоритму. Выполнять слого-звуко</w:t>
              <w:softHyphen/>
              <w:t>вой анализ слов, за</w:t>
              <w:softHyphen/>
              <w:t>писывать предложения с комментиров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4"/>
              </w:rPr>
            </w:pPr>
            <w:r>
              <w:rPr>
                <w:rFonts w:cs="Times New Roman" w:ascii="Times New Roman" w:hAnsi="Times New Roman"/>
                <w:iCs/>
                <w:spacing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. Строить логические рассуждения, провод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 Социальная компетентность как готовность к решению мо</w:t>
              <w:softHyphen/>
              <w:t>ральных дилемм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Больш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а в имен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ердость и мягкост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ного зву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овица. Игра «Наборщик»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Ю, ю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>’у], [’у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pacing w:val="4"/>
              </w:rPr>
              <w:t>ю</w:t>
            </w:r>
            <w:r>
              <w:rPr>
                <w:rFonts w:cs="Times New Roman" w:ascii="Times New Roman" w:hAnsi="Times New Roman"/>
                <w:spacing w:val="4"/>
              </w:rPr>
              <w:t xml:space="preserve"> на письме мягкость согласного, а буквой </w:t>
            </w:r>
            <w:r>
              <w:rPr>
                <w:rFonts w:cs="Times New Roman" w:ascii="Times New Roman" w:hAnsi="Times New Roman"/>
                <w:i/>
                <w:spacing w:val="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 – твёрдость. </w:t>
            </w:r>
            <w:r>
              <w:rPr>
                <w:rFonts w:cs="Times New Roman" w:ascii="Times New Roman" w:hAnsi="Times New Roman"/>
                <w:iCs/>
                <w:spacing w:val="4"/>
              </w:rPr>
              <w:t>Грамотно писать имена собственные в предложениях под диктовк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тавить новые учебные задачи в сотрудниче</w:t>
              <w:softHyphen/>
              <w:t>стве с учителем, сличать спо</w:t>
              <w:softHyphen/>
              <w:t>соб действия и его результат с заданным эталоном с целью обнаружения отклонений и отличий от эталона. Контроли</w:t>
              <w:softHyphen/>
              <w:t xml:space="preserve">ровать и оценивать процесс и результат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Эмпатия как по</w:t>
              <w:softHyphen/>
              <w:t>нимание чувств других людей и сопереживание им, начальные навыки адапта</w:t>
              <w:softHyphen/>
              <w:t>ции в динамично изменяющемся мир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ученных букв Списывание с печатного текс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3 с. 31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цыпле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ин—м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мужского 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женского рода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граммы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Ц, ц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. Соотносить звучание и написание слогов-слияний со звуком [ц], правильно записывать слова по образц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Самооценка на основе крите</w:t>
              <w:softHyphen/>
              <w:t xml:space="preserve">риев успешности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</w:t>
              <w:softHyphen/>
              <w:t xml:space="preserve">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  <w:softHyphen/>
              <w:t xml:space="preserve">нятие об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орошего уче</w:t>
              <w:softHyphen/>
              <w:t>ника»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ывание письменного текста по образц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ечатными словами. Дописывание предложения. Нахождение слов, отвечающих на вопросы что делает? что делают?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4"/>
              </w:rPr>
              <w:t>з</w:t>
              <w:softHyphen/>
              <w:t>нать особенности напи</w:t>
              <w:softHyphen/>
              <w:t xml:space="preserve">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 xml:space="preserve">и, ы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после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>З</w:t>
            </w:r>
            <w:r>
              <w:rPr>
                <w:rFonts w:cs="Times New Roman" w:ascii="Times New Roman" w:hAnsi="Times New Roman"/>
                <w:iCs/>
                <w:spacing w:val="-4"/>
              </w:rPr>
              <w:t>аписывать слова и предложения после их предваритель</w:t>
              <w:softHyphen/>
              <w:t>ного разбора, связно и ритмично располагать буквы и слова на стро</w:t>
              <w:softHyphen/>
              <w:t>ке, без искажений, оце</w:t>
              <w:softHyphen/>
              <w:t>нивать правильность раб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3 с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предложением, наблюдение за словами. Дописывание недостающих слогов в словах предложения. Запись слов с недостающей буквой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разбор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</w:rPr>
              <w:t>их выполнение в процессе письма. Соблюдать соразмерность элементов бук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эроплан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бор слов к сло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н, она, он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ис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диктовку учителя. Устный графический диктант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Записывать с комментированием предложения. </w:t>
            </w:r>
            <w:r>
              <w:rPr>
                <w:rFonts w:cs="Times New Roman" w:ascii="Times New Roman" w:hAnsi="Times New Roman"/>
                <w:spacing w:val="-4"/>
              </w:rPr>
              <w:t>Писать под диктовку изученные буквы, слоги,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Э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. №4 с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ись прилагательных под диктовку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устный подбор к ним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 названий частей речи). Комментированное письмо. Работа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еформированным предложением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Style w:val="FontStyle19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Пи</w:t>
              <w:softHyphen/>
              <w:t xml:space="preserve">сать заглавную букву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Э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авильно располагать буквы и их соединения. Сравнивать собственные буквы с образ</w:t>
              <w:softHyphen/>
              <w:t>цом, понимать звукобуквенные соот</w:t>
              <w:softHyphen/>
              <w:t>ношения, различать и использовать на пись</w:t>
              <w:softHyphen/>
              <w:t>ме изученные букв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. Применять установленные правила в пла</w:t>
              <w:softHyphen/>
              <w:t xml:space="preserve">нировании способа решения, формулировать и удерживать учебную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ительно относиться к учению, проявлять желание умело пользоваться русским языком, грамо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4 с.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ип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щ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</w:rPr>
              <w:t>Выполнять слого-звуковой анализ слов со звуком [щ’], указывая на его признак – мягкость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Адекват</w:t>
              <w:softHyphen/>
              <w:t>но использовать речь для пла</w:t>
              <w:softHyphen/>
              <w:t>нирования и регуляции свое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Задавать вопро</w:t>
              <w:softHyphen/>
              <w:t>сы, необходи</w:t>
              <w:softHyphen/>
              <w:t>мые для организации собствен</w:t>
              <w:softHyphen/>
              <w:t>ной деятельности и сотрудничества с партнером.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4 с.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о скороговоркой. Большая бук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фамил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исывание предложения. Словарная работа. 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. </w:t>
            </w:r>
            <w:r>
              <w:rPr>
                <w:rFonts w:cs="Times New Roman" w:ascii="Times New Roman" w:hAnsi="Times New Roman"/>
                <w:iCs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Щ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Style w:val="FontStyle19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П. №4 с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льшая буква в именах. Письмо по памяти. Работа с печатным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ентирова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. Словарная работа. Послови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о словами, близкими по смыслу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</w:rPr>
              <w:t>Записывать с заглавной буквы имена собстве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ных бук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чета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у, щ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чета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а, щ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по памя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ормиров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я и запись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мментированием. 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а. Круговая 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работ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отреблять изученные правила письма с соче</w:t>
              <w:softHyphen/>
              <w:t xml:space="preserve">тания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щу, чу, </w:t>
            </w:r>
            <w:r>
              <w:rPr>
                <w:rFonts w:cs="Times New Roman" w:ascii="Times New Roman" w:hAnsi="Times New Roman"/>
              </w:rPr>
              <w:t>списы</w:t>
              <w:softHyphen/>
              <w:t>вать с печатного текста, записывать под диктов</w:t>
              <w:softHyphen/>
              <w:t>ку слова и предложения, контролировать этапы своей раб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. Участие в совместной работе, обосно</w:t>
              <w:softHyphen/>
              <w:t>вание своей точ</w:t>
              <w:softHyphen/>
              <w:t xml:space="preserve">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азан, фанфары</w:t>
            </w:r>
            <w:r>
              <w:rPr>
                <w:rFonts w:cs="Times New Roman" w:ascii="Times New Roman" w:hAnsi="Times New Roman"/>
                <w:lang w:eastAsia="ru-RU"/>
              </w:rPr>
              <w:t>. Запись слов по образц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дин—м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ный соглас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онце с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пропедевти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ламинго</w:t>
            </w:r>
            <w:r>
              <w:rPr>
                <w:rFonts w:cs="Times New Roman" w:ascii="Times New Roman" w:hAnsi="Times New Roman"/>
                <w:lang w:eastAsia="ru-RU"/>
              </w:rPr>
              <w:t>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>Ф, ф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 в соответствии с образцом. Анализировать написанную букв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буква в именах и фамилиях. Пись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амяти. Словарные слова. С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 запис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. Синонимы (без названия)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, ф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в соответствии с образцом. Соблюдать соразмерность элементов букв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равьи, дер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еревь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написании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разделительным мягким знаком. Работа с предложением. Игра «Угадай букву»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функции букв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отреблять эти буквы при написании слов, объяснять новое значе</w:t>
              <w:softHyphen/>
              <w:t xml:space="preserve">ние слов с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, 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без них.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писывать слова и предложения после слого-звукового разбора; де</w:t>
              <w:softHyphen/>
              <w:t>монстрировать понима</w:t>
              <w:softHyphen/>
              <w:t>ние звукобуквенных соотношений, различать и использовать на пись</w:t>
              <w:softHyphen/>
              <w:t>ме изуч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зн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ительный твердый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ягкий зна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№4 с. 12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ъявление, семь, съем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На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разделительным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ственные сл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 формулировок). Наблюдение за написанием раздел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ого знака. Работа над предложением. Ребус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в соответствии с образц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ладеть навыками сотрудничества со взрослыми и сверстниками в различных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итуациях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, а; Б, б; В, 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, г; Д, 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ольшая бук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исание большой буквы в именах собственных. Антонимы (без названия)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ая работа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к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написанные буквы, выбирать наиболее удавшийся вариант. Записывать с заглавной буквы имена собственные. Записывать с комментированием предложения, содержащие слова – географические наз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. Проявлять заинтересованность в приобретении и расширении зн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, а; Б, б; В, 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, г; Д, 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лож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исывание недостающих слов в предложении. Наблю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написанием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безударной гласной. Способ проверки (пропедевтика). Антонимы (без определения)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й и мягкий звук. Парный согласный звук. Общая часть слов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ать соразмерность элементов буквы по высоте, ширине и углу наклона. 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формированно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ложени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, е; Ё, ё; Ж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ж; З, з; И, 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в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сл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 №4 с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на слоги.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говорк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количество слов в предложении; вычленять слова из предложения; 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социальную роль обучающегося, осознавать личностный смысл учения. Самооценка на основе критериев успешности учебной деятельности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, е; Ё, ё; Ж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ж; З, з; И, 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е члены предложения. Правопис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Родственные слова, их общ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 определений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 Приним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, к; Л, л; М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; Н, н; О, 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лож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ны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е ч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на</w:t>
              <w:softHyphen/>
              <w:t>лизировать текст, моде</w:t>
              <w:softHyphen/>
              <w:t>лировать и оформлять в нем предложения в соответствии с их смысловой и интонаци</w:t>
              <w:softHyphen/>
              <w:t>онной законченностью, расставлять знаки пре</w:t>
              <w:softHyphen/>
              <w:t>пинания в конце пред</w:t>
              <w:softHyphen/>
              <w:t xml:space="preserve">ложений. </w:t>
            </w:r>
            <w:r>
              <w:rPr>
                <w:rFonts w:cs="Times New Roman" w:ascii="Times New Roman" w:hAnsi="Times New Roman"/>
                <w:bCs/>
                <w:iCs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>оставлять предложения из слов, употреблять заглавную букву в начале предло</w:t>
              <w:softHyphen/>
              <w:t xml:space="preserve">жения, работ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ал</w:t>
              <w:softHyphen/>
              <w:t>горит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ыбирать наиболее эффективные спосо</w:t>
              <w:softHyphen/>
              <w:t>бы решения задач, анализиро</w:t>
              <w:softHyphen/>
              <w:t xml:space="preserve">вать информацию.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со</w:t>
              <w:softHyphen/>
              <w:t>вместной работе, умение обосно</w:t>
              <w:softHyphen/>
              <w:t>вывать свою точку зрения, выслушивать одноклассников, не создавать конфликтов и находить вы</w:t>
              <w:softHyphen/>
              <w:t>ход из спорных ситуац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, к; Л, л; М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; Н, н; О, 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, близкие и противоположные по смыслу. Слова, образующие группу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на—мо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на словосочетания одним слов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 с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ро</w:t>
            </w:r>
            <w:r>
              <w:rPr>
                <w:rFonts w:cs="Times New Roman" w:ascii="Times New Roman" w:hAnsi="Times New Roman"/>
                <w:lang w:eastAsia="ru-RU"/>
              </w:rPr>
              <w:t>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количество слов в предложении; вычленять слова из предложения; 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ценивать результаты выполненного задан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 в словарях учебника (толковом, противоположном по значению),  анализировать ее содержание. Сотрудничать с одноклассниками при выполнении учебной зада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rPr>
                <w:rStyle w:val="FontStyle19"/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 Проявлять заинтересованность в приобретении и расшир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фавит. Гласные звуки и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образц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писи. Послови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относить печатные и письменные буквы, правильно называть буквы русского алфа</w:t>
              <w:softHyphen/>
              <w:t>вита, располагать слова по алфавиту. Находить слова в словарике, выполнять начертание письменных заглавных и строчных букв; вла</w:t>
              <w:softHyphen/>
              <w:t>деть разборчивым акку</w:t>
              <w:softHyphen/>
              <w:t>ратным письмом с уче</w:t>
              <w:softHyphen/>
              <w:t>том гигиенических требов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троли</w:t>
              <w:softHyphen/>
              <w:t xml:space="preserve">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 Приним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, п; Р, р; С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; Т, т; У, 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ягкости согласного звука гласны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предложени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е, и, ю, я</w:t>
            </w:r>
            <w:r>
              <w:rPr>
                <w:rFonts w:cs="Times New Roman" w:ascii="Times New Roman" w:hAnsi="Times New Roman"/>
              </w:rPr>
              <w:t xml:space="preserve">. Писать грамотно слова с сочетаниями </w:t>
            </w:r>
            <w:r>
              <w:rPr>
                <w:rFonts w:cs="Times New Roman" w:ascii="Times New Roman" w:hAnsi="Times New Roman"/>
                <w:i/>
              </w:rPr>
              <w:t>жи, ши, ча, ща, чу, 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мягкими и твердыми согласны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вук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rFonts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графической информацией, анализировать таблицу. Осмысливать содержание текста, понимать его главную мысль: каждый гражданин России несет ответственность за сохранение мира в своей стр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, п; Р, р; С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; Т, т; У, 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ые звуки: парные, непарные, твердые, мягк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ва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образовывать звуковые модели слов ([м’этр]) в буквенные (</w:t>
            </w:r>
            <w:r>
              <w:rPr>
                <w:rFonts w:cs="Times New Roman" w:ascii="Times New Roman" w:hAnsi="Times New Roman"/>
                <w:i/>
              </w:rPr>
              <w:t>метр</w:t>
            </w:r>
            <w:r>
              <w:rPr>
                <w:rFonts w:cs="Times New Roman" w:ascii="Times New Roman" w:hAnsi="Times New Roman"/>
              </w:rPr>
              <w:t xml:space="preserve">), определять работу букв </w:t>
            </w:r>
            <w:r>
              <w:rPr>
                <w:rFonts w:cs="Times New Roman" w:ascii="Times New Roman" w:hAnsi="Times New Roman"/>
                <w:i/>
              </w:rPr>
              <w:t>и, е, ё , ю,</w:t>
            </w:r>
            <w:r>
              <w:rPr>
                <w:rFonts w:cs="Times New Roman" w:ascii="Times New Roman" w:hAnsi="Times New Roman"/>
              </w:rPr>
              <w:t xml:space="preserve"> когда они стоят после буквы гласного звука в слове. Распознавать модели  условных обознач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и сохранять учебную задачу урока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результаты выполненного задания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ть качественную характеристику согласного звука в слове. Сотрудничать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однокласс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, ф; Х, х; Ц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; Ч, ч; 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ление сл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слоги и деление слов для перено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. Большая буква в предложении. Пословиц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писывать без ошибок с письменного шрифта. Грамотно оформлять на письме предложения. Выполнять запись под диктовку, соблюдая орфографический режи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>вывать практическую задачу в познавательную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яв</w:t>
              <w:softHyphen/>
              <w:t>лять активность во взаимо</w:t>
              <w:softHyphen/>
              <w:t xml:space="preserve">действии коммуникативных и познавательных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, ф; Х, х; Ц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; Ч, ч; 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вердые и мягкие шипящ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пословицей и поговоркой. 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личать шипящие согласные звуки в слове и вне слова; правильно произносить шипящие согласные звуки. Дифференцировать непарные мягкие и непарные твердые согласные зву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и сохранять учебную задачу урока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результаты выполненного задания.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трудничать с одноклассниками при выполнении учебной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, щ; ъ; ы; ь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, э; Ю, ю; Я, 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ы, обозначающие два зву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нос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едложения. Главные члены предлож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начения букв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  <w:r>
              <w:rPr>
                <w:rFonts w:cs="Times New Roman" w:ascii="Times New Roman" w:hAnsi="Times New Roman"/>
                <w:iCs/>
              </w:rPr>
              <w:t xml:space="preserve"> в слове; проводить наблюдения над смыслоразличительной функцией гласных в слове и слогообразующей ролью гласных зву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писании слов с изученными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, щ; ъ; ы; ь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, э; Ю, ю; Я, 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№4 с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бу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</w:t>
              <w:softHyphen/>
              <w:t>ствия в соответствии с постав</w:t>
              <w:softHyphen/>
              <w:t xml:space="preserve">ленной задачей и условиями ее реализац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льзо</w:t>
              <w:softHyphen/>
              <w:t>вать общие приемы решения задач, анализировать инфор</w:t>
              <w:softHyphen/>
              <w:t>мацию, строить рассуждения в форме связи простых сужде</w:t>
              <w:softHyphen/>
              <w:t xml:space="preserve">ний об объекте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</w:t>
              <w:softHyphen/>
              <w:t>лять общую цель и пути ее достижения, концентрировать волю для преодоления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л</w:t>
              <w:softHyphen/>
              <w:t xml:space="preserve">лектуаль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енняя по</w:t>
              <w:softHyphen/>
              <w:t>зиция школьни</w:t>
              <w:softHyphen/>
              <w:t>ка на основе положитель</w:t>
              <w:softHyphen/>
              <w:t>ного отношения к школе, само</w:t>
              <w:softHyphen/>
              <w:t>оценка на основе критериев успеш</w:t>
              <w:softHyphen/>
              <w:t>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–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 – 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написани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ученных бу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и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ва. Предложение. Составление предложения. Главные члены предложения. Написание большой буквы в именах собственных. Способы проверки безударных гласных и парных согласных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о с графическим комментированием. </w:t>
            </w:r>
            <w:r>
              <w:rPr>
                <w:rFonts w:cs="Times New Roman" w:ascii="Times New Roman" w:hAnsi="Times New Roman"/>
                <w:iCs/>
              </w:rPr>
              <w:t>Составлять предложения</w:t>
            </w:r>
            <w:r>
              <w:rPr>
                <w:rFonts w:cs="Times New Roman" w:ascii="Times New Roman" w:hAnsi="Times New Roman"/>
              </w:rPr>
              <w:t xml:space="preserve"> по образцу и </w:t>
            </w:r>
            <w:r>
              <w:rPr>
                <w:rFonts w:cs="Times New Roman" w:ascii="Times New Roman" w:hAnsi="Times New Roman"/>
                <w:iCs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iCs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 Задавать вопро</w:t>
              <w:softHyphen/>
              <w:t>сы, необходи</w:t>
              <w:softHyphen/>
              <w:t>мые для организации собствен</w:t>
              <w:softHyphen/>
              <w:t>ной деятельности и сотрудничества с партнером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материала</w:t>
            </w:r>
          </w:p>
        </w:tc>
      </w:tr>
      <w:tr>
        <w:trPr>
          <w:trHeight w:val="5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 учебником. Язык и речь, их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 жизни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</w:rPr>
              <w:t xml:space="preserve"> Списывать без ошибок с печатного шриф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иды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усский язык 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усского на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яз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усский язык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кст. Предложение как группа с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ража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аконченную мыс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0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текст и предложение. Подбирать заголовок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  <w:p>
            <w:pPr>
              <w:pStyle w:val="Style31"/>
              <w:keepNext w:val="true"/>
              <w:keepLines/>
              <w:widowControl/>
              <w:spacing w:lineRule="auto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, осознавать личностный смыс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4 –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Чтение текста по ролям. Знакомство с понятием «Диалог». Постановка знаков препинания в конце предложения. Списывание диало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 печатного образц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личать диалог. Выразительно читать текст по ролям. Наблюдать над постановкой тире  в диалогической речи. Правильно оформлять диалогическую речь на пись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слов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8 –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количество слов в предложении, вычленять слова из предложения. </w:t>
            </w:r>
            <w:r>
              <w:rPr>
                <w:rFonts w:cs="Times New Roman" w:ascii="Times New Roman" w:hAnsi="Times New Roman"/>
                <w:iCs/>
                <w:spacing w:val="4"/>
              </w:rPr>
              <w:t>Различать предмет (действие, признак) и слово, называющее предмет (признак предмета, действие предме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чи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ставление текста по рисун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 опорным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в речи «вежливые слова». Работать со словарями учебника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вопросы, задавать их; понимать затруднения другого, правильно реагировать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ительно относиться к учению, проявлять желание умело пользоваться русским языком, грамот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</w:rPr>
              <w:t xml:space="preserve"> названия признаков предметов, слова – названия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21 –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зличение слов, обозначающих предметы и явления, признак предметов и действия предметов по лексическому значению и вопроса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цировать сл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зывающие предметы, признаки предметов, действия предметов по лексическому значению и вопросу (кто? что? Какой? Какая? Какое? Какие? Что делают? и  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ы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жлив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24 –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 xml:space="preserve">Формировать умение ставить вопросы кто? к словам, называющих животных, людей и что? К словам – названиям предметов; различать вежливые слова и использовать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в реч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Классифицировать и объединять слова по значению в тематические группы (люди, животные  и т. д); различать слова и ставить к ним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в речи «вежливые слова». Составлять диалог с употреблением в нем вежливых слов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рудничать с одноклассниками при выполнении учеб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Внутренняя по</w:t>
              <w:softHyphen/>
              <w:t>зиция школьни</w:t>
              <w:softHyphen/>
              <w:t>ка на основе положитель</w:t>
              <w:softHyphen/>
              <w:t>ного отношения к школе, само</w:t>
              <w:softHyphen/>
              <w:t>оценка на основе критериев успеш</w:t>
              <w:softHyphen/>
              <w:t xml:space="preserve">ности 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а одно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 многознач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ова, близ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противоположные по 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26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четверть -  4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в тематические групп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лово и слог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2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них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личать слово и слог. Наблюдать над слоговой структурой различных слов. Определять количество в слове слогов. Делить слова на слоги. Составлять схему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</w:t>
            </w:r>
            <w:r>
              <w:rPr>
                <w:rFonts w:cs="Times New Roman" w:ascii="Times New Roman" w:hAnsi="Times New Roman"/>
                <w:bCs/>
                <w:iCs/>
              </w:rPr>
              <w:t>Работать с орфоэпическим словарём, находить в нём нужную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еление с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 с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4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Составление слов из слого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модели слов, сопоставлять их по количеству слогов и находить слова по данным моделям. Классифицировать слова по количеству в них слогов. Составлять слова из слог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ее оценкой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ереноса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6 –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кация слов в зависимости от количества слогов в них. </w:t>
            </w:r>
            <w:r>
              <w:rPr>
                <w:rFonts w:cs="Times New Roman" w:ascii="Times New Roman" w:hAnsi="Times New Roman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</w:rPr>
              <w:t xml:space="preserve"> ). 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Cs/>
              </w:rPr>
              <w:t xml:space="preserve"> в середин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  <w:iCs/>
              </w:rPr>
              <w:t xml:space="preserve"> Наблю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д сло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к средств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з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овесно-художеств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бр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6 –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ление слов для переноса. Запись слов под диктовку. Наблюдение над текстами-описаниями. Выявление роли прилагательных (без терми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еч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 безударный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9 –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</w:rPr>
              <w:t xml:space="preserve">). Различать ударные и безударные слог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анализ, синтез, сравнение, умозаключения, группировку, класс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Говори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чи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лек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ой ч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42 –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iCs/>
                <w:sz w:val="22"/>
                <w:szCs w:val="22"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iCs/>
                <w:sz w:val="22"/>
                <w:szCs w:val="22"/>
              </w:rPr>
              <w:t>Работа со словами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46 –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iCs/>
                <w:spacing w:val="-2"/>
                <w:sz w:val="22"/>
                <w:szCs w:val="22"/>
              </w:rPr>
              <w:t>Работа со словами с непроверяемым написанием: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пальто, весело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блюдать над образованием звуков речи на основе проведения лингвистического опыта. Распознавать условные обозначения звуков речи. Сопоставлять звуковое и буквенное обозначения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  <w:r>
              <w:rPr>
                <w:rFonts w:cs="Times New Roman" w:ascii="Times New Roman" w:hAnsi="Times New Roman"/>
                <w:iCs/>
              </w:rPr>
              <w:t xml:space="preserve">. Наблюдение над изобразительными возможност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49 –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spacing w:val="-2"/>
                <w:sz w:val="22"/>
                <w:szCs w:val="22"/>
              </w:rPr>
              <w:t>Дать первоначальное представление об условных обозначениях звуков речи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нимать условные обозначения звуков. Сопоставлять звуковое  буквенное обозначение слова. Различать звуки в услышанном слове и правильно обозначать звуки буквами. Наблюдать над образностью русских слов, которые передают звуки приро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и сохранять учебную задачу урока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результаты выполненного задания.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трудничать с одноклассниками при выполнении учебной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дач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усский алфав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ли Азб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52 –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равнивать слова по возможности переноса слов с одной строки на другу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нимать и осваивать социальную роль обучающегося. Сопоставлять собственную оценку своей работы с оценкой учител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лфави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лфави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рядок с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55 –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исывать слова в алфавитном порядке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</w:rPr>
              <w:t xml:space="preserve"> Классифицировать слова по количеству в них слогов. Составлять слова 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58 –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о словами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хорошо, учитель, ученик, уче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</w:rPr>
              <w:t xml:space="preserve">и их функции в слов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.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мыслоразличительная роль гласных звуков и букв, обозначающих гласные зв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с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ын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</w:rPr>
              <w:t>. Объяснять причины расхождения количества звуков и бук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звёрнутого ответа на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61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еревня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Наблюдать над способами пополнения словарного запаса русского языка. Находить незнакомые слова и определять их значение. Составление развёрнутого ответа на вопрос по содержанию сказки «Дюймовочка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использовать обобщенные способы действи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безуда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63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 достижения (с помощью учителя). Корректировать свою работу на основе выполненной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22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безу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оч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 проверяемого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66 –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изношение ударного (безударного) гласного звука в слове и его обозначение бук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.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приём планирования учебных действ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 материал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езуда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уква безударного гласного зв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днокоренн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68 –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с опорой на заданный алгоритм безударный и ударный гласные звуки в слове. Находить в двусложных словах букву безударного гласного звука в слабой позиции. Различать проверочное и проверяемое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езу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лова с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71 –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звивать умение обосновывать написание буквы, обозначающей безударный гласный звук в проверяемом слов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льзоваться «Орфографическим словарем» при проверке написания словарных слов; составлять пословицы из и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и сохранять учебную задачу урока. Проверять умение написать словарные слова и выделять в них буквы, написание которых надо запомнить в орфографическом словаре учебник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устного рассказа по рисунку и опорным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веро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ктант по теме: </w:t>
            </w:r>
            <w:r>
              <w:rPr>
                <w:rFonts w:cs="Times New Roman" w:ascii="Times New Roman" w:hAnsi="Times New Roman"/>
                <w:iCs/>
              </w:rPr>
              <w:t>«Ударные и безударные глас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 –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Письмо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ктовку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ставлять устный рассказ по рисунку и опорным словам. 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74 –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яц, петух, корова, молоко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 удвоенны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оглас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76 –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о звуком [й’] и бук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 кратк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–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середине слова. Письмо под диктовку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. Накапливать опыт в переносе слов с буквой «и краткое» и с удвоенными согласным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–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i/>
                <w:iCs/>
              </w:rPr>
              <w:t>и, е, ё, ю, ь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бята. </w:t>
            </w:r>
            <w:r>
              <w:rPr>
                <w:rFonts w:cs="Times New Roman" w:ascii="Times New Roman" w:hAnsi="Times New Roman"/>
                <w:iCs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Times New Roman" w:ascii="Times New Roman" w:hAnsi="Times New Roman"/>
                <w:i/>
                <w:iCs/>
              </w:rPr>
              <w:t>и, е, ё, ю, ь</w:t>
            </w:r>
            <w:r>
              <w:rPr>
                <w:rFonts w:cs="Times New Roman" w:ascii="Times New Roman" w:hAnsi="Times New Roman"/>
                <w:iCs/>
              </w:rPr>
              <w:t xml:space="preserve"> после согласных в слове. Объяснять, как обозначена на письме твёрдость / мягкость согласного звука. Объяснять правописание сл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гласные п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неп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твёрдости-мягк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84 –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фференцировать твердые и мягкие согласные звуки, объяснять, как обозначена на письме их мягк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чать новые сведения о согласных звуках, находить в таблице парные и непарные по твердости-мягкости согласные звуки; определять «работу» букв </w:t>
            </w:r>
            <w:r>
              <w:rPr>
                <w:rFonts w:cs="Times New Roman" w:ascii="Times New Roman" w:hAnsi="Times New Roman"/>
                <w:i/>
              </w:rPr>
              <w:t>и, е, ё, ю, я, ь</w:t>
            </w:r>
            <w:r>
              <w:rPr>
                <w:rFonts w:cs="Times New Roman" w:ascii="Times New Roman" w:hAnsi="Times New Roman"/>
              </w:rPr>
              <w:t xml:space="preserve"> после согласных, писать слова с мягкими и твердыми согласными звук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ую и второстепенную информацию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</w:rPr>
              <w:t>гражданской гуманистической позиции – сохранять мир в своей стране и во всём мире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вердый знак Правописание слов с разделительным твердым зна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</w:rPr>
              <w:t>день, коньки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</w:rPr>
              <w:t>день, коньки</w:t>
            </w:r>
            <w:r>
              <w:rPr>
                <w:rFonts w:cs="Times New Roman" w:ascii="Times New Roman" w:hAnsi="Times New Roman"/>
                <w:iCs/>
              </w:rPr>
              <w:t xml:space="preserve">). Определять последовательность повествования с опорой на рисунок, составлять тек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з предлож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с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кста с нарушенным порядк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87 –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вонкие и глух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92 –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гласные пар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непар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звонкости-глухости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. 94 –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оверочный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иктант по теме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«Соглас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вонкие и глухие»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Шипящие 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04 – 10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 диктовку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азличать согласные звуки и буквы, подбирать слова к предложенным учителем схемам. Классифицировать слова по группам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</w:rPr>
              <w:t>, подбирать примеры слов с такими сочетаниями. Работать со страничкой для любознательных.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обобщать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достижения (с помощью учителя)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уквосоче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к, чн, чт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  <w:r>
              <w:rPr>
                <w:rFonts w:cs="Times New Roman" w:ascii="Times New Roman" w:hAnsi="Times New Roman"/>
                <w:iCs/>
              </w:rPr>
              <w:t xml:space="preserve"> Наблюдение над изобразительными возможност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10 –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Знакомство с правописанием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чк, чн, чт, нч. </w:t>
            </w:r>
            <w:r>
              <w:rPr>
                <w:rFonts w:cs="Times New Roman" w:ascii="Times New Roman" w:hAnsi="Times New Roman"/>
                <w:iCs/>
                <w:spacing w:val="-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девочка. </w:t>
            </w:r>
            <w:r>
              <w:rPr>
                <w:rFonts w:cs="Times New Roman" w:ascii="Times New Roman" w:hAnsi="Times New Roman"/>
                <w:iCs/>
                <w:spacing w:val="-4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</w:rPr>
              <w:t>чк, чн, чт</w:t>
            </w:r>
            <w:r>
              <w:rPr>
                <w:rFonts w:cs="Times New Roman" w:ascii="Times New Roman" w:hAnsi="Times New Roman"/>
                <w:iCs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</w:rPr>
              <w:t>чн, чт</w:t>
            </w:r>
            <w:r>
              <w:rPr>
                <w:rFonts w:cs="Times New Roman" w:ascii="Times New Roman" w:hAnsi="Times New Roman"/>
                <w:iCs/>
              </w:rPr>
              <w:t xml:space="preserve">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</w:rPr>
              <w:t>чк, чн, ч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</w:tr>
      <w:tr>
        <w:trPr>
          <w:trHeight w:val="27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уквосоче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жи–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–ща, чу–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115 –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Знакомство с правилом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звит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чи</w:t>
            </w:r>
            <w:r>
              <w:rPr>
                <w:rFonts w:cs="Times New Roman" w:ascii="Times New Roman" w:hAnsi="Times New Roman"/>
                <w:iCs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</w:rPr>
              <w:t>жи–ши, ча–ща, чу–щу, чк–чн.</w:t>
            </w:r>
            <w:r>
              <w:rPr>
                <w:rFonts w:cs="Times New Roman" w:ascii="Times New Roman" w:hAnsi="Times New Roman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лавная буква в именах, фамилиях, отчествах, кличках животных, названиях городов и т.д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3 – 9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тоговое повторение и закрепление материал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</w:rPr>
              <w:t>четверть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-34 </w:t>
            </w:r>
            <w:r>
              <w:rPr>
                <w:rFonts w:cs="Times New Roman" w:ascii="Times New Roman" w:hAnsi="Times New Roman"/>
                <w:b/>
                <w:iCs/>
              </w:rPr>
              <w:t>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написанием </w:t>
            </w:r>
            <w:r>
              <w:rPr>
                <w:rFonts w:cs="Times New Roman" w:ascii="Times New Roman" w:hAnsi="Times New Roman"/>
                <w:iCs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</w:rPr>
              <w:t xml:space="preserve"> Писать имена собственные с заглавной буквы, объяснять их написание. </w:t>
            </w:r>
            <w:r>
              <w:rPr>
                <w:rFonts w:cs="Times New Roman" w:ascii="Times New Roman" w:hAnsi="Times New Roman"/>
              </w:rPr>
              <w:t>Правильно оформлять предложение на письме.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ботать со страничкой для любознательных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у урока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ЕГО за год -162 часа +(3)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sectPr>
      <w:footerReference w:type="default" r:id="rId3"/>
      <w:type w:val="nextPage"/>
      <w:pgSz w:w="12240" w:h="15840"/>
      <w:pgMar w:left="567" w:right="567" w:gutter="0" w:header="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231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3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1:00Z</dcterms:created>
  <dc:creator>1</dc:creator>
  <dc:description/>
  <cp:keywords/>
  <dc:language>en-US</dc:language>
  <cp:lastModifiedBy>User10</cp:lastModifiedBy>
  <dcterms:modified xsi:type="dcterms:W3CDTF">2021-10-29T05:31:00Z</dcterms:modified>
  <cp:revision>6</cp:revision>
  <dc:subject/>
  <dc:title>Муниципальное бюджетное общеобразовательное учреждение</dc:title>
</cp:coreProperties>
</file>