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рабочей программы учебного предмет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й 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для учащихся 10-11классов 2021-2022 учебный год на основани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 среднего общего образования. </w:t>
      </w:r>
      <w:bookmarkStart w:id="0" w:name="_Hlk85572688"/>
      <w:bookmarkStart w:id="1" w:name="_Hlk85572192"/>
      <w:r>
        <w:rPr>
          <w:rFonts w:cs="Times New Roman" w:ascii="Times New Roman" w:hAnsi="Times New Roman"/>
          <w:sz w:val="24"/>
          <w:szCs w:val="24"/>
        </w:rPr>
        <w:t>Приказ № 413 от 17.05.2012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7 июня 2012г № 24480.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Волочаевская  СОШ» на 2021-2022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учащихся 10 - 11 классов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ФГОС среднего общего образования, индивидуальный проект представляет собой особую форму деятельности учащихся (учебное исследование или учебный проек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оект выполняется обучающими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 исследовательской, социальной, художественно- творческой, ино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курса «Индивидуальный проект» является создание условий для развития личности обучающегося, способно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аптироваться в условиях сложного, изменчивого мир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ять социальную ответственност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добывать новые знания, работать над развитием интеллек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руктивно сотрудничать с окружающими людь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енерировать новые идеи, творчески мыслить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8:00Z</dcterms:created>
  <dc:creator>User10</dc:creator>
  <dc:description/>
  <cp:keywords/>
  <dc:language>en-US</dc:language>
  <cp:lastModifiedBy>User10</cp:lastModifiedBy>
  <dcterms:modified xsi:type="dcterms:W3CDTF">2021-10-25T09:11:00Z</dcterms:modified>
  <cp:revision>1</cp:revision>
  <dc:subject/>
  <dc:title/>
</cp:coreProperties>
</file>