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ннотация рабочей программы для 5-9 классов по технолог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разработана на основе Федерального государственного образовательного стандарта основного общего образования; </w:t>
      </w:r>
      <w:bookmarkStart w:id="0" w:name="_Hlk85573417"/>
      <w:r>
        <w:rPr>
          <w:rFonts w:cs="Times New Roman" w:ascii="Times New Roman" w:hAnsi="Times New Roman"/>
          <w:shd w:fill="F9F9F9" w:val="clear"/>
        </w:rPr>
        <w:t xml:space="preserve">Приказ от17.12.2010г. № 1897, с изменениями и дополнениями от29.12.2014г. № 1644, 31.12.2015г. № 1577, 11.12.2020г. № 712. </w:t>
      </w:r>
      <w:bookmarkStart w:id="1" w:name="_Hlk85573485"/>
      <w:bookmarkEnd w:id="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римерной, авторской рабочей программы В.М. Казакевича, Г.В. Пичугиной, Г.Ю. Семенов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дательство Просвещение, 2018 год.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которая разработана на основе Примерной основной образовательной программы основного общего образования по «Технологии», одобренной 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ики   Казакевич В.М., Пичугина Г.В., Семенова Г.Ю. 5-9 классы   выбраны  в соответствии с приказом  Министерства образования и науки РФ  от 28.12.2018г 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-2022 учебный год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bookmarkEnd w:id="1"/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чая программа для 5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ответствует учебному плану МБОУ   Волочаевской средней общеобразовательной школы и составляет 70 часов (2 часа в неделю при 35 учебных неделях)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трольные работы в курсе технологии заменены исследовательскими работами – творческими проектами, которые учащиеся составляют самостоятельно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актических работ – 11  (Практические работы по кулинарии сокращены до минимума, т.к. в школе нет специально оборудованного кабинета технологии и мастерских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" w:name="_Hlk49614787"/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чая программа для 6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ответствует учебному плану МБОУ Волочаевской средней общеобразовательной школы и составляет 70 часов (2 часа в н</w:t>
      </w:r>
      <w:bookmarkStart w:id="3" w:name="_Hlk5230552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делю при 35 учебных неделях).  В связи с фактическим количеством учебных дней, с учетом календарного учебного графика МБОУ Волочаевской СОШ, расписания занятий обеспечить выполнение рабочей программы в полном объёме (68 часов) за счет уплотнения  темы: «</w:t>
      </w:r>
      <w:r>
        <w:rPr>
          <w:rFonts w:eastAsia="Times New Roman" w:cs="Times New Roman CYR" w:ascii="Times New Roman CYR" w:hAnsi="Times New Roman CYR"/>
          <w:lang w:eastAsia="ru-RU"/>
        </w:rPr>
        <w:t xml:space="preserve">Технология </w:t>
      </w:r>
      <w:r>
        <w:rPr>
          <w:rFonts w:eastAsia="Times New Roman" w:cs="Times New Roman CYR" w:ascii="Cambria" w:hAnsi="Cambria"/>
          <w:lang w:eastAsia="ru-RU"/>
        </w:rPr>
        <w:t>животноводства</w:t>
      </w:r>
      <w:r>
        <w:rPr>
          <w:rFonts w:eastAsia="Times New Roman" w:cs="Times New Roman CYR" w:ascii="Times New Roman CYR" w:hAnsi="Times New Roman CYR"/>
          <w:lang w:eastAsia="ru-RU"/>
        </w:rPr>
        <w:t>» - 2 часа</w:t>
      </w:r>
      <w:bookmarkEnd w:id="3"/>
      <w:r>
        <w:rPr>
          <w:rFonts w:eastAsia="Times New Roman" w:cs="Times New Roman CYR" w:ascii="Times New Roman CYR" w:hAnsi="Times New Roman CY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трольные работы  в курсе технологии заменены исследовательскими работами – творческими проектами, которые учащиеся составляют самостоятельно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актические работы – 9.   Практические работы по кулинарии не проводятся, т.к. в школе нет специально оборудованного кабинета технологии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" w:name="_Hlk52095698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чая программа для 7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ответствует учебному плану МБОУ Волочаевской средней общеобразовательной школы и составляет 70 часов (2 часа в неделю при</w:t>
      </w:r>
      <w:bookmarkStart w:id="5" w:name="_Hlk5230559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35 учебных неделях).  В связи с фактическим количеством учебных дней, с учетом календарного учебного графика МБОУ Волочаевской СОШ, расписания занятий обеспечить выполнение рабочей программы в полном объёме (68 часов) за счет уплотнения темы:</w:t>
      </w:r>
      <w:r>
        <w:rPr>
          <w:rFonts w:eastAsia="Times New Roman" w:cs="Times New Roman CYR" w:ascii="Times New Roman CYR" w:hAnsi="Times New Roman CYR"/>
          <w:lang w:eastAsia="ru-RU"/>
        </w:rPr>
        <w:t xml:space="preserve">  «</w:t>
      </w:r>
      <w:r>
        <w:rPr>
          <w:rFonts w:eastAsia="Times New Roman" w:cs="Times New Roman CYR" w:ascii="Cambria" w:hAnsi="Cambria"/>
          <w:lang w:eastAsia="ru-RU"/>
        </w:rPr>
        <w:t>Технологии животноводства</w:t>
      </w:r>
      <w:r>
        <w:rPr>
          <w:rFonts w:eastAsia="Times New Roman" w:cs="Times New Roman CYR" w:ascii="Times New Roman CYR" w:hAnsi="Times New Roman CYR"/>
          <w:lang w:eastAsia="ru-RU"/>
        </w:rPr>
        <w:t>» - 2 часа.</w:t>
      </w:r>
      <w:bookmarkEnd w:id="5"/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трольные работы  в курсе технологии заменены исследовательскими работами – творческими проектами, которые учащиеся составляют самостоятельно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актические работы – 8   Практические работы по кулинарии не проводятся, т.к. в школе нет специально оборудованного кабинета технологии.  </w:t>
      </w:r>
      <w:bookmarkEnd w:id="4"/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чая программа для 8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ответствует учебному плану МБОУ Волочаевской средней общеобразовательной школы и составляет 70 часов (2 часа в неделю при 35 учебных неделях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фактическим количеством учебных дней, с учетом календарного учебного графика МБОУ Волочаевской СОШ, расписания занятий обеспечить выполнение рабочей программы в полном объёме (68 часов) за счет уплотнения  темы: «Социально-экономические технологии» - 2 час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трольные работы  в курсе технологии заменены исследовательскими работами – творческими проектами, которые учащиеся составляют самостоятельно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актические работы – 5   Практические работы по кулинарии не проводятся, т.к. в школе нет специально оборудованного кабинета технологии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бочая программа для 9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ответствует учебному плану МБОУ Волочаевской средней общеобразовательной школы и составляет 34 час</w:t>
      </w:r>
      <w:r>
        <w:rPr>
          <w:rFonts w:eastAsia="Times New Roman" w:cs="Times New Roman CYR" w:ascii="Cambria" w:hAnsi="Cambria"/>
          <w:sz w:val="24"/>
          <w:szCs w:val="24"/>
          <w:lang w:eastAsia="ru-RU"/>
        </w:rPr>
        <w:t>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1 час в неделю при 34 учебных неделях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фактическим количеством учебных дней, с учетом календарного учебного графика МБОУ Волочаевской СОШ, расписания занятий обеспечить выполнение рабочей программы в полном объёме (32 часа) за счет уплотнения  темы: «Технологии животноводства» - 1 час, «Социально-экономические технологии» - 1 час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ные работы  в курсе технологии заменены исследовательскими работами – творческими проектами, которые учащиеся составляют самостоятельно.</w:t>
      </w:r>
      <w:bookmarkEnd w:id="2"/>
    </w:p>
    <w:p>
      <w:pPr>
        <w:pStyle w:val="Normal"/>
        <w:keepNext w:val="true"/>
        <w:spacing w:lineRule="auto" w:line="240" w:before="280" w:after="12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Normal"/>
        <w:shd w:fill="FFFFFF" w:val="clear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нимания обучающимися сущности современных материальных, информационных и социальных технологий и перспектив их развития;</w:t>
      </w:r>
    </w:p>
    <w:p>
      <w:pPr>
        <w:pStyle w:val="Normal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ехнологической культуры и проектно-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еобходимыми в повседневной жизни базовыми безопасными приёмами использования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спространёнными общетрудовыми и специальными умениями, необходимыми для проектирования и создания продуктов труда;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обучающихся 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Normal"/>
        <w:spacing w:lineRule="auto" w:line="240" w:before="0" w:after="0"/>
        <w:ind w:right="20" w:firstLine="426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6:00Z</dcterms:created>
  <dc:creator>User10</dc:creator>
  <dc:description/>
  <cp:keywords/>
  <dc:language>en-US</dc:language>
  <cp:lastModifiedBy>User10</cp:lastModifiedBy>
  <dcterms:modified xsi:type="dcterms:W3CDTF">2021-10-25T09:07:00Z</dcterms:modified>
  <cp:revision>1</cp:revision>
  <dc:subject/>
  <dc:title/>
</cp:coreProperties>
</file>