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ar-SA"/>
        </w:rPr>
        <w:t>Аннотация программы по технологии, 1 КЛАСС</w:t>
      </w:r>
      <w:r>
        <w:rPr>
          <w:rFonts w:cs="Times New Roman" w:ascii="Times New Roman" w:hAnsi="Times New Roman"/>
          <w:b/>
          <w:i/>
          <w:iCs/>
          <w:color w:val="000000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технологии для 1 класса на 2021-2022 учебный год составлена на основ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Федерально</w:t>
        <w:softHyphen/>
        <w:t xml:space="preserve">го государственного образовательного стандарта начального общего образования второго поколения, </w:t>
      </w:r>
      <w:r>
        <w:rPr>
          <w:rFonts w:cs="Times New Roman" w:ascii="Times New Roman" w:hAnsi="Times New Roman"/>
          <w:sz w:val="24"/>
          <w:szCs w:val="24"/>
        </w:rPr>
        <w:t>приказ   от 06.10.2009г № 37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вторской 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Т.М. Геронимус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». М.: «Просвещение», 2011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ебного плана МБОУ Волочаевской СОШ на 2021– 2022 учебный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отводится 1 час в неделю, 33 часа за учебный год (из Федерального базисного (образовательного) учебного плана для образовательных учреждений РФ – 1 час в неделю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о 32 часа .Программа будет выполнена за счет уплотнения материал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бъединены следующие уроки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05.2022г.   № 132 и № 13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рка знаний и умений, полученных 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1 класс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выбран учебник: (ФГОС) Технология. 1 класс. Учебник для общеобразовательных учреждений,. Автора:Т.М.Геронимус М.: Просвещение, 2020 г., что соответствует Федеральному перечню учебников, рекомендованных (допущенных) Минобразования и науки России на 2021-2022 учебный год (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№345 от 28.12.2018г,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254 от 20.05.2020 г. с изменениями в ФУП приказ № 766 от 23.12.2020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864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ab/>
        <w:t>Представленный курс закладывает основы технологического образования, которые позволяют дать учащимся первоначальный опыт преобразовательной художественно-творческой деятельности, основанной на образцах духовно-культурного содержания, и создают условия для активного освоения детьми технологии ручной обработки доступных материалов, современных информационных технологий, необходимых в повседневной жизни современного челове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center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Цель изучения курса технологии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Задачи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первоначальных конструкторско-технологических знаний и умени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, контроль, коррекцию и оценк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720" w:hanging="0"/>
        <w:jc w:val="both"/>
        <w:outlineLvl w:val="3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20:00Z</dcterms:created>
  <dc:creator>1</dc:creator>
  <dc:description/>
  <cp:keywords/>
  <dc:language>en-US</dc:language>
  <cp:lastModifiedBy>1</cp:lastModifiedBy>
  <dcterms:modified xsi:type="dcterms:W3CDTF">2021-10-25T14:21:00Z</dcterms:modified>
  <cp:revision>1</cp:revision>
  <dc:subject/>
  <dc:title>Аннотация программы по технологии, 1 КЛАСС</dc:title>
</cp:coreProperties>
</file>