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</w:t>
      </w:r>
      <w:r>
        <w:rPr>
          <w:b/>
        </w:rPr>
        <w:t>Аннотация к рабочей программе по математике</w:t>
      </w:r>
      <w:r>
        <w:rPr/>
        <w:t xml:space="preserve"> для 6 класса по УМ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Г. Мерзляк, В.Б. Полонского, М.С. Якир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бочая программа по математике для 6-го класса на 2021-2022 учебный год разработана на основе следующих нормативно-правовых документов:</w:t>
      </w:r>
    </w:p>
    <w:p>
      <w:pPr>
        <w:pStyle w:val="Style17"/>
        <w:widowControl/>
        <w:numPr>
          <w:ilvl w:val="0"/>
          <w:numId w:val="1"/>
        </w:numPr>
        <w:autoSpaceDE w:val="true"/>
        <w:ind w:left="142" w:hanging="142"/>
        <w:jc w:val="both"/>
        <w:rPr/>
      </w:pPr>
      <w:r>
        <w:rPr/>
        <w:t>Приказа Минобрнауки РФ №1897 от 17.12.2010г. Об утверждении федерального государственного образовательного стандарта основного общего образования. С изменениями и дополнениями от: 29.12.2014г., №1644; 31.12.2015г., №1577; 11.12.2020г., №71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вторская программа А.Г. Мерзляк, В.Б. Полонский, М.С. Якир, Д.А. Номировский, Е.В. Буцко (Математика: программы : 5–11 классы А.Г. Мерзляк, В.Б. Полонский, М.С. Якир, и др. /. — М. : Вентана-Граф, 2015. — 152 с.) </w:t>
      </w:r>
    </w:p>
    <w:p>
      <w:pPr>
        <w:pStyle w:val="Normal"/>
        <w:jc w:val="both"/>
        <w:rPr/>
      </w:pPr>
      <w:r>
        <w:rPr/>
        <w:t>Согласно учебному плану МБОУ Волочаевской СОШ на изучение математики в 6-ом классе отведено 5 часов в неделю (175 часов в год), что соответствует программе «Математика: программы: 5–11 классы А.Г. Мерзляк, В.Б. Полонский, М.С. Якир, и др. /. — М.: Вентана-Граф, 2015. — 152 с.»</w:t>
      </w:r>
    </w:p>
    <w:p>
      <w:pPr>
        <w:pStyle w:val="ParagraphStyle"/>
        <w:rPr/>
      </w:pPr>
      <w:r>
        <w:rPr>
          <w:rFonts w:cs="Times New Roman" w:ascii="Times New Roman" w:hAnsi="Times New Roman"/>
          <w:sz w:val="20"/>
          <w:szCs w:val="20"/>
        </w:rPr>
        <w:t>В связи с фактическим количеством учебных дней, с учетом школьного календарного графика, расписания занятий, обеспечить выполнение рабочей программы в полном объёме 171 ч., а не 175 ч   за счёт уплотнения следующих тем:– « Решение уравнений», «Координаты на плоскости»,  «Урок обобщения, систематизации, коррекции знаний за курс математики. Таким образом, программа будет выполнена в полном объёме за счёт уплотнения материала.</w:t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: Математика 6 класс. Учебник для учащихся общеобразовательных учреждений/ Мерзляк А.Г., Полонский В.Б., Якир М.С.  – Москва. Издательский центр «Вентана-Граф», 2019г.</w:t>
      </w:r>
    </w:p>
    <w:p>
      <w:pPr>
        <w:pStyle w:val="Normal"/>
        <w:jc w:val="both"/>
        <w:rPr/>
      </w:pPr>
      <w:r>
        <w:rPr>
          <w:bCs/>
        </w:rPr>
        <w:t>Учебник выбран в соответствии с приказом Министерства образования и науки РФ от 28.12.2018 г. № 345</w:t>
      </w:r>
      <w:r>
        <w:rPr/>
        <w:t>. «</w:t>
      </w:r>
      <w:r>
        <w:rPr>
          <w:bCs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/2022 учебный год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Цели и задачи программы:</w:t>
      </w:r>
      <w:r>
        <w:rPr/>
        <w:t xml:space="preserve"> Содержание математического образования в 5-6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 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 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 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284"/>
        <w:jc w:val="center"/>
        <w:rPr/>
      </w:pPr>
      <w:r>
        <w:rPr>
          <w:b/>
        </w:rPr>
        <w:t>Для реализации программного содержания используются</w:t>
      </w:r>
      <w:r>
        <w:rPr/>
        <w:t>:</w:t>
      </w:r>
    </w:p>
    <w:p>
      <w:pPr>
        <w:pStyle w:val="Normal"/>
        <w:ind w:firstLine="284"/>
        <w:rPr/>
      </w:pPr>
      <w:r>
        <w:rPr/>
        <w:t>1. Мерзляк А.Г. Математика: 6 класс : учебник для общеобразовательных учреждений / А.Г. Мерзляк, В.Б. Полонский, М.С. Якир. — М. : Вентана-Граф, 2019.</w:t>
      </w:r>
    </w:p>
    <w:p>
      <w:pPr>
        <w:pStyle w:val="Normal"/>
        <w:ind w:firstLine="284"/>
        <w:rPr/>
      </w:pPr>
      <w:r>
        <w:rPr/>
        <w:t xml:space="preserve">2. Мерзляк А.Г. Математика : 6 класс : дидактические материалы : пособие для учащихся общеобразовательных организаций / А.Г. Мерзляк, В.Б. Полонский, Е.М. Ра- бинович, М.С. Якир. — М. : Вентана-Граф, 2018. </w:t>
      </w:r>
    </w:p>
    <w:p>
      <w:pPr>
        <w:pStyle w:val="Normal"/>
        <w:ind w:firstLine="284"/>
        <w:rPr/>
      </w:pPr>
      <w:r>
        <w:rPr/>
        <w:t>3. Буцко Е.В. Математика : 6 класс : методическое пособие / Е.В. Буцко, А.Г. Мерзляк, В.Б. Полонский, М.С. Якир. — М. : Вентана-Граф, 201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710"/>
        <w:gridCol w:w="782"/>
        <w:gridCol w:w="5469"/>
      </w:tblGrid>
      <w:tr>
        <w:trPr>
          <w:trHeight w:val="21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6 клас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курса математ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класс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ная контрольная работа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ость натуральных чисе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Делимость натуральных чисел»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ыкновенные дроб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 по теме «Сравнение, сложение и вычитание дробей с разными знаменателями 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3 по теме «Умножение дроб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4 по теме «Деление дробей»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ношения и пропор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5 по теме «Отношения и пропор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6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Прямая и обратная пропорциональные зависим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сть и круг. Вероятность случайного события»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числа и действия над ним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7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циональные числа. Сравнение рациональ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8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ложение и вычитание рациональ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9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множение и деление рациональ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10 по теме «Решение уравнений и задач с помощью уравнений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11 по теме «Перпендикулярные 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раллельные прямые. Координатная плоскость. Графики» 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6:00Z</dcterms:created>
  <dc:creator>User</dc:creator>
  <dc:description/>
  <cp:keywords/>
  <dc:language>en-US</dc:language>
  <cp:lastModifiedBy>User</cp:lastModifiedBy>
  <dcterms:modified xsi:type="dcterms:W3CDTF">2021-10-25T07:42:00Z</dcterms:modified>
  <cp:revision>6</cp:revision>
  <dc:subject/>
  <dc:title>Аннотация к рабочей программе по математике для 5-6 классов по УМК</dc:title>
</cp:coreProperties>
</file>