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Аннотация рабочей программы по географии в 11 классе</w:t>
      </w:r>
      <w:r>
        <w:rPr/>
        <w:t xml:space="preserve"> соответствует федеральному компоненту государственных образовательных стандартов среднего общего образования, приказ         № 413 от 17.05.2012г., зарегистрировано в Минюсте России 7 июня 2012г № 24480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абочая программа разработана на основании примерной  программы среднего  общего образования по географии под редакцией Е.М. Домогацких, Москва «Русское слово», 2018 год.   Рекомендована 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но  учебному плану МБОУ Волочаевской СОШ, рабочая программа для 11 класса  предусматривает обучение географии в объёме 1 часа в неделю (34 часа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Контрольных работ - 4   Е.А. Жижина «Контрольно-измерительные материалы», М., ВАКО 2014г.</w:t>
      </w:r>
    </w:p>
    <w:p>
      <w:pPr>
        <w:pStyle w:val="Normal"/>
        <w:rPr/>
      </w:pPr>
      <w:r>
        <w:rPr/>
        <w:t xml:space="preserve">Практических работ - 6 </w:t>
      </w:r>
    </w:p>
    <w:p>
      <w:pPr>
        <w:pStyle w:val="Normal"/>
        <w:rPr/>
      </w:pPr>
      <w:r>
        <w:rPr/>
        <w:t>Виды и формы контроля: практическая работа,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. Учебник: Е.М. Домогацких, Н.И. Алексеевский «Экономическая и социальная география мира. 10 класс.  2 часть. Региональная характеристика мира. - М.: Русское слово, 2018 г.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по географии, 10–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ебник выбран в соответствии с приказом  Министерства образования и науки РФ          от  28.12.18 г.  № 345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-2022 учебный год.</w:t>
      </w:r>
    </w:p>
    <w:p>
      <w:pPr>
        <w:pStyle w:val="Style16"/>
        <w:spacing w:before="0" w:after="0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TextBodyIndent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TextBodyIndent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TextBodyIndent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4:00Z</dcterms:created>
  <dc:creator>User10</dc:creator>
  <dc:description/>
  <cp:keywords/>
  <dc:language>en-US</dc:language>
  <cp:lastModifiedBy>User10</cp:lastModifiedBy>
  <dcterms:modified xsi:type="dcterms:W3CDTF">2021-10-25T09:05:00Z</dcterms:modified>
  <cp:revision>1</cp:revision>
  <dc:subject/>
  <dc:title/>
</cp:coreProperties>
</file>